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sz w:val="22"/>
          <w:szCs w:val="22"/>
        </w:rPr>
      </w:pPr>
      <w:r>
        <w:rPr>
          <w:sz w:val="22"/>
          <w:szCs w:val="22"/>
        </w:rPr>
        <w:t>Comunicación presentada a la ponencia  “</w:t>
      </w:r>
      <w:r>
        <w:rPr>
          <w:bCs/>
          <w:color w:val="221E1F"/>
          <w:sz w:val="22"/>
          <w:szCs w:val="22"/>
        </w:rPr>
        <w:t xml:space="preserve">Cómo afecta la reforma laboral de 2012 a la negociación colectiva. El debate sobre la vigencia y la ultraactividad del convenio”, </w:t>
      </w:r>
      <w:r>
        <w:rPr>
          <w:sz w:val="22"/>
          <w:szCs w:val="22"/>
        </w:rPr>
        <w:t>a cargo del profesor Albert Pastor i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La caótica negociación colectiva tras la reforma de 2012: la intersección de acuerdos colectivos de naturaleza distinta</w:t>
      </w:r>
    </w:p>
    <w:p>
      <w:pPr>
        <w:pStyle w:val="Normal"/>
        <w:spacing w:lineRule="auto" w:line="360" w:before="0" w:after="0"/>
        <w:jc w:val="right"/>
        <w:rPr>
          <w:rFonts w:ascii="Arial" w:hAnsi="Arial" w:cs="Arial"/>
        </w:rPr>
      </w:pPr>
      <w:r>
        <w:rPr>
          <w:rFonts w:cs="Arial" w:ascii="Arial" w:hAnsi="Arial"/>
        </w:rPr>
        <w:t>Aránzazu Roldán Martínez profesora de Derecho</w:t>
      </w:r>
    </w:p>
    <w:p>
      <w:pPr>
        <w:pStyle w:val="Normal"/>
        <w:spacing w:lineRule="auto" w:line="360" w:before="0" w:after="0"/>
        <w:jc w:val="right"/>
        <w:rPr>
          <w:rFonts w:ascii="Arial" w:hAnsi="Arial" w:cs="Arial"/>
        </w:rPr>
      </w:pPr>
      <w:r>
        <w:rPr>
          <w:rFonts w:cs="Arial" w:ascii="Arial" w:hAnsi="Arial"/>
        </w:rPr>
        <w:t>del Trabajo y de la Seguridad Social- UEM</w:t>
      </w:r>
    </w:p>
    <w:p>
      <w:pPr>
        <w:pStyle w:val="Normal"/>
        <w:spacing w:lineRule="auto" w:line="360" w:before="0" w:after="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UMARIO: </w:t>
      </w:r>
      <w:r>
        <w:rPr>
          <w:rFonts w:cs="Arial" w:ascii="Arial" w:hAnsi="Arial"/>
        </w:rPr>
        <w:t xml:space="preserve">1. Introducción.- 2. Efectos de las reformas respecto de la aplicación del convenio colectivo en el tiempo.- </w:t>
      </w:r>
      <w:r>
        <w:rPr>
          <w:rFonts w:cs="Arial" w:ascii="Arial" w:hAnsi="Arial"/>
          <w:color w:val="000000"/>
        </w:rPr>
        <w:t xml:space="preserve">3. Efectos de las reformas respecto de la eficacia general del convenio colectivo.- 4. Consecuencias de la utilización del procedimiento negociador equivocado.- 5. La coincidencia en el tiempo de negociaciones de productos de negociación colectiva de diferente naturaleza. 5.1. Un único procedimiento de negociación para productos diferentes. 5.2. El encadenamiento de distintos productos de negociación colectiva. Especial referencia a la sucesión de medidas ordinarias y extraordinarias. </w:t>
      </w:r>
      <w:r>
        <w:rPr>
          <w:rFonts w:cs="Arial" w:ascii="Arial" w:hAnsi="Arial"/>
        </w:rPr>
        <w:t>5.3.</w:t>
      </w:r>
      <w:r>
        <w:rPr>
          <w:rFonts w:cs="Arial" w:ascii="Arial" w:hAnsi="Arial"/>
          <w:b/>
        </w:rPr>
        <w:t xml:space="preserve"> </w:t>
      </w:r>
      <w:r>
        <w:rPr>
          <w:rFonts w:cs="Arial" w:ascii="Arial" w:hAnsi="Arial"/>
        </w:rPr>
        <w:t>La apertura simultánea de procesos de negociación de medidas ordinarias y extraordinarias. 5.4. Las “prisas” por anticiparse a las consecuencias futuras de un convenio colectivo: la negociación de un descuelgue de convenio que todavía no ha sido publ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 Introducción</w:t>
      </w:r>
    </w:p>
    <w:p>
      <w:pPr>
        <w:pStyle w:val="NormalWeb"/>
        <w:spacing w:lineRule="auto" w:line="360"/>
        <w:jc w:val="both"/>
        <w:rPr/>
      </w:pPr>
      <w:r>
        <w:rPr>
          <w:rStyle w:val="Emphasis"/>
          <w:rFonts w:cs="Arial" w:ascii="Arial" w:hAnsi="Arial"/>
          <w:b w:val="false"/>
          <w:color w:val="222222"/>
          <w:sz w:val="22"/>
          <w:szCs w:val="22"/>
        </w:rPr>
        <w:t>La</w:t>
      </w:r>
      <w:r>
        <w:rPr>
          <w:rStyle w:val="Emphasis"/>
          <w:rFonts w:cs="Arial" w:ascii="Arial" w:hAnsi="Arial"/>
          <w:color w:val="222222"/>
          <w:sz w:val="22"/>
          <w:szCs w:val="22"/>
        </w:rPr>
        <w:t xml:space="preserve"> </w:t>
      </w:r>
      <w:r>
        <w:rPr>
          <w:rStyle w:val="Emphasis"/>
          <w:rFonts w:cs="Arial" w:ascii="Arial" w:hAnsi="Arial"/>
          <w:b w:val="false"/>
          <w:i/>
          <w:color w:val="222222"/>
          <w:sz w:val="22"/>
          <w:szCs w:val="22"/>
        </w:rPr>
        <w:t>Ley 3/2012</w:t>
      </w:r>
      <w:r>
        <w:rPr>
          <w:rStyle w:val="St"/>
          <w:rFonts w:cs="Arial" w:ascii="Arial" w:hAnsi="Arial"/>
          <w:b/>
          <w:i/>
          <w:color w:val="222222"/>
          <w:sz w:val="22"/>
          <w:szCs w:val="22"/>
        </w:rPr>
        <w:t>,</w:t>
      </w:r>
      <w:r>
        <w:rPr>
          <w:rStyle w:val="St"/>
          <w:rFonts w:cs="Arial" w:ascii="Arial" w:hAnsi="Arial"/>
          <w:i/>
          <w:color w:val="222222"/>
          <w:sz w:val="22"/>
          <w:szCs w:val="22"/>
        </w:rPr>
        <w:t xml:space="preserve"> de 6 de julio, de medidas urgentes para la reforma del mercado laboral </w:t>
      </w:r>
      <w:r>
        <w:rPr>
          <w:rFonts w:cs="Arial" w:ascii="Arial" w:hAnsi="Arial"/>
          <w:i/>
          <w:sz w:val="22"/>
          <w:szCs w:val="22"/>
        </w:rPr>
        <w:t xml:space="preserve"> </w:t>
      </w:r>
      <w:r>
        <w:rPr>
          <w:rFonts w:cs="Arial" w:ascii="Arial" w:hAnsi="Arial"/>
          <w:sz w:val="22"/>
          <w:szCs w:val="22"/>
        </w:rPr>
        <w:t>agrupa en el capítulo III, bajo el título “Medidas para favorecer la flexibilidad interna en las empresas como alternativa a la destrucción de empleo”, una serie de disposiciones que afectan a la negociación colectiva: se da un paso más en la facilitación del tradicionalmente conocido como “descuelgue del convenio colectivo” –sustituido hoy por el término más correcto de “inaplicación de convenio”-, se fortalece la prioridad del convenio colectivo de empresa frente a los convenios de ámbito superior y se reforman los efectos de la aplicación del convenio en el tiempo, singularmente, se reduce la fase de ultraactividad de los convenios colectivos y se reconoce a los sujetos legitimados la posibilidad de revisar anticipadamente el convenio colectivo, sin necesidad de que sea denunciado. Insiste el legislador en que las modificaciones operadas en estas materias responden al objetivo de procurar que la negociación colectiva sea un instrumento, y no un obstáculo, para adaptar las condiciones laborales a las concretas circunstancias de la empresa.</w:t>
      </w:r>
    </w:p>
    <w:p>
      <w:pPr>
        <w:pStyle w:val="Normal"/>
        <w:spacing w:lineRule="auto" w:line="360"/>
        <w:jc w:val="both"/>
        <w:rPr>
          <w:rFonts w:ascii="Arial" w:hAnsi="Arial" w:cs="Arial"/>
        </w:rPr>
      </w:pPr>
      <w:r>
        <w:rPr>
          <w:rFonts w:cs="Arial" w:ascii="Arial" w:hAnsi="Arial"/>
        </w:rPr>
        <w:t xml:space="preserve">Dentro de este nuevo marco legal, los años 2012 y 2013 han visto proliferar distintos productos de la negociación colectiva que afectan a la eficacia general y a la vigencia temporal de los convenios colectivos. Por un lado, la adaptación de las condiciones de trabajo a la situación de cada empresa se busca no sólo, como venía siendo tradicional, a través de la inaplicación del convenio colectivo de ámbito superior, sino también mediante la negociación de un convenio colectivo de empresa. Por otro lado, se potencia la continua adaptación del convenio, no sólo el de sector  sino también el de empresa, a la situación económica, mediante la conclusión de acuerdos de revisión parcial anticipada, acuerdos parciales de modificación pactados en la fase de negociación del nuevo convenio, o mediante la misma inaplicación del propio convenio de ámbito de empresa (el conocido como “autodescuelgue”). Pero, puede ser incluso, y estaba en el ánimo de los negociadores </w:t>
      </w:r>
      <w:r>
        <w:rPr>
          <w:rFonts w:cs="Arial" w:ascii="Arial" w:hAnsi="Arial"/>
          <w:i/>
        </w:rPr>
        <w:t>del II Acuerdo para el empleo y la negociación colectiva</w:t>
      </w:r>
      <w:r>
        <w:rPr>
          <w:rFonts w:cs="Arial" w:ascii="Arial" w:hAnsi="Arial"/>
        </w:rPr>
        <w:t xml:space="preserve">, que el propio convenio colectivo prevea medidas de flexibilidad interna negociadas que permitan adaptar sus condiciones a la situación de cada empresa. </w:t>
      </w:r>
    </w:p>
    <w:p>
      <w:pPr>
        <w:pStyle w:val="Normal"/>
        <w:spacing w:lineRule="auto" w:line="360"/>
        <w:jc w:val="both"/>
        <w:rPr>
          <w:rFonts w:ascii="Arial" w:hAnsi="Arial" w:cs="Arial"/>
        </w:rPr>
      </w:pPr>
      <w:r>
        <w:rPr>
          <w:rFonts w:cs="Arial" w:ascii="Arial" w:hAnsi="Arial"/>
        </w:rPr>
        <w:t xml:space="preserve">Como veremos a continuación, la distinción entre las distintas figuras no siempre resulta sencilla. Es preciso, además, tener en cuenta que no se trata de compartimentos estancos, sino que, en un único proceso se pueden negociar acuerdos de distinta naturaleza y alcance.  A modo de ejemplo, un acuerdo de revisión anticipada o un acuerdo parcial alcanzado durante la negociación del convenio, o un pacto de prórroga de la ultraactividad pueden incluir también la inaplicación de determinadas condiciones del convenio. </w:t>
      </w:r>
    </w:p>
    <w:p>
      <w:pPr>
        <w:pStyle w:val="Normal"/>
        <w:spacing w:lineRule="auto" w:line="360"/>
        <w:jc w:val="both"/>
        <w:rPr/>
      </w:pPr>
      <w:r>
        <w:rPr>
          <w:rFonts w:cs="Arial" w:ascii="Arial" w:hAnsi="Arial"/>
        </w:rPr>
        <w:t xml:space="preserve">Por otro lado, el examen de la práctica negocial de este período evidencia que los negociadores actúan bajo la presión de la acuciante necesidad de dar una respuesta rápida y efectiva a empresas que están luchando por sobrevivir a la crisis económica, Esto explica el carácter provisional con el que nacen muchas de estas medidas.  La urgencia lleva a abandonar conflictivas y lentas negociaciones de convenios colectivos para abrir procesos que den una respuesta más inmediata y ágil, como puede ser el proceso de inaplicación de convenios colectivos o la negociación de acuerdos provisionales durante la negociación de un convenio, o la suspensión de la entrada en vigor de las tablas salariales previstas en el convenio que está en vigor. Pero no siempre el primer proceso se abandona, sino que convive en el tiempo con uno nuevo que pretende la inaplicación del convenio. </w:t>
      </w:r>
    </w:p>
    <w:p>
      <w:pPr>
        <w:pStyle w:val="Normal"/>
        <w:spacing w:lineRule="auto" w:line="360"/>
        <w:jc w:val="both"/>
        <w:rPr>
          <w:rFonts w:ascii="Arial" w:hAnsi="Arial" w:cs="Arial"/>
        </w:rPr>
      </w:pPr>
      <w:r>
        <w:rPr>
          <w:rFonts w:cs="Arial" w:ascii="Arial" w:hAnsi="Arial"/>
        </w:rPr>
        <w:t>En otro orden de cosas, los trabajadores comprueban en no pocas ocasiones cómo tras haber hecho renuncias con el fin de que sea posible la negociación de un convenio, posteriormente el empresario acude a medidas de gestión extraordinaria como puede ser, de nuevo, una inaplicación de convenio.</w:t>
      </w:r>
    </w:p>
    <w:p>
      <w:pPr>
        <w:pStyle w:val="Normal"/>
        <w:spacing w:lineRule="auto" w:line="360"/>
        <w:jc w:val="both"/>
        <w:rPr>
          <w:rFonts w:ascii="Arial" w:hAnsi="Arial" w:cs="Arial"/>
        </w:rPr>
      </w:pPr>
      <w:r>
        <w:rPr>
          <w:rFonts w:cs="Arial" w:ascii="Arial" w:hAnsi="Arial"/>
        </w:rPr>
        <w:t>En esta comunicación analizaremos los distintos productos de negociación colectiva que afectan a los convenios colectivos y trataremos de dar respuesta a los problemas que está generando su caótica proliferación y sucesión en el tiempo, tratando de garantizar que esta confusión no esté permitiendo una vulneración de los derechos de los trabajadores.</w:t>
      </w:r>
    </w:p>
    <w:p>
      <w:pPr>
        <w:pStyle w:val="Normal"/>
        <w:spacing w:lineRule="auto" w:line="360"/>
        <w:jc w:val="both"/>
        <w:rPr>
          <w:rFonts w:ascii="Arial" w:hAnsi="Arial" w:cs="Arial"/>
        </w:rPr>
      </w:pPr>
      <w:r>
        <w:rPr>
          <w:rFonts w:cs="Arial" w:ascii="Arial" w:hAnsi="Arial"/>
          <w:b/>
        </w:rPr>
        <w:t xml:space="preserve">2. Efectos de las reformas respecto de la aplicación del convenio colectivo en el tiempo </w:t>
      </w:r>
    </w:p>
    <w:p>
      <w:pPr>
        <w:pStyle w:val="Normal"/>
        <w:spacing w:lineRule="auto" w:line="360" w:before="280" w:after="280"/>
        <w:jc w:val="both"/>
        <w:rPr>
          <w:rFonts w:ascii="Arial" w:hAnsi="Arial" w:eastAsia="Times New Roman" w:cs="Arial"/>
          <w:lang w:eastAsia="es-ES"/>
        </w:rPr>
      </w:pPr>
      <w:r>
        <w:rPr>
          <w:rFonts w:eastAsia="Times New Roman" w:cs="Arial" w:ascii="Arial" w:hAnsi="Arial"/>
          <w:lang w:eastAsia="es-ES"/>
        </w:rPr>
        <w:t>Con el fin de procurar la adaptación del contenido de la negociación colectiva a los cambiantes escenarios económicos y organizativos, la ley 3/2012 introdujo los siguientes cambios respecto de la aplicación del convenio colectivo en el tiempo:</w:t>
      </w:r>
    </w:p>
    <w:p>
      <w:pPr>
        <w:pStyle w:val="Normal"/>
        <w:spacing w:lineRule="auto" w:line="360" w:before="0" w:after="0"/>
        <w:jc w:val="both"/>
        <w:rPr>
          <w:rFonts w:ascii="Arial" w:hAnsi="Arial" w:cs="Arial"/>
          <w:color w:val="000000"/>
        </w:rPr>
      </w:pPr>
      <w:r>
        <w:rPr>
          <w:rFonts w:eastAsia="Times New Roman" w:cs="Arial" w:ascii="Arial" w:hAnsi="Arial"/>
          <w:lang w:eastAsia="es-ES"/>
        </w:rPr>
        <w:t xml:space="preserve">1º. </w:t>
      </w:r>
      <w:r>
        <w:rPr>
          <w:rFonts w:cs="Arial" w:ascii="Arial" w:hAnsi="Arial"/>
          <w:i/>
          <w:color w:val="000000"/>
        </w:rPr>
        <w:t>La revisión anticipada del convenio antes de que finalice su vigencia</w:t>
      </w:r>
      <w:r>
        <w:rPr>
          <w:rFonts w:cs="Arial" w:ascii="Arial" w:hAnsi="Arial"/>
          <w:color w:val="000000"/>
        </w:rPr>
        <w:t>. Esta reforma responde a la finalidad, expresada en el Preámbulo de la Ley 3/2012, de incentivar que la renegociación del convenio se adelantara al fin de su vigencia sin necesidad de denuncia del conjunto del convenio, como situación que resulta a veces conflictiva y que no facilita un proceso de renegociación sosegado y equilibrado.  Dicha posibilidad no es nueva. Había sido admitida por nuestra jurisprudencia</w:t>
      </w:r>
      <w:r>
        <w:rPr>
          <w:rStyle w:val="FootnoteAnchor"/>
          <w:rFonts w:eastAsia="Times New Roman" w:cs="Arial" w:ascii="Arial" w:hAnsi="Arial"/>
          <w:vertAlign w:val="superscript"/>
          <w:lang w:eastAsia="es-ES"/>
        </w:rPr>
        <w:footnoteReference w:id="2"/>
      </w:r>
      <w:r>
        <w:rPr>
          <w:rFonts w:cs="Arial" w:ascii="Arial" w:hAnsi="Arial"/>
          <w:color w:val="000000"/>
        </w:rPr>
        <w:t xml:space="preserve"> y </w:t>
      </w:r>
      <w:r>
        <w:rPr>
          <w:rFonts w:cs="Arial" w:ascii="Arial" w:hAnsi="Arial"/>
          <w:lang w:val="en-US" w:eastAsia="en-US"/>
        </w:rPr>
        <w:t xml:space="preserve">se había visto potenciada en la reforma introducida por el </w:t>
      </w:r>
      <w:r>
        <w:rPr>
          <w:rFonts w:cs="Arial" w:ascii="Arial" w:hAnsi="Arial"/>
          <w:i/>
          <w:lang w:val="en-US" w:eastAsia="en-US"/>
        </w:rPr>
        <w:t>Real Decreto-Ley 7/2011, de 10 de junio, de medidas urgentes para la reforma de la negociación colectiva</w:t>
      </w:r>
      <w:r>
        <w:rPr>
          <w:rFonts w:cs="Arial" w:ascii="Arial" w:hAnsi="Arial"/>
          <w:lang w:val="en-US" w:eastAsia="en-US"/>
        </w:rPr>
        <w:t>, que atribuyó a la comisión paritaria las funciones de renegociación o adaptación del convenio a las circunstancias cambiantes que puedieran aparecer durante el periodo de vigencia del convenio [art. 85.3.h) 2]. Lo que hace en 2012 el legislador es atribuir esta competencia directamente a los sujetos legitimados para negociar un convenio, quienes deberán seguir</w:t>
      </w:r>
      <w:r>
        <w:rPr>
          <w:rFonts w:cs="Arial" w:ascii="Arial" w:hAnsi="Arial"/>
          <w:color w:val="000000"/>
        </w:rPr>
        <w:t xml:space="preserve"> el procedimiento previsto en los artículos 87 a 90 ET para la negociación de un convenio estatutario</w:t>
      </w:r>
      <w:r>
        <w:rPr>
          <w:rStyle w:val="FootnoteCharacters"/>
          <w:rStyle w:val="FootnoteAnchor"/>
          <w:rFonts w:cs="Arial" w:ascii="Arial" w:hAnsi="Arial"/>
          <w:color w:val="000000"/>
        </w:rPr>
        <w:footnoteReference w:id="3"/>
      </w:r>
      <w:r>
        <w:rPr>
          <w:rFonts w:cs="Arial" w:ascii="Arial" w:hAnsi="Arial"/>
          <w:color w:val="000000"/>
        </w:rPr>
        <w:t>. No se trata de una medida que podamos llamar “patológica”, en el sentido de que no está pensada para solventar situaciones de crisis del sector o de la empresa, por lo que no se exige la prueba de la concurrencia de causas económicas, técnicas, organizativas o productivas, aunque en la práctica ésta motivando la mayoría de los acuerdos de modificación de convenios colectivos</w:t>
      </w:r>
      <w:r>
        <w:rPr>
          <w:rStyle w:val="FootnoteCharacters"/>
          <w:rStyle w:val="FootnoteAnchor"/>
          <w:rFonts w:cs="Arial" w:ascii="Arial" w:hAnsi="Arial"/>
          <w:color w:val="000000"/>
        </w:rPr>
        <w:footnoteReference w:id="4"/>
      </w:r>
      <w:r>
        <w:rPr>
          <w:rFonts w:cs="Arial" w:ascii="Arial" w:hAnsi="Arial"/>
          <w:color w:val="000000"/>
        </w:rPr>
        <w:t>. No en vano, la mayoría de ellos modifican a la baja las previsiones salariales del convenio en vigor. Interesa destacar que, dado que no se trata de revisar un convenio ya vencido, no existe deber de negociar anticipadamente el convenio, exigiéndose para ello el acuerdo de ambas partes (</w:t>
      </w:r>
      <w:r>
        <w:rPr>
          <w:rFonts w:cs="Arial" w:ascii="Arial" w:hAnsi="Arial"/>
          <w:i/>
          <w:color w:val="000000"/>
        </w:rPr>
        <w:t xml:space="preserve">ex </w:t>
      </w:r>
      <w:r>
        <w:rPr>
          <w:rFonts w:cs="Arial" w:ascii="Arial" w:hAnsi="Arial"/>
          <w:color w:val="000000"/>
        </w:rPr>
        <w:t>art. 89.1 ET</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i/>
          <w:color w:val="000000"/>
        </w:rPr>
        <w:t xml:space="preserve">2º. El nuevo régimen de la ultraactividad de los convenios. </w:t>
      </w:r>
      <w:r>
        <w:rPr>
          <w:rFonts w:cs="Arial" w:ascii="Arial" w:hAnsi="Arial"/>
          <w:color w:val="000000"/>
        </w:rPr>
        <w:t>Otra preocupación presente en la reforma de 2012 era evitar las consecuencias que se producían tras la denuncia de un convenio, cuando la renegociación se tornaba  lenta y conflictiva, produciéndose una “petrificación” de las condiciones de trabajo pactadas en el convenio durante un largo período de tiempo. Para evitar que se demore en exceso el acuerdo renegociador, el actual art. 86.3 ET limita la ultraactividad del convenio a un año, transcurrido el cual, “s</w:t>
      </w:r>
      <w:r>
        <w:rPr>
          <w:rFonts w:cs="Arial" w:ascii="Arial" w:hAnsi="Arial"/>
        </w:rPr>
        <w:t xml:space="preserve">in que se haya acordado un nuevo convenio o dictado un laudo arbitral, aquél perderá, salvo pacto en contrario, vigencia y se aplicará, si lo hubiere, el convenio colectivo de ámbito superior que fuera de aplicación”.  En lo que al tema objeto de este estudio interesa, queremos destacar que durante la fase de ultraactividad, las partes pueden concluir los siguientes acuerdos: </w:t>
      </w:r>
    </w:p>
    <w:p>
      <w:pPr>
        <w:pStyle w:val="Prrafodelista"/>
        <w:numPr>
          <w:ilvl w:val="0"/>
          <w:numId w:val="2"/>
        </w:numPr>
        <w:spacing w:lineRule="auto" w:line="360" w:before="0" w:after="0"/>
        <w:contextualSpacing/>
        <w:jc w:val="both"/>
        <w:rPr>
          <w:rFonts w:ascii="Arial" w:hAnsi="Arial" w:cs="Arial"/>
          <w:i/>
          <w:i/>
          <w:color w:val="000000"/>
        </w:rPr>
      </w:pPr>
      <w:r>
        <w:rPr>
          <w:rFonts w:cs="Arial" w:ascii="Arial" w:hAnsi="Arial"/>
          <w:color w:val="000000"/>
        </w:rPr>
        <w:t xml:space="preserve">Pese a que el convenio afectado no recoja una cláusula que regule la ultraactividad más allá del año, cabe que las partes durante la fase de renegociación, antes o después de la finalización del año, pacten la ultraactividad. Así lo recomiendan los agentes sociales en el  </w:t>
      </w:r>
      <w:r>
        <w:rPr>
          <w:rFonts w:cs="Arial" w:ascii="Arial" w:hAnsi="Arial"/>
          <w:i/>
          <w:color w:val="000000"/>
        </w:rPr>
        <w:t>Acuerdo de la Comisión de Seguimiento del II Acuerdo para el empleo y la negociación colectiva sobre ultraactividad de los convenios colectivos</w:t>
      </w:r>
      <w:r>
        <w:rPr>
          <w:rStyle w:val="FootnoteCharacters"/>
          <w:rStyle w:val="FootnoteAnchor"/>
          <w:rFonts w:cs="Arial" w:ascii="Arial" w:hAnsi="Arial"/>
          <w:color w:val="000000"/>
        </w:rPr>
        <w:footnoteReference w:id="6"/>
      </w:r>
      <w:r>
        <w:rPr>
          <w:rFonts w:cs="Arial" w:ascii="Arial" w:hAnsi="Arial"/>
          <w:color w:val="000000"/>
        </w:rPr>
        <w:t>. Estos “</w:t>
      </w:r>
      <w:r>
        <w:rPr>
          <w:rFonts w:cs="Arial" w:ascii="Arial" w:hAnsi="Arial"/>
          <w:i/>
          <w:color w:val="000000"/>
        </w:rPr>
        <w:t>acuerdos de ampliación de la ultraactividad”,</w:t>
      </w:r>
      <w:r>
        <w:rPr>
          <w:rFonts w:cs="Arial" w:ascii="Arial" w:hAnsi="Arial"/>
          <w:color w:val="000000"/>
        </w:rPr>
        <w:t xml:space="preserve"> a su vez, pueden tener por objeto la regulación de condiciones laborales con base en el art. 86.3 ET</w:t>
      </w:r>
      <w:r>
        <w:rPr>
          <w:rStyle w:val="FootnoteCharacters"/>
          <w:rStyle w:val="FootnoteAnchor"/>
          <w:rFonts w:cs="Arial" w:ascii="Arial" w:hAnsi="Arial"/>
          <w:color w:val="000000"/>
        </w:rPr>
        <w:footnoteReference w:id="7"/>
      </w:r>
      <w:r>
        <w:rPr>
          <w:rFonts w:cs="Arial" w:ascii="Arial" w:hAnsi="Arial"/>
          <w:color w:val="000000"/>
        </w:rPr>
        <w:t>.</w:t>
      </w:r>
    </w:p>
    <w:p>
      <w:pPr>
        <w:pStyle w:val="Prrafodelista"/>
        <w:numPr>
          <w:ilvl w:val="0"/>
          <w:numId w:val="2"/>
        </w:numPr>
        <w:spacing w:lineRule="auto" w:line="360" w:before="0" w:after="0"/>
        <w:contextualSpacing/>
        <w:jc w:val="both"/>
        <w:rPr>
          <w:rFonts w:ascii="Arial" w:hAnsi="Arial" w:cs="Arial"/>
        </w:rPr>
      </w:pPr>
      <w:r>
        <w:rPr>
          <w:rFonts w:cs="Arial" w:ascii="Arial" w:hAnsi="Arial"/>
          <w:color w:val="000000"/>
        </w:rPr>
        <w:t>Cabe también la posibilidad de que, antes de la finalización del año máximo de ultraactividad y ante la dificultad de negociar el nuevo convenio, las partes acuerden la prórroga del convenio anterior. Dichos “</w:t>
      </w:r>
      <w:r>
        <w:rPr>
          <w:rFonts w:cs="Arial" w:ascii="Arial" w:hAnsi="Arial"/>
          <w:i/>
          <w:color w:val="000000"/>
        </w:rPr>
        <w:t>acuerdos de prórroga de convenio”</w:t>
      </w:r>
      <w:r>
        <w:rPr>
          <w:rFonts w:cs="Arial" w:ascii="Arial" w:hAnsi="Arial"/>
          <w:color w:val="000000"/>
        </w:rPr>
        <w:t xml:space="preserve"> pueden también establecer en algunas materias una nueva regulación</w:t>
      </w:r>
      <w:r>
        <w:rPr>
          <w:rStyle w:val="FootnoteCharacters"/>
          <w:rStyle w:val="FootnoteAnchor"/>
          <w:rFonts w:cs="Arial" w:ascii="Arial" w:hAnsi="Arial"/>
          <w:color w:val="000000"/>
        </w:rPr>
        <w:footnoteReference w:id="8"/>
      </w:r>
      <w:r>
        <w:rPr>
          <w:rFonts w:cs="Arial" w:ascii="Arial" w:hAnsi="Arial"/>
          <w:color w:val="000000"/>
        </w:rPr>
        <w:t>.</w:t>
      </w:r>
    </w:p>
    <w:p>
      <w:pPr>
        <w:pStyle w:val="Prrafodelista"/>
        <w:numPr>
          <w:ilvl w:val="0"/>
          <w:numId w:val="2"/>
        </w:numPr>
        <w:spacing w:lineRule="auto" w:line="360" w:before="0" w:after="0"/>
        <w:contextualSpacing/>
        <w:jc w:val="both"/>
        <w:rPr>
          <w:rFonts w:ascii="Arial" w:hAnsi="Arial" w:cs="Arial"/>
        </w:rPr>
      </w:pPr>
      <w:r>
        <w:rPr>
          <w:rFonts w:cs="Arial" w:ascii="Arial" w:hAnsi="Arial"/>
          <w:color w:val="000000"/>
        </w:rPr>
        <w:t xml:space="preserve">Las partes pueden también, </w:t>
      </w:r>
      <w:r>
        <w:rPr>
          <w:rFonts w:cs="Arial" w:ascii="Arial" w:hAnsi="Arial"/>
          <w:i/>
          <w:color w:val="000000"/>
        </w:rPr>
        <w:t xml:space="preserve">ex </w:t>
      </w:r>
      <w:r>
        <w:rPr>
          <w:rFonts w:cs="Arial" w:ascii="Arial" w:hAnsi="Arial"/>
          <w:color w:val="000000"/>
        </w:rPr>
        <w:t>86.3 ET, adoptar</w:t>
      </w:r>
      <w:r>
        <w:rPr>
          <w:rFonts w:cs="Arial" w:ascii="Arial" w:hAnsi="Arial"/>
        </w:rPr>
        <w:t xml:space="preserve"> “</w:t>
      </w:r>
      <w:r>
        <w:rPr>
          <w:rFonts w:cs="Arial" w:ascii="Arial" w:hAnsi="Arial"/>
          <w:i/>
        </w:rPr>
        <w:t>acuerdos parciales para la modificación de alguno o algunos de sus [los] contenidos prorrogados”</w:t>
      </w:r>
      <w:r>
        <w:rPr>
          <w:rFonts w:cs="Arial" w:ascii="Arial" w:hAnsi="Arial"/>
        </w:rPr>
        <w:t xml:space="preserve"> con el fin de adaptarlos a las condiciones en las que, tras la terminación de la vigencia pactada, se desarrolle la actividad en el sector o en la empresa. Estos acuerdos tendrán la vigencia que las partes determinen y podrán pactarse también durante la fase de prórroga de la ultraactividad. </w:t>
      </w:r>
    </w:p>
    <w:p>
      <w:pPr>
        <w:pStyle w:val="Prrafodelista"/>
        <w:numPr>
          <w:ilvl w:val="0"/>
          <w:numId w:val="2"/>
        </w:numPr>
        <w:spacing w:lineRule="auto" w:line="360" w:before="0" w:after="0"/>
        <w:contextualSpacing/>
        <w:jc w:val="both"/>
        <w:rPr>
          <w:rFonts w:ascii="Arial" w:hAnsi="Arial" w:cs="Arial"/>
        </w:rPr>
      </w:pPr>
      <w:r>
        <w:rPr>
          <w:rFonts w:cs="Arial" w:ascii="Arial" w:hAnsi="Arial"/>
          <w:color w:val="000000"/>
        </w:rPr>
        <w:t>Ya no en el sector, sino en una empresa o grupo de empresas, cabría también pactar la inaplicación del convenio colectivo durante la fase de ultraactividad, como veremos a continuación</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i/>
          <w:color w:val="000000"/>
        </w:rPr>
        <w:t>3º. La inaplicación por parte de la empresa de su propio convenio colectivo.</w:t>
      </w:r>
      <w:r>
        <w:rPr>
          <w:rFonts w:cs="Arial" w:ascii="Arial" w:hAnsi="Arial"/>
          <w:color w:val="000000"/>
        </w:rPr>
        <w:t xml:space="preserve"> Aunque en el apartado siguiente se estudiará con mayor profundidad, la técnica de la inaplicación de convenios colectivos, queremos adelantar que el llamado “autodescuelgue”, no afecta tanto a la eficacia general del convenio como a su vigencia en el tiempo. Dicha posibilidad, no obstante, debería tener carácter de excepcionalidad, ya que se pretende su inaplicación por una sola de las partes que lo firmó</w:t>
      </w:r>
      <w:r>
        <w:rPr>
          <w:rStyle w:val="FootnoteCharacters"/>
          <w:rStyle w:val="FootnoteAnchor"/>
          <w:rFonts w:cs="Arial" w:ascii="Arial" w:hAnsi="Arial"/>
          <w:color w:val="000000"/>
        </w:rPr>
        <w:footnoteReference w:id="9"/>
      </w:r>
      <w:r>
        <w:rPr>
          <w:rFonts w:cs="Arial" w:ascii="Arial" w:hAnsi="Arial"/>
          <w:color w:val="000000"/>
        </w:rPr>
        <w:t>. En su versión clásica la inaplicación era una forma de solventar los desajustes entre los incrementos salariales previstos en el convenio y la situación económica de una concreta empresa, incluida en el ámbito de aplicación de ese convenio, cuya situación podría verse seriamente perjudicada por la aplicación de esos incrementos salariales. Se podría hablar de la existencia de un desajuste entre la situación económica general de un sector, capaz de soportar un incremento de los salarios, y la situación económica de una empresa en la que esta compatibilidad no se daba. En el caso del “autodescuelgue” la justificación no se encuentra en el desajuste existente entre el sector y una empresa, sino en “el cambio sobrevenido de circunstancias que puede afectar a la base del negocio jurídico, y con ello permite modalizar la ejecución de las obligaciones contractuales, para restablecer un equilibrio contractual que se ha visto afectado por ese cambio de circunstancias”</w:t>
      </w:r>
      <w:r>
        <w:rPr>
          <w:rStyle w:val="FootnoteCharacters"/>
          <w:rStyle w:val="FootnoteAnchor"/>
          <w:rFonts w:cs="Arial" w:ascii="Arial" w:hAnsi="Arial"/>
          <w:color w:val="000000"/>
        </w:rPr>
        <w:footnoteReference w:id="10"/>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t>3. Efectos de las reformas respecto de la eficacia general del convenio colectivo</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La reforma de 2012, ha puesto a disposición de las partes distintas medidas que afectan a la eficacia general de los convenios colectivos y que responden a la finalidad </w:t>
      </w:r>
      <w:r>
        <w:rPr>
          <w:rFonts w:cs="Arial" w:ascii="Arial" w:hAnsi="Arial"/>
          <w:lang w:val="en-US" w:eastAsia="en-US"/>
        </w:rPr>
        <w:t xml:space="preserve">de conseguir una mejor acomodación de las relaciones laborales al entorno económico y productivo en que se desenvuelven las empresas: </w:t>
      </w:r>
      <w:r>
        <w:rPr>
          <w:rFonts w:cs="Arial" w:ascii="Arial" w:hAnsi="Arial"/>
          <w:color w:val="000000"/>
        </w:rPr>
        <w:t xml:space="preserve"> </w:t>
      </w:r>
    </w:p>
    <w:p>
      <w:pPr>
        <w:pStyle w:val="Normal"/>
        <w:spacing w:lineRule="auto" w:line="360" w:before="0" w:after="0"/>
        <w:jc w:val="both"/>
        <w:rPr>
          <w:rFonts w:ascii="Arial" w:hAnsi="Arial" w:cs="Arial"/>
          <w:i/>
          <w:i/>
          <w:color w:val="000000"/>
        </w:rPr>
      </w:pPr>
      <w:r>
        <w:rPr>
          <w:rFonts w:cs="Arial" w:ascii="Arial" w:hAnsi="Arial"/>
          <w:i/>
          <w:color w:val="000000"/>
        </w:rPr>
      </w:r>
    </w:p>
    <w:p>
      <w:pPr>
        <w:pStyle w:val="Normal"/>
        <w:spacing w:lineRule="auto" w:line="360" w:before="0" w:after="0"/>
        <w:jc w:val="both"/>
        <w:rPr>
          <w:rFonts w:ascii="Arial" w:hAnsi="Arial" w:cs="Arial"/>
          <w:color w:val="000000"/>
        </w:rPr>
      </w:pPr>
      <w:r>
        <w:rPr>
          <w:rFonts w:cs="Arial" w:ascii="Arial" w:hAnsi="Arial"/>
          <w:i/>
          <w:color w:val="000000"/>
        </w:rPr>
        <w:t>1º.</w:t>
      </w:r>
      <w:r>
        <w:rPr>
          <w:rFonts w:cs="Arial" w:ascii="Arial" w:hAnsi="Arial"/>
          <w:color w:val="000000"/>
        </w:rPr>
        <w:t xml:space="preserve"> </w:t>
      </w:r>
      <w:r>
        <w:rPr>
          <w:rFonts w:cs="Arial" w:ascii="Arial" w:hAnsi="Arial"/>
          <w:i/>
        </w:rPr>
        <w:t>La prioridad aplicativa del convenio de empresa posterior</w:t>
      </w:r>
      <w:r>
        <w:rPr>
          <w:rFonts w:cs="Arial" w:ascii="Arial" w:hAnsi="Arial"/>
        </w:rPr>
        <w:t>, se regula en el artículo 84.2 ET, conforme al cual la regulación de las condiciones establecidas en un convenio de empresa o de grupo de empresas</w:t>
      </w:r>
      <w:r>
        <w:rPr>
          <w:rFonts w:cs="Arial" w:ascii="Arial" w:hAnsi="Arial"/>
          <w:i/>
        </w:rPr>
        <w:t xml:space="preserve"> </w:t>
      </w:r>
      <w:r>
        <w:rPr>
          <w:rFonts w:cs="Arial" w:ascii="Arial" w:hAnsi="Arial"/>
        </w:rPr>
        <w:t xml:space="preserve">o de una pluralidad de empresas vinculadas por razones organizativas o productivas y nominativamente identificadas a que se refiere el art. 87.1, que podrá </w:t>
      </w:r>
      <w:r>
        <w:rPr>
          <w:rFonts w:cs="Arial" w:ascii="Arial" w:hAnsi="Arial"/>
          <w:color w:val="000000"/>
        </w:rPr>
        <w:t>negociarse en cualquier momento de la vigencia de convenios colectivos de ámbito superior, tendrá prioridad aplicativa respecto del convenio sectorial estatal, autonómico o de ámbito inferior, aunque sólo para las materias que enuncia el propio precepto: a) La cuantía del salario base y de los complementos salariales, incluidos los vinculados a la situación y resultados de la empresa. b) El abono o la compensación de las horas extraordinarias y la retribución específica del trabajo a turnos. c) El horario y la distribución del tiempo de trabajo, el régimen de trabajo a turnos y la planificación anual de las vacaciones. d) La adaptación al ámbito de la empresa del sistema de clasificación profesional de los trabajadores. e) La adaptación de los aspectos de las modalidades de contratación que se atribuyen por la presente Ley a los convenios de empresa. f) Las medidas para favorecer la conciliación entre la vida laboral, familiar y personal. g) Aquellas otras que dispongan los acuerdos y convenios colectivos a que se refiere el artículo 83.2.</w:t>
      </w:r>
    </w:p>
    <w:p>
      <w:pPr>
        <w:pStyle w:val="Prrafodelista"/>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lang w:val="en-US" w:eastAsia="en-US"/>
        </w:rPr>
        <w:t>El legislador ha seleccionado aquellas materias que se identifican como más cercanas a la realidad de las empresas, y en las que, en mayor medida, encuentra justificación una regulación particularizada. No se trata de una lista cerrada, ya que los acuerdos y convenios colectivos a que se refiere el artículo 83.2 ET podrán ampliar la relación de condiciones de trabajo.</w:t>
      </w:r>
    </w:p>
    <w:p>
      <w:pPr>
        <w:pStyle w:val="Prrafodelista"/>
        <w:spacing w:lineRule="auto" w:line="360" w:before="0" w:after="0"/>
        <w:contextualSpacing/>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before="0" w:after="0"/>
        <w:jc w:val="both"/>
        <w:rPr>
          <w:rFonts w:ascii="Arial" w:hAnsi="Arial" w:eastAsia="Times New Roman" w:cs="Arial"/>
          <w:lang w:eastAsia="es-ES"/>
        </w:rPr>
      </w:pPr>
      <w:r>
        <w:rPr>
          <w:rFonts w:cs="Arial" w:ascii="Arial" w:hAnsi="Arial"/>
          <w:lang w:val="en-US" w:eastAsia="en-US"/>
        </w:rPr>
        <w:t xml:space="preserve">El reconocimiento de la prioridad aplicativa del convenio de empresa no es nuevo, sino que tiene su origen en el </w:t>
      </w:r>
      <w:r>
        <w:rPr>
          <w:rFonts w:cs="Arial" w:ascii="Arial" w:hAnsi="Arial"/>
          <w:i/>
          <w:lang w:val="en-US" w:eastAsia="en-US"/>
        </w:rPr>
        <w:t>Real Decreto-Ley 7/2011</w:t>
      </w:r>
      <w:r>
        <w:rPr>
          <w:rFonts w:cs="Arial" w:ascii="Arial" w:hAnsi="Arial"/>
          <w:lang w:val="en-US" w:eastAsia="en-US"/>
        </w:rPr>
        <w:t>. El canal previsto en el Estatuto de los Trabajadores para “descolgarse” de los salarios del convenio aplicable, no satisfacía por completo las necesidades de flexibilidad reclamadas desde el sector empresarial, ya que se trataba de una medida excepcional prevista para situaciones “patológicas” en las que la empresa atravesaba una situación económica negativa. Las empresas, y así lo asumió el legislador, exigían a este mecanismo una flexibilidad mayor, pues se quería utilizar como herramienta de gestión ordinaria de las empresas, sin necesidad de que se encuentraran en una situación de crisis</w:t>
      </w:r>
      <w:r>
        <w:rPr>
          <w:rStyle w:val="FootnoteAnchor"/>
          <w:rFonts w:cs="Arial" w:ascii="Arial" w:hAnsi="Arial"/>
          <w:vertAlign w:val="superscript"/>
          <w:lang w:val="en-US" w:eastAsia="en-US"/>
        </w:rPr>
        <w:footnoteReference w:id="11"/>
      </w:r>
      <w:r>
        <w:rPr>
          <w:rFonts w:cs="Arial" w:ascii="Arial" w:hAnsi="Arial"/>
          <w:lang w:val="en-US" w:eastAsia="en-US"/>
        </w:rPr>
        <w:t>.  En la propia Exposición de Motivos del Real Decreto-Ley 7/2011 se indica que una de las finalidades de la reforma es favorecer una mejor ordenación de nuestra negociación colectiva, propiciando a la vez una negociación colectiva más cercana a la empresa y una negociación colectiva sectorial más adaptada a la situación de cada concreto sector de actividad económica</w:t>
      </w:r>
      <w:r>
        <w:rPr>
          <w:rStyle w:val="FootnoteAnchor"/>
          <w:rFonts w:cs="Arial" w:ascii="Arial" w:hAnsi="Arial"/>
          <w:vertAlign w:val="superscript"/>
          <w:lang w:val="en-US" w:eastAsia="en-US"/>
        </w:rPr>
        <w:footnoteReference w:id="12"/>
      </w:r>
      <w:r>
        <w:rPr>
          <w:rFonts w:cs="Arial" w:ascii="Arial" w:hAnsi="Arial"/>
          <w:lang w:val="en-US" w:eastAsia="en-US"/>
        </w:rPr>
        <w:t xml:space="preserve">. </w:t>
      </w:r>
      <w:r>
        <w:rPr>
          <w:rFonts w:cs="Arial" w:ascii="Arial" w:hAnsi="Arial"/>
          <w:color w:val="000000"/>
        </w:rPr>
        <w:t>En su versión original el artículo 84.2 preveía, no obstante, una excepción, ya que el convenio de empresa sólo primaría en tanto un acuerdo o convenio colectivo de ámbito estatal o de Comunidad autónoma negociado según el artículo 82.3 ET no estableciera reglas distintas sobre estructura de la negociación colectiva o concurrencia entre convenios. La reforma de 2012 es de gran calado en este punto ya que garantiza la prioridad “absoluta” del convenio de empresa, sobre el sectorial</w:t>
      </w:r>
      <w:r>
        <w:rPr>
          <w:rStyle w:val="FootnoteCharacters"/>
          <w:rStyle w:val="FootnoteAnchor"/>
          <w:rFonts w:cs="Arial" w:ascii="Arial" w:hAnsi="Arial"/>
          <w:color w:val="000000"/>
        </w:rPr>
        <w:footnoteReference w:id="13"/>
      </w:r>
      <w:r>
        <w:rPr>
          <w:rFonts w:cs="Arial" w:ascii="Arial" w:hAnsi="Arial"/>
          <w:color w:val="000000"/>
        </w:rPr>
        <w:t xml:space="preserve">. En orden al ámbito temporal de aplicación de este principio, interesa subrayar que el artículo 84.2 ET </w:t>
      </w:r>
      <w:r>
        <w:rPr>
          <w:rFonts w:cs="Arial" w:ascii="Arial" w:hAnsi="Arial"/>
        </w:rPr>
        <w:t>se sitúa dentro de las reglas de prohibición de concurrencia entre convenios colectivos estatutarios, por lo que el término “vigencia” empleado en el precepto y referido al convenio de ámbito superior, no abarcaría la fase de prórroga automática, ni de ultraactividad del convenio</w:t>
      </w:r>
      <w:r>
        <w:rPr>
          <w:rStyle w:val="FootnoteCharacters"/>
          <w:rStyle w:val="FootnoteAnchor"/>
          <w:rFonts w:cs="Arial" w:ascii="Arial" w:hAnsi="Arial"/>
        </w:rPr>
        <w:footnoteReference w:id="14"/>
      </w:r>
      <w:r>
        <w:rPr>
          <w:rFonts w:cs="Arial" w:ascii="Arial" w:hAnsi="Arial"/>
        </w:rPr>
        <w:t>. El proceso negociador, que sigue la tramitación de los arts. 89 a 91 ET, c</w:t>
      </w:r>
      <w:r>
        <w:rPr>
          <w:rFonts w:cs="Arial" w:ascii="Arial" w:hAnsi="Arial"/>
          <w:color w:val="000000"/>
        </w:rPr>
        <w:t xml:space="preserve">oncluirá con la firma de un auténtico convenio colectivo, que es negociado por los sujetos legitimados para negociar este tipo de convenios conforme a las reglas del art. 87.1 ET, lo que excluye la posibilidad de su conclusión si en la empresa no hay representantes legales (unitarios o sindicales) de los trabajadores. </w:t>
      </w:r>
    </w:p>
    <w:p>
      <w:pPr>
        <w:pStyle w:val="Normal"/>
        <w:spacing w:lineRule="auto" w:line="360" w:before="280" w:after="280"/>
        <w:jc w:val="both"/>
        <w:rPr>
          <w:rFonts w:ascii="Arial" w:hAnsi="Arial" w:cs="Arial"/>
          <w:lang w:val="en-US" w:eastAsia="en-US"/>
        </w:rPr>
      </w:pPr>
      <w:r>
        <w:rPr>
          <w:rFonts w:cs="Arial" w:ascii="Arial" w:hAnsi="Arial"/>
          <w:lang w:val="en-US" w:eastAsia="en-US"/>
        </w:rPr>
        <w:t>Al igual que en la técnica de inaplicación de convenio, se produce una descentralización del modelo de relaciones laborales hacia la empresa, pero a diferencia de aquélla, la descentralización en este caso es a-causal. Precisamente por ello, por no ser una medida patológica, el proceso negociador no está sometido a plazo. Esta mayor ventaja que presenta la negociación de un convenio propio podría hacer pensar en un abandono de la técnica de la inaplicación, sobre todo, desde el momento en que el artículo 82.3 ET no exige demostrar la existencia de una situación de crisis empresarial. Será algo que deba valorar cada empresa, teniendo en cuenta no sólo esta variable sino también la mayor complejidad que presenta la negociación de un convenio en comparación con un acuerdo de empresa</w:t>
      </w:r>
      <w:r>
        <w:rPr>
          <w:rStyle w:val="FootnoteAnchor"/>
          <w:rFonts w:eastAsia="Times New Roman" w:cs="Arial" w:ascii="Arial" w:hAnsi="Arial"/>
          <w:vertAlign w:val="superscript"/>
          <w:lang w:eastAsia="es-ES"/>
        </w:rPr>
        <w:footnoteReference w:id="15"/>
      </w:r>
      <w:r>
        <w:rPr>
          <w:rFonts w:eastAsia="Times New Roman" w:cs="Arial" w:ascii="Arial" w:hAnsi="Arial"/>
          <w:lang w:eastAsia="es-ES"/>
        </w:rPr>
        <w:t>.</w:t>
      </w:r>
    </w:p>
    <w:p>
      <w:pPr>
        <w:pStyle w:val="Normal"/>
        <w:spacing w:lineRule="auto" w:line="360"/>
        <w:jc w:val="both"/>
        <w:rPr>
          <w:rFonts w:ascii="Arial" w:hAnsi="Arial" w:eastAsia="Times New Roman" w:cs="Arial"/>
          <w:lang w:eastAsia="es-ES"/>
        </w:rPr>
      </w:pPr>
      <w:r>
        <w:rPr>
          <w:rFonts w:cs="Arial" w:ascii="Arial" w:hAnsi="Arial"/>
          <w:i/>
          <w:color w:val="000000"/>
        </w:rPr>
        <w:t>2º. La inaplicación de los convenios colectivos</w:t>
      </w:r>
      <w:r>
        <w:rPr>
          <w:rStyle w:val="FootnoteAnchor"/>
          <w:rFonts w:cs="Arial" w:ascii="Arial" w:hAnsi="Arial"/>
          <w:vertAlign w:val="superscript"/>
        </w:rPr>
        <w:footnoteReference w:id="16"/>
      </w:r>
      <w:r>
        <w:rPr>
          <w:rFonts w:cs="Arial" w:ascii="Arial" w:hAnsi="Arial"/>
          <w:color w:val="000000"/>
        </w:rPr>
        <w:t xml:space="preserve">. Tiene su origen en </w:t>
      </w:r>
      <w:r>
        <w:rPr>
          <w:rFonts w:eastAsia="Times New Roman" w:cs="Arial" w:ascii="Arial" w:hAnsi="Arial"/>
          <w:lang w:eastAsia="es-ES"/>
        </w:rPr>
        <w:t>los años setenta y principios de los ochenta, cuando la grave crisis económica por la que atravesaba nuestro país, llevó al legislador y a los interlocutores sociales a adoptar medidas de contención de salarios, permitiéndose, además, a partir del</w:t>
      </w:r>
      <w:r>
        <w:rPr>
          <w:rFonts w:eastAsia="Times New Roman" w:cs="Arial" w:ascii="Arial" w:hAnsi="Arial"/>
          <w:b/>
          <w:lang w:eastAsia="es-ES"/>
        </w:rPr>
        <w:t xml:space="preserve"> </w:t>
      </w:r>
      <w:r>
        <w:rPr>
          <w:rFonts w:eastAsia="Times New Roman" w:cs="Arial" w:ascii="Arial" w:hAnsi="Arial"/>
          <w:lang w:eastAsia="es-ES"/>
        </w:rPr>
        <w:t xml:space="preserve">Acuerdo Marco Interconfederal para la Negociación Colectiva de 5 de enero de 1980, que las empresas en situación de dificultad económica inaplicaran las subidas salariales previstas en los convenios de sector. </w:t>
      </w:r>
      <w:r>
        <w:rPr>
          <w:rFonts w:cs="Arial" w:ascii="Arial" w:hAnsi="Arial"/>
          <w:lang w:val="en-US" w:eastAsia="en-US"/>
        </w:rPr>
        <w:t xml:space="preserve">Hubo que esperar al año 1994, para que las conocidas como “cláusulas de descuelgue salarial” se instaurasen en nuestra legislación, y al año 2010 para que el </w:t>
      </w:r>
      <w:r>
        <w:rPr>
          <w:rFonts w:cs="Arial" w:ascii="Arial" w:hAnsi="Arial"/>
          <w:i/>
          <w:lang w:val="en-US" w:eastAsia="en-US"/>
        </w:rPr>
        <w:t>Real Decreto-Ley 10/2010, de 16 de junio,</w:t>
      </w:r>
      <w:r>
        <w:rPr>
          <w:rFonts w:cs="Arial" w:ascii="Arial" w:hAnsi="Arial"/>
          <w:lang w:val="en-US" w:eastAsia="en-US"/>
        </w:rPr>
        <w:t xml:space="preserve"> permitiera la modificación sustancial de condiciones de trabajo previstas en los convenios estatatutarios a través del procedimiento previsto en el 41.6 ET. </w:t>
      </w:r>
      <w:r>
        <w:rPr>
          <w:rFonts w:eastAsia="Times New Roman" w:cs="Arial" w:ascii="Arial" w:hAnsi="Arial"/>
          <w:lang w:eastAsia="es-ES"/>
        </w:rPr>
        <w:t xml:space="preserve">La última reforma, iniciada a principios de 2012 con el </w:t>
      </w:r>
      <w:r>
        <w:rPr>
          <w:rFonts w:eastAsia="Times New Roman" w:cs="Arial" w:ascii="Arial" w:hAnsi="Arial"/>
          <w:i/>
          <w:lang w:eastAsia="es-ES"/>
        </w:rPr>
        <w:t>Real Decreto-Ley 3/2012, de 10 de febrero, de medidas urgentes para la reforma del mercado laboral</w:t>
      </w:r>
      <w:r>
        <w:rPr>
          <w:rFonts w:eastAsia="Times New Roman" w:cs="Arial" w:ascii="Arial" w:hAnsi="Arial"/>
          <w:lang w:eastAsia="es-ES"/>
        </w:rPr>
        <w:t>, convertido en la Ley 3/2012, ha creado un único procedimiento de inaplicación de convenios colectivos y lo ha hecho reconduciendo la regulación de la modificación sustancial de condiciones de trabajo con origen en convenio colectivo estatutario desde el artículo 41.6 hasta el artículo 82.3. El legislador no se ha limitado a fusionar las dos regulaciones ya existentes, sino que mediante la técnica del espigueo, ha seleccionado los aspectos de cada institución más favorables para los intereses del empresario</w:t>
      </w:r>
      <w:r>
        <w:rPr>
          <w:rStyle w:val="FootnoteAnchor"/>
          <w:rFonts w:cs="Arial" w:ascii="Arial" w:hAnsi="Arial"/>
          <w:vertAlign w:val="superscript"/>
          <w:lang w:eastAsia="es-ES"/>
        </w:rPr>
        <w:footnoteReference w:id="17"/>
      </w:r>
      <w:r>
        <w:rPr>
          <w:rFonts w:eastAsia="Times New Roman" w:cs="Arial" w:ascii="Arial" w:hAnsi="Arial"/>
          <w:lang w:eastAsia="es-ES"/>
        </w:rPr>
        <w:t xml:space="preserve">. </w:t>
      </w:r>
    </w:p>
    <w:p>
      <w:pPr>
        <w:pStyle w:val="Normal"/>
        <w:spacing w:lineRule="auto" w:line="360"/>
        <w:jc w:val="both"/>
        <w:rPr>
          <w:rFonts w:ascii="Arial" w:hAnsi="Arial" w:cs="Arial"/>
          <w:color w:val="000000"/>
        </w:rPr>
      </w:pPr>
      <w:r>
        <w:rPr>
          <w:rFonts w:cs="Arial" w:ascii="Arial" w:hAnsi="Arial"/>
          <w:color w:val="000000"/>
        </w:rPr>
        <w:t xml:space="preserve">La técnica de la inaplicación puede y debe ser analizada desde dos puntos de vista: por un lado, supone una excepción a la eficacia general de los convenios que regula el artículo 82.1 ET, pero, por otro lado, las reformas de 2010 y 2012 destacan, ante todo, su naturaleza de medida de flexibilidad interna, que se ofrece a los empresarios como alternativa al despido, situándose en el mismo plano que la movilidad geográfica (art. 40 ET), la modificación sustancial de condiciones de trabajo (art. 41 ET), la suspensión del contrato y la reducción temporal de jornada (art.47 ET). No obstante, a diferencia de las otras técnicas de flexibilidad interna,  no se regula en el Título I, sino, como no podía ser de otra manera, en el Título III dedicado a la negociación colectiva. A diferencia de lo que ocurre en un acuerdo de modificación parcial de convenio colectivo, no se modifica el convenio afectado, cuyas cláusulas no son sustituidas, sino que continúa aplicándose al resto de las empresas no afectadas por el acuerdo de inaplicación. En este sentido, puede afirmarse que el art. 82.3 recoge una norma especial de concurrencia de relaciones colectivas que otorga a los “acuerdos de empresa” prioridad aplicativa sobre los convenios colectivos del título III ET. </w:t>
      </w:r>
    </w:p>
    <w:p>
      <w:pPr>
        <w:pStyle w:val="Normal"/>
        <w:spacing w:lineRule="auto" w:line="360" w:before="0" w:after="0"/>
        <w:jc w:val="both"/>
        <w:rPr>
          <w:rFonts w:ascii="Arial" w:hAnsi="Arial" w:cs="Arial"/>
          <w:lang w:val="en-US" w:eastAsia="en-US"/>
        </w:rPr>
      </w:pPr>
      <w:r>
        <w:rPr>
          <w:rFonts w:cs="Arial" w:ascii="Arial" w:hAnsi="Arial"/>
          <w:color w:val="000000"/>
        </w:rPr>
        <w:t>En la medida en que constituye una excepción a la regla de la eficacia general de los convenios colectivos, tiene carácter extraordinario, exigiéndose la concurrencia de unas causas que define y ejemplifica el legislador y que coinciden prácticamente con los exigidos para el despido por causas económicas, técnicas, organizativas y productivas. De hecho, el artículo 82.3 reproduce literalmente el artículo 51, excepto en lo que se refiere a la definición de las causas económicas, donde cambia el módulo de referencia de la disminución de ingresos, que será persistentes si durante dos trimestres consecutivos (tres en el caso de despido) el nivel de ingresos ordinarios o ventas de cada trimestre es inferior al registrado en el mismo trimestre del año anterior</w:t>
      </w:r>
      <w:r>
        <w:rPr>
          <w:rFonts w:cs="Arial" w:ascii="Arial" w:hAnsi="Arial"/>
          <w:lang w:val="en-US" w:eastAsia="en-US"/>
        </w:rPr>
        <w:t>. El nuevo régimen causal le separa notablemente del tradicional sistema de “descuelgue salarial”, ya que la ahora llamada “inaplicación” no se reserva sólo a situaciones de crisis empresarial.</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pPr>
      <w:r>
        <w:rPr>
          <w:rFonts w:cs="Arial" w:ascii="Arial" w:hAnsi="Arial"/>
          <w:lang w:val="en-US" w:eastAsia="en-US"/>
        </w:rPr>
        <w:t xml:space="preserve">El carácter excepcional se manifiesta también en la limitación del ámbito objetivo del acuerdo de inaplicación, que únicamente podrá afectar </w:t>
      </w:r>
      <w:r>
        <w:rPr>
          <w:rFonts w:eastAsia="Times New Roman" w:cs="Arial" w:ascii="Arial" w:hAnsi="Arial"/>
          <w:lang w:eastAsia="es-ES"/>
        </w:rPr>
        <w:t>a las siguientes materias: a) Jornada de trabajo.  b) Horario y la distribución del tiempo de trabajo. c) Régimen de trabajo a turnos. d) Sistema de remuneración y cuantía salarial. e) Sistema de trabajo y rendimiento. f) Funciones, cuando excedan de los límites que para la movilidad funcional prevé el artículo 39 de esta Ley. g) Mejoras voluntarias de la acción protectora de la Seguridad Social.</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pPr>
      <w:r>
        <w:rPr>
          <w:rFonts w:eastAsia="Times New Roman" w:cs="Arial" w:ascii="Arial" w:hAnsi="Arial"/>
          <w:lang w:eastAsia="es-ES"/>
        </w:rPr>
        <w:t xml:space="preserve">El listado del artículo 82.3 ET es </w:t>
      </w:r>
      <w:r>
        <w:rPr>
          <w:rFonts w:eastAsia="Times New Roman" w:cs="Arial" w:ascii="Arial" w:hAnsi="Arial"/>
          <w:i/>
          <w:lang w:eastAsia="es-ES"/>
        </w:rPr>
        <w:t>numerus clausus</w:t>
      </w:r>
      <w:r>
        <w:rPr>
          <w:rFonts w:eastAsia="Times New Roman" w:cs="Arial" w:ascii="Arial" w:hAnsi="Arial"/>
          <w:lang w:eastAsia="es-ES"/>
        </w:rPr>
        <w:t>, y en este punto se aparta de la modificación sustancial de condiciones de trabajo</w:t>
      </w:r>
      <w:r>
        <w:rPr>
          <w:rFonts w:eastAsia="Times New Roman" w:cs="Arial" w:ascii="Arial" w:hAnsi="Arial"/>
          <w:i/>
          <w:lang w:eastAsia="es-ES"/>
        </w:rPr>
        <w:t>.</w:t>
      </w:r>
      <w:r>
        <w:rPr>
          <w:rFonts w:cs="Arial" w:ascii="Arial" w:hAnsi="Arial"/>
        </w:rPr>
        <w:t xml:space="preserve"> Por otro lado comparte con la prioridad aplicativa del convenio de empresa </w:t>
      </w:r>
      <w:r>
        <w:rPr>
          <w:rFonts w:eastAsia="Times New Roman" w:cs="Arial" w:ascii="Arial" w:hAnsi="Arial"/>
          <w:lang w:eastAsia="es-ES"/>
        </w:rPr>
        <w:t>algunas materias, (las relativas a la cuantía del salario y al tiempo de trabajo) aunque el ámbito de aplicación del artículo 82.3 es, paradójicamente, más amplio que el del artículo 84.2.</w:t>
      </w:r>
    </w:p>
    <w:p>
      <w:pPr>
        <w:pStyle w:val="Normal"/>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0" w:after="0"/>
        <w:jc w:val="both"/>
        <w:rPr>
          <w:rFonts w:ascii="Arial" w:hAnsi="Arial" w:cs="Arial"/>
        </w:rPr>
      </w:pPr>
      <w:r>
        <w:rPr>
          <w:rFonts w:cs="Arial" w:ascii="Arial" w:hAnsi="Arial"/>
          <w:lang w:val="en-US" w:eastAsia="en-US"/>
        </w:rPr>
        <w:t xml:space="preserve">El acuerdo de inaplicación es uno de los pocos acuerdos de empresa, para los que el legislador ha previsto un </w:t>
      </w:r>
      <w:r>
        <w:rPr>
          <w:rFonts w:cs="Arial" w:ascii="Arial" w:hAnsi="Arial"/>
          <w:i/>
          <w:lang w:val="en-US" w:eastAsia="en-US"/>
        </w:rPr>
        <w:t xml:space="preserve">iter </w:t>
      </w:r>
      <w:r>
        <w:rPr>
          <w:rFonts w:cs="Arial" w:ascii="Arial" w:hAnsi="Arial"/>
          <w:lang w:val="en-US" w:eastAsia="en-US"/>
        </w:rPr>
        <w:t xml:space="preserve">procedimental, eso sí, algo rudimentario. Se trata de un procedimiento específico más informal que el previsto para la negociación de un convenio estatutario, seguramente con la finalidad de propiciar la consecución de un acuerdo. El proceso de negociación con los representantes legales de los trabajadores se conoce como “período de consultas”, el cual, </w:t>
      </w:r>
      <w:r>
        <w:rPr>
          <w:rFonts w:cs="Arial" w:ascii="Arial" w:hAnsi="Arial"/>
        </w:rPr>
        <w:t>constituye una expresión específica de la negociación colectiva cuya duración no es superior a quince días y que versa sobre las causas motivadoras de la decisión empresarial y la posibilidad de evitar o reducir sus efectos, así como sobre las medidas necesarias para atenuar sus consecuencias para los trabajadores afectados.</w:t>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rPr>
        <w:t xml:space="preserve">Por la parte social, están legitimados para intervenir como interlocutores </w:t>
      </w:r>
      <w:r>
        <w:rPr>
          <w:rFonts w:cs="Arial" w:ascii="Arial" w:hAnsi="Arial"/>
          <w:lang w:val="en-US" w:eastAsia="en-US"/>
        </w:rPr>
        <w:t xml:space="preserve">los representantes de los trabajadores legitimados para negociar un convenio colectivo conforme a lo previsto en el artículo 87.1. </w:t>
      </w:r>
      <w:r>
        <w:rPr>
          <w:rFonts w:eastAsia="Times New Roman" w:cs="Arial" w:ascii="Arial" w:hAnsi="Arial"/>
          <w:lang w:eastAsia="es-ES"/>
        </w:rPr>
        <w:t>ET, pero, p</w:t>
      </w:r>
      <w:r>
        <w:rPr>
          <w:rFonts w:cs="Arial" w:ascii="Arial" w:hAnsi="Arial"/>
          <w:color w:val="000000"/>
        </w:rPr>
        <w:t xml:space="preserve">recisamente, por su condición de medida de flexibilidad interna, el legislador facilita al máximo la consecución de un acuerdo, incluso en aquellas empresas donde no existe representación legal de los trabajadores, previendo la constitución de comisiones “ad hoc”. Así, los trabajadores optar “por atribuir su representación para la negociación del acuerdo, a su elección, a una comisión de un máximo de tres miembros integrada por trabajadores de la propia empresa y elegida por éstos democráticamente o a una comisión de igual número de componentes designados, según su representatividad, por los sindicatos más representativos y representativos del sector al que pertenezca la empresa y que estuvieran legitimados para formar parte de la comisión negociadora del convenio colectivo de aplicación a la misma” (art. 41.4 ET al que se remite el art. 82.3).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lang w:val="en-US" w:eastAsia="en-US"/>
        </w:rPr>
      </w:pPr>
      <w:r>
        <w:rPr>
          <w:rFonts w:cs="Arial" w:ascii="Arial" w:hAnsi="Arial"/>
          <w:lang w:val="en-US" w:eastAsia="en-US"/>
        </w:rPr>
        <w:t>La flexibilidad introducida en la técnica de inaplicación por la reforma de 2012,  no ha llegado hasta el extremo de convertirla en una decisión unilateral del empresario, tal como en su momento propuso un sector empresarial respecto del descuelgue salarial . Precisamente porque la inaplicación no puede imponerse unilateralmente, el legislador facilita la consecución de un acuerdo, exigiendo que en caso de que surjan discrepancias en el período de consultas, las partes se sometan a los procedimientos extrajudiciales de solución de conflictos De esta forma, puede afirmarse que el proceso de adopción de la decisión de inaplicar el convenio se estructura en cuatro procedimientos. El principal de ellos, ya lo hemos visto, es la negociación de un acuerdo directo entre representantes de los trabajadores y la empresa. Si este procedimiento fracasa, las partes “podrán” o, incluso, “deberán” seguir alguno o algunos de los procedimientos que el legislador ofrece como mecanismos para desbloquear la negociación:</w:t>
      </w:r>
    </w:p>
    <w:p>
      <w:pPr>
        <w:pStyle w:val="Prrafodelista"/>
        <w:numPr>
          <w:ilvl w:val="0"/>
          <w:numId w:val="1"/>
        </w:numPr>
        <w:spacing w:lineRule="auto" w:line="360" w:before="0" w:after="0"/>
        <w:contextualSpacing/>
        <w:jc w:val="both"/>
        <w:rPr/>
      </w:pPr>
      <w:r>
        <w:rPr>
          <w:rFonts w:cs="Arial" w:ascii="Arial" w:hAnsi="Arial"/>
          <w:lang w:val="en-US" w:eastAsia="en-US"/>
        </w:rPr>
        <w:t>En caso de desacuerdo durante el periodo de consultas cualquiera de las partes “podrá” someter la discrepancia a la comisión del convenio.</w:t>
      </w:r>
    </w:p>
    <w:p>
      <w:pPr>
        <w:pStyle w:val="Prrafodelista"/>
        <w:numPr>
          <w:ilvl w:val="0"/>
          <w:numId w:val="1"/>
        </w:numPr>
        <w:spacing w:lineRule="auto" w:line="360" w:before="0" w:after="0"/>
        <w:contextualSpacing/>
        <w:jc w:val="both"/>
        <w:rPr>
          <w:rFonts w:ascii="Arial" w:hAnsi="Arial" w:cs="Arial"/>
          <w:lang w:val="en-US" w:eastAsia="en-US"/>
        </w:rPr>
      </w:pPr>
      <w:r>
        <w:rPr>
          <w:rFonts w:cs="Arial" w:ascii="Arial" w:hAnsi="Arial"/>
          <w:lang w:val="en-US" w:eastAsia="en-US"/>
        </w:rPr>
        <w:t>Si en la Comisión paritaria no se llega a un acuerdo o, si ninguna de las partes solicita su intervención, las partes “deberán” recurrir a los procedimientos que se hayan establecido en los acuerdos interprofesionales de ámbito estatal o autonómico, previstos en el artículo 83 de la presente Ley, para solventar de manera efectiva las discrepancias surgidas en la negociación de los acuerdos a que se refiere este apartado, incluido el compromiso previo de someter las discrepancias a un arbitraje vinculante</w:t>
      </w:r>
      <w:r>
        <w:rPr>
          <w:rStyle w:val="FootnoteCharacters"/>
          <w:rStyle w:val="FootnoteAnchor"/>
          <w:rFonts w:cs="Arial" w:ascii="Arial" w:hAnsi="Arial"/>
          <w:lang w:val="en-US" w:eastAsia="en-US"/>
        </w:rPr>
        <w:footnoteReference w:id="18"/>
      </w:r>
      <w:r>
        <w:rPr>
          <w:rFonts w:cs="Arial" w:ascii="Arial" w:hAnsi="Arial"/>
          <w:lang w:val="en-US" w:eastAsia="en-US"/>
        </w:rPr>
        <w:t>.</w:t>
      </w:r>
    </w:p>
    <w:p>
      <w:pPr>
        <w:pStyle w:val="Prrafodelista"/>
        <w:numPr>
          <w:ilvl w:val="0"/>
          <w:numId w:val="1"/>
        </w:numPr>
        <w:spacing w:lineRule="auto" w:line="360" w:before="0" w:after="0"/>
        <w:contextualSpacing/>
        <w:jc w:val="both"/>
        <w:rPr/>
      </w:pPr>
      <w:r>
        <w:rPr>
          <w:rFonts w:cs="Arial" w:ascii="Arial" w:hAnsi="Arial"/>
          <w:lang w:val="en-US" w:eastAsia="en-US"/>
        </w:rPr>
        <w:t>El artículo 82.3 añade una posibilidad más para resolver la discrepancia de forma tal que, y sólo en el caso de que no fueran aplicables los procedimientos anteriores o estos no hubieran solucionado la discrepancia, cualquiera de las partes “podrá” someter la solución de la misma a la Comisión Consultiva Nacional de Convenios Colectivos cuando la inaplicación de las condiciones de trabajo afectase a centros de trabajo de la empresa situados en el territorio de más de una comunidad autónoma, o a los órganos correspondientes de las comunidades autónomas en los demás casos. Como recuerda la Exposición de Motivos de la Ley 3/2012 , quien finalmente dirimirá el conflicto será un órgano tripartito, con presencia de las organizaciones sindicales y empresariales, junto con la Administración cuya intervención se justifica también en la necesidad de que los poderes públicos velen por la defensa de la productividad tal y como se deriva del artículo 38 de la Constitución española. Dado que, la decisión se atribuye a un tercero ajeno a las partes, estamos en presencia de un arbitraje que, ante la inexistencia de un compromiso arbitral previo entre las partes, tiene naturaleza de obligatorio. Por estos motivos y porque el tércero interviniente es un órgano administrativo, un sector cualificado de la doctrina considera que estamos ante una rehabilitación de la vieja figura del “arbitraje administrativo obligatorio”, planteándose serias dudas sobre su constitucionalidad</w:t>
      </w:r>
      <w:r>
        <w:rPr>
          <w:rStyle w:val="FootnoteAnchor"/>
          <w:rFonts w:cs="Arial" w:ascii="Arial" w:hAnsi="Arial"/>
          <w:vertAlign w:val="superscript"/>
          <w:lang w:val="en-US" w:eastAsia="en-US"/>
        </w:rPr>
        <w:footnoteReference w:id="19"/>
      </w:r>
      <w:r>
        <w:rPr>
          <w:rFonts w:cs="Arial" w:ascii="Arial" w:hAnsi="Arial"/>
          <w:lang w:val="en-US" w:eastAsia="en-US"/>
        </w:rPr>
        <w:t>.</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Como regla común a los cuatro procedimientos, el último párrafo del artículo 82.3 ET dispone que “el resultado de los procedimientos a que se refieren los párrafos anteriores que haya finalizado con la inaplicación de condiciones de trabajo deberá ser comunicado a la autoridad laboral a los solos efectos de depósito”.</w:t>
      </w:r>
      <w:r>
        <w:rPr>
          <w:rFonts w:eastAsia="Times New Roman" w:cs="Arial" w:ascii="Arial" w:hAnsi="Arial"/>
          <w:lang w:eastAsia="es-ES"/>
        </w:rPr>
        <w:t xml:space="preserve"> Como el acuerdo no tiene naturaleza de convenio estatutario, no se prevé la publicación en el BOE, ni la posibilidad de control de su legalidad por parte de la Autoridad Laboral. Por esta razón, y a diferencia de los convenios de empresa, no resulta posible conocer el contenido de lo negociado, lo que puede provocar desconfianza en el resto de las empresas del sector, siempre temerosas de que se produzca una situación de </w:t>
      </w:r>
      <w:r>
        <w:rPr>
          <w:rFonts w:eastAsia="Times New Roman" w:cs="Arial" w:ascii="Arial" w:hAnsi="Arial"/>
          <w:i/>
          <w:lang w:eastAsia="es-ES"/>
        </w:rPr>
        <w:t xml:space="preserve">dumping social, </w:t>
      </w:r>
      <w:r>
        <w:rPr>
          <w:rFonts w:eastAsia="Times New Roman" w:cs="Arial" w:ascii="Arial" w:hAnsi="Arial"/>
          <w:lang w:eastAsia="es-ES"/>
        </w:rPr>
        <w:t>ya que el sistema les permite conocer que el descuelgue se ha producido, pero no su alcance.</w:t>
      </w:r>
    </w:p>
    <w:p>
      <w:pPr>
        <w:pStyle w:val="Normal"/>
        <w:spacing w:lineRule="auto" w:line="360" w:before="0" w:after="0"/>
        <w:jc w:val="both"/>
        <w:rPr/>
      </w:pPr>
      <w:r>
        <w:rPr>
          <w:rFonts w:cs="Arial" w:ascii="Arial" w:hAnsi="Arial"/>
          <w:i/>
          <w:color w:val="000000"/>
        </w:rPr>
        <w:t xml:space="preserve">3º. Las medidas de flexibilidad interna negociadas. </w:t>
      </w:r>
      <w:r>
        <w:rPr>
          <w:rFonts w:cs="Arial" w:ascii="Arial" w:hAnsi="Arial"/>
          <w:color w:val="000000"/>
        </w:rPr>
        <w:t xml:space="preserve">Se incluyeron por el Real Decreto-Ley 7/2011 dentro del contenido mínimo de los convenios colectivos, aunque, apenas medio año después, el Real Decreto-Ley 3/2012 suprimió dicha mención expresa del artículo </w:t>
      </w:r>
      <w:r>
        <w:rPr>
          <w:rFonts w:cs="Arial" w:ascii="Arial" w:hAnsi="Arial"/>
        </w:rPr>
        <w:t xml:space="preserve">85.3.1) </w:t>
      </w:r>
      <w:r>
        <w:rPr>
          <w:rFonts w:cs="Arial" w:ascii="Arial" w:hAnsi="Arial"/>
          <w:color w:val="000000"/>
        </w:rPr>
        <w:t xml:space="preserve"> ET. Su incorporación en la r</w:t>
      </w:r>
      <w:r>
        <w:rPr>
          <w:rFonts w:cs="Arial" w:ascii="Arial" w:hAnsi="Arial"/>
          <w:lang w:val="en-US" w:eastAsia="en-US"/>
        </w:rPr>
        <w:t xml:space="preserve">eforma de 2011 obedeció a la necesidad de proporcionar mayores niveles de dinamismo y agilidad en la negociación colectiva, tanto en los procesos de negociación de los convenios colectivos como en sus contenidos, de manera que se buscaba aumentar su capacidad de adaptabilidad a los cambios en la situación económica y sociolaboral en unos términos que equilibraran flexibilidad para las empresas y seguridad para los trabajadores (Exposición de Motivos del Real Decreto-ley 7/2011). </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color w:val="000000"/>
        </w:rPr>
      </w:pPr>
      <w:r>
        <w:rPr>
          <w:rFonts w:cs="Arial" w:ascii="Arial" w:hAnsi="Arial"/>
        </w:rPr>
        <w:t xml:space="preserve">La contribución de los agentes sociales a la superación de la crisis económica se tradujo en el  </w:t>
      </w:r>
      <w:r>
        <w:rPr>
          <w:rFonts w:cs="Arial" w:ascii="Arial" w:hAnsi="Arial"/>
          <w:i/>
        </w:rPr>
        <w:t>II Acuerdo para el Empleo y la Negociación colectiva para los años 2012, 2013 y 2014</w:t>
      </w:r>
      <w:r>
        <w:rPr>
          <w:rStyle w:val="FootnoteAnchor"/>
          <w:rFonts w:cs="Arial" w:ascii="Arial" w:hAnsi="Arial"/>
          <w:vertAlign w:val="superscript"/>
        </w:rPr>
        <w:footnoteReference w:id="20"/>
      </w:r>
      <w:r>
        <w:rPr>
          <w:rFonts w:cs="Arial" w:ascii="Arial" w:hAnsi="Arial"/>
        </w:rPr>
        <w:t xml:space="preserve">, firmado el 25 de enero de 2012 y publicado el 6 de febrero de 2012, sólo unos días antes de la aprobación del Real Decreto-Ley 3/2012. Sobresale ante todo la  apuesta clara por flexibilizar las condiciones de trabajo, principalmente en lo que afecta a jornada, funciones y, sobre todo, salarios. Dicha flexibilización debería venir de la mano de los convenios colectivos, pero, en su defecto, se recuerda que los empresarios pueden acudir a los procedimientos del artículo 41 y 82.3 ET. Pese al silencio legal, que tras las reformas de 2012 existe sobre esta cuestión, nada impide la inclusión de cláusulas de este tipo en los convenios colectivos. De hecho, recientemente, en mayo de 2013 en </w:t>
      </w:r>
      <w:r>
        <w:rPr>
          <w:rFonts w:cs="Arial" w:ascii="Arial" w:hAnsi="Arial"/>
          <w:color w:val="000000"/>
        </w:rPr>
        <w:t xml:space="preserve">el </w:t>
      </w:r>
      <w:r>
        <w:rPr>
          <w:rFonts w:cs="Arial" w:ascii="Arial" w:hAnsi="Arial"/>
          <w:i/>
          <w:color w:val="000000"/>
        </w:rPr>
        <w:t>Acuerdo de la Comisión de Seguimiento del II Acuerdo para el empleo y la negociación colectiva sobre ultraactividad de los convenios colectivos</w:t>
      </w:r>
      <w:r>
        <w:rPr>
          <w:rStyle w:val="FootnoteCharacters"/>
          <w:rStyle w:val="FootnoteAnchor"/>
          <w:rFonts w:cs="Arial" w:ascii="Arial" w:hAnsi="Arial"/>
          <w:color w:val="000000"/>
        </w:rPr>
        <w:footnoteReference w:id="21"/>
      </w:r>
      <w:r>
        <w:rPr>
          <w:rFonts w:cs="Arial" w:ascii="Arial" w:hAnsi="Arial"/>
          <w:color w:val="000000"/>
        </w:rPr>
        <w:t xml:space="preserve"> los agentes sociales recomiendan que “los Convenios colectivos, para evitar la aplicación de mecanismos de flexibilidad externa, han de procurar la potenciación de los mecanismos de flexibilidad interna en el sentido ya indicado en el II Acuerdo por el Empleo y la Negociación Colectiva, a efectos de que el tiempo de trabajo, la clasificación profesional, las funciones y el salario, entre otras condiciones, tengan la necesaria adaptabilidad a las necesidades e intereses de los trabajadores y empresarios, con la participación de la representación legal de los trabajadores en los distintos procesos de adaptación”.</w:t>
      </w:r>
    </w:p>
    <w:p>
      <w:pPr>
        <w:pStyle w:val="Normal"/>
        <w:spacing w:lineRule="auto" w:line="360" w:before="0" w:after="0"/>
        <w:jc w:val="both"/>
        <w:rPr>
          <w:rFonts w:ascii="Arial" w:hAnsi="Arial" w:cs="Arial"/>
        </w:rPr>
      </w:pPr>
      <w:r>
        <w:rPr>
          <w:rFonts w:cs="Arial" w:ascii="Arial" w:hAnsi="Arial"/>
          <w:i/>
          <w:color w:val="000000"/>
        </w:rPr>
        <w:t xml:space="preserve">4º. La modificación sustancial de condiciones de trabajo regulada en el artículo 41 ET. </w:t>
      </w:r>
      <w:r>
        <w:rPr>
          <w:rFonts w:cs="Arial" w:ascii="Arial" w:hAnsi="Arial"/>
          <w:color w:val="000000"/>
        </w:rPr>
        <w:t>Su inclusión en este comentario, relativo a los distintos productos de la negociación colectiva, se justifica porque es el procedimiento previsto por el legislador para modificar sustancialmente las condiciones previstas en los convenios extraestatutarios</w:t>
      </w:r>
      <w:r>
        <w:rPr>
          <w:rStyle w:val="FootnoteAnchor"/>
          <w:rFonts w:cs="Arial" w:ascii="Arial" w:hAnsi="Arial"/>
          <w:vertAlign w:val="superscript"/>
          <w:lang w:val="en-US" w:eastAsia="en-US"/>
        </w:rPr>
        <w:footnoteReference w:id="22"/>
      </w:r>
      <w:r>
        <w:rPr>
          <w:rFonts w:cs="Arial" w:ascii="Arial" w:hAnsi="Arial"/>
          <w:lang w:val="en-US" w:eastAsia="en-US"/>
        </w:rPr>
        <w:t>.</w:t>
      </w:r>
      <w:r>
        <w:rPr>
          <w:rFonts w:cs="Arial" w:ascii="Arial" w:hAnsi="Arial"/>
          <w:lang w:eastAsia="es-ES"/>
        </w:rPr>
        <w:t xml:space="preserve"> En este punto, la reforma también ha sido de gran calado, ya que se ha modificado el concepto de “modificación colectiva”, única para la que se exige la apertura de un período de consultas, de forma que ya no se atiende a un criterio cualitativo, como es la naturaleza individual o colectiva de la fuente de la condición, sino cuantitativo, esto es, el número de trabajadores afectados. En cualquier caso, no se exige el acuerdo con los representantes de los trabajadores, pudiendo adoptar el empresario unilateralmente la decisión. En este sentido, compartimos las críticas formuladas por un sector cualificado de la doctrina, por el</w:t>
      </w:r>
      <w:r>
        <w:rPr>
          <w:rFonts w:cs="Arial" w:ascii="Arial" w:hAnsi="Arial"/>
        </w:rPr>
        <w:t xml:space="preserve"> tratamiento diferenciado que realiza el legislador en atención a la naturaleza estatutaria o extraestatutaria del convenio, ya que uno y otro gozan  de la eficacia vinculante que garantiza el artículo 37.1 de la Constitución a todos los convenios, incluidos los extraestatutarios</w:t>
      </w:r>
      <w:r>
        <w:rPr>
          <w:rStyle w:val="FootnoteCharacters"/>
          <w:rStyle w:val="FootnoteAnchor"/>
          <w:rFonts w:cs="Arial" w:ascii="Arial" w:hAnsi="Arial"/>
        </w:rPr>
        <w:footnoteReference w:id="23"/>
      </w:r>
      <w:r>
        <w:rPr>
          <w:rFonts w:cs="Arial" w:ascii="Arial" w:hAnsi="Arial"/>
        </w:rPr>
        <w:t xml:space="preserve">. Por esta razón, el legislador debería haber exigido también un acuerdo, para su modificación, o, por lo menos su consideración, en todo caso, como una modificación de carácter colectiv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color w:val="000000"/>
        </w:rPr>
        <w:t>4. Consecuencias de la utilización del procedimiento negociador equivocado</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color w:val="000000"/>
        </w:rPr>
      </w:pPr>
      <w:r>
        <w:rPr>
          <w:rFonts w:cs="Arial" w:ascii="Arial" w:hAnsi="Arial"/>
          <w:color w:val="000000"/>
        </w:rPr>
        <w:t>Aunque cada una los productos de la negociación colectiva que acaban de examinarse, tiene contornos propios, en ocasiones, resulta complejo determinar cuándo puede o debe acudirse a cada uno de ellos</w:t>
      </w:r>
      <w:r>
        <w:rPr>
          <w:rStyle w:val="FootnoteAnchor"/>
          <w:rFonts w:cs="Arial" w:ascii="Arial" w:hAnsi="Arial"/>
          <w:color w:val="000000"/>
          <w:vertAlign w:val="superscript"/>
        </w:rPr>
        <w:footnoteReference w:id="24"/>
      </w:r>
      <w:r>
        <w:rPr>
          <w:rFonts w:cs="Arial" w:ascii="Arial" w:hAnsi="Arial"/>
          <w:color w:val="000000"/>
        </w:rPr>
        <w:t>. Los supuestos más frecuentes son los siguiente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i/>
          <w:color w:val="000000"/>
        </w:rPr>
        <w:t xml:space="preserve">a) La confusión entre la inaplicación del convenio colectivo y la modificación sustancial de condiciones de trabajo. </w:t>
      </w:r>
      <w:r>
        <w:rPr>
          <w:rFonts w:cs="Arial" w:ascii="Arial" w:hAnsi="Arial"/>
        </w:rPr>
        <w:t>Teniendo en cuenta que la inaplicación del convenio antes de la reforma de 2012 se regulaba también en el art. 41.6 ET</w:t>
      </w:r>
      <w:r>
        <w:rPr>
          <w:rStyle w:val="FootnoteCharacters"/>
          <w:rStyle w:val="FootnoteAnchor"/>
          <w:rFonts w:cs="Arial" w:ascii="Arial" w:hAnsi="Arial"/>
        </w:rPr>
        <w:footnoteReference w:id="25"/>
      </w:r>
      <w:r>
        <w:rPr>
          <w:rFonts w:cs="Arial" w:ascii="Arial" w:hAnsi="Arial"/>
        </w:rPr>
        <w:t xml:space="preserve">, la confusión puede deberse a la ignorancia del empresario acerca del nuevo marco regulatorio. Realmente, </w:t>
      </w:r>
      <w:r>
        <w:rPr>
          <w:rFonts w:cs="Arial" w:ascii="Arial" w:hAnsi="Arial"/>
          <w:color w:val="000000"/>
        </w:rPr>
        <w:t>la inaplicación de un convenio colectivo regulada en el art. 82.3 ET es también un supuesto de modificación sustancial de condiciones de trabajo especial (así se desprende del actual art. 41.6), que por afectar a un convenio estatutario sigue un procedimiento diferente, cuyos requisitos son más rigurosos</w:t>
      </w:r>
      <w:r>
        <w:rPr>
          <w:rStyle w:val="FootnoteAnchor"/>
          <w:color w:val="000000"/>
          <w:vertAlign w:val="superscript"/>
        </w:rPr>
        <w:footnoteReference w:id="26"/>
      </w:r>
      <w:r>
        <w:rPr>
          <w:rFonts w:cs="Arial" w:ascii="Arial" w:hAnsi="Arial"/>
          <w:color w:val="000000"/>
        </w:rPr>
        <w:t>. Por otro lado, la confusión puede ser razonable dada la dificultad de determinar en la práctica si estamos en</w:t>
      </w:r>
      <w:r>
        <w:rPr>
          <w:rFonts w:cs="Arial" w:ascii="Arial" w:hAnsi="Arial"/>
        </w:rPr>
        <w:t xml:space="preserve"> presencia de un acuerdo con naturaleza de convenio colectivo estatutario</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 la modificación de una condición prevista en convenio estatutario se adopta por una decisión del empresario, tras el fracaso del período de consultas del art. 41 ET, habiendo sido procedente el procedimiento del art. 82.3 ET, es evidente que la elusión de las normas del procedimiento debido ha de conducir a la nulidad de la medida adoptada por asimilación del caso a los supuestos contemplados en la norma del art. 138.7 LRJS”</w:t>
      </w:r>
      <w:r>
        <w:rPr>
          <w:rStyle w:val="FootnoteAnchor"/>
          <w:rFonts w:cs="Arial" w:ascii="Arial" w:hAnsi="Arial"/>
          <w:vertAlign w:val="superscript"/>
        </w:rPr>
        <w:footnoteReference w:id="28"/>
      </w:r>
      <w:r>
        <w:rPr>
          <w:rFonts w:cs="Arial" w:ascii="Arial" w:hAnsi="Arial"/>
        </w:rPr>
        <w:t>. Incluso en el caso de que la modificación se adoptara tras la consecución de un acuerdo adoptado en el período de consultas, la Audiencia Nacional, en sentencia de 12 de junio de 2013</w:t>
      </w:r>
      <w:r>
        <w:rPr>
          <w:rStyle w:val="FootnoteCharacters"/>
          <w:rStyle w:val="FootnoteAnchor"/>
          <w:rFonts w:cs="Arial" w:ascii="Arial" w:hAnsi="Arial"/>
        </w:rPr>
        <w:footnoteReference w:id="29"/>
      </w:r>
      <w:r>
        <w:rPr>
          <w:rFonts w:cs="Arial" w:ascii="Arial" w:hAnsi="Arial"/>
        </w:rPr>
        <w:t xml:space="preserve"> ha considerado que “el acuerdo final no subsanaría la omisión de un procedimiento exigido legalmente, que es objetivamente distinto al previsto en el art. 41.4 E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i/>
        </w:rPr>
        <w:t>b)</w:t>
      </w:r>
      <w:r>
        <w:rPr>
          <w:rFonts w:cs="Arial" w:ascii="Arial" w:hAnsi="Arial"/>
        </w:rPr>
        <w:t xml:space="preserve"> </w:t>
      </w:r>
      <w:r>
        <w:rPr>
          <w:rFonts w:cs="Arial" w:ascii="Arial" w:hAnsi="Arial"/>
          <w:i/>
        </w:rPr>
        <w:t>La confusión entre la modificación anticipada de un convenio de empresa y el “autodescuelgue”.</w:t>
      </w:r>
      <w:r>
        <w:rPr>
          <w:rFonts w:cs="Arial" w:ascii="Arial" w:hAnsi="Arial"/>
        </w:rPr>
        <w:t xml:space="preserve"> Atendiendo a los efectos que provocan ambas medidas, e</w:t>
      </w:r>
      <w:r>
        <w:rPr>
          <w:rFonts w:cs="Arial" w:ascii="Arial" w:hAnsi="Arial"/>
          <w:color w:val="000000"/>
        </w:rPr>
        <w:t xml:space="preserve">xiste un primer factor diferencial, ya que, mientras que el término "modificación" implicaría una alteración de las condiciones de trabajo duradera en el tiempo, la inaplicación supondría una suspensión temporal de dichas condiciones. </w:t>
      </w:r>
      <w:r>
        <w:rPr>
          <w:rFonts w:cs="Arial" w:ascii="Arial" w:hAnsi="Arial"/>
        </w:rPr>
        <w:t xml:space="preserve">Lo cierto es, sin embargo, que la inaplicación de un convenio de empresa puede ser definitiva, si su vigencia se supedita a la vigencia del propio convenio, manteniéndose, incluso, en la fase de ultraactividad. Un segundo factor diferencial es la diferente naturaleza de la nueva regulación de condiciones de trabajo, ya que, mientras que en la revisión anticipada, el pacto final tiene naturaleza de convenio colectivo estatutario, en el caso de la inaplicación tiene naturaleza de acuerdo de empresa. Con ambas técnicas se puede llegar al mismo resultado, pero lo cierto, es que la inaplicación debería reservarse para resolver situaciones “patológicas” de las empresas. Sin embargo, pese a que para la revisión anticipada del convenio no se exija la prueba de la </w:t>
      </w:r>
      <w:r>
        <w:rPr>
          <w:rFonts w:cs="Arial" w:ascii="Arial" w:hAnsi="Arial"/>
          <w:color w:val="000000"/>
        </w:rPr>
        <w:t>concurrencia de causas económicas, técnicas, organizativas y productivas</w:t>
      </w:r>
      <w:r>
        <w:rPr>
          <w:rStyle w:val="FootnoteAnchor"/>
          <w:rFonts w:eastAsia="Times New Roman"/>
          <w:vertAlign w:val="superscript"/>
          <w:lang w:eastAsia="es-ES"/>
        </w:rPr>
        <w:footnoteReference w:id="30"/>
      </w:r>
      <w:r>
        <w:rPr>
          <w:rFonts w:cs="Arial" w:ascii="Arial" w:hAnsi="Arial"/>
          <w:color w:val="000000"/>
        </w:rPr>
        <w:t>, el examen de este tipo de acuerdos, registrados en el BOE hasta la fecha, revela que detrás de muchas de las modificaciones anticipadas de convenios colectivos se encuentra la necesidad de adaptar el sector o la empresa a la crisis económica. Ello explicaría porqué las partes encuentren la fundamentación jurídica para este tipo de acuerdos no sólo en el art. 86.3 ET sino también en el 82.3.</w:t>
      </w:r>
      <w:r>
        <w:rPr>
          <w:rFonts w:eastAsia="Times New Roman" w:cs="Arial" w:ascii="Arial" w:hAnsi="Arial"/>
          <w:lang w:eastAsia="es-ES"/>
        </w:rPr>
        <w:t xml:space="preserve"> En no pocas ocasiones el acuerdo de modificación anticipada, que también se califica a sí mismo como de “descuelgue” incluye materias que no aparecen en el listado del artículo 82.3 ET</w:t>
      </w:r>
      <w:r>
        <w:rPr>
          <w:rStyle w:val="FootnoteCharacters"/>
          <w:rStyle w:val="FootnoteAnchor"/>
          <w:rFonts w:eastAsia="Times New Roman" w:cs="Arial" w:ascii="Arial" w:hAnsi="Arial"/>
          <w:lang w:eastAsia="es-ES"/>
        </w:rPr>
        <w:footnoteReference w:id="31"/>
      </w:r>
      <w:r>
        <w:rPr>
          <w:rFonts w:eastAsia="Times New Roman" w:cs="Arial" w:ascii="Arial" w:hAnsi="Arial"/>
          <w:lang w:eastAsia="es-ES"/>
        </w:rPr>
        <w:t>, actuando el período de consultas como período de negociación de la modificación del convenio</w:t>
      </w:r>
      <w:r>
        <w:rPr>
          <w:rStyle w:val="FootnoteCharacters"/>
          <w:rStyle w:val="FootnoteAnchor"/>
          <w:rFonts w:eastAsia="Times New Roman" w:cs="Arial" w:ascii="Arial" w:hAnsi="Arial"/>
          <w:lang w:eastAsia="es-ES"/>
        </w:rPr>
        <w:footnoteReference w:id="32"/>
      </w:r>
      <w:r>
        <w:rPr>
          <w:rFonts w:eastAsia="Times New Roman" w:cs="Arial" w:ascii="Arial" w:hAnsi="Arial"/>
          <w:lang w:eastAsia="es-ES"/>
        </w:rPr>
        <w:t>.</w:t>
      </w:r>
      <w:r>
        <w:rPr>
          <w:rFonts w:cs="Arial" w:ascii="Arial" w:hAnsi="Arial"/>
          <w:color w:val="000000"/>
        </w:rPr>
        <w:t xml:space="preserve">  Dichos acuerdos que podríamos llamar “mixtos” son perfectamente válidos siempre que hayan sido negociados por quienes tienen legitimación para negociar un convenio de empresa (no lo serán, respecto de la modificación del convenio, si fueron negociados por una comisión </w:t>
      </w:r>
      <w:r>
        <w:rPr>
          <w:rFonts w:cs="Arial" w:ascii="Arial" w:hAnsi="Arial"/>
          <w:i/>
          <w:color w:val="000000"/>
        </w:rPr>
        <w:t>ad hoc</w:t>
      </w:r>
      <w:r>
        <w:rPr>
          <w:rFonts w:cs="Arial" w:ascii="Arial" w:hAnsi="Arial"/>
          <w:color w:val="000000"/>
        </w:rPr>
        <w:t xml:space="preserve">) y respetándose el procedimiento del artículo 82.3 ET en lo que se refiere a las materias incluidas en dicho precepto. Por otro lado, por su naturaleza final de convenio estatutario deberá ser publicado en el BO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c) </w:t>
      </w:r>
      <w:r>
        <w:rPr>
          <w:rFonts w:cs="Arial" w:ascii="Arial" w:hAnsi="Arial"/>
          <w:i/>
        </w:rPr>
        <w:t>La confusión entre convenio de empresa e inaplicación de convenio colectivo sectorial.</w:t>
      </w:r>
      <w:r>
        <w:rPr>
          <w:rFonts w:cs="Arial" w:ascii="Arial" w:hAnsi="Arial"/>
        </w:rPr>
        <w:t xml:space="preserve"> En principio no debería existir ninguna confusión, ya que en el primer caso se negocia un convenio colectivo y en el segundo un acuerdo de empresa.  En realidad, la alternativa entre uno u otro procedimiento sólo existe en las empresas con representación unitaria de los trabajadores. Dada la coincidencia de la mayoría de las materias enunciadas en los artículos 82.3 y 84.2, las partes legitimadas para negociar un convenio de empresa se podrán plantear la conveniencia de acudir a una u otra técnica, atendiendo al carácter provisional o definitivo de la nueva regulación o a la mayor o menor urgencia de concluir un acuerdo. La distinción cobra importancia porque en algunos acuerdos adoptados en el seno de un ERE definitivo o temporal, no es infrecuente, tratar de compensar el sacrificio realizado por los trabajadores, con el compromiso empresarial de no plantear un procedimiento de inaplicación salarial mientras este en vigor el acuerdo alcanzado.  ¿Cumpliría el empresario su compromiso si planteara la negociación de un convenio de empresa que afectara de forma negativa a los salarios? Este es el caso analizado por la STSJ Asturias de 29 de noviembre de 2013</w:t>
      </w:r>
      <w:r>
        <w:rPr>
          <w:rStyle w:val="FootnoteCharacters"/>
          <w:rStyle w:val="FootnoteAnchor"/>
          <w:rFonts w:cs="Arial" w:ascii="Arial" w:hAnsi="Arial"/>
        </w:rPr>
        <w:footnoteReference w:id="33"/>
      </w:r>
      <w:r>
        <w:rPr>
          <w:rFonts w:cs="Arial" w:ascii="Arial" w:hAnsi="Arial"/>
        </w:rPr>
        <w:t>. Frente a la alegación del sindicato accionante de que el acuerdo de inaplicación del convenio sectorial, suscrito con dos de los 3 delegados de personal,  era nulo, la empresa  contestó que no se había negociado un acuerdo de inaplicación del art. 82.3 ET, sino un acuerdo de empresa de los regulados en el artículo 84.2 ET, pues había sido suscrito por la mayoría de los delegados de personal, razón por la cual no se había dado cumplimiento a las formalidades que dispone el artículo 82.3 ET para el descuelgue de convenio colectivo</w:t>
      </w:r>
      <w:r>
        <w:rPr>
          <w:rStyle w:val="FootnoteCharacters"/>
          <w:rStyle w:val="FootnoteAnchor"/>
          <w:rFonts w:cs="Arial" w:ascii="Arial" w:hAnsi="Arial"/>
        </w:rPr>
        <w:footnoteReference w:id="34"/>
      </w:r>
      <w:r>
        <w:rPr>
          <w:rFonts w:cs="Arial" w:ascii="Arial" w:hAnsi="Arial"/>
        </w:rPr>
        <w:t xml:space="preserve">. Son datos relevantes que el 2 de noviembre de 2012 se había llegado a un acuerdo en el SASEC por el cual la empresa se comprometía a no plantear durante la vigencia del ERE un descuelgue salarial. Ciertamente, la empresa formalmente cumplió el compromiso adoptado en el acuerdo en el SASEC, ya que no acudió a un descuelgue salarial sino a la fijación de unos salarios inferiores a los del convenio superior, mediante la negociación de un convenio de empresa que incluía también otras materias. La Sala rechazó la validez tanto de tratarse de un acuerdo de inaplicación, como de un convenio de empresa, ya que la comisión negociadora carecía de legitimación, porque al menos uno de delegados de personal “ni siquiera fue convocado a negociación alguna”. No entró a valorar si la empresa había incumplido o no el compromiso de no hacer un descuelgue salarial. Ciertamente, la empresa no estaría obrando de buena fe, ya que acudió a una vía distinta para conseguir lo que en definitiva quería evitar el acuerdo alcanzado ante el SASEC, esto es la reducción de los </w:t>
      </w:r>
      <w:r>
        <w:rPr>
          <w:rFonts w:cs="Arial" w:ascii="Arial" w:hAnsi="Arial"/>
          <w:color w:val="000000"/>
        </w:rPr>
        <w:t>salarios, por lo que sí habría incumplido el compromiso asumido</w:t>
      </w:r>
      <w:r>
        <w:rPr>
          <w:rStyle w:val="FootnoteCharacters"/>
          <w:rStyle w:val="FootnoteAnchor"/>
          <w:rFonts w:cs="Arial" w:ascii="Arial" w:hAnsi="Arial"/>
          <w:color w:val="000000"/>
        </w:rPr>
        <w:footnoteReference w:id="35"/>
      </w:r>
      <w:r>
        <w:rPr>
          <w:rFonts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i/>
          <w:color w:val="000000"/>
        </w:rPr>
        <w:t>d)</w:t>
      </w:r>
      <w:r>
        <w:rPr>
          <w:rFonts w:cs="Arial" w:ascii="Arial" w:hAnsi="Arial"/>
          <w:i/>
        </w:rPr>
        <w:t xml:space="preserve"> La confusión entre las medidas de flexibilidad interna negociadas y la inaplicación del Convenio.</w:t>
      </w:r>
      <w:r>
        <w:rPr>
          <w:rFonts w:cs="Arial" w:ascii="Arial" w:hAnsi="Arial"/>
          <w:color w:val="000000"/>
        </w:rPr>
        <w:t xml:space="preserve"> Sobre las fronteras entre una y otra figura tuvo oportunidad de pronunciarse la Audiencia Nacional al interpretar el Convenio Colectivo de Grandes Almacenes para los años 2013-2016</w:t>
      </w:r>
      <w:r>
        <w:rPr>
          <w:rStyle w:val="FootnoteAnchor"/>
          <w:vertAlign w:val="superscript"/>
        </w:rPr>
        <w:footnoteReference w:id="36"/>
      </w:r>
      <w:r>
        <w:rPr>
          <w:rFonts w:cs="Arial" w:ascii="Arial" w:hAnsi="Arial"/>
          <w:color w:val="000000"/>
        </w:rPr>
        <w:t>. Dicho convenio regula, por un lado, el procedimiento de inaplicación de las condiciones previstas en el convenio colectivo (que se ajustará a lo previsto en el artículo 82.3 ET) y, por otro lado, prevé dentro de lo que denomina “Pacto sectorial por el empleo y el mantenimiento de la demanda interna en un entorno de crisis” (disposición adicional) unas medidas de flexibilidad interna para los “centros” en crisis</w:t>
      </w:r>
      <w:r>
        <w:rPr>
          <w:rStyle w:val="FootnoteAnchor"/>
          <w:vertAlign w:val="superscript"/>
        </w:rPr>
        <w:footnoteReference w:id="37"/>
      </w:r>
      <w:r>
        <w:rPr>
          <w:rFonts w:cs="Arial" w:ascii="Arial" w:hAnsi="Arial"/>
          <w:color w:val="000000"/>
        </w:rPr>
        <w:t>, entre las que se incluye, en el apartado III, precisamente para evitar el “descuelgue legal”, la posibilidad de reducir los salarios bases del convenio hasta un 5 por ciento y como máximo durante un año, para lo cual deberá seguirse el procedimiento previsto en los artículos 41.4 y 5 ET.  La Sentencia de la Audiencia Nacional de 13 de noviembre de 2013</w:t>
      </w:r>
      <w:r>
        <w:rPr>
          <w:rStyle w:val="FootnoteCharacters"/>
          <w:rStyle w:val="FootnoteAnchor"/>
          <w:rFonts w:cs="Arial" w:ascii="Arial" w:hAnsi="Arial"/>
          <w:color w:val="000000"/>
        </w:rPr>
        <w:footnoteReference w:id="38"/>
      </w:r>
      <w:r>
        <w:rPr>
          <w:rFonts w:cs="Arial" w:ascii="Arial" w:hAnsi="Arial"/>
          <w:color w:val="000000"/>
        </w:rPr>
        <w:t xml:space="preserve"> declaró la anulabilidad de las medidas de flexibilidad interna previstas en el apartado III de la D A. del Convenio, si no se sigue el procedimiento del art. 82.3. "sin que quepa la remisión al procedimiento del artículo 41.1 del Estatuto de los Trabajadore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t>5. La coincidencia en el tiempo de negociaciones de productos de negociación colectiva de diferente naturaleza</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eastAsia="Times New Roman" w:cs="Arial"/>
          <w:lang w:eastAsia="es-ES"/>
        </w:rPr>
      </w:pPr>
      <w:r>
        <w:rPr>
          <w:rFonts w:cs="Arial" w:ascii="Arial" w:hAnsi="Arial"/>
          <w:b/>
          <w:color w:val="000000"/>
        </w:rPr>
        <w:t xml:space="preserve">5.1. Un único procedimiento de negociación para productos diferentes </w:t>
      </w:r>
    </w:p>
    <w:p>
      <w:pPr>
        <w:pStyle w:val="Normal"/>
        <w:spacing w:lineRule="auto" w:line="360" w:before="280" w:after="280"/>
        <w:jc w:val="both"/>
        <w:rPr>
          <w:rFonts w:ascii="Arial" w:hAnsi="Arial" w:eastAsia="Times New Roman" w:cs="Arial"/>
          <w:lang w:eastAsia="es-ES"/>
        </w:rPr>
      </w:pPr>
      <w:r>
        <w:rPr>
          <w:rFonts w:eastAsia="Times New Roman" w:cs="Arial" w:ascii="Arial" w:hAnsi="Arial"/>
          <w:lang w:eastAsia="es-ES"/>
        </w:rPr>
        <w:t>No resulta infrecuente que un sector o una empresa deban adoptar simultáneamente medidas de naturaleza diferente. Ya hemos visto cómo un acuerdo de prórroga de un convenio de sector o un acuerdo de ultraactividad pueden también introducir modificaciones en el propio convenio. Cuando la negociación colectiva se realiza a nivel de empresa, hemos vistos acuerdos de modificación de convenio o de prórroga que incluyen también la inaplicación de las condiciones salariales</w:t>
      </w:r>
      <w:r>
        <w:rPr>
          <w:rStyle w:val="FootnoteCharacters"/>
          <w:rStyle w:val="FootnoteAnchor"/>
          <w:rFonts w:cs="Arial" w:ascii="Arial" w:hAnsi="Arial"/>
        </w:rPr>
        <w:footnoteReference w:id="39"/>
      </w:r>
      <w:r>
        <w:rPr>
          <w:rFonts w:eastAsia="Times New Roman" w:cs="Arial" w:ascii="Arial" w:hAnsi="Arial"/>
          <w:lang w:eastAsia="es-ES"/>
        </w:rPr>
        <w:t xml:space="preserve">. </w:t>
      </w:r>
    </w:p>
    <w:p>
      <w:pPr>
        <w:pStyle w:val="Normal"/>
        <w:spacing w:lineRule="auto" w:line="360" w:before="280" w:after="280"/>
        <w:jc w:val="both"/>
        <w:rPr>
          <w:rFonts w:ascii="Arial" w:hAnsi="Arial" w:cs="Arial"/>
        </w:rPr>
      </w:pPr>
      <w:r>
        <w:rPr>
          <w:rFonts w:eastAsia="Times New Roman" w:cs="Arial" w:ascii="Arial" w:hAnsi="Arial"/>
          <w:lang w:eastAsia="es-ES"/>
        </w:rPr>
        <w:t xml:space="preserve">Nos planteamos ahora la posibilidad, real, de que </w:t>
      </w:r>
      <w:r>
        <w:rPr>
          <w:rFonts w:eastAsia="Times New Roman" w:cs="Arial" w:ascii="Arial" w:hAnsi="Arial"/>
          <w:lang w:val="en-US" w:eastAsia="en-US"/>
        </w:rPr>
        <w:t xml:space="preserve">la negociación que confluye en la decisión de inaplicación de las condiciones del convenio colectivo, tenga lugar dentro de un período de consultas cuya finalidad inicial es negociar medidas de ajuste cuantitativo (suspensión de contrato, reducción temporal de jornada y despidos por causas económicas, técnicas, organizativas o productivas), planteándose la inaplicación del convenio como una medida para evitar o reducir estas medidas más drásticas. Precisamente, el </w:t>
      </w:r>
      <w:r>
        <w:rPr>
          <w:rFonts w:eastAsia="Times New Roman" w:cs="Arial" w:ascii="Arial" w:hAnsi="Arial"/>
          <w:iCs/>
          <w:lang w:eastAsia="es-ES"/>
        </w:rPr>
        <w:t>artículo 8.1.e) del</w:t>
      </w:r>
      <w:r>
        <w:rPr>
          <w:rFonts w:eastAsia="Times New Roman" w:cs="Arial" w:ascii="Arial" w:hAnsi="Arial"/>
          <w:i/>
          <w:iCs/>
          <w:lang w:eastAsia="es-ES"/>
        </w:rPr>
        <w:t xml:space="preserve"> </w:t>
      </w:r>
      <w:r>
        <w:rPr>
          <w:rFonts w:eastAsia="Times New Roman" w:cs="Arial" w:ascii="Arial" w:hAnsi="Arial"/>
          <w:i/>
          <w:lang w:eastAsia="es-ES"/>
        </w:rPr>
        <w:t>Real Decreto 1483/2012, de 29 de octubre, por el que se aprueba el Reglamento de los procedimientos de despido colectivo y de suspensión de contratos y reducción de jornada,</w:t>
      </w:r>
      <w:r>
        <w:rPr>
          <w:rFonts w:eastAsia="Times New Roman" w:cs="Arial" w:ascii="Arial" w:hAnsi="Arial"/>
          <w:lang w:eastAsia="es-ES"/>
        </w:rPr>
        <w:t xml:space="preserve"> </w:t>
      </w:r>
      <w:r>
        <w:rPr>
          <w:rFonts w:eastAsia="Times New Roman" w:cs="Arial" w:ascii="Arial" w:hAnsi="Arial"/>
          <w:iCs/>
          <w:lang w:eastAsia="es-ES"/>
        </w:rPr>
        <w:t>incluye entre las “Medidas sociales de acompañamiento”</w:t>
      </w:r>
      <w:r>
        <w:rPr>
          <w:rFonts w:eastAsia="Times New Roman" w:cs="Arial" w:ascii="Arial" w:hAnsi="Arial"/>
          <w:i/>
          <w:iCs/>
          <w:lang w:eastAsia="es-ES"/>
        </w:rPr>
        <w:t xml:space="preserve"> </w:t>
      </w:r>
      <w:r>
        <w:rPr>
          <w:rFonts w:eastAsia="Times New Roman" w:cs="Arial" w:ascii="Arial" w:hAnsi="Arial"/>
          <w:lang w:eastAsia="es-ES"/>
        </w:rPr>
        <w:t xml:space="preserve">para evitar o reducir los despidos colectivos la “inaplicación de las condiciones de trabajo previstas en el convenio colectivo aplicable conforme a lo dispuesto en el </w:t>
      </w:r>
      <w:r>
        <w:fldChar w:fldCharType="begin"/>
      </w:r>
      <w:r>
        <w:rPr>
          <w:rStyle w:val="InternetLink"/>
          <w:rFonts w:eastAsia="Times New Roman" w:cs="Arial" w:ascii="Arial" w:hAnsi="Arial"/>
          <w:lang w:eastAsia="es-ES"/>
        </w:rPr>
        <w:instrText xml:space="preserve"> HYPERLINK "http://noticias.juridicas.com/base_datos/Laboral/rdleg1-1995.t3.html" \l "I139"</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artículo 82.3 del Estatuto de los Trabajadores</w:t>
      </w:r>
      <w:r>
        <w:rPr>
          <w:rStyle w:val="InternetLink"/>
          <w:rFonts w:eastAsia="Times New Roman" w:cs="Arial" w:ascii="Arial" w:hAnsi="Arial"/>
          <w:lang w:eastAsia="es-ES"/>
        </w:rPr>
        <w:fldChar w:fldCharType="end"/>
      </w:r>
      <w:r>
        <w:rPr>
          <w:rFonts w:eastAsia="Times New Roman" w:cs="Arial" w:ascii="Arial" w:hAnsi="Arial"/>
          <w:lang w:eastAsia="es-ES"/>
        </w:rPr>
        <w:t>.”, sin prever la apertura de un período de consultas independiente. L</w:t>
      </w:r>
      <w:r>
        <w:rPr>
          <w:rFonts w:eastAsia="Times New Roman" w:cs="Arial" w:ascii="Arial" w:hAnsi="Arial"/>
          <w:lang w:val="en-US" w:eastAsia="en-US"/>
        </w:rPr>
        <w:t xml:space="preserve">a </w:t>
      </w:r>
      <w:r>
        <w:rPr>
          <w:rFonts w:eastAsia="Times New Roman" w:cs="Arial" w:ascii="Arial" w:hAnsi="Arial"/>
          <w:iCs/>
          <w:lang w:eastAsia="es-ES"/>
        </w:rPr>
        <w:t>Disposición adicional quinta</w:t>
      </w:r>
      <w:r>
        <w:rPr>
          <w:rFonts w:eastAsia="Times New Roman" w:cs="Arial" w:ascii="Arial" w:hAnsi="Arial"/>
          <w:i/>
          <w:iCs/>
          <w:lang w:eastAsia="es-ES"/>
        </w:rPr>
        <w:t xml:space="preserve"> </w:t>
      </w:r>
      <w:r>
        <w:rPr>
          <w:rFonts w:eastAsia="Times New Roman" w:cs="Arial" w:ascii="Arial" w:hAnsi="Arial"/>
          <w:iCs/>
          <w:lang w:eastAsia="es-ES"/>
        </w:rPr>
        <w:t>del Reglamento regula la</w:t>
      </w:r>
      <w:r>
        <w:rPr>
          <w:rFonts w:eastAsia="Times New Roman" w:cs="Arial" w:ascii="Arial" w:hAnsi="Arial"/>
          <w:i/>
          <w:iCs/>
          <w:lang w:eastAsia="es-ES"/>
        </w:rPr>
        <w:t xml:space="preserve"> Obligación de depósito de los acuerdos alcanzados en el periodo de consultas que supongan la inaplicación de condiciones de trabajo previstas en convenio colectivo “</w:t>
      </w:r>
      <w:r>
        <w:rPr>
          <w:rFonts w:eastAsia="Times New Roman" w:cs="Arial" w:ascii="Arial" w:hAnsi="Arial"/>
          <w:lang w:eastAsia="es-ES"/>
        </w:rPr>
        <w:t xml:space="preserve">Cuando en el acuerdo alcanzado en el periodo de consultas se incluya la inaplicación de lo dispuesto en el convenio colectivo en relación con alguna de las condiciones de trabajo a que hace referencia el artículo 82.3 del Estatuto de los Trabajadores, la empresa deberá proceder en todo caso al depósito del acuerdo de inaplicación, conforme a lo previsto en la disposición adicional cuarta del Real Decreto 713/2010, de 28 de mayo, sobre registro y depósito de convenios y acuerdos colectivos de trabajo.”  La redacción del precepto puede resultar en principio un poco confusa, porque parece entender que no existe propiamente un “acuerdo de inaplicación” independiente, sino un acuerdo de despido colectivo, de cuyo contenido forma parte la inaplicación. No obstante, la propia disposición adicional quinta </w:t>
      </w:r>
      <w:r>
        <w:rPr>
          <w:rFonts w:eastAsia="Times New Roman" w:cs="Arial" w:ascii="Arial" w:hAnsi="Arial"/>
          <w:i/>
          <w:lang w:eastAsia="es-ES"/>
        </w:rPr>
        <w:t>in fine</w:t>
      </w:r>
      <w:r>
        <w:rPr>
          <w:rFonts w:eastAsia="Times New Roman" w:cs="Arial" w:ascii="Arial" w:hAnsi="Arial"/>
          <w:lang w:eastAsia="es-ES"/>
        </w:rPr>
        <w:t xml:space="preserve"> se refiere al “acuerdo de inaplicación” que es únicamente el que debe ser depositado ante la Autoridad Laboral, interpretación que se confirma con la lectura de la</w:t>
      </w:r>
      <w:r>
        <w:rPr>
          <w:rFonts w:eastAsia="Times New Roman" w:cs="Arial" w:ascii="Arial" w:hAnsi="Arial"/>
          <w:lang w:val="en-US" w:eastAsia="en-US"/>
        </w:rPr>
        <w:t xml:space="preserve"> disposición adicional cuarta del </w:t>
      </w:r>
      <w:r>
        <w:rPr>
          <w:rFonts w:eastAsia="Times New Roman" w:cs="Arial" w:ascii="Arial" w:hAnsi="Arial"/>
          <w:i/>
          <w:lang w:val="en-US" w:eastAsia="en-US"/>
        </w:rPr>
        <w:t>RD 713/2010, de 28 de mayo, sobre registro y depósito de convenios y acuerdos colectivos</w:t>
      </w:r>
      <w:r>
        <w:rPr>
          <w:rStyle w:val="FootnoteAnchor"/>
          <w:vertAlign w:val="superscript"/>
          <w:lang w:val="en-US" w:eastAsia="en-US"/>
        </w:rPr>
        <w:footnoteReference w:id="40"/>
      </w:r>
      <w:r>
        <w:rPr>
          <w:rFonts w:eastAsia="Times New Roman" w:cs="Arial" w:ascii="Arial" w:hAnsi="Arial"/>
          <w:lang w:val="en-US" w:eastAsia="en-US"/>
        </w:rPr>
        <w:t xml:space="preserve"> que ordena el depósito de “los acuerdos de inaplicación de las condiciones de trabajo previstas en los convenios colectivos a las que se refiere el artículo 82.3 del Estatuto de los Trabajadores, cuando tales acuerdos se hayan alcanzado durante el periodo de consultas en un procedimiento de despido colectivo, suspensión de contratos o reducción de jornada”. La posibilidad de negociar medidas de flexibilidad interna de distinta naturaleza en un único período de consultas, está implícita en la previsión, común a los arts. 40, 41, 47 y 82.3 ET, de que aquél “deberá</w:t>
      </w:r>
      <w:r>
        <w:rPr/>
        <w:t xml:space="preserve"> </w:t>
      </w:r>
      <w:r>
        <w:rPr>
          <w:rFonts w:cs="Arial" w:ascii="Arial" w:hAnsi="Arial"/>
        </w:rPr>
        <w:t>versar sobre las causas motivadoras de la decisión empresarial y la posibilidad de evitar o reducir sus efectos, así como sobre las medidas necesarias para atenuar sus consecuencias para los trabajadores afectados</w:t>
      </w:r>
      <w:r>
        <w:rPr>
          <w:rFonts w:eastAsia="Times New Roman" w:cs="Arial" w:ascii="Arial" w:hAnsi="Arial"/>
          <w:lang w:val="en-US" w:eastAsia="en-US"/>
        </w:rPr>
        <w:t xml:space="preserve">” y expresamente lo admite la disposición adicional cuarta del RD 713/2010, que acabamos de transcribir.  </w:t>
      </w:r>
      <w:r>
        <w:rPr>
          <w:rFonts w:eastAsia="Times New Roman" w:cs="Arial" w:ascii="Arial" w:hAnsi="Arial"/>
          <w:lang w:eastAsia="es-ES"/>
        </w:rPr>
        <w:t xml:space="preserve">El Tribunal Supremo en sentencia de </w:t>
      </w:r>
      <w:r>
        <w:rPr>
          <w:rFonts w:cs="Arial" w:ascii="Arial" w:hAnsi="Arial"/>
        </w:rPr>
        <w:t>30 de junio de 2011</w:t>
      </w:r>
      <w:r>
        <w:rPr>
          <w:rStyle w:val="FootnoteCharacters"/>
          <w:rStyle w:val="FootnoteAnchor"/>
          <w:rFonts w:cs="Arial" w:ascii="Arial" w:hAnsi="Arial"/>
        </w:rPr>
        <w:footnoteReference w:id="41"/>
      </w:r>
      <w:r>
        <w:rPr>
          <w:rFonts w:cs="Arial" w:ascii="Arial" w:hAnsi="Arial"/>
        </w:rPr>
        <w:t xml:space="preserve"> </w:t>
      </w:r>
      <w:r>
        <w:rPr>
          <w:rFonts w:eastAsia="Times New Roman" w:cs="Arial" w:ascii="Arial" w:hAnsi="Arial"/>
          <w:lang w:eastAsia="es-ES"/>
        </w:rPr>
        <w:t>tuvo ocasión de pronunciarse sobre la necesidad de abrir, dentro de un proceso más amplio de negociación, un período de consultas específico para tratar de la modificación sustancial de condiciones de trabajo. Analiza la Sala si existe la necesidad de que la medida hubiera sido objeto de una concreta convocatoria para ser tratada de modo exclusivo y si era exigible a la empresa anunciar de forma expresa que se hacía uso del art. 41 ET. Partiendo de la base de que dicho precepto no impone un número mínimo de reuniones ni un contenido concreto de las mismas, la Sala se inclina por un concepto que podríamos llamar “material”, no “formal” del período de consultas, ya que finalmente “habrá de estarse a la efectiva posibilidad de que los representantes legales de los trabajadores sean convocados al efecto, conozcan la intención empresarial y sus razones, y puedan participar en la conformación de la misma, aportando sus propuestas o mostrando su rechazo. En todo caso, la esencia del procedimiento estriba en la persistencia de la buena fe y la inicial intención de lograr un acuerdo”. Posterior doctrina de suplicación aplica esta doctrina a los casos de descuelgues  pactados en el seno de un ERE temporal, rechazando la necesidad de abrir un período específico de consultas</w:t>
      </w:r>
      <w:r>
        <w:rPr>
          <w:rStyle w:val="FootnoteAnchor"/>
          <w:rFonts w:eastAsia="Times New Roman" w:cs="Arial" w:ascii="Arial" w:hAnsi="Arial"/>
          <w:vertAlign w:val="superscript"/>
          <w:lang w:eastAsia="es-ES"/>
        </w:rPr>
        <w:footnoteReference w:id="42"/>
      </w:r>
      <w:r>
        <w:rPr>
          <w:rFonts w:eastAsia="Times New Roman" w:cs="Arial" w:ascii="Arial" w:hAnsi="Arial"/>
          <w:lang w:eastAsia="es-ES"/>
        </w:rPr>
        <w:t>. La buena fe que debe presidir</w:t>
      </w:r>
      <w:r>
        <w:rPr>
          <w:rFonts w:cs="Arial" w:ascii="Arial" w:hAnsi="Arial"/>
        </w:rPr>
        <w:t xml:space="preserve"> toda negociación y cuya presencia o ausencia sirve para valorar la validez de un período de consultas,  exige que los representantes de los trabajadores conozcan no sólo la medida que se quiere adoptar, sino también su naturaleza, especialmente cuando quienes negocian son comisiones no sindicalizadas constituidas </w:t>
      </w:r>
      <w:r>
        <w:rPr>
          <w:rFonts w:cs="Arial" w:ascii="Arial" w:hAnsi="Arial"/>
          <w:i/>
        </w:rPr>
        <w:t>ad hoc</w:t>
      </w:r>
      <w:r>
        <w:rPr>
          <w:rFonts w:cs="Arial" w:ascii="Arial" w:hAnsi="Arial"/>
        </w:rPr>
        <w:t xml:space="preserve">. Es necesario que a la hora de negociar los trabajadores conozcan, por ejemplo, que la modificación de condiciones de trabajo que la empresa propone, implica el descuelgue del convenio y que, si la negociación fracasa, mientras que el empresario podrá adoptar la otra medida de flexibilidad interna o externa, no será así con el descuelgue, abriéndose sólo para éste, los tres procedimientos consecutivos que regula el art. 82.3 ET.  </w:t>
      </w:r>
    </w:p>
    <w:p>
      <w:pPr>
        <w:pStyle w:val="Normal"/>
        <w:spacing w:lineRule="auto" w:line="360" w:before="280" w:after="280"/>
        <w:jc w:val="both"/>
        <w:rPr>
          <w:rFonts w:ascii="Arial" w:hAnsi="Arial" w:eastAsia="Times New Roman" w:cs="Arial"/>
          <w:lang w:eastAsia="es-ES"/>
        </w:rPr>
      </w:pPr>
      <w:r>
        <w:rPr>
          <w:rFonts w:cs="Arial" w:ascii="Arial" w:hAnsi="Arial"/>
        </w:rPr>
        <w:t xml:space="preserve">Únicamente sería necesario tramitar un procedimiento separado en el supuesto de que no coincidieran los sujetos legitimados para negociar la medida de flexibilidad interna o externa y para negociar el descuelgue de convenio, supuesto que concurre en los casos de inaplicación de convenios franja. </w:t>
      </w:r>
      <w:r>
        <w:rPr>
          <w:rFonts w:eastAsia="Times New Roman" w:cs="Arial" w:ascii="Arial" w:hAnsi="Arial"/>
          <w:lang w:eastAsia="es-ES"/>
        </w:rPr>
        <w:t>Por ejemplo, en la SAN de 4 de julio de 2013</w:t>
      </w:r>
      <w:r>
        <w:rPr>
          <w:rStyle w:val="FootnoteCharacters"/>
          <w:rStyle w:val="FootnoteAnchor"/>
          <w:rFonts w:eastAsia="Times New Roman" w:cs="Arial" w:ascii="Arial" w:hAnsi="Arial"/>
          <w:lang w:eastAsia="es-ES"/>
        </w:rPr>
        <w:footnoteReference w:id="43"/>
      </w:r>
      <w:r>
        <w:rPr>
          <w:rFonts w:eastAsia="Times New Roman" w:cs="Arial" w:ascii="Arial" w:hAnsi="Arial"/>
          <w:lang w:eastAsia="es-ES"/>
        </w:rPr>
        <w:t xml:space="preserve">  se admite la validez de la inaplicación de los tres convenios franja aplicables en la empresa, que figuraba en el plan de acompañamiento presentado por la empresa y pactada en el acuerdo de mediación del despido colectivo, constando que el despido colectivo finalizó con una negociación global. En el caso analizado la negociación del despido colectivo se inició por franjas, sin embargo, dicha negociación parcelada se transformó en global, cuando todos los representantes de los trabajadores aceptaron sustituir el período de consultas por una mediación.  Entiende la sala que el mediador, pese a que se le hubiera encomendado formalmente la mediación “en el período de consultas del despido” estaba legitimado para pronunciarse globalmente sobre dichas medidas, entre ellas la inaplicación de los tres convenios de la empresa, “porque ese pronunciamiento constituía notoriamente una de las vías para facilitar el acuerdo, encomendado por todos los negociadores”. Creemos que en este caso la inaplicación es correcta porque el sindicato accionante, SEPLA, que estaba legitimado para negociar el convenio franja, aceptó la intervención del mediador para pronunciarse sobre el acuerdo global. La conclusión habría sido diferente si desde el inicio la negociación del ERE se hubiera hecho por el Comité de empresa, ya que éste no tiene legitimación para negociar una  i</w:t>
      </w:r>
      <w:r>
        <w:rPr>
          <w:rFonts w:cs="Arial" w:ascii="Arial" w:hAnsi="Arial"/>
        </w:rPr>
        <w:t xml:space="preserve">naplicación de las condiciones de trabajo previstas en el convenio colectivo aplicable “conforme a lo dispuesto en el artículo 82.3 del Estatuto de los Trabajadores”. </w:t>
      </w:r>
      <w:r>
        <w:rPr>
          <w:rFonts w:eastAsia="Times New Roman" w:cs="Arial" w:ascii="Arial" w:hAnsi="Arial"/>
          <w:lang w:eastAsia="es-ES"/>
        </w:rPr>
        <w:t>Destaca también en el caso analizado, que la empresa promovió paralelamente de forma cautelar un proceso de descuelgue en previsión de que no se alcanzase un acuerdo, para asegurarse la inaplicación llevándolo, en su caso, a la CCNCC. Recuerda la Audiencia que “si la mediación hubiera terminado sin acuerdo, la empresa podría haber ejecutado los despidos colectivos, pero no podría ejecutar las medidas de flexibilidad interna”.</w:t>
      </w:r>
      <w:r>
        <w:rPr>
          <w:rFonts w:eastAsia="Times New Roman" w:cs="Arial" w:ascii="Arial" w:hAnsi="Arial"/>
          <w:b/>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Posteriormente, también en relación con un acuerdo de mediación alcanzado en el seno de un despido colectivo, la Audiencia Nacional en sentencia de 17 de julio de 2013</w:t>
      </w:r>
      <w:r>
        <w:rPr>
          <w:rStyle w:val="FootnoteCharacters"/>
          <w:rStyle w:val="FootnoteAnchor"/>
          <w:rFonts w:eastAsia="Times New Roman" w:cs="Arial" w:ascii="Arial" w:hAnsi="Arial"/>
          <w:lang w:eastAsia="es-ES"/>
        </w:rPr>
        <w:footnoteReference w:id="44"/>
      </w:r>
      <w:r>
        <w:rPr>
          <w:rFonts w:eastAsia="Times New Roman" w:cs="Arial" w:ascii="Arial" w:hAnsi="Arial"/>
          <w:lang w:eastAsia="es-ES"/>
        </w:rPr>
        <w:t xml:space="preserve"> reitera la innecesariedad de abrir períodos de consultas distintos. En esta sentencia da un paso más y diferencia entre lo que sería un procedimiento de inaplicación puro, que sigue la tramitación del artículo 82.3 y aquellas “renuncias a los incrementos de convenio” que se recogen en un acuerdo de mediación que contempla medidas diversas, siendo aquélla una más, todas ellas integradas en un pronunciamiento global  orientado a evitar y paliar las consecuencias de los despidos a través de una batería de medidas, que no pueden escindirse unas de otras sin romper el delicado equilibrio que en él subyace. Puede decirse que, formal y materialmente, lo que el mediador ofreció a las partes fue una disposición que aglutinaba un conjunto de medidas, con sus pesos y contrapesos. “No estamos ante decisiones aisladas, sino ante una única propuesta que solo podía ser considerada en su conjunto, puesto que, una vez presentada por el mediador, debía aceptarse o rechazarse íntegramente, no siendo siquiera susceptible de ulterior negociación de alguno de sus extremos”. </w:t>
      </w:r>
    </w:p>
    <w:p>
      <w:pPr>
        <w:pStyle w:val="Normal"/>
        <w:spacing w:lineRule="auto" w:line="360"/>
        <w:jc w:val="both"/>
        <w:rPr/>
      </w:pPr>
      <w:r>
        <w:rPr>
          <w:rFonts w:eastAsia="Times New Roman" w:cs="Arial" w:ascii="Arial" w:hAnsi="Arial"/>
          <w:lang w:eastAsia="es-ES"/>
        </w:rPr>
        <w:t xml:space="preserve">El hecho de que el acuerdo sobre inaplicación de convenio forme parte de un acuerdo de contenido más amplio, repercute también de forma muy notable en la posibilidad de admitir efectos retroactivos al mismo. </w:t>
      </w:r>
      <w:r>
        <w:rPr>
          <w:rFonts w:cs="Arial" w:ascii="Arial" w:hAnsi="Arial"/>
          <w:color w:val="333333"/>
        </w:rPr>
        <w:t>El acuerdo de inaplicación, como el convenio de empresa, no puede tener carácter retroactivo, de modo que no pueden afectar, por ejemplo, a salarios ya devengados aunque no hayan sido todavía percibidos. Ello es así por aplicación del principio de irretroactividad establecido en el artículo 2.3 del Código Civil, irretroactividad que igualmente proclama el art. 9.3 de la Constitución Española en relación con las disposiciones sancionadoras no favorables o restrictivas de derechos individuales</w:t>
      </w:r>
      <w:r>
        <w:rPr>
          <w:rStyle w:val="FootnoteAnchor"/>
          <w:rFonts w:cs="Arial" w:ascii="Arial" w:hAnsi="Arial"/>
          <w:color w:val="333333"/>
          <w:vertAlign w:val="superscript"/>
        </w:rPr>
        <w:footnoteReference w:id="45"/>
      </w:r>
      <w:r>
        <w:rPr>
          <w:rFonts w:cs="Arial" w:ascii="Arial" w:hAnsi="Arial"/>
          <w:color w:val="333333"/>
        </w:rPr>
        <w:t>.</w:t>
      </w:r>
      <w:r>
        <w:rPr>
          <w:rFonts w:cs="Arial" w:ascii="Arial" w:hAnsi="Arial"/>
          <w:color w:val="000000"/>
          <w:lang w:eastAsia="es-ES"/>
        </w:rPr>
        <w:t xml:space="preserve"> Sin embargo, cuando la inaplicación se pacta como una medida menos restrictiva para los trabajadores que un despido colectivo, puede cambiar la consideración de aquélla como “una disposición restrictiva de derechos”. Esta es la interpretación que respecto a la renuncia a los incrementos salariales que hacen los representantes de los trabajadores realiza la Audiencia Nacional </w:t>
      </w:r>
      <w:r>
        <w:rPr>
          <w:rFonts w:eastAsia="Times New Roman" w:cs="Arial" w:ascii="Arial" w:hAnsi="Arial"/>
          <w:lang w:eastAsia="es-ES"/>
        </w:rPr>
        <w:t>en la sentencia que estamos analizando. La valoración de si estamos ante una disposición restrictiva de derechos no debe proyectarse sobre cada uno de los apartados del acuerdo final alcanzado, pues no tienen autonomía, sino que debe hacerse una valoración global, sobre el resultado neto del mismo.  Hay que tener en cuenta que si se declarara la nulidad de uno de los apartados, seguramente el acuerdo final perdería su sentido ya que es fruto de un delicado juego de contrapesos que se rompería. En el caso analizado por la Audiencia Nacional no se había alegado ni acreditado que el acuerdo fuera restrictivo de derechos, todo lo contrario, ya que precisamente las concesiones hechas por los trabajadores al renunciar a los incrementos salariales, permitieron que una parte muy importante de los trabajadores conservaran su empleo. “Parece razonable mantener que el resultado es positivo con carácter general para la plantilla, que opta a una situación bastante mejor que la que podría haber desencadenado la medida propuesta inicialmente por la empresa, que estaba justificada según SAN 4-7-13. Una situación en la que se pierden muchos menos empleos y se contemplan mecanismos para la renovación productiva que, si tienen éxito, redundarán en estabilidad para la empresa y para sus trabajadores”. Concluye la Sala que “el bien jurídico en riesgo era mucho más valioso que el sacrificado, lo que arroja un saldo que debemos considerar positivo, al igual que lo hicieron los representantes de los trabajadores firmantes.”</w:t>
      </w:r>
    </w:p>
    <w:p>
      <w:pPr>
        <w:pStyle w:val="Normal"/>
        <w:spacing w:lineRule="auto" w:line="360"/>
        <w:jc w:val="both"/>
        <w:rPr>
          <w:rFonts w:ascii="Arial" w:hAnsi="Arial" w:cs="Arial"/>
          <w:color w:val="000000"/>
        </w:rPr>
      </w:pPr>
      <w:r>
        <w:rPr>
          <w:rFonts w:eastAsia="Times New Roman" w:cs="Arial" w:ascii="Arial" w:hAnsi="Arial"/>
          <w:lang w:eastAsia="es-ES"/>
        </w:rPr>
        <w:t xml:space="preserve">En otro orden de cosas, también es frecuente que en un único período de consultas se negocie la modificación sustancial de condiciones de trabajo y la inaplicación de un convenio, ya que ambos procedimientos son complementarios. La lectura de las decisiones adoptadas hasta la fecha por la CCNCC revela cómo se complementan los </w:t>
      </w:r>
      <w:r>
        <w:rPr>
          <w:rFonts w:cs="Arial" w:ascii="Arial" w:hAnsi="Arial"/>
          <w:color w:val="000000"/>
        </w:rPr>
        <w:t>procedimientos de modificación sustancial de condiciones de trabajo y de inaplicación; por ejemplo, para reducir los costes de personal, la empresa puede verse obligada a rebajar los salarios de los trabajadores previstos en contrato y a suprimir las mejoras complementarias de la Incapacidad Temporal, constituyendo ambas medidas el contenido de un único acuerdo y negociándose en un único período de consultas, algo que ha admitido la Comisión Consultiva nacional de convenios colectivos, aunque rechazando su competencia respecto de las condiciones que no proceden de convenio estatutario</w:t>
      </w:r>
      <w:r>
        <w:rPr>
          <w:rStyle w:val="FootnoteCharacters"/>
          <w:rStyle w:val="FootnoteAnchor"/>
          <w:rFonts w:cs="Arial" w:ascii="Arial" w:hAnsi="Arial"/>
          <w:color w:val="000000"/>
        </w:rPr>
        <w:footnoteReference w:id="46"/>
      </w:r>
      <w:r>
        <w:rPr>
          <w:rFonts w:cs="Arial" w:ascii="Arial" w:hAnsi="Arial"/>
          <w:color w:val="000000"/>
        </w:rPr>
        <w:t>.</w:t>
      </w:r>
    </w:p>
    <w:p>
      <w:pPr>
        <w:pStyle w:val="Normal"/>
        <w:spacing w:lineRule="auto" w:line="360"/>
        <w:jc w:val="both"/>
        <w:rPr>
          <w:rFonts w:ascii="Arial" w:hAnsi="Arial" w:eastAsia="Times New Roman" w:cs="Arial"/>
          <w:lang w:eastAsia="es-ES"/>
        </w:rPr>
      </w:pPr>
      <w:r>
        <w:rPr>
          <w:rFonts w:cs="Arial" w:ascii="Arial" w:hAnsi="Arial"/>
          <w:b/>
          <w:color w:val="000000"/>
        </w:rPr>
        <w:t>5.2. El encadenamiento de distintos productos de negociación colectiva. Especial referencia a la sucesión de medidas ordinarias y extraordinarias</w:t>
      </w:r>
    </w:p>
    <w:p>
      <w:pPr>
        <w:pStyle w:val="Normal"/>
        <w:spacing w:lineRule="auto" w:line="360" w:before="280" w:after="280"/>
        <w:jc w:val="both"/>
        <w:rPr>
          <w:rFonts w:ascii="Arial" w:hAnsi="Arial" w:eastAsia="Times New Roman" w:cs="Arial"/>
          <w:lang w:eastAsia="es-ES"/>
        </w:rPr>
      </w:pPr>
      <w:r>
        <w:rPr>
          <w:rFonts w:eastAsia="Times New Roman" w:cs="Arial" w:ascii="Arial" w:hAnsi="Arial"/>
          <w:lang w:eastAsia="es-ES"/>
        </w:rPr>
        <w:t>Nada en la legislación vigente impide el encadenamiento de distintas medidas de flexibilidad interna, como puede ser la suspensión del contrato o la reducción de jornada del art. 47 ET y un procedimiento de inaplicación, siempre que se cumplan estrictamente los requisitos previstos por el legislador para la sustanciación de cada una de estas medidas</w:t>
      </w:r>
      <w:r>
        <w:rPr>
          <w:rStyle w:val="FootnoteAnchor"/>
          <w:rFonts w:eastAsia="Times New Roman" w:cs="Arial" w:ascii="Arial" w:hAnsi="Arial"/>
          <w:vertAlign w:val="superscript"/>
          <w:lang w:eastAsia="es-ES"/>
        </w:rPr>
        <w:footnoteReference w:id="47"/>
      </w:r>
      <w:r>
        <w:rPr>
          <w:rFonts w:eastAsia="Times New Roman" w:cs="Arial" w:ascii="Arial" w:hAnsi="Arial"/>
          <w:lang w:eastAsia="es-ES"/>
        </w:rPr>
        <w:t>.</w:t>
      </w:r>
    </w:p>
    <w:p>
      <w:pPr>
        <w:pStyle w:val="Normal"/>
        <w:spacing w:lineRule="auto" w:line="360"/>
        <w:jc w:val="both"/>
        <w:rPr>
          <w:rFonts w:ascii="Arial" w:hAnsi="Arial" w:cs="Arial"/>
        </w:rPr>
      </w:pPr>
      <w:r>
        <w:rPr>
          <w:rFonts w:cs="Arial" w:ascii="Arial" w:hAnsi="Arial"/>
        </w:rPr>
        <w:t>En la práctica puede observarse cómo los procedimientos que podríamos llamar ordinarios de negociación colectiva se ven afectados por los procedimientos extraordinarios. En este casos, supongamos que sin que haya mediado un plazo razonablemente largo entre la negociación de un convenio de empresa, ésta solicita la inaplicación del convenio. Ello será posible si se demuestra la concurrencia de las causas del artículo 82.3 ET, lo que exigirá razonar que las circunstancias existentes en el momento de solicitar la inaplicación son diferentes a las que  existían en el momento de pactar el convenio de empresa. Por ejemplo, la CCNCC en el Expediente 8/2012 de la CCNCC, de 28 de septiembre de 2012, el Pleno decidió por mayoría desestimar el descuelgue, ya que “la situación económica de la empresa no ha sufrido variación significativa desde que se alcanzó, a finales de abril, el reflejado acuerdo de prórroga del convenio y de las condiciones salariales para 2012 y para 2013, hasta que, con fecha 18 de junio de 2012 se inició (con la apertura del correspondiente período de consultas) el proceso de inaplicación de condiciones salariales que se examina. Las partes, en legítimo uso de su autonomía colectiva, convinieron lo que estimaron oportuno en orden a las condiciones salariales para 2012 y 2013 teniendo en cuenta una situación económica empresarial que no había sufrido ninguna variación significativa cuando la empresa dio inicio al presente procedimiento de inaplicación de condiciones salariales. En esta situación debe prevalecer la negociación colectiva y no concurren las circunstancias necesarias que pudieran permitir la inaplicación”.</w:t>
      </w:r>
    </w:p>
    <w:p>
      <w:pPr>
        <w:pStyle w:val="Normal"/>
        <w:spacing w:lineRule="auto" w:line="360"/>
        <w:jc w:val="both"/>
        <w:rPr>
          <w:rFonts w:ascii="Arial" w:hAnsi="Arial" w:cs="Arial"/>
          <w:b/>
          <w:b/>
        </w:rPr>
      </w:pPr>
      <w:r>
        <w:rPr>
          <w:rFonts w:cs="Arial" w:ascii="Arial" w:hAnsi="Arial"/>
          <w:b/>
        </w:rPr>
        <w:t xml:space="preserve">5.3. La apertura simultánea de procesos de negociación de medidas ordinarias y extraordinarias </w:t>
      </w:r>
    </w:p>
    <w:p>
      <w:pPr>
        <w:pStyle w:val="Normal"/>
        <w:spacing w:lineRule="auto" w:line="360"/>
        <w:jc w:val="both"/>
        <w:rPr>
          <w:rFonts w:ascii="Arial" w:hAnsi="Arial" w:cs="Arial"/>
        </w:rPr>
      </w:pPr>
      <w:r>
        <w:rPr>
          <w:rFonts w:cs="Arial" w:ascii="Arial" w:hAnsi="Arial"/>
        </w:rPr>
        <w:t>La acuciante necesidad de sobrevivir a una situación económica poco favorable, lleva a algunas empresas a abrir simultáneamente procesos de negociación de medidas ordinarias y extraordinarias. Es el caso enjuiciado por la STSJ Castilla y León /Burgos de 25 de septiembre de 2013</w:t>
      </w:r>
      <w:r>
        <w:rPr>
          <w:rStyle w:val="FootnoteCharacters"/>
          <w:rStyle w:val="FootnoteAnchor"/>
          <w:rFonts w:cs="Arial" w:ascii="Arial" w:hAnsi="Arial"/>
        </w:rPr>
        <w:footnoteReference w:id="48"/>
      </w:r>
      <w:r>
        <w:rPr>
          <w:rFonts w:cs="Arial" w:ascii="Arial" w:hAnsi="Arial"/>
        </w:rPr>
        <w:t>: durante la negociación de un convenio de empresa  para 2013, y que se desarrolló durante el mes de diciembre de 2012, la empresa, apremiada por la situación económica y la previsión de pérdidas para el año 2013 decidió negociar la inaplicación del convenio sectorial provincial, respecto de las materias de tablas salariales y jornada/calendario laboral, dependiendo de los acuerdos que en su caso se adoptasen. Se negoció la inaplicación con los representantes de los trabajadores legitimados para ello. Se da la circunstancia de que la comunicación de la apertura del período de consultas del procedimiento de inaplicación se realizó con posterioridad a haberse alcanzado el acuerdo, impugnándose dicho acuerdo por falta de período de consultas “previo”. La Sala aplicó la doctrina del Tribunal Supremo de 27 de mayo de 2013</w:t>
      </w:r>
      <w:r>
        <w:rPr>
          <w:rStyle w:val="FootnoteCharacters"/>
          <w:rStyle w:val="FootnoteAnchor"/>
          <w:rFonts w:cs="Arial" w:ascii="Arial" w:hAnsi="Arial"/>
        </w:rPr>
        <w:footnoteReference w:id="49"/>
      </w:r>
      <w:r>
        <w:rPr>
          <w:rFonts w:cs="Arial" w:ascii="Arial" w:hAnsi="Arial"/>
        </w:rPr>
        <w:t xml:space="preserve"> recaída en relación con un descuelgue, conforme a la cual: “se ha de aplicar una interpretación no formalista del proceso negociatorio, atendiendo al resultado material del acuerdo alcanzado frente al proceso reglado de su consecución”. Así pues, dado que fue negociado por quien tenía legitimación y en el seno de un proceso negociador de un convenio que iba a afectar a la empresa, el acuerdo se consideró válido.</w:t>
      </w:r>
    </w:p>
    <w:p>
      <w:pPr>
        <w:pStyle w:val="Normal"/>
        <w:spacing w:lineRule="auto" w:line="360"/>
        <w:jc w:val="both"/>
        <w:rPr>
          <w:rFonts w:ascii="Arial" w:hAnsi="Arial" w:cs="Arial"/>
          <w:b/>
          <w:b/>
        </w:rPr>
      </w:pPr>
      <w:r>
        <w:rPr>
          <w:rFonts w:cs="Arial" w:ascii="Arial" w:hAnsi="Arial"/>
          <w:b/>
        </w:rPr>
        <w:t>5.4. Las “prisas” por anticiparse a las consecuencias futuras de un convenio colectivo: la negociación de un descuelgue de convenio que todavía no ha sido publicado</w:t>
      </w:r>
    </w:p>
    <w:p>
      <w:pPr>
        <w:pStyle w:val="Normal"/>
        <w:spacing w:lineRule="auto" w:line="360"/>
        <w:jc w:val="both"/>
        <w:rPr>
          <w:rFonts w:ascii="Arial" w:hAnsi="Arial" w:cs="Arial"/>
        </w:rPr>
      </w:pPr>
      <w:r>
        <w:rPr>
          <w:rFonts w:cs="Arial" w:ascii="Arial" w:hAnsi="Arial"/>
        </w:rPr>
        <w:t xml:space="preserve">La necesidad de adelantarse a los futuros efectos, principalmente económicos, de la negociación de un nuevo convenio de sector, lleva a algunas empresas a actuar con cierta “prisa” iniciando el período de consultas de dicho convenio desde que conocen su contenido, sin esperar a su publicación. </w:t>
      </w:r>
    </w:p>
    <w:p>
      <w:pPr>
        <w:pStyle w:val="Normal"/>
        <w:spacing w:lineRule="auto" w:line="360"/>
        <w:jc w:val="both"/>
        <w:rPr/>
      </w:pPr>
      <w:r>
        <w:rPr>
          <w:rFonts w:cs="Arial" w:ascii="Arial" w:hAnsi="Arial"/>
        </w:rPr>
        <w:t>Lo que no cabe es la aplicación del acuerdo antes de la publicación en el Boletín Oficial correspondiente, ya que el artículo 82.3 ET refiere la inaplicación al convenio colectivo “aplicable”. Y lo cierto es que mientras no sea publicado no está aplicable, es más, partiendo de doctrina reiterada del Tribunal Supremo, carece de la naturaleza de convenio colectivo estatutario -</w:t>
      </w:r>
      <w:r>
        <w:rPr>
          <w:rFonts w:cs="Arial" w:ascii="Arial" w:hAnsi="Arial"/>
          <w:color w:val="000000"/>
          <w:lang w:eastAsia="es-ES"/>
        </w:rPr>
        <w:t xml:space="preserve"> SSTS de 23 de octubre de 2012, recaída en relación con Acuerdos sobre materias concretas, y 19 de enero de 2011 y STC de 23 de mayo de 1994-</w:t>
      </w:r>
      <w:r>
        <w:rPr>
          <w:rFonts w:cs="Arial" w:ascii="Arial" w:hAnsi="Arial"/>
        </w:rPr>
        <w:t>. Por otro lado, la inaplicación es una excepción a la eficacia general de los convenios colectivos “durante su vigencia” y reiteramos que el convenio colectivo todavía no está en vigor</w:t>
      </w:r>
      <w:r>
        <w:rPr>
          <w:rStyle w:val="FootnoteCharacters"/>
          <w:rStyle w:val="FootnoteAnchor"/>
          <w:rFonts w:cs="Arial" w:ascii="Arial" w:hAnsi="Arial"/>
        </w:rPr>
        <w:footnoteReference w:id="50"/>
      </w:r>
      <w:r>
        <w:rPr>
          <w:rFonts w:cs="Arial" w:ascii="Arial" w:hAnsi="Arial"/>
        </w:rPr>
        <w:t xml:space="preserve">. Sí sería admisible la iniciación del período de consultas antes de la publicación del Convenio colectivo ya firmado, siempre que </w:t>
      </w:r>
      <w:r>
        <w:rPr>
          <w:rFonts w:cs="Arial" w:ascii="Arial" w:hAnsi="Arial"/>
          <w:lang w:val="es-ES_tradnl"/>
        </w:rPr>
        <w:t>el Acuerdo que se obtenga quede postergado en su eficacia al momento de publicación de la norma</w:t>
      </w:r>
      <w:r>
        <w:rPr>
          <w:rStyle w:val="FootnoteCharacters"/>
          <w:rStyle w:val="FootnoteAnchor"/>
          <w:rFonts w:cs="Arial" w:ascii="Arial" w:hAnsi="Arial"/>
        </w:rPr>
        <w:footnoteReference w:id="51"/>
      </w:r>
      <w:r>
        <w:rPr>
          <w:rFonts w:cs="Arial" w:ascii="Arial" w:hAnsi="Arial"/>
          <w:color w:val="FF0000"/>
          <w:lang w:val="es-ES_tradnl"/>
        </w:rPr>
        <w:t xml:space="preserve">. </w:t>
      </w:r>
    </w:p>
    <w:p>
      <w:pPr>
        <w:pStyle w:val="Normal"/>
        <w:spacing w:lineRule="auto" w:line="360" w:before="0" w:after="0"/>
        <w:jc w:val="both"/>
        <w:rPr>
          <w:rFonts w:ascii="Arial" w:hAnsi="Arial" w:cs="Arial"/>
          <w:b/>
          <w:b/>
          <w:lang w:val="es-ES_tradnl"/>
        </w:rPr>
      </w:pPr>
      <w:r>
        <w:rPr>
          <w:rFonts w:cs="Arial" w:ascii="Arial" w:hAnsi="Arial"/>
          <w:b/>
          <w:lang w:val="es-ES_tradnl"/>
        </w:rPr>
        <w:t>Conclusiones</w:t>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pPr>
      <w:r>
        <w:rPr>
          <w:rFonts w:cs="Arial" w:ascii="Arial" w:hAnsi="Arial"/>
          <w:lang w:val="es-ES_tradnl"/>
        </w:rPr>
        <w:t xml:space="preserve">1ª. Las reformas de 2012 nacen en medio de una situación económica crítica que da como resultado un escenario cambiante en el que deben desenvolverse las empresas. El legislador ha facilitado la adaptación de las condiciones de trabajo a la empresa, así como la continua adaptación de los convenios a la situación económica del sector y de la empresa. Se pone a disposición de las partes (agentes sociales, empresarios y representantes de los trabajadores) medidas de gestión ordinaria, reguladas en el Título III del Estatuto de los Trabajadores, y medidas de gestión extraordinaria que atienden a situaciones que podríamos llamar “patológicas”. Resulta imprescindible que los negociadores conozcan la naturaleza y alcance de cada uno de los “nuevos” productos de la negociación colectiva, de tal manera que no se produzcan las confusiones que se están detectando. Dicha información, en el caso de la negociación en el ámbito de empresa, debería ser proporcionada por el empresario, principalmente cuando la representación legal de los trabajadores está conformada por comisiones </w:t>
      </w:r>
      <w:r>
        <w:rPr>
          <w:rFonts w:cs="Arial" w:ascii="Arial" w:hAnsi="Arial"/>
          <w:i/>
          <w:lang w:val="es-ES_tradnl"/>
        </w:rPr>
        <w:t xml:space="preserve">ad hoc </w:t>
      </w:r>
      <w:r>
        <w:rPr>
          <w:rFonts w:cs="Arial" w:ascii="Arial" w:hAnsi="Arial"/>
          <w:lang w:val="es-ES_tradnl"/>
        </w:rPr>
        <w:t>no sindicalizadas, valorándose a la hora de resolver sobre la validez del período de consultas. Esta información es especialmente importante cuando en un único período de consultas se negocian medidas  de distinta naturaleza, ya que, n</w:t>
      </w:r>
      <w:r>
        <w:rPr>
          <w:rFonts w:cs="Arial" w:ascii="Arial" w:hAnsi="Arial"/>
        </w:rPr>
        <w:t xml:space="preserve">o es lo mismo negociar en un escenario donde existe desigualdad entre las partes porque el empresario tiene la decisión final, que negociar en un escenario donde, al resultar afectado un convenio estatutario, se precisa llegar a un acuerdo o se sitúa la decisión en un tercer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º. Respecto de la posibilidad de abrir simultáneamente procesos de negociación de productos diferentes, lo esencial, como recuerdan el Tribunal Supremo y la Audiencia Nacional, es que dichas negociaciones estén presididas por el principio de buena fe, y en el caso de las medidas extraordinarias que se acredite la concurrencia de las causas exigidas legalmente. Será posible la afectación de unos acuerdos por otros concluidos con posterioridad, siempre y cuando se acredite la concurrencia de nuevas causas.</w:t>
      </w:r>
      <w:bookmarkStart w:id="0" w:name="_GoBack"/>
      <w:bookmarkEnd w:id="0"/>
    </w:p>
    <w:p>
      <w:pPr>
        <w:pStyle w:val="Normal"/>
        <w:spacing w:lineRule="auto" w:line="360" w:before="0" w:after="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SSTS de 28 de mayo de 2012 (Rec. 225/2011) que cita las de  </w:t>
      </w:r>
      <w:r>
        <w:rPr>
          <w:rFonts w:eastAsia="Times New Roman" w:cs="Arial" w:ascii="Arial" w:hAnsi="Arial"/>
          <w:sz w:val="20"/>
          <w:szCs w:val="20"/>
          <w:lang w:eastAsia="es-ES"/>
        </w:rPr>
        <w:t>11 de julio de 2006 (Rec. 107/05), 30 de junio de 1998 (Rec. 2987/97) y 21 de febrero del 2000 (Rec. 686/9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la STS de 28 de mayo de 2012 (Rec. 225/2011), la Sala interpreta que no es posible la modificación  por medio de un simple pacto colectivo posterior, aunque en él intervengan todos los representantes patronales y de los trabajadores que hubiesen constituido la mesa negociadora del pertinente convenio colectivo.</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xml:space="preserve"> por ejemplo el </w:t>
      </w:r>
      <w:r>
        <w:rPr>
          <w:rFonts w:cs="Arial" w:ascii="Arial" w:hAnsi="Arial"/>
          <w:i/>
        </w:rPr>
        <w:t xml:space="preserve">Acuerdo de modificación del Convenio colectivo estatal del sector de la madera </w:t>
      </w:r>
      <w:r>
        <w:rPr>
          <w:rFonts w:cs="Arial" w:ascii="Arial" w:hAnsi="Arial"/>
        </w:rPr>
        <w:t>(Res. de 1 de agosto de 2013, BOE de 19 de agosto). El convenio finalizaba su vigencia el 31 de diciembre de 2013. Los agentes sociales explican que “La situación de crisis económica que vive España desde 2008 –y de la que a pesar del tiempo transcurrido aún no existen señales certeras de mejora– está haciendo una grave mella en el sector industrial de la madera y el mueble, provocando en los últimos años importantes descensos de todas sus magnitudes económicas, superiores en todos los casos al 50 %. Esta realidad está representando serias dificultades para las empresas del sector, y muchas de ellas, en la mayoría de los casos Pymes familiares, se ven obligadas a cerrar. La Comisión Negociadora es consciente de las gravísimas dificultades por las que está atravesando el sector y, en un acto de responsabilidad ha considerado conveniente adoptar los siguientes acuerdos, todos ellos al objeto de colaborar activamente en la reactivación de la industria.”</w:t>
      </w:r>
    </w:p>
  </w:footnote>
  <w:footnote w:id="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ERCADER UGUINA, 2012, “La reforma de la negociación colectiva en el Real Decreto-Ley 3/2012: la empresa como nuevo centro de gravedad”, en AA.VV, </w:t>
      </w:r>
      <w:r>
        <w:rPr>
          <w:rFonts w:cs="Arial" w:ascii="Arial" w:hAnsi="Arial"/>
          <w:i/>
          <w:sz w:val="20"/>
          <w:szCs w:val="20"/>
        </w:rPr>
        <w:t xml:space="preserve">La reforma laboral de 2012, Lex Nova, 2012, </w:t>
      </w:r>
      <w:r>
        <w:rPr>
          <w:rFonts w:cs="Arial" w:ascii="Arial" w:hAnsi="Arial"/>
          <w:sz w:val="20"/>
          <w:szCs w:val="20"/>
        </w:rPr>
        <w:t>pág. 38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Res. de 30 de mayo de 2013 (BOE de 14 de junio de 2013). Algunos “acuerdos de prórroga de ultraactividad” recogen disposiciones normativas, habitualmente en materia salarial. </w:t>
      </w:r>
      <w:r>
        <w:rPr>
          <w:rFonts w:cs="Arial" w:ascii="Arial" w:hAnsi="Arial"/>
          <w:i/>
        </w:rPr>
        <w:t>Vid</w:t>
      </w:r>
      <w:r>
        <w:rPr>
          <w:rFonts w:cs="Arial" w:ascii="Arial" w:hAnsi="Arial"/>
        </w:rPr>
        <w:t xml:space="preserve">, por ejemplo, el </w:t>
      </w:r>
      <w:r>
        <w:rPr>
          <w:rFonts w:cs="Arial" w:ascii="Arial" w:hAnsi="Arial"/>
          <w:i/>
        </w:rPr>
        <w:t>Acuerdo de ampliación de ultraactividad del Convenio Colectivo Agrícola de la provincia de Córdoba</w:t>
      </w:r>
      <w:r>
        <w:rPr>
          <w:rFonts w:cs="Arial" w:ascii="Arial" w:hAnsi="Arial"/>
        </w:rPr>
        <w:t xml:space="preserve"> (Res. de 4 de noviembre de 2013, BOP de 19 de noviembre); o el </w:t>
      </w:r>
      <w:r>
        <w:rPr>
          <w:rFonts w:cs="Arial" w:ascii="Arial" w:hAnsi="Arial"/>
          <w:i/>
        </w:rPr>
        <w:t xml:space="preserve">Acuerdo de prórroga de la ultraactividad del Convenio colectivo del sector de centros de desarrollo infantil y atención precoz de Cataluña </w:t>
      </w:r>
      <w:r>
        <w:rPr>
          <w:rFonts w:cs="Arial" w:ascii="Arial" w:hAnsi="Arial"/>
        </w:rPr>
        <w:t xml:space="preserve">(Res. de 4 de noviembre de 2013, DOGC de 13 de noviembre) que desdobla un grupo profesional del actual convenio aplicable durante la ampliación de la ultraactividad.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 la aplicación REGCON si un acuerdo de ultraactividad regula también condiciones laborales para el registro, se utilizará el trámite de “acuerdos parci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Vid</w:t>
      </w:r>
      <w:r>
        <w:rPr>
          <w:rFonts w:cs="Arial" w:ascii="Arial" w:hAnsi="Arial"/>
        </w:rPr>
        <w:t xml:space="preserve">, por ejemplo, las vicisitudes sufridas por el </w:t>
      </w:r>
      <w:r>
        <w:rPr>
          <w:rFonts w:cs="Arial" w:ascii="Arial" w:hAnsi="Arial"/>
          <w:i/>
        </w:rPr>
        <w:t>Convenio colectivo nacional para el comercio de mayoristas distribuidores de especialidades y productos farmacéuticos</w:t>
      </w:r>
      <w:r>
        <w:rPr>
          <w:rFonts w:cs="Arial" w:ascii="Arial" w:hAnsi="Arial"/>
        </w:rPr>
        <w:t xml:space="preserve"> (Res. 25 de junio de 2012, BOE de 9 de julio) cuya vigencia concluyó el 31 de diciembre de 2012.  Por </w:t>
      </w:r>
      <w:r>
        <w:rPr>
          <w:rFonts w:cs="Arial" w:ascii="Arial" w:hAnsi="Arial"/>
          <w:color w:val="000000"/>
        </w:rPr>
        <w:t xml:space="preserve">Resolución de 9 de mayo de 2013 (BOE de 27 de mayo)  se acordó la prórroga del convenio </w:t>
      </w:r>
      <w:r>
        <w:rPr>
          <w:rFonts w:cs="Arial" w:ascii="Arial" w:hAnsi="Arial"/>
          <w:color w:val="333333"/>
        </w:rPr>
        <w:t>en sus propios términos y con el mantenimiento de su redactado hasta la fecha de 31 de diciembre de 2013, sin modificación de las tablas salariales del año 2012 y sin cláusula de revisión salarial, circunscrito exclusivamente al periodo de vigencia de la dicha prórroga. El acuerdo emplazaba para constituir, “ineludiblemente”, la mesa negociadora del próximo Convenio durante el mes de octubre de 2013. Dicha negociación no ha prosperado y n</w:t>
      </w:r>
      <w:r>
        <w:rPr>
          <w:rFonts w:cs="Arial" w:ascii="Arial" w:hAnsi="Arial"/>
          <w:color w:val="000000"/>
        </w:rPr>
        <w:t xml:space="preserve">uevamente, mediante </w:t>
      </w:r>
      <w:r>
        <w:rPr>
          <w:rFonts w:cs="Arial" w:ascii="Arial" w:hAnsi="Arial"/>
        </w:rPr>
        <w:t xml:space="preserve">Resolución de 29 de diciembre de 2013 (BOE de 23 de enero de 2014), se ha acordado la prórroga del convenio hasta el 31 de diciembre de 2014, pero esta vez sí se regulan los incrementos salariales. Las partes suscriben esta prórroga, “dejando claro que la negociación del convenio colectivo del año 2015 con la duración que se determine en esa negociación comenzará necesariamente en el mes de octubre de 2014 antes de la finalización del convenio que ahora prorrogamos, lo que pone de manifiesto que </w:t>
      </w:r>
      <w:r>
        <w:rPr>
          <w:rFonts w:cs="Arial" w:ascii="Arial" w:hAnsi="Arial"/>
          <w:color w:val="000000"/>
        </w:rPr>
        <w:t>esta prórroga se realiza con voluntad excepcional y movidos por buscar un espacio de diálogo y acuerdo más tranquilo y con más certezas, que nos lleven a una futura negociación más positiva para los intereses de las partes”.</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udo arbitral emitido a instancia de la CCNCC, por GONZÁLEZ DE LENA, en el expediente 9/2013.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udo emitido a instancia de la CCNCC por GONZÁLEZ DE LENA, en el Expediente 9/2013.</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Vid, </w:t>
      </w:r>
      <w:r>
        <w:rPr>
          <w:rFonts w:cs="Arial" w:ascii="Arial" w:hAnsi="Arial"/>
          <w:sz w:val="20"/>
          <w:szCs w:val="20"/>
        </w:rPr>
        <w:t>MOLINA NAVARRETE, C., “</w:t>
      </w:r>
      <w:r>
        <w:rPr>
          <w:rFonts w:cs="Arial" w:ascii="Arial" w:hAnsi="Arial"/>
          <w:sz w:val="20"/>
          <w:szCs w:val="20"/>
          <w:lang w:eastAsia="es-ES"/>
        </w:rPr>
        <w:t>La decretada reforma de la negociación colectiva: ¿el último «botín» de los mercaderes del templo?”,</w:t>
      </w:r>
      <w:r>
        <w:rPr>
          <w:rFonts w:cs="Arial" w:ascii="Arial" w:hAnsi="Arial"/>
          <w:i/>
          <w:sz w:val="20"/>
          <w:szCs w:val="20"/>
        </w:rPr>
        <w:t xml:space="preserve"> </w:t>
      </w:r>
      <w:r>
        <w:rPr>
          <w:rStyle w:val="Subtitulo"/>
          <w:rFonts w:cs="Arial" w:ascii="Arial" w:hAnsi="Arial"/>
          <w:i/>
          <w:sz w:val="20"/>
          <w:szCs w:val="20"/>
        </w:rPr>
        <w:t>Revista de Trabajo y Seguridad Social</w:t>
      </w:r>
      <w:r>
        <w:rPr>
          <w:rStyle w:val="Subtitulo"/>
          <w:rFonts w:cs="Arial" w:ascii="Arial" w:hAnsi="Arial"/>
          <w:sz w:val="20"/>
          <w:szCs w:val="20"/>
        </w:rPr>
        <w:t>, núm. 340, 2011</w:t>
      </w:r>
      <w:r>
        <w:rPr>
          <w:rFonts w:cs="Arial" w:ascii="Arial" w:hAnsi="Arial"/>
          <w:sz w:val="20"/>
          <w:szCs w:val="20"/>
          <w:lang w:eastAsia="es-ES"/>
        </w:rPr>
        <w:t>, pp.17-18.</w:t>
      </w:r>
    </w:p>
  </w:footnote>
  <w:footnote w:id="1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US" w:eastAsia="en-US"/>
        </w:rPr>
        <w:t xml:space="preserve">Antes de la reforma de 2011, el Tribunal Supremo en sentencia de 10 de octubre de 2000, declaró la nulidad de las cláusulas de un convenio de empresa que fijaba tablas salariales de cuantía inferior a las del convenio de sector, lo que habría obligado a la empresa a acudir al procedimiento del art. 82.3. </w:t>
      </w:r>
    </w:p>
  </w:footnote>
  <w:footnote w:id="1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SAN </w:t>
      </w:r>
      <w:r>
        <w:rPr>
          <w:rFonts w:cs="Arial" w:ascii="Arial" w:hAnsi="Arial"/>
          <w:iCs/>
          <w:sz w:val="20"/>
          <w:szCs w:val="20"/>
        </w:rPr>
        <w:t>de 13 de noviembre de 2013 (Rec. 278/2013) declaró la nulidad de la previsión del Convenio Colectivo Estatal de Grandes Almacenes que limitaba la unidad de negociación al ámbito estatal, con exclusión de cualquier otra.</w:t>
      </w:r>
    </w:p>
  </w:footnote>
  <w:footnote w:id="14">
    <w:p>
      <w:pPr>
        <w:pStyle w:val="Footnote"/>
        <w:jc w:val="both"/>
        <w:rPr>
          <w:rFonts w:ascii="Arial" w:hAnsi="Arial" w:cs="Arial"/>
        </w:rPr>
      </w:pPr>
      <w:r>
        <w:rPr>
          <w:rStyle w:val="FootnoteCharacters"/>
        </w:rPr>
        <w:footnoteRef/>
      </w:r>
      <w:r>
        <w:rPr>
          <w:rFonts w:cs="Arial" w:ascii="Arial" w:hAnsi="Arial"/>
        </w:rPr>
        <w:t>“</w:t>
      </w:r>
      <w:r>
        <w:rPr>
          <w:rFonts w:cs="Arial" w:ascii="Arial" w:hAnsi="Arial"/>
        </w:rPr>
        <w:t xml:space="preserve">GORELLI HERNÁNDEZ, J. “La concurrencia de convenios colectivos en la jurisprudencia laboral”, </w:t>
      </w:r>
      <w:r>
        <w:rPr>
          <w:rFonts w:cs="Arial" w:ascii="Arial" w:hAnsi="Arial"/>
          <w:i/>
        </w:rPr>
        <w:t xml:space="preserve">Temas Laborales, </w:t>
      </w:r>
      <w:r>
        <w:rPr>
          <w:rFonts w:cs="Arial" w:ascii="Arial" w:hAnsi="Arial"/>
        </w:rPr>
        <w:t xml:space="preserve">núm. 108, 2011, pág. 30. OLARTE ENCABO, S. “Cuestiones críticas en torno a la ultraactividad de los convenios”, ponencia en el </w:t>
      </w:r>
      <w:r>
        <w:rPr>
          <w:rFonts w:cs="Arial" w:ascii="Arial" w:hAnsi="Arial"/>
          <w:i/>
        </w:rPr>
        <w:t xml:space="preserve">Foro de debate en torno a la ultraactividad de los convenios, </w:t>
      </w:r>
      <w:r>
        <w:rPr>
          <w:rFonts w:cs="Arial" w:ascii="Arial" w:hAnsi="Arial"/>
        </w:rPr>
        <w:t xml:space="preserve">Comisión Consultiva nacional de convenios colectivos, mayo 2013, pág. 11, nota 3. </w:t>
      </w:r>
    </w:p>
    <w:p>
      <w:pPr>
        <w:pStyle w:val="Footnote"/>
        <w:jc w:val="both"/>
        <w:rPr/>
      </w:pPr>
      <w:hyperlink r:id="rId1">
        <w:r>
          <w:rPr>
            <w:rStyle w:val="InternetLink"/>
            <w:rFonts w:cs="Arial" w:ascii="Arial" w:hAnsi="Arial"/>
          </w:rPr>
          <w:t>http://www.empleo.gob.es/es/sec_trabajo/ccncc/G_Noticias/ForosDebate/Ponencia_CCNCC_Sofia_Olarte_Ultractividad_convenios_colectivos.pdf</w:t>
        </w:r>
      </w:hyperlink>
      <w:r>
        <w:rPr>
          <w:rFonts w:cs="Arial" w:ascii="Arial" w:hAnsi="Arial"/>
        </w:rPr>
        <w:t xml:space="preserve"> (última consulta 9 de febrero de 201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SCUDERO RODRÍGUEZ, R., “Claves generales de las reformas de la negociación colectiva efectuadas por la Ley 35/2010 y por el Real Decreto-Ley 7/2011”, en AA.VV (GARCÍA PERROTE-ESCARTÍN, I y MERCADER UGUINA, J.R., dir), </w:t>
      </w:r>
      <w:r>
        <w:rPr>
          <w:rFonts w:cs="Arial" w:ascii="Arial" w:hAnsi="Arial"/>
          <w:i/>
        </w:rPr>
        <w:t>La reforma de la negociación colectiva. Real Decreto-Ley 7/2011, de 10 de junio</w:t>
      </w:r>
      <w:r>
        <w:rPr>
          <w:rFonts w:cs="Arial" w:ascii="Arial" w:hAnsi="Arial"/>
        </w:rPr>
        <w:t>, Lex Nova, Valladolid, 2011</w:t>
      </w:r>
      <w:r>
        <w:rPr>
          <w:rFonts w:eastAsia="Times New Roman" w:cs="Arial" w:ascii="Arial" w:hAnsi="Arial"/>
          <w:lang w:eastAsia="es-ES"/>
        </w:rPr>
        <w:t>pp. 61-6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obre el procedimiento de inaplicación de convenios colectivos en general, </w:t>
      </w:r>
      <w:r>
        <w:rPr>
          <w:rFonts w:cs="Arial" w:ascii="Arial" w:hAnsi="Arial"/>
          <w:i/>
        </w:rPr>
        <w:t xml:space="preserve">vid, </w:t>
      </w:r>
      <w:r>
        <w:rPr>
          <w:rFonts w:cs="Arial" w:ascii="Arial" w:hAnsi="Arial"/>
        </w:rPr>
        <w:t xml:space="preserve">ALARCÓN CASTELLANOS, M., ROLDÁN MARTÍNEZ, A. y RODRÍGUEZ LÓPEZ, A., “La inaplicación del convenio colectivo: el último límite al poder unilateral de dirección del empresario tras las reformas de 2012”, </w:t>
      </w:r>
      <w:r>
        <w:rPr>
          <w:rFonts w:cs="Arial" w:ascii="Arial" w:hAnsi="Arial"/>
          <w:i/>
        </w:rPr>
        <w:t xml:space="preserve">Revista Internacional del mundo económico y del Derecho, </w:t>
      </w:r>
      <w:r>
        <w:rPr>
          <w:rFonts w:cs="Arial" w:ascii="Arial" w:hAnsi="Arial"/>
        </w:rPr>
        <w:t>Volumen IV, 2012, pp. 1-34.</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VALDÉS DAL-RÉ, F., “La reforma de la negociación colectiva de 2012”, pág. 17 (formato electrónico, disponible en </w:t>
      </w:r>
      <w:hyperlink r:id="rId2">
        <w:r>
          <w:rPr>
            <w:rStyle w:val="InternetLink"/>
            <w:rFonts w:cs="Arial" w:ascii="Arial" w:hAnsi="Arial"/>
          </w:rPr>
          <w:t>http://www.ugt.es/actualidad/2012/septiembre/boletin11accionsindical-doc/JORN-Ponencia%20Fernando%20Valdes.pdf</w:t>
        </w:r>
      </w:hyperlink>
      <w:r>
        <w:rPr>
          <w:rFonts w:cs="Arial" w:ascii="Arial" w:hAnsi="Arial"/>
        </w:rPr>
        <w:t>, última consulta 11 de diciembre de 2012).</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n-US" w:eastAsia="en-US"/>
        </w:rPr>
        <w:t>En el V Acuerdo sobre solución autónoma de conflictos laborales–ASAC-, firmado sólo unos días antes de la reforma de 2012, el 7 de febrero , se incorporan a su ámbito de aplicación, en el artículo 4.1.e) los conflictos que se produzcan en los períodos de consultas del artículo 82.3 ET.</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rPr>
        <w:t xml:space="preserve">Vid, </w:t>
      </w:r>
      <w:r>
        <w:rPr>
          <w:rFonts w:cs="Arial" w:ascii="Arial" w:hAnsi="Arial"/>
        </w:rPr>
        <w:t xml:space="preserve">por todos, CRUZ VILLALÓN, J., “El descuelgue de condiciones pactadas en convenio colectivo tras la reforma de 2012”, </w:t>
      </w:r>
      <w:r>
        <w:rPr>
          <w:rFonts w:cs="Arial" w:ascii="Arial" w:hAnsi="Arial"/>
          <w:i/>
        </w:rPr>
        <w:t xml:space="preserve">Revista Derecho Social, </w:t>
      </w:r>
      <w:r>
        <w:rPr>
          <w:rFonts w:cs="Arial" w:ascii="Arial" w:hAnsi="Arial"/>
        </w:rPr>
        <w:t>2012, núm. 57</w:t>
      </w:r>
      <w:r>
        <w:rPr>
          <w:rFonts w:cs="Arial" w:ascii="Arial" w:hAnsi="Arial"/>
          <w:i/>
        </w:rPr>
        <w:t xml:space="preserve">, </w:t>
      </w:r>
      <w:r>
        <w:rPr>
          <w:rFonts w:cs="Arial" w:ascii="Arial" w:hAnsi="Arial"/>
        </w:rPr>
        <w:t xml:space="preserve"> pp. 238-24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Res. de 30 de enero de 2012 (BOE 6 de febrer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Res. de 30 de mayo de 2013 (BOE de 14 de junio de 201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esta línea, la CCNCC se declaró incompetente para conocer de la inaplicación del XVI Convenio Colectivo de la Industria Química por su carácter de extraestatutario (Expediente 09/2012, Acuerdo Pleno extraordinario de 12-9-2012). En el mismo sentido, y también respecto del CC de la Industria Química, </w:t>
      </w:r>
      <w:r>
        <w:rPr>
          <w:rFonts w:cs="Arial" w:ascii="Arial" w:hAnsi="Arial"/>
          <w:i/>
        </w:rPr>
        <w:t>vid</w:t>
      </w:r>
      <w:r>
        <w:rPr>
          <w:rFonts w:cs="Arial" w:ascii="Arial" w:hAnsi="Arial"/>
        </w:rPr>
        <w:t xml:space="preserve"> STSJ Cataluña de 18 de diciembre de 2013 (Rec. 4735/2013)</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 xml:space="preserve">Vid, </w:t>
      </w:r>
      <w:r>
        <w:rPr>
          <w:rFonts w:cs="Arial" w:ascii="Arial" w:hAnsi="Arial"/>
        </w:rPr>
        <w:t xml:space="preserve">CRUZ VILLALÓN incluye en la expresión “acuerdo o pacto colectivo” </w:t>
      </w:r>
      <w:r>
        <w:rPr>
          <w:rFonts w:cs="Arial" w:ascii="Arial" w:hAnsi="Arial"/>
          <w:lang w:eastAsia="es-ES"/>
        </w:rPr>
        <w:t xml:space="preserve">todos aquellos productos de la negociación colectiva que no tengan la consideración de convenios colectivos del título III del Estatuto de los Trabajadores, por exclusión de estos otros que presentan un régimen jurídico propio en la Ley (art. 41 ET); es decir, el resto serían por entendernos tanto los convenios colectivos extraestatutarios como los acuerdos de empresa pactados al margen del título III del Estatuto de los Trabajadores. </w:t>
      </w:r>
      <w:r>
        <w:rPr>
          <w:rFonts w:cs="Arial" w:ascii="Arial" w:hAnsi="Arial"/>
          <w:i/>
          <w:lang w:eastAsia="es-ES"/>
        </w:rPr>
        <w:t xml:space="preserve">Vid, </w:t>
      </w:r>
      <w:r>
        <w:rPr>
          <w:rFonts w:cs="Arial" w:ascii="Arial" w:hAnsi="Arial"/>
        </w:rPr>
        <w:t xml:space="preserve">CRUZ VILLALÓN, J., “El descuelgue de condiciones pactadas en convenio colectivo tras la reforma de 2012”, </w:t>
      </w:r>
      <w:r>
        <w:rPr>
          <w:rFonts w:cs="Arial" w:ascii="Arial" w:hAnsi="Arial"/>
          <w:i/>
        </w:rPr>
        <w:t>op.cit.</w:t>
      </w:r>
      <w:r>
        <w:rPr>
          <w:rFonts w:cs="Arial" w:ascii="Arial" w:hAnsi="Arial"/>
        </w:rPr>
        <w:t xml:space="preserve">, núm. 57, 2012, pág. 236. En el mismo sentido, se pronuncia MOLERO MARAÑÓN, [“Modificación de condiciones de trabajo y movilidad geográfica”, en AAVV, (Valdés Dal-Ré, F., y González-Posada Martínez, E., dir.), </w:t>
      </w:r>
      <w:r>
        <w:rPr>
          <w:rFonts w:cs="Arial" w:ascii="Arial" w:hAnsi="Arial"/>
          <w:i/>
        </w:rPr>
        <w:t>La reforma del mercado de trabajo de 2010,</w:t>
      </w:r>
      <w:r>
        <w:rPr>
          <w:rFonts w:cs="Arial" w:ascii="Arial" w:hAnsi="Arial"/>
        </w:rPr>
        <w:t xml:space="preserve"> Reus, Madrid, 2011, pág. 336] y VALDÉS DAL-RÉ, F., “La reforma de la negociación colectiva”, </w:t>
      </w:r>
      <w:r>
        <w:rPr>
          <w:rFonts w:cs="Arial" w:ascii="Arial" w:hAnsi="Arial"/>
          <w:i/>
        </w:rPr>
        <w:t>Relaciones Laborales</w:t>
      </w:r>
      <w:r>
        <w:rPr>
          <w:rFonts w:cs="Arial" w:ascii="Arial" w:hAnsi="Arial"/>
        </w:rPr>
        <w:t xml:space="preserve"> núm. 23, sección Monografías, diciembre 2012 (Editorial La Ley edición digital).</w:t>
      </w:r>
    </w:p>
  </w:footnote>
  <w:footnote w:id="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 preciso diferenciar el conflicto de intereses que surge con ocasión de la negociación de un acuerdo de inaplicación y el conflicto jurídico de aplicación e interpretación de un convenio. Por este motivo se declaró incompetente la CCNCC en el Expediente 02/2013 (Decisión del Pleno de 18-2-2013).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Precisamente, en relación con el CC Grandes Almacenes la SAN de 12 de junio de 2013 (Rec. 213/2013) diferencia entre el acuerdo de inaplicación del convenio y el acuerdo de modificación sustancial de condiciones de trabajo que adapta a la empresa lo pactado en convenio colectivo (acuerdo de 24 de abril de 201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mo señaló el Tribunal Supremo, en un pronunciamiento dictado conforme a la legislación anterior a la reforma operada por el Real Decreto-Ley 3/2012, pero que continúa siendo perfectamente aplicable: "cuando el legislador quiso autorizar la posibilidad de disminuir la cuantía salarial lo hizo introduciendo un nuevo mecanismo, el del descuelgue salarial, completamente distinto y con requisitos más rigurosos que los de la modificación sustancial" (STS de 5 de junio de 2012, Rec.  95/2011). Doctrina reiterada por SAN de 28 de noviembre de 2012 (Rec. 205/2012)</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n-US" w:eastAsia="en-US"/>
        </w:rPr>
        <w:t>En el Expediente 18/2013 (Decisión del Pleno de la CCNCC de 1-8-2013) se desestima la inaplicacion ya que la empresa no acredita que el Reglamento de Previsión Social tenga naturaleza de acuerdo estatutario. Frente a la pretensión de que tenía naturaleza de acuerdo para materias concretas, la CCNCC entiende que no consta que el Reglamento del Plan de Previsión Social haya sido comunicado a la Autoridad Laboral, registrado ni publicado en Boletín Oficial.</w:t>
      </w:r>
      <w:r>
        <w:rPr>
          <w:rFonts w:cs="Arial" w:ascii="Arial" w:hAnsi="Arial"/>
        </w:rPr>
        <w:t xml:space="preserve"> </w:t>
      </w:r>
      <w:r>
        <w:rPr>
          <w:rFonts w:cs="Arial" w:ascii="Arial" w:hAnsi="Arial"/>
          <w:i/>
        </w:rPr>
        <w:t>Vid</w:t>
      </w:r>
      <w:r>
        <w:rPr>
          <w:rFonts w:cs="Arial" w:ascii="Arial" w:hAnsi="Arial"/>
        </w:rPr>
        <w:t>, por ejemplo SAN de 2 de diciembre de 2013 (Rec. 237/2013) que considera que el procedimiento adecuado para modificar las mejoras voluntarias de la SS que superasen el Convenio, previstas en un acuerdo firmado con la RPL, era el del art. 41 ET y no el del 82.3. La SAN de 20 de enero de 2014 (Rec. 340/2013) interpreta que no es preciso seguir el procedimiento de inaplicación para modificar un “protocolo de subrogación” cuya naturaleza no es estatutaria, por cuanto no se pactó conforme a lo regulado en el título III ET, sino conforme al art. 44.4 ET. En el mismo sentido SAN de 10 de diciembre de 2013 (Rec. 368/20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TSJ Madrid de 14 de diciembre de 2012 (Rec. 59/201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Rec. 213/2013.</w:t>
      </w:r>
    </w:p>
  </w:footnote>
  <w:footnote w:id="3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 ejemplo de la confusión existente entre la revisión anticipada de convenio de empresa e inaplicación de convenio de empresa puede verse en la </w:t>
      </w:r>
      <w:r>
        <w:rPr>
          <w:rFonts w:cs="Arial" w:ascii="Arial" w:hAnsi="Arial"/>
          <w:i/>
          <w:sz w:val="20"/>
          <w:szCs w:val="20"/>
        </w:rPr>
        <w:t xml:space="preserve">Resolución </w:t>
      </w:r>
      <w:r>
        <w:rPr>
          <w:rFonts w:eastAsia="Times New Roman" w:cs="Arial" w:ascii="Arial" w:hAnsi="Arial"/>
          <w:i/>
          <w:sz w:val="20"/>
          <w:szCs w:val="20"/>
          <w:lang w:eastAsia="es-ES"/>
        </w:rPr>
        <w:t>de 29 de mayo de 2012, de la Dirección General de Relaciones Laborales, por la que se ordena el registro, depósito y publicación, en el Diario Oficial de Galicia, del acuerdo relativo a la inaplicación de los artículos 24 y 27 del convenio colectivo de la Fundación Formación e Emprego de Galicia, firmado entre la dirección de empresa y la representación legal de los trabajadores (DOG de 12 de junio de 2012):</w:t>
      </w:r>
      <w:r>
        <w:rPr>
          <w:rFonts w:eastAsia="Times New Roman" w:cs="Arial" w:ascii="Arial" w:hAnsi="Arial"/>
          <w:sz w:val="20"/>
          <w:szCs w:val="20"/>
          <w:lang w:eastAsia="es-ES"/>
        </w:rPr>
        <w:t xml:space="preserve"> </w:t>
      </w:r>
      <w:r>
        <w:rPr>
          <w:rFonts w:cs="Arial" w:ascii="Arial" w:hAnsi="Arial"/>
          <w:sz w:val="20"/>
          <w:szCs w:val="20"/>
        </w:rPr>
        <w:t xml:space="preserve">“Contenido de los acuerdos: Este acuerdo se enmarca en el período de consultas referido al descuelgue salarial comunicado a la representación legal de los trabajadores de Forem Galicia, el día 27 de febrero de 2012, mediante comunicación escrita. El artículo 86.1 del Estatuto de los trabajadores, modificado por el R.D.L. 2/2012 [sic], de medidas urgentes para la reforma del mercado laboral, contempla que durante la vigencia del convenio colectivo los sujetos legitimados podrán negociar su revisión. Las partes reconocen su legitimación para revisar y negociar el convenio colectivo según el artículo 87.1 del Estatuto de los trabajadores. Con este acuerdo, la representación legal de los trabajadores comunica que, previa consulta a los trabajadores y trabajadoras de la Fundación, se acepta por mayoría la propuesta transmitida por la dirección de la Fundación, que se basa </w:t>
      </w:r>
      <w:r>
        <w:rPr>
          <w:rFonts w:cs="Arial" w:ascii="Arial" w:hAnsi="Arial"/>
          <w:i/>
          <w:sz w:val="20"/>
          <w:szCs w:val="20"/>
        </w:rPr>
        <w:t>en no aplicar</w:t>
      </w:r>
      <w:r>
        <w:rPr>
          <w:rFonts w:cs="Arial" w:ascii="Arial" w:hAnsi="Arial"/>
          <w:sz w:val="20"/>
          <w:szCs w:val="20"/>
        </w:rPr>
        <w:t xml:space="preserve"> los artículos 27 y 24 en los términos actuales del convenio colectivo (DOG nº 68, del martes 13 de abril de 2010), con el siguiente contenido (…)”. ¿Cuál es el objeto del Acuerdo: modificar el convenio o inaplicar determinadas cláusulas? Indudablemente, lo primero, razón por la cual se accede a su publicación en el Boletín Oficial, entendemos. La misma confusión se observa en el </w:t>
      </w:r>
      <w:r>
        <w:rPr>
          <w:rFonts w:cs="Arial" w:ascii="Arial" w:hAnsi="Arial"/>
          <w:i/>
          <w:sz w:val="20"/>
          <w:szCs w:val="20"/>
        </w:rPr>
        <w:t>Acuerdo de modificación del Convenio Colectivo del Grupo Bimbo (Res. de 15 de enero de 2013, BOE de 30 de enero de 2013)</w:t>
      </w:r>
      <w:r>
        <w:rPr>
          <w:rFonts w:cs="Arial" w:ascii="Arial" w:hAnsi="Arial"/>
          <w:sz w:val="20"/>
          <w:szCs w:val="20"/>
        </w:rPr>
        <w:t xml:space="preserve"> que se justifica de la siguiente manera: “La vigente regulación del Estatuto de los Trabajadores, artículos </w:t>
      </w:r>
      <w:r>
        <w:rPr>
          <w:rFonts w:cs="Arial" w:ascii="Arial" w:hAnsi="Arial"/>
          <w:i/>
          <w:sz w:val="20"/>
          <w:szCs w:val="20"/>
        </w:rPr>
        <w:t>86.2 [sic] y 82.3 en relación al artículo 41.6 del</w:t>
      </w:r>
      <w:r>
        <w:rPr>
          <w:rFonts w:cs="Arial" w:ascii="Arial" w:hAnsi="Arial"/>
          <w:sz w:val="20"/>
          <w:szCs w:val="20"/>
        </w:rPr>
        <w:t xml:space="preserve"> mismo texto legal, permite en cualquier momento la modificación del convenio colectivo por parte de las representaciones sindicales que firmaron el mismo, a efectos de adaptarlo a las nuevas situaciones existentes, cuando concurran circunstancias organizativas que lo justifiquen”. </w:t>
      </w:r>
    </w:p>
  </w:footnote>
  <w:footnote w:id="3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misma confusión se aprecia en  el </w:t>
      </w:r>
      <w:r>
        <w:rPr>
          <w:rFonts w:cs="Arial" w:ascii="Arial" w:hAnsi="Arial"/>
          <w:i/>
          <w:sz w:val="20"/>
          <w:szCs w:val="20"/>
        </w:rPr>
        <w:t>acuerdo de modificación del II Convenio colectivo de la empresa Umivale Matepss n.º 15</w:t>
      </w:r>
      <w:r>
        <w:rPr>
          <w:rFonts w:cs="Arial" w:ascii="Arial" w:hAnsi="Arial"/>
          <w:sz w:val="20"/>
          <w:szCs w:val="20"/>
        </w:rPr>
        <w:t xml:space="preserve"> (Res. de 27 de enero de 2014, BOE de 7 de febrero)  que modifica, aclara y desarrolla determinados artículos del 2.º Convenio Umivale, e incluye nuevas cuestiones referentes a jornada, mejoras voluntarias de la seguridad social y salarios. Se señala, no obstante, en la disposición adicional que “El presente documento es el resultado de la negociación desarrollada por la dirección de la empresa y la representación legal de los trabajadores al amparo de los artículo 41.4 y 82.3 del Estatuto de los Trabajadores, y constituye la expresión de lo libremente por ellos pactado en virtud de su autonomía colectiva, y goza por ello de eficacia y fuerza vinculante en el Seno de las relaciones laborales de Umivale. La vigencia de lo aquí acordado es la del propio Convenio colectivo de empresa que se modifica y, por su misma condición, la firma del acuerdo constituye y da cumplimiento del trámite formal de notificación a la comisión paritaria del Convenio colectivo.”</w:t>
      </w:r>
      <w:r>
        <w:rPr>
          <w:rFonts w:cs="Arial" w:ascii="Arial" w:hAnsi="Arial"/>
          <w:color w:val="FF0000"/>
          <w:sz w:val="20"/>
          <w:szCs w:val="20"/>
        </w:rPr>
        <w:t xml:space="preserve"> </w:t>
      </w:r>
      <w:r>
        <w:rPr>
          <w:rFonts w:cs="Arial" w:ascii="Arial" w:hAnsi="Arial"/>
          <w:sz w:val="20"/>
          <w:szCs w:val="20"/>
        </w:rPr>
        <w:t>En realidad su contenido era más amplio que el del descuelgue, ya que incluía las cuotas de colegiación, que tienen naturaleza extrasalarial.</w:t>
      </w:r>
    </w:p>
  </w:footnote>
  <w:footnote w:id="32">
    <w:p>
      <w:pPr>
        <w:pStyle w:val="Footnote"/>
        <w:jc w:val="both"/>
        <w:rPr/>
      </w:pPr>
      <w:r>
        <w:rPr>
          <w:rStyle w:val="FootnoteCharacters"/>
        </w:rPr>
        <w:footnoteRef/>
      </w:r>
      <w:r>
        <w:rPr>
          <w:rFonts w:cs="Arial" w:ascii="Arial" w:hAnsi="Arial"/>
        </w:rPr>
        <w:t xml:space="preserve"> </w:t>
      </w:r>
      <w:r>
        <w:rPr>
          <w:rFonts w:cs="Arial" w:ascii="Arial" w:hAnsi="Arial"/>
          <w:i/>
        </w:rPr>
        <w:t xml:space="preserve">Vid, </w:t>
      </w:r>
      <w:r>
        <w:rPr>
          <w:rFonts w:cs="Arial" w:ascii="Arial" w:hAnsi="Arial"/>
        </w:rPr>
        <w:t xml:space="preserve">por ejemplo, el </w:t>
      </w:r>
      <w:r>
        <w:rPr>
          <w:rFonts w:cs="Arial" w:ascii="Arial" w:hAnsi="Arial"/>
          <w:i/>
        </w:rPr>
        <w:t>acuerdo de modificación del VI Convenio colectivo de Decathlon España, SA.</w:t>
      </w:r>
      <w:r>
        <w:rPr>
          <w:rFonts w:cs="Arial" w:ascii="Arial" w:hAnsi="Arial"/>
        </w:rPr>
        <w:t xml:space="preserve"> (Res. de 3 de febrero de 2014, BOE 14 de febrero), por el que se pacta la inaplicación, sólo para 2014, del sistema de primas previsto en el convenio y además, se modifica el art. 35 ET que regula la reducción de jornada por cuidado de hijos. La empresa inicia el procedimiento de inaplicación de convenio y abre período de consultas, acordando las partes, como se indica en la propia acta, aprovechar dicho trámite para modificar durante el resto de la vigencia del Convenio Colectivo, el contenido del artículo 35 del VI Convenio Colectivo, al que se da nueva redacción.</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Rec. 2001/201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orprendentemente, la empresa alegó, de forma subsidiaria, que el acuerdo por el cual se modificaron a la baja los salarios, pluses, permisos, jornadas y descansos fijados en el convenio sectorial, era un convenio extraestatutario.</w:t>
      </w:r>
    </w:p>
  </w:footnote>
  <w:footnote w:id="3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 relación a la consideración como extraestatutario del supuesto convenio firmado, recuerda la Sala que un convenio de esta naturaleza no puede modificar a peor lo establecido en un convenio estatutario.</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Res. de 8 de abril de 2013 (BOE del 22 de abril de 201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Las empresas podrán aplicar estas medidas en los “centros en los que arrastren o se den situaciones persistentes de descenso de ventas (descenso anual continuado de ventas a lo largo de los tres años anteriores del 9% de promedio anual en el citado periodo) o similares caídas de resultados en igual período en el citado ámbito”. Dicha disposición tiene en cuenta no la situación en general de la empresa, sino la del centro de trabajo.</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Procedimiento 278/2013.</w:t>
      </w:r>
    </w:p>
  </w:footnote>
  <w:footnote w:id="39">
    <w:p>
      <w:pPr>
        <w:pStyle w:val="Default"/>
        <w:jc w:val="both"/>
        <w:rPr/>
      </w:pPr>
      <w:r>
        <w:rPr>
          <w:rStyle w:val="FootnoteCharacters"/>
        </w:rPr>
        <w:footnoteRef/>
      </w:r>
      <w:r>
        <w:rPr>
          <w:sz w:val="20"/>
          <w:szCs w:val="20"/>
        </w:rPr>
        <w:t xml:space="preserve"> </w:t>
      </w:r>
      <w:r>
        <w:rPr>
          <w:i/>
          <w:sz w:val="20"/>
          <w:szCs w:val="20"/>
        </w:rPr>
        <w:t xml:space="preserve">Vid, </w:t>
      </w:r>
      <w:r>
        <w:rPr>
          <w:sz w:val="20"/>
          <w:szCs w:val="20"/>
        </w:rPr>
        <w:t xml:space="preserve"> </w:t>
      </w:r>
      <w:r>
        <w:rPr>
          <w:i/>
          <w:sz w:val="20"/>
          <w:szCs w:val="20"/>
        </w:rPr>
        <w:t>Acuerdo de prórroga del convenio colectivo y de descuelgue salarial de la mercantil Foro de Formación y Ediciones, SLU</w:t>
      </w:r>
      <w:r>
        <w:rPr>
          <w:sz w:val="20"/>
          <w:szCs w:val="20"/>
        </w:rPr>
        <w:t>, publicado en el BOE como  “</w:t>
      </w:r>
      <w:r>
        <w:rPr>
          <w:bCs/>
          <w:sz w:val="20"/>
          <w:szCs w:val="20"/>
        </w:rPr>
        <w:t>Acuerdos de prórroga y revisión salarial para 2014” (</w:t>
      </w:r>
      <w:r>
        <w:rPr>
          <w:iCs/>
          <w:sz w:val="20"/>
          <w:szCs w:val="20"/>
        </w:rPr>
        <w:t>Res. de 8 de enero de 2014</w:t>
      </w:r>
      <w:r>
        <w:rPr>
          <w:i/>
          <w:iCs/>
          <w:sz w:val="20"/>
          <w:szCs w:val="20"/>
        </w:rPr>
        <w:t>, BOE de 23 de ener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Modificado por el RD 1362/2012, de 27 de septiembre, por el que se regula la Comisión Consultiva Nacional de Convenios Colectivos.</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Rec. 173/2010.</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STSJ Madrid de 17 de julio de 2013 (Rec. 767/2013). En el mismo sentido, STSJ Madrid de 28 de octubre de 2013 (Rec. 617/2013)</w:t>
      </w:r>
    </w:p>
  </w:footnote>
  <w:footnote w:id="43">
    <w:p>
      <w:pPr>
        <w:pStyle w:val="Footnote"/>
        <w:jc w:val="both"/>
        <w:rPr/>
      </w:pPr>
      <w:r>
        <w:rPr>
          <w:rStyle w:val="FootnoteCharacters"/>
        </w:rPr>
        <w:footnoteRef/>
      </w:r>
      <w:r>
        <w:rPr>
          <w:rFonts w:cs="Arial" w:ascii="Arial" w:hAnsi="Arial"/>
        </w:rPr>
        <w:t xml:space="preserve"> </w:t>
      </w:r>
      <w:r>
        <w:rPr>
          <w:rFonts w:eastAsia="Times New Roman" w:cs="Arial" w:ascii="Arial" w:hAnsi="Arial"/>
          <w:lang w:eastAsia="es-ES"/>
        </w:rPr>
        <w:t>Rec. 169/2013.</w:t>
      </w:r>
    </w:p>
  </w:footnote>
  <w:footnote w:id="44">
    <w:p>
      <w:pPr>
        <w:pStyle w:val="Footnote"/>
        <w:jc w:val="both"/>
        <w:rPr/>
      </w:pPr>
      <w:r>
        <w:rPr>
          <w:rStyle w:val="FootnoteCharacters"/>
        </w:rPr>
        <w:footnoteRef/>
      </w:r>
      <w:r>
        <w:rPr>
          <w:rFonts w:cs="Arial" w:ascii="Arial" w:hAnsi="Arial"/>
        </w:rPr>
        <w:t xml:space="preserve"> </w:t>
      </w:r>
      <w:r>
        <w:rPr>
          <w:rFonts w:eastAsia="Times New Roman" w:cs="Arial" w:ascii="Arial" w:hAnsi="Arial"/>
          <w:lang w:eastAsia="es-ES"/>
        </w:rPr>
        <w:t>Rec. 168/2013.</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descuelgue, vid, SAN de 17 de julio de 2013 (Rec. 168/2013), SAN de 20 de enero de 2014 (Rec. 340/2013). Expediente 05/2013 (Decisión del Pleno de  21-5-2013).  En concreto respecto de los conceptos económicos, se decidió por unanimidad “que los conceptos salariales relativos al año 2012 se habían de entender como derechos económicos adquiridos de los trabajadores por tratarse de mensualidades en las que efectivamente se ha prestado el servicio y, por tanto, ya devengados. Y por ello, los efectos de la inaplicación solicitada de la Disposición Adicional Tercera del III Convenio deberían versar, en su caso, sobre los conceptos salariales y la mejora voluntaria de la acción protectora de la Seguridad Social relativos al ejercicio 2013”. En los expedientes 06/2013 (Decisión del Pleno de 27-6-2013) y 08/2013 (Decisión del Pleno de 8-7-2013). se rechaza que la decisión tenga efectos desde la iniciación del procedimiento, debiendo situarse la fecha de inicio en la fecha de la decisión.  En el mismo sentido se pronuncia MONTOYA MELGAR, en el laudo emitido a instancia de la CCNCC el 31 de julio de 2013 (expediente 16/2013). En el laudo emitido por CAVAS MARTÍNEZ el 10 de febrero de 2014, en el expediente 1/2014, se rechaza la posibilidad de aplicar retroactivamente el descuelgue. La empresa inició el período de consultas una vez firmado el convenio, en junio de 2013, que no fue publicado hasta diciembre de 2013 con efectos retroactivos en materia de tablas salariales para los años 2011, 2012 y 2013. La empresa interesaba, pues, la inaplicación de los incrementos salariales, no hacia el futuro sino desde la fecha en que el nuevo convenio colectivo dotó de eficacia retroactiva a las tablas salariales. Es indiferente que a la empresa le hubiera  imposible solicitar la inaplicación de las tablas salariales de 2011, 2012 y 2013 antes de la fecha de la firma del convenio, en junio de 2013, pues es consecuencia de la táctica habitual de atribuir eficacia retroactiva a los convenios “que no impide la existencia de derechos retributivos consolidados una vez que los servicios ya se han prestado ni justifica que se excepcione la interdicción de retroactividad de disposiciones sancionadora o no favorables consagrada en el art. 9.3 CE” En relación con un convenio de empresa que pretendía la aplicación retroactiva de unas tablas salariales a un período en el que se encontraba vigente convenio de ámbito superior, vid SAN de 29 de mayo de 2013 (Rec. 130/2013). Considera la Sala que el convenio de empresa sólo puede desplegar efectos hacia el futuro, pero no puede hacerlo retroactivamente respecto a los salarios ya devengados en determinada anualidad. Esta doctrina es extrapolable tanto al acuerdo como a la decisión de inaplicación.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Expediente 02/2012 (Decisión del Pleno de 28-9-2012).  En el caso la empresa planteaba solicitud de inaplicación de condiciones previstas en convenio  y en decisiones empresariales de carácter individual.</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SAN  de 19 de marzo de 2013 (Rec.2/2013)</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Rec. 434/2013.</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Rec. 90/12.</w:t>
      </w:r>
    </w:p>
  </w:footnote>
  <w:footnote w:id="50">
    <w:p>
      <w:pPr>
        <w:pStyle w:val="Footnote"/>
        <w:jc w:val="both"/>
        <w:rPr/>
      </w:pPr>
      <w:r>
        <w:rPr>
          <w:rStyle w:val="FootnoteCharacters"/>
        </w:rPr>
        <w:footnoteRef/>
      </w:r>
      <w:r>
        <w:rPr/>
        <w:t xml:space="preserve"> </w:t>
      </w:r>
      <w:r>
        <w:rPr>
          <w:rFonts w:cs="Arial" w:ascii="Arial" w:hAnsi="Arial"/>
          <w:color w:val="000000"/>
          <w:lang w:eastAsia="es-ES"/>
        </w:rPr>
        <w:t xml:space="preserve">La CCNCC en los Expedientes 18/2013 (Decisión del Pleno, de 1-8-2013) y </w:t>
      </w:r>
      <w:r>
        <w:rPr>
          <w:rFonts w:cs="Arial" w:ascii="Arial" w:hAnsi="Arial"/>
          <w:lang w:val="es-ES_tradnl"/>
        </w:rPr>
        <w:t>27/2013 (Decisión del Pleno de 18-12-2013)</w:t>
      </w:r>
      <w:r>
        <w:rPr>
          <w:rFonts w:cs="Arial" w:ascii="Arial" w:hAnsi="Arial"/>
          <w:color w:val="000000"/>
          <w:lang w:eastAsia="es-ES"/>
        </w:rPr>
        <w:t xml:space="preserve"> desestimó la solicitud de  inaplicación del convenio solicitado ya que no tenía carácter de convenio estatutario. Utiliza un criterio estrictamente formal de convenio colectivo, exigiendo la comunicación a la Autoridad Laboral, el registro y la publicación en el boletín oficial correspondiente.</w:t>
      </w:r>
    </w:p>
  </w:footnote>
  <w:footnote w:id="51">
    <w:p>
      <w:pPr>
        <w:pStyle w:val="Normal"/>
        <w:spacing w:lineRule="auto" w:line="240" w:before="0" w:after="0"/>
        <w:jc w:val="both"/>
        <w:rPr>
          <w:rFonts w:ascii="Arial" w:hAnsi="Arial" w:cs="Arial"/>
          <w:color w:val="FF0000"/>
          <w:lang w:val="es-ES_tradnl"/>
        </w:rPr>
      </w:pPr>
      <w:r>
        <w:rPr>
          <w:rStyle w:val="FootnoteCharacters"/>
        </w:rPr>
        <w:footnoteRef/>
      </w:r>
      <w:r>
        <w:rPr/>
        <w:t xml:space="preserve"> </w:t>
      </w:r>
      <w:r>
        <w:rPr>
          <w:rFonts w:cs="Arial" w:ascii="Arial" w:hAnsi="Arial"/>
          <w:sz w:val="20"/>
          <w:szCs w:val="20"/>
          <w:lang w:val="es-ES_tradnl"/>
        </w:rPr>
        <w:t>SAN de 19 de septiembre de 2013 (Rec. 223/2013).</w:t>
      </w:r>
      <w:r>
        <w:rPr>
          <w:rFonts w:cs="Arial" w:ascii="Arial" w:hAnsi="Arial"/>
          <w:color w:val="FF0000"/>
          <w:sz w:val="20"/>
          <w:szCs w:val="20"/>
          <w:lang w:val="es-ES_tradnl"/>
        </w:rPr>
        <w:t xml:space="preserve"> </w:t>
      </w:r>
      <w:r>
        <w:rPr>
          <w:rFonts w:cs="Arial" w:ascii="Arial" w:hAnsi="Arial"/>
          <w:sz w:val="20"/>
          <w:szCs w:val="20"/>
          <w:lang w:val="es-ES_tradnl"/>
        </w:rPr>
        <w:t>En el caso de autos se había suscrito el Convenio Colectivo el 31 de enero de 2013, en el cual se preveía que tendría efectos de 1 de enero de 2013, siendo razonable que las partes procedieran a negociar el alcance de los cambios que el nuevo Convenio generaría una vez que se publicase. Por lo demás el Acuerdo se alcanzó ya publicado el Convenio.</w:t>
      </w:r>
      <w:r>
        <w:rPr>
          <w:rFonts w:cs="Arial" w:ascii="Arial" w:hAnsi="Arial"/>
          <w:color w:val="FF0000"/>
          <w:lang w:val="es-ES_tradnl"/>
        </w:rPr>
        <w:t xml:space="preserve"> </w:t>
      </w:r>
      <w:r>
        <w:rPr>
          <w:rFonts w:cs="Arial" w:ascii="Arial" w:hAnsi="Arial"/>
          <w:sz w:val="20"/>
          <w:szCs w:val="20"/>
          <w:lang w:val="es-ES_tradnl"/>
        </w:rPr>
        <w:t>También la STSJ Madrid de 25 de septiembre de 2013 (Rec. 1408/2013) admitió la validez de un acuerdo de inaplicación que preveía la inaplicación del régimen salarial previsto en el futuro convenio de sector, que se estaba negociando. Interpreta el Tribunal que lo que el art. 82.3 ET permite es la inaplicación del convenio colectivo que esté en vigor durante el período de vigencia del acuerdo de inaplicación. Respecto del régimen salarial “el término " previsto " hay que interpretarlo en el sentido de establecido o dispuesto en el convenio colectivo aplicable en el periodo que se quiere inaplicar”. El acuerdo se alcanzó el 5 de diciembre de 2011 y se comunica a los trabajadores el 1 de enero de 2012. El nuevo convenio no se publica hasta el 27 de julio de 2012, con fecha de efectos a 1 de enero de 2012.</w:t>
      </w:r>
    </w:p>
    <w:p>
      <w:pPr>
        <w:pStyle w:val="Footnote"/>
        <w:jc w:val="both"/>
        <w:rPr>
          <w:rFonts w:ascii="Arial" w:hAnsi="Arial" w:cs="Arial"/>
          <w:color w:val="FF0000"/>
          <w:lang w:val="es-ES_tradnl"/>
        </w:rPr>
      </w:pPr>
      <w:r>
        <w:rPr>
          <w:rFonts w:cs="Arial" w:ascii="Arial" w:hAnsi="Arial"/>
          <w:color w:val="FF000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i w:val="false"/>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i/>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0000"/>
    </w:rPr>
  </w:style>
  <w:style w:type="character" w:styleId="WW8Num10z0">
    <w:name w:val="WW8Num10z0"/>
    <w:qFormat/>
    <w:rPr>
      <w:rFonts w:eastAsia="Calibri"/>
      <w:i w:val="false"/>
    </w:rPr>
  </w:style>
  <w:style w:type="character" w:styleId="WW8Num11z0">
    <w:name w:val="WW8Num11z0"/>
    <w:qFormat/>
    <w:rPr>
      <w:rFonts w:eastAsia="Times New Roman"/>
      <w:i w:val="false"/>
    </w:rPr>
  </w:style>
  <w:style w:type="character" w:styleId="WW8Num12z0">
    <w:name w:val="WW8Num12z0"/>
    <w:qFormat/>
    <w:rPr>
      <w:b/>
      <w:i/>
    </w:rPr>
  </w:style>
  <w:style w:type="character" w:styleId="WW8Num13z0">
    <w:name w:val="WW8Num13z0"/>
    <w:qFormat/>
    <w:rPr>
      <w:i/>
      <w:color w:val="000000"/>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Arial" w:hAnsi="Arial" w:eastAsia="Calibri" w:cs="Arial"/>
      <w:color w:val="000000"/>
      <w:sz w:val="22"/>
    </w:rPr>
  </w:style>
  <w:style w:type="character" w:styleId="WW8Num17z0">
    <w:name w:val="WW8Num17z0"/>
    <w:qFormat/>
    <w:rPr/>
  </w:style>
  <w:style w:type="character" w:styleId="WW8Num18z0">
    <w:name w:val="WW8Num18z0"/>
    <w:qFormat/>
    <w:rPr>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Subtitulo">
    <w:name w:val="subtitu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Pa17">
    <w:name w:val="Pa17"/>
    <w:basedOn w:val="Normal"/>
    <w:next w:val="Normal"/>
    <w:qFormat/>
    <w:pPr>
      <w:autoSpaceDE w:val="false"/>
      <w:spacing w:lineRule="atLeast" w:line="201" w:before="0" w:after="0"/>
    </w:pPr>
    <w:rPr>
      <w:rFonts w:ascii="Arial" w:hAnsi="Arial" w:eastAsia="Calibri"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pleo.gob.es/es/sec_trabajo/ccncc/G_Noticias/ForosDebate/Ponencia_CCNCC_Sofia_Olarte_Ultractividad_convenios_colectivos.pdf" TargetMode="External"/><Relationship Id="rId2" Type="http://schemas.openxmlformats.org/officeDocument/2006/relationships/hyperlink" Target="http://www.ugt.es/actualidad/2012/septiembre/boletin11accionsindical-doc/JORN-Ponencia Fernando Vald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1:00Z</dcterms:created>
  <dc:creator>ARANZAZU FATIMA ROLDAN MARTINEZ</dc:creator>
  <dc:description/>
  <dc:language>en-US</dc:language>
  <cp:lastModifiedBy>Universitat Pompeu Fabra</cp:lastModifiedBy>
  <dcterms:modified xsi:type="dcterms:W3CDTF">2014-02-18T08:01:00Z</dcterms:modified>
  <cp:revision>2</cp:revision>
  <dc:subject/>
  <dc:title/>
</cp:coreProperties>
</file>