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RIBUNAL SUPERIOR DE JUSTÍCIA </w:t>
      </w:r>
    </w:p>
    <w:p>
      <w:pPr>
        <w:pStyle w:val="Normal"/>
        <w:rPr>
          <w:rFonts w:ascii="Arial" w:hAnsi="Arial" w:cs="Arial"/>
        </w:rPr>
      </w:pPr>
      <w:r>
        <w:rPr>
          <w:rFonts w:cs="Arial" w:ascii="Arial" w:hAnsi="Arial"/>
        </w:rPr>
        <w:t>CATALUNYA</w:t>
      </w:r>
    </w:p>
    <w:p>
      <w:pPr>
        <w:pStyle w:val="Normal"/>
        <w:rPr>
          <w:rFonts w:ascii="Arial" w:hAnsi="Arial" w:cs="Arial"/>
        </w:rPr>
      </w:pPr>
      <w:r>
        <w:rPr>
          <w:rFonts w:cs="Arial" w:ascii="Arial" w:hAnsi="Arial"/>
        </w:rPr>
        <w:t>SALA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 SR. FELIPE SOLER FERRER</w:t>
      </w:r>
    </w:p>
    <w:p>
      <w:pPr>
        <w:pStyle w:val="Normal"/>
        <w:rPr>
          <w:rFonts w:ascii="Arial" w:hAnsi="Arial" w:cs="Arial"/>
        </w:rPr>
      </w:pPr>
      <w:r>
        <w:rPr>
          <w:rFonts w:cs="Arial" w:ascii="Arial" w:hAnsi="Arial"/>
        </w:rPr>
        <w:t>ILMO. SR. LUÍS JOSÉ ESCUDERO ALONSO</w:t>
      </w:r>
    </w:p>
    <w:p>
      <w:pPr>
        <w:pStyle w:val="Normal"/>
        <w:rPr>
          <w:rFonts w:ascii="Arial" w:hAnsi="Arial" w:cs="Arial"/>
        </w:rPr>
      </w:pPr>
      <w:r>
        <w:rPr>
          <w:rFonts w:cs="Arial" w:ascii="Arial" w:hAnsi="Arial"/>
        </w:rPr>
        <w:t>ILMO. SR. CARLOS HUGO PRECIADO DOME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Barcelona a 21 de may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ala de lo Social del Tribunal Superior de Justicia de Cataluña, compuesta por los/as Ilmos/as. Sres/as. citados al ma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MBRE DEL 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 dictado la siguien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 E N T E N C I A   Nº 23/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proceso de despido colectivo con nº 9/2013, en que figura como demandantes :D. SALVADOR ROMERA MÉNDEZ, D. ÓSCAR BAZÁN GARCÍA, D. RAIMUNDO MOLLA GORDO y D. JOSÉ MARÍA GARRIDO AGUILAR,  que integran el COMITÉ DE EMPRESA de FERROBÉRICA S.L.U; asistidos de los Letrados D. Francisco Javier Nuin Goñi y D. José María Garrido Aguilar;  y como demandados: FERROBÉRICA S.LU, asistida del letrado D. Juan José Hita Fernández UNIA INZYNIERIA I INOWACIA SPOLKA Z.O.O, ESTOL S.P.A, UNION ENGINEERING AND INNOVATION A/S, UNIÓ COMPANYIES FERROBÉRICA S.L, MONTAJES DE FERRALLAS Y OBRAS S.LU, MENSIBA XXI S.L.U, NEPTUNIO EUROGRUP S.LU y D. ALBERT AYORA BRUIX, asistidas las tres últimas del Letrado D. Francisco Mercadal Vidal; y FOGASA. Ha actuado como Ponente el Ilmo. Sr. Carlos Hugo Preciado Domè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 H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O.- En fecha 21/02/13 tuvo entrada en esta Sala  demanda sobre  despido colectivo en la que figura como parte actora  y como demandadas las que obran en el encabezamiento.</w:t>
      </w:r>
    </w:p>
    <w:p>
      <w:pPr>
        <w:pStyle w:val="Normal"/>
        <w:rPr>
          <w:rFonts w:ascii="Arial" w:hAnsi="Arial" w:cs="Arial"/>
        </w:rPr>
      </w:pPr>
      <w:r>
        <w:rPr>
          <w:rFonts w:cs="Arial" w:ascii="Arial" w:hAnsi="Arial"/>
        </w:rPr>
        <w:t xml:space="preserve">En el suplico de la demanda se solicita que se declare nula la decisión extintiva y por tanto el derecho de los trabajadores afectados a la reincorporación a su puesto de trabajo  o subsidiariamente no ajustada a derecho,  condenando en ambos casos a las empresas demandadas de forma conjunta y solidaria a estar y pasar por dicha declaración. Para el supuesto de no declararse ni nula ni no ajustada a derecho al decisión extintiva, la actora pide la condena conjunta y solidaria a todos los codemandados a abonar a los trabajadores la indemnización legal que correspo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O.- La demanda fue admitida a trámite por decreto de fecha 02/04/13. Por medio de decreto de 25/04/12 se señaló la vista el día 24/04/13, llegado el cuál las partes solicitaron la suspensión de la misma, sin oposición de ninguna de ellas, con el fin de llegar a un acuerdo, señalándose nuevamente la vista el 14/05/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CERO.- La vista se celebró el día 14/05/13 con el resultado que obra en el  acta levantada al efecto. </w:t>
      </w:r>
    </w:p>
    <w:p>
      <w:pPr>
        <w:pStyle w:val="Normal"/>
        <w:rPr>
          <w:rFonts w:ascii="Arial" w:hAnsi="Arial" w:cs="Arial"/>
        </w:rPr>
      </w:pPr>
      <w:r>
        <w:rPr>
          <w:rFonts w:cs="Arial" w:ascii="Arial" w:hAnsi="Arial"/>
        </w:rPr>
        <w:t>Las partes propusieron los siguientes medios de prueba, que fueron admitidos en su tot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e actora propuso: documental (48 documentos),  interrogatorio partes y testifical de Ramón Jové, J.M.Salazar y Mariano Sobrino, renunciando finalmente a los dos últimos; y pericial de  Pablo Mata Losada .</w:t>
      </w:r>
    </w:p>
    <w:p>
      <w:pPr>
        <w:pStyle w:val="Normal"/>
        <w:rPr>
          <w:rFonts w:ascii="Arial" w:hAnsi="Arial" w:cs="Arial"/>
        </w:rPr>
      </w:pPr>
      <w:r>
        <w:rPr>
          <w:rFonts w:cs="Arial" w:ascii="Arial" w:hAnsi="Arial"/>
        </w:rPr>
        <w:t xml:space="preserve">La demandada FERROBÉRICA propuso documental, consistente en 7 documentos;  testifical de D. Miguel Medalla Escuer y Pericial de D. Juan Fradera Alonso </w:t>
      </w:r>
    </w:p>
    <w:p>
      <w:pPr>
        <w:pStyle w:val="Normal"/>
        <w:rPr>
          <w:rFonts w:ascii="Arial" w:hAnsi="Arial" w:cs="Arial"/>
        </w:rPr>
      </w:pPr>
      <w:r>
        <w:rPr>
          <w:rFonts w:cs="Arial" w:ascii="Arial" w:hAnsi="Arial"/>
        </w:rPr>
        <w:t xml:space="preserve">Las demandadas: Neptunio, Mensiba y el Sr. A. Ayora, proponen documental, consistente en 1 documento. </w:t>
      </w:r>
    </w:p>
    <w:p>
      <w:pPr>
        <w:pStyle w:val="Normal"/>
        <w:rPr>
          <w:rFonts w:ascii="Arial" w:hAnsi="Arial" w:cs="Arial"/>
        </w:rPr>
      </w:pPr>
      <w:r>
        <w:rPr>
          <w:rFonts w:cs="Arial" w:ascii="Arial" w:hAnsi="Arial"/>
        </w:rPr>
        <w:t>Practicada la prueba y formuladas las conclusiones por las partes, quedaron los autos conclusos y vistos para deliberación y fa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RTO.-En virtud de las pruebas practicadas se declaran los siguie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CHOS PROB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TIMACIÓN A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mero.-La parte actora se integra por los miembros del Comité de Empresa de FERROBÉRICA S.LU. La empresa cuenta con 180 empleados. El Presidente del Comité de Empresa es D.SALVADOR ROMERA MÉNDEZ (hecho no controvertido. Tomo II, f 111-1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TIMACIÓN PASIVA / GRUPO EMPRESARIAL</w:t>
      </w:r>
    </w:p>
    <w:p>
      <w:pPr>
        <w:pStyle w:val="Normal"/>
        <w:rPr>
          <w:rFonts w:ascii="Arial" w:hAnsi="Arial" w:cs="Arial"/>
        </w:rPr>
      </w:pPr>
      <w:r>
        <w:rPr>
          <w:rFonts w:cs="Arial" w:ascii="Arial" w:hAnsi="Arial"/>
        </w:rPr>
        <w:t>Segundo.-FERROBÉRICA S.LU, con CIF nº B528678632, domiciliada en ctra. Martorell a Olesa Km 4,5 de Abrera, Barcelona, tiene por actividad principal la fabricación de acero corrugado y otros materiales de construcción, la comercialización de aceros destinados a las estructuras de hormigón armado, así como la prestación de servicios de naturaleza técnica y de montaje de obras y cualquier actividad relacionada con las anteriores (hecho no controvertido, doc 7 bis demandada, Tomo II f.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ociedad FERROBÉRICA S.LU pertenece a un grupo de sociedades cuya sociedad dominante es UNIÓ DE COMPANYIES FERROBÉRICA S.L.U NIF B 62771548 ( Tomo II f. 138, memoria anual 2010 de UC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rcero.- FERROBÉRICA tiene como socio único a la demandada UNIÓ COMPANYIES FERROBÉRICA S.L.U (UCF) constituida el 11/01/02, compartiendo ambas el domicilio social. La única actividad de UCF es la tenencia de las participaciones de FERROBÉRICA y la prestación de servicios de dirección y gestión empresarial de la misma. </w:t>
      </w:r>
    </w:p>
    <w:p>
      <w:pPr>
        <w:pStyle w:val="Normal"/>
        <w:rPr>
          <w:rFonts w:ascii="Arial" w:hAnsi="Arial" w:cs="Arial"/>
        </w:rPr>
      </w:pPr>
      <w:r>
        <w:rPr>
          <w:rFonts w:cs="Arial" w:ascii="Arial" w:hAnsi="Arial"/>
        </w:rPr>
        <w:t>(documento 1 parte actora, consistente en informe de operaciones vinculadas, documento 7bis de FERROBÉRICA, consistente en informe Pericial de D. J. Fradera y Tomo II f.253 vuelto -memoria abreviada 2010 de U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arto.-  El citado grupo de sociedades está dominado por UCF, que tiene por socios a las personas físicas  D.ALBERT AYORA BRUIX (55% participaciones) y  D. MARIANO AYORA OROMI (45% participaciones). La actividad principal del Grupo consiste en la prestación de un servicio integral en el suministro y montaje de acero para estructuras de hormigón armado. Realiza, además, inversiones en investigación y desarrollo. </w:t>
      </w:r>
    </w:p>
    <w:p>
      <w:pPr>
        <w:pStyle w:val="Normal"/>
        <w:rPr>
          <w:rFonts w:ascii="Arial" w:hAnsi="Arial" w:cs="Arial"/>
        </w:rPr>
      </w:pPr>
      <w:r>
        <w:rPr>
          <w:rFonts w:cs="Arial" w:ascii="Arial" w:hAnsi="Arial"/>
        </w:rPr>
        <w:t>El grupo, a parte de FERROBÉRICA, se integra por una serie de mercantiles que relacionamos a continuación:(Tomo II f. 261- 262, 268 vuelto, Tomo II f. 342 y documento 7bis Ferrobérica: Pericial D. J Fradera, así como documento 1 de la actora- informe de operaciones vincu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1.- UNIA INZYNIERIA I INOWACIA SPOLKA Z.O.O, con sede en Varsovia, Polonia,  dedicada a la fabricación de productos básicos de hierro, acero y ferroaleaciones, siendo su único socio D. Albert Ayora Bru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ESTOL S.P.A, con sede en Las Condes, Santiago de Chile, dedicada a la fabricación de productos básicos de hierro, acero y ferroaleaciones, siendo su único socio D. Albert Ayora Bru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3.-UNION ENGINEERING AND INNOVATION A/S, con sede en Dinamarca , dedicada a la fabricación de productos básicos de hierro, acero y ferroaleaciones, siendo su único socio D. Albert Ayora Bru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4.- MONTAJES DE FERRALLAS Y OBRAS S.LU, con domicilio en C/ Daoiz y Velarde 13, 17 de Valencia, siendo su socio único D. Mariano Ayora Oromí  y su Administrador único   D. Albert Ayora Bru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MENSIBA XXI S.L.U, es una sociedad unipersonal constituida el 11/02/2003 con domicilio social en Ronda Sant Pere 17.2 de Barcelona, que tiene por objeto social, la compra, venta, alquiler parcelación, y urbanización de solares, terrenos y fincas de cualquier naturaleza, pudiendo proceder a su edificación, enajenación, íntegramente, en forma parcial o total. Su socio y administrador único es D. Albert Ayora Bruix</w:t>
      </w:r>
    </w:p>
    <w:p>
      <w:pPr>
        <w:pStyle w:val="Normal"/>
        <w:rPr>
          <w:rFonts w:ascii="Arial" w:hAnsi="Arial" w:cs="Arial"/>
        </w:rPr>
      </w:pPr>
      <w:r>
        <w:rPr>
          <w:rFonts w:cs="Arial" w:ascii="Arial" w:hAnsi="Arial"/>
        </w:rPr>
        <w:t>( Tomo II: memoria abreviada Mensiba. f. 206 vuelto;  documento 7 bis Ferrobérica; Tomo II folio 261 vuelto ;  y documento 1 actora, informe de operaciones  vincu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6.- NEPTUNIO EUROGRUP S.LU, es una sociedad unipersonal domiciliada en la ctra. Martorell a Olesa Km 4,5 de Abrera, Barcelona,  cuyo objeto consiste en la enajenación, administración y explotación de viviendas, edificios, locales, naves industriales, solares, terrenos y demás bienes inmuebles, así como la reforma promoción y construcción de todo tipo de inmuebles, asesoramiento e intermediación inmobiliaria y demás obrantes en el registro mercantil. Su socio y administrador único es D. Albert Ayora Bruix  </w:t>
      </w:r>
    </w:p>
    <w:p>
      <w:pPr>
        <w:pStyle w:val="Normal"/>
        <w:rPr>
          <w:rFonts w:ascii="Arial" w:hAnsi="Arial" w:cs="Arial"/>
        </w:rPr>
      </w:pPr>
      <w:r>
        <w:rPr>
          <w:rFonts w:cs="Arial" w:ascii="Arial" w:hAnsi="Arial"/>
        </w:rPr>
        <w:t>(Tomo IV, folio 739, 748; Tomo II folio 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UPO LABORAL DE EMPRESAS</w:t>
      </w:r>
    </w:p>
    <w:p>
      <w:pPr>
        <w:pStyle w:val="Normal"/>
        <w:rPr>
          <w:rFonts w:ascii="Arial" w:hAnsi="Arial" w:cs="Arial"/>
        </w:rPr>
      </w:pPr>
      <w:r>
        <w:rPr>
          <w:rFonts w:cs="Arial" w:ascii="Arial" w:hAnsi="Arial"/>
        </w:rPr>
        <w:t>Quinto.-En FERROBÉRICA prestaron sus servicios trabajadores de UNIA y de MONTAJES DE FERRALLAS Y OBRAS</w:t>
      </w:r>
    </w:p>
    <w:p>
      <w:pPr>
        <w:pStyle w:val="Normal"/>
        <w:rPr>
          <w:rFonts w:ascii="Arial" w:hAnsi="Arial" w:cs="Arial"/>
        </w:rPr>
      </w:pPr>
      <w:r>
        <w:rPr>
          <w:rFonts w:cs="Arial" w:ascii="Arial" w:hAnsi="Arial"/>
        </w:rPr>
        <w:t xml:space="preserve">Trabajadores técnicos  de FERROBÉRICA, prestaron sus servicios en las empresas de UNION ENGINEERING AND INNOVATION A/S y UNIA INZYNIERIA I INOWACIA SPOLKA Z.O.O </w:t>
      </w:r>
    </w:p>
    <w:p>
      <w:pPr>
        <w:pStyle w:val="Normal"/>
        <w:rPr>
          <w:rFonts w:ascii="Arial" w:hAnsi="Arial" w:cs="Arial"/>
        </w:rPr>
      </w:pPr>
      <w:r>
        <w:rPr>
          <w:rFonts w:cs="Arial" w:ascii="Arial" w:hAnsi="Arial"/>
        </w:rPr>
        <w:t xml:space="preserve">El personal descrito  iba pasando de unas a otras empresas con frecuencia e indistintamente. </w:t>
      </w:r>
    </w:p>
    <w:p>
      <w:pPr>
        <w:pStyle w:val="Normal"/>
        <w:rPr>
          <w:rFonts w:ascii="Arial" w:hAnsi="Arial" w:cs="Arial"/>
        </w:rPr>
      </w:pPr>
      <w:r>
        <w:rPr>
          <w:rFonts w:cs="Arial" w:ascii="Arial" w:hAnsi="Arial"/>
        </w:rPr>
        <w:t>(Testifical de D. Ramón Jové y documento 39 parte ac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re  FERROBÉRICA y las tres compañías extranjeras  se giran facturas por servicios que personal de Ferrobérica presta a tales empresas. (Interrogatorio Sr. A. Ayora, a preguntas de su Letrado, testifical de Miquel Medalla Escuer) </w:t>
      </w:r>
    </w:p>
    <w:p>
      <w:pPr>
        <w:pStyle w:val="Normal"/>
        <w:rPr>
          <w:rFonts w:ascii="Arial" w:hAnsi="Arial" w:cs="Arial"/>
        </w:rPr>
      </w:pPr>
      <w:r>
        <w:rPr>
          <w:rFonts w:cs="Arial" w:ascii="Arial" w:hAnsi="Arial"/>
        </w:rPr>
      </w:r>
    </w:p>
    <w:p>
      <w:pPr>
        <w:pStyle w:val="Normal"/>
        <w:rPr/>
      </w:pPr>
      <w:r>
        <w:rPr>
          <w:rFonts w:cs="Arial" w:ascii="Arial" w:hAnsi="Arial"/>
        </w:rPr>
        <w:t xml:space="preserve">Consta una factura girada por Ferrobérica a UNIA INZYNERYA por valor de 1.162.517,08€ con vencimiento 29/02/12 que tiene por única descripción de los servicios "Asistencia técnica en obra por administración", sin que exista justificación alguna de la prestación de tales servicios  (documento 4.16 actora, interrogatorio Sr. A. Ayora,  testifical de Ramón Jové ) </w:t>
      </w:r>
    </w:p>
    <w:p>
      <w:pPr>
        <w:pStyle w:val="Normal"/>
        <w:rPr>
          <w:rFonts w:ascii="Arial" w:hAnsi="Arial" w:cs="Arial"/>
        </w:rPr>
      </w:pPr>
      <w:r>
        <w:rPr>
          <w:rFonts w:cs="Arial" w:ascii="Arial" w:hAnsi="Arial"/>
        </w:rPr>
      </w:r>
    </w:p>
    <w:p>
      <w:pPr>
        <w:pStyle w:val="Normal"/>
        <w:rPr/>
      </w:pPr>
      <w:r>
        <w:rPr>
          <w:rFonts w:cs="Arial" w:ascii="Arial" w:hAnsi="Arial"/>
        </w:rPr>
        <w:t xml:space="preserve">Sexto.- FERROBÉRICA SLU mantuvo durante el ejercicio 2011 en su contabilidad como inversiones financieras a corto plazo una serie de créditos participativos sin devengo de interés, vencimiento anual y renovación tácita, que no obran en escritura pública, por las siguientes cantidades y condi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SIBA XXI S.L: 1.868,394,14 euros. Contratan D. A. Ayora y D. M.Ayora en nombre de acreditante y acreditada . El contrato se otorga sin garantía de ninguna cl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A INZYNIERIA I INOXACIA SPOLKA Z.O.O : 1.947.978,81 €. Contratan D. A. Ayora y D. M.Ayora;en nombre deacreditante y acreditada.El contrato se otorga sin garantía de ninguna cl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ENGINEERING AND INNOVATION:72.429,39€. Contratan D. A. Ayora y D. M.Ayora;en nombre de acreditante y acreditada.El contrato se otorga sin garantía de ninguna clase.</w:t>
      </w:r>
    </w:p>
    <w:p>
      <w:pPr>
        <w:pStyle w:val="Normal"/>
        <w:rPr>
          <w:rFonts w:ascii="Arial" w:hAnsi="Arial" w:cs="Arial"/>
        </w:rPr>
      </w:pPr>
      <w:r>
        <w:rPr>
          <w:rFonts w:cs="Arial" w:ascii="Arial" w:hAnsi="Arial"/>
        </w:rPr>
      </w:r>
    </w:p>
    <w:p>
      <w:pPr>
        <w:pStyle w:val="Normal"/>
        <w:rPr/>
      </w:pPr>
      <w:r>
        <w:rPr>
          <w:rFonts w:cs="Arial" w:ascii="Arial" w:hAnsi="Arial"/>
        </w:rPr>
        <w:t>NEPTUNIO EUROGROUP S.LU:  1.151.158,41€. No existe constancia de otorgamiento de garantía alguna ni de documentación del contrato, ni en documento privado ni en escritura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otal derivado de tales créditos participativos asciende a 6.126.793,08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o 1 y de la  actora, informe operaciones vinculadas;  informe auditoría 2011 de Ferrobérica; Tomo II f. 134-160; bloque documental 9 de la actora,doc nº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ITIMACIÓN PASIVA DE D. ALBERT AYORA BRUIX</w:t>
      </w:r>
    </w:p>
    <w:p>
      <w:pPr>
        <w:pStyle w:val="Normal"/>
        <w:rPr>
          <w:rFonts w:ascii="Arial" w:hAnsi="Arial" w:cs="Arial"/>
        </w:rPr>
      </w:pPr>
      <w:r>
        <w:rPr>
          <w:rFonts w:cs="Arial" w:ascii="Arial" w:hAnsi="Arial"/>
        </w:rPr>
        <w:t>Séptimo.- D. ALBERT AYORA BRUIX tiene la siguiente participación y cargos en las codemandadas: (documento 7 bis de Ferrobérica, documento 1 actora-informe operaciones vinculadas; y  Tomo II folios  129 a 2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Ó COMPANYIES FERROBÉRICA S.L.U (UCF):es administrador único  y propietario del 55% de las particip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ROBÉRICA S.LU:es administrador único y propietario del 55% de las particip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AJES DE FERRALLAS Y OBRAS S.LU es administrador único  (f.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ON ENGINEERING AND INNOVATION A/S, es propietario del 100% de las participaciones  y es apoderado (documento 7 bis Ferrobérica)(f. 197 a 198 vuelto) (Interrogatorio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L S.P.A, es propietario del 100% de las participaciones  y  es apoderado(documento 7 bis Ferrobérica )(f. 199 a 202 vuelto)(Interrogatorio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A INZYNIERIA I INOWACIA SPOLKA Z.O.O es propietario del 100% de las participaciones y es apoderado (documento 7 bis Ferrobérica) (f.193 a 198)(Interrogatorio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TUNIO EUROGRUP S.LU, es administrador y propietario del 100% de las participaciones ( Tomo IV f. 741, documento 7 bis Ferrobérica y documento 1 actora- informe operaciones vincu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IBA XXI S.L.U, es administrador único y propietario del 100% de las participaciones(documento 7 bis Ferrobérica y documento 1 actora- informe operaciones vinculadas) (Interrogatorio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avo.-FERROBÉRICA SLU mantuvo durante el ejercicio 2011 préstamos por cuenta corriente conD.ALBERT AYORA BRUIX   ; formalizados antes de 2011 por un total de  277.544,38 euros , sin devengo de interés, hasta un límite de 350.000 euros y a partir de éstos euríbor + 0,75%, vencimiento anual y renovación tácita sin que consten garantías de cumplimiento.No consta garantía alguna de devolución.</w:t>
      </w:r>
    </w:p>
    <w:p>
      <w:pPr>
        <w:pStyle w:val="Normal"/>
        <w:rPr>
          <w:rFonts w:ascii="Arial" w:hAnsi="Arial" w:cs="Arial"/>
        </w:rPr>
      </w:pPr>
      <w:r>
        <w:rPr>
          <w:rFonts w:cs="Arial" w:ascii="Arial" w:hAnsi="Arial"/>
        </w:rPr>
        <w:t xml:space="preserve">(documento 1 y de la  actora, informe operaciones vinculadas e informe auditoría 2011 de Ferrobérica; Tomo II f. 134-160 ). </w:t>
      </w:r>
    </w:p>
    <w:p>
      <w:pPr>
        <w:pStyle w:val="Normal"/>
        <w:rPr>
          <w:rFonts w:ascii="Arial" w:hAnsi="Arial" w:cs="Arial"/>
        </w:rPr>
      </w:pPr>
      <w:r>
        <w:rPr>
          <w:rFonts w:cs="Arial" w:ascii="Arial" w:hAnsi="Arial"/>
        </w:rPr>
        <w:t>Tales préstamos realizados por FERROBÉRICA a D. ALBERT AYORA BRUIX respondían a una remuneración por sus servicios al no haber cobrado dividendos (interrogatorio Sr. A. Ayora, a preguntas del letrado de Ferrobérica)</w:t>
      </w:r>
    </w:p>
    <w:p>
      <w:pPr>
        <w:pStyle w:val="Normal"/>
        <w:rPr>
          <w:rFonts w:ascii="Arial" w:hAnsi="Arial" w:cs="Arial"/>
        </w:rPr>
      </w:pPr>
      <w:r>
        <w:rPr>
          <w:rFonts w:cs="Arial" w:ascii="Arial" w:hAnsi="Arial"/>
        </w:rPr>
        <w:t>El Sr. A. Ayora no ha cobrado en ningún año de la vida de holding ni un solo euro en concepto de reparto de dividendos (Interrogatorio Sr. A. Ayora, a preguntas Letrado Ferrobérica)</w:t>
      </w:r>
    </w:p>
    <w:p>
      <w:pPr>
        <w:pStyle w:val="Normal"/>
        <w:rPr>
          <w:rFonts w:ascii="Arial" w:hAnsi="Arial" w:cs="Arial"/>
        </w:rPr>
      </w:pPr>
      <w:r>
        <w:rPr>
          <w:rFonts w:cs="Arial" w:ascii="Arial" w:hAnsi="Arial"/>
        </w:rPr>
        <w:t>El Sr. A. AYORA percibió en 2011 de UCF S.L.U  la remuneración de 41.332,92 euros  ( Tomo II: memoria abreviada de UCF; F.263 vuelto y 265 vuelto)</w:t>
      </w:r>
    </w:p>
    <w:p>
      <w:pPr>
        <w:pStyle w:val="Normal"/>
        <w:rPr>
          <w:rFonts w:ascii="Arial" w:hAnsi="Arial" w:cs="Arial"/>
        </w:rPr>
      </w:pPr>
      <w:r>
        <w:rPr>
          <w:rFonts w:cs="Arial" w:ascii="Arial" w:hAnsi="Arial"/>
        </w:rPr>
        <w:t xml:space="preserve">FERROBÉRICA explica la salida de 3 millones de euros de la empresa en supuestas inversiones en el extranjero en el derecho de los accionistas a ser retribuidos como corresponde (vid. Acta período consultas 19/12/12, bloque documental 3 de la actora,documento 1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no.-  </w:t>
      </w:r>
    </w:p>
    <w:p>
      <w:pPr>
        <w:pStyle w:val="Normal"/>
        <w:rPr>
          <w:rFonts w:ascii="Arial" w:hAnsi="Arial" w:cs="Arial"/>
        </w:rPr>
      </w:pPr>
      <w:r>
        <w:rPr>
          <w:rFonts w:cs="Arial" w:ascii="Arial" w:hAnsi="Arial"/>
        </w:rPr>
        <w:t xml:space="preserve">9.1.- La mercantil NEPTUNIO cuyo  socio único y Administrador único es D. Albert Ayora Bruix, tiene en propiedad una Vivienda unifamiliar en construcción sita en c/ Torrent de Can Caralleu Barcelona ( nº finca 5011), una vivienda unifamiliar aislada, sita en Sitges (nº finca 21044) y otra vivienda integrante de una casa sita en la C/ Manila  nº 54 a 64 de Barcelona (nº finca 187829). </w:t>
      </w:r>
    </w:p>
    <w:p>
      <w:pPr>
        <w:pStyle w:val="Normal"/>
        <w:rPr>
          <w:rFonts w:ascii="Arial" w:hAnsi="Arial" w:cs="Arial"/>
        </w:rPr>
      </w:pPr>
      <w:r>
        <w:rPr>
          <w:rFonts w:cs="Arial" w:ascii="Arial" w:hAnsi="Arial"/>
        </w:rPr>
        <w:t xml:space="preserve">(Bloque documental 8 de la actora, documento 34.15 a 34.17). </w:t>
      </w:r>
    </w:p>
    <w:p>
      <w:pPr>
        <w:pStyle w:val="Normal"/>
        <w:rPr>
          <w:rFonts w:ascii="Arial" w:hAnsi="Arial" w:cs="Arial"/>
        </w:rPr>
      </w:pPr>
      <w:r>
        <w:rPr>
          <w:rFonts w:cs="Arial" w:ascii="Arial" w:hAnsi="Arial"/>
        </w:rPr>
      </w:r>
    </w:p>
    <w:p>
      <w:pPr>
        <w:pStyle w:val="Normal"/>
        <w:rPr/>
      </w:pPr>
      <w:r>
        <w:rPr>
          <w:rFonts w:cs="Arial" w:ascii="Arial" w:hAnsi="Arial"/>
        </w:rPr>
        <w:t xml:space="preserve">9.2.- La vivienda de Sitges la usa de segunda residencia el Sr. A. Ayora, que también tiene como residencia familiar una de las fincas de Barcelona </w:t>
      </w:r>
    </w:p>
    <w:p>
      <w:pPr>
        <w:pStyle w:val="Normal"/>
        <w:rPr>
          <w:rFonts w:ascii="Arial" w:hAnsi="Arial" w:cs="Arial"/>
        </w:rPr>
      </w:pPr>
      <w:r>
        <w:rPr>
          <w:rFonts w:cs="Arial" w:ascii="Arial" w:hAnsi="Arial"/>
        </w:rPr>
        <w:t>(hecho 10º de la demanda no discutido por ninguna de las demandadas y aceptado por la representación procesal del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 El crédito de 1.151.158,41€,  efectuado por Ferrobérica  a Neptunio en 2007, fue ordenado por D. Albert Ayora Bruix (interrogatorio parte). Dicho crédito, pese a su cuantía, no consta documentado, ni en documento privado ni es escritura pública y tampoco consta que se otorgara garantía alguna.  </w:t>
      </w:r>
    </w:p>
    <w:p>
      <w:pPr>
        <w:pStyle w:val="Normal"/>
        <w:rPr/>
      </w:pPr>
      <w:r>
        <w:rPr>
          <w:rFonts w:cs="Arial" w:ascii="Arial" w:hAnsi="Arial"/>
        </w:rPr>
        <w:t>En fecha 31/12/11  NEPTUNIO tiene un inmovilizado material de 1.557.184,98 euros, con un  activo corriente de 145,47 euros, por tanto sin actividad real y con un resultado de 37.099,17 euros de pérdidas (documento 15 ac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4.- En fecha 10 de abril de 2013 Neptunio efectúa una transferencia a la cuenta corriente de Ferrobérica de 500.000 euros, que el Sr. A.Ayora reconoce haber ordenado porque se lo recomendaron sus asesores (bloque documental 9 de la actora, documento nº 38 e interrogatorio de A. Ay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écimo.- </w:t>
      </w:r>
    </w:p>
    <w:p>
      <w:pPr>
        <w:pStyle w:val="Normal"/>
        <w:rPr>
          <w:rFonts w:ascii="Arial" w:hAnsi="Arial" w:cs="Arial"/>
        </w:rPr>
      </w:pPr>
      <w:r>
        <w:rPr>
          <w:rFonts w:cs="Arial" w:ascii="Arial" w:hAnsi="Arial"/>
        </w:rPr>
        <w:t xml:space="preserve">10.1.- La mercantil MENSIVA XXI SLU, cuyo socio y administrador único es el Sr. A.Ayora tiene  13 parcelas en la Urbanización Masia Bach (Bloque documental 8 de la actora, doc nº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 Dicha mercantil adeuda a FERROBÉRICA a 31/12/11 la cuantía de    1.868,394,14 euros en virtud de un contrato de crédito en que contratan D. A. Ayora y D. M.Ayora en nombre de prestamista y prestataria en el año 2004 . El contrato se otorga sin garantía de ninguna clase.</w:t>
      </w:r>
    </w:p>
    <w:p>
      <w:pPr>
        <w:pStyle w:val="Normal"/>
        <w:rPr>
          <w:rFonts w:ascii="Arial" w:hAnsi="Arial" w:cs="Arial"/>
        </w:rPr>
      </w:pPr>
      <w:r>
        <w:rPr>
          <w:rFonts w:cs="Arial" w:ascii="Arial" w:hAnsi="Arial"/>
        </w:rPr>
        <w:t>(vid documento 1 de Ferrobérica) (documento 1 y de la  actora, informe operaciones vinculadas;  informe auditoría 2011 de Ferrobérica; Tomo II f. 134-160; bloque documental 9 de la actora, documento nº 38.5 -contrato de créd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 El 15 abril de 2013, una vez interpuesta la demanda en esta causa,  el Sr. A. Ayora, como administrador único de MENSIVA lleva a cabo un aumento de capital de 100.000 euros  que es íntegramente asumido y desembolsado por Ferrobérica SLU mediante compensación de parte del crédito participativo suscrito en 2004, compensándose 100.000 euros de se crédito. (documento 1 de FERROBÉRICA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NCIA DE UN ANTERIOR DESPIDO COLECTIVO, SUS CAUSAS Y MEDIDAS DE FLEXIBILIDAD INTER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primero.- El 27/07/12 FERROBÉRICA S.L.U y  los representantes de los trabajadores firman un acuerdo de regulación de empleo y modificación de condiciones de trabajo, que conlleva la extinción de 80 contratos de trabajo sobre una propuesta inicial de 156 extinciones, con una indemnización de 28 días de salario bruto por cada año trabajador con un tope de 16 mensualidades. Se preveían las extinciones de los contratos entre 01/09/12 y 31/12/12.</w:t>
      </w:r>
    </w:p>
    <w:p>
      <w:pPr>
        <w:pStyle w:val="Normal"/>
        <w:rPr>
          <w:rFonts w:ascii="Arial" w:hAnsi="Arial" w:cs="Arial"/>
        </w:rPr>
      </w:pPr>
      <w:r>
        <w:rPr>
          <w:rFonts w:cs="Arial" w:ascii="Arial" w:hAnsi="Arial"/>
        </w:rPr>
        <w:t>Así mismo, en el mismo acuerdo se pacta la modificación sustancial de las condiciones de trabajo, con distribución irregular de jornada y creación de bolsa de horas, acuerdo de reducción del plus incentivo y de reducción del salario fijo de los trabajadores  y otras medidas (bloque documental 2 de la actora, documento 7.1)</w:t>
      </w:r>
    </w:p>
    <w:p>
      <w:pPr>
        <w:pStyle w:val="Normal"/>
        <w:rPr>
          <w:rFonts w:ascii="Arial" w:hAnsi="Arial" w:cs="Arial"/>
        </w:rPr>
      </w:pPr>
      <w:r>
        <w:rPr>
          <w:rFonts w:cs="Arial" w:ascii="Arial" w:hAnsi="Arial"/>
        </w:rPr>
      </w:r>
    </w:p>
    <w:p>
      <w:pPr>
        <w:pStyle w:val="Normal"/>
        <w:rPr/>
      </w:pPr>
      <w:r>
        <w:rPr>
          <w:rFonts w:cs="Arial" w:ascii="Arial" w:hAnsi="Arial"/>
        </w:rPr>
        <w:t>Las causas que justifican tal acuerdo se contemplan en la memoria explicativa y consisten, en síntesis, en:</w:t>
      </w:r>
    </w:p>
    <w:p>
      <w:pPr>
        <w:pStyle w:val="Normal"/>
        <w:rPr>
          <w:rFonts w:ascii="Arial" w:hAnsi="Arial" w:cs="Arial"/>
        </w:rPr>
      </w:pPr>
      <w:r>
        <w:rPr>
          <w:rFonts w:cs="Arial" w:ascii="Arial" w:hAnsi="Arial"/>
        </w:rPr>
        <w:t xml:space="preserve">-Una previsión de pérdidas para 2012 valoradas en 4.981.000 € </w:t>
      </w:r>
    </w:p>
    <w:p>
      <w:pPr>
        <w:pStyle w:val="Normal"/>
        <w:rPr>
          <w:rFonts w:ascii="Arial" w:hAnsi="Arial" w:cs="Arial"/>
        </w:rPr>
      </w:pPr>
      <w:r>
        <w:rPr>
          <w:rFonts w:cs="Arial" w:ascii="Arial" w:hAnsi="Arial"/>
        </w:rPr>
        <w:t>-Existencia de serios problemas de liquidez para poder hacer frente a sus obligaciones y compromisos</w:t>
      </w:r>
    </w:p>
    <w:p>
      <w:pPr>
        <w:pStyle w:val="Normal"/>
        <w:rPr>
          <w:rFonts w:ascii="Arial" w:hAnsi="Arial" w:cs="Arial"/>
        </w:rPr>
      </w:pPr>
      <w:r>
        <w:rPr>
          <w:rFonts w:cs="Arial" w:ascii="Arial" w:hAnsi="Arial"/>
        </w:rPr>
        <w:t>-Necesidades crecientes de financiación a corto plazo.</w:t>
      </w:r>
    </w:p>
    <w:p>
      <w:pPr>
        <w:pStyle w:val="Normal"/>
        <w:rPr/>
      </w:pPr>
      <w:r>
        <w:rPr>
          <w:rFonts w:cs="Arial" w:ascii="Arial" w:hAnsi="Arial"/>
        </w:rPr>
        <w:t xml:space="preserve">-Incremento en los últimos ejercicios de los niveles de deuda a corto plazo </w:t>
      </w:r>
    </w:p>
    <w:p>
      <w:pPr>
        <w:pStyle w:val="Normal"/>
        <w:rPr>
          <w:rFonts w:ascii="Arial" w:hAnsi="Arial" w:cs="Arial"/>
        </w:rPr>
      </w:pPr>
      <w:r>
        <w:rPr>
          <w:rFonts w:cs="Arial" w:ascii="Arial" w:hAnsi="Arial"/>
        </w:rPr>
        <w:t>(bloque documental 2 de la actora, documento 9bi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imosegundo.- El 27/07/12 se inicia el período de consultas entre Ferrobérica y su Comité de empresa para adoptar las medidas de suspensión de contratos de trabajo de 223 trabajadores, que termina con un acuerdo de suspensión de 223 contratos durante un plazo máximo de 250 días naturales por trabajador, teniendo en cuenta los días de suspensión ya consumidos en virtud del expediente de suspensión de contratos aplicados por la empresa con anterioridad, de forma que ningún trabajador supero los 250 días  (bloque documental 2 de la actora, documentos 7.2 , 7.3 y  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ICACIÓN ACTUAL DESPIDO COLECTIVO Y CAUSAS QUE LO JUSTIFI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tercero.-  En fecha 11/12/12 FERROBÉRICA SLU comunica a los representantes de los trabajadores que la situación financiera de Ferrobérica desde 27/07/12 a 11/12/11 ha empeorado notablemente por lo que  -según tal comunicación- la empresa no puede hacer frente a sus compromisos de pago ordinarios ni tampoco respecto al pago de las indemnizaciones acordadas, de forma que 34 trabajadores que han visto extinguido su contrato no han percibido la indemnización acordada en el marco de dicho procedimiento de regulación y en uso de la facultad prevista en el art.51 ET decide no extinguir los contratos de trabajo aún pendientes de extinción (46), afirmando que se produce con ello la caducidad del procedimiento y la necesidad de abrir un nuevo proceso de despido colectivo (bloque documental 2 de la actora, document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cuarto.- En fecha 12/12/12 se comunica a la representación legal de los trabajadores el inicio de un nuevo período de consultas para la adopción de la extinción de 100 contratos de trabajo, la reducción salarial a la plantilla cuyo contrato no se extinga de un 25% de la retribución bruta anual por todos los conceptos. Todo ello basado en causas económicas, organizativas y de producción (bloque documental 2 de la actora, document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imoquinto.- Las causas que según la empresa justifican tal decisión consisten, en síntesis, en: </w:t>
      </w:r>
    </w:p>
    <w:p>
      <w:pPr>
        <w:pStyle w:val="Normal"/>
        <w:rPr>
          <w:rFonts w:ascii="Arial" w:hAnsi="Arial" w:cs="Arial"/>
        </w:rPr>
      </w:pPr>
      <w:r>
        <w:rPr>
          <w:rFonts w:cs="Arial" w:ascii="Arial" w:hAnsi="Arial"/>
        </w:rPr>
        <w:t>Tras el acuerdo de 27/07/12 la compañía no ha sido capaz de generar suficientes recursos para hacer frente a parte de los compromisos alcanzados , produciéndose la imposibilidad material de extinguir la totalidad de los contratos acordados por no disponer de tesorería suficiente para poder hacer frente al pago de las indemnizaciones, negándose las entidades financieras a financiar el coste de la restructuración, por lo que de las 80 extinciones acordadas sólo se hacen efectivas 34 (bloque documental 2 de la actora, documento 9 bis.4, Memoria explicativa de 12/12/12. f.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sexto.-La variación de las estimaciones para 2012 -que justificaron el primer  del despido de junio de 2012- y las efectuadas el 7/12/12 son las que siguen:</w:t>
      </w:r>
    </w:p>
    <w:p>
      <w:pPr>
        <w:pStyle w:val="Normal"/>
        <w:rPr/>
      </w:pPr>
      <w:r>
        <w:rPr>
          <w:rFonts w:cs="Arial" w:ascii="Arial" w:hAnsi="Arial"/>
        </w:rPr>
        <w:t>Un desplome de los ingresos 19% más, respecto de lo anticipado en el anterior informe de junio de 22/06/12, aunque sin embargo se consiguen mantener las pérdidas antes de impuestos, siendo la previsión de pérdidas para 2012 en junio de 2012 de   4.981.818 € y en diciembre de 2012 de 5.089.456€. Ello es debido a la mejora del margen relativo y unos menores gastos financieros y dotaciones para la amortización de inmovilizado.</w:t>
      </w:r>
    </w:p>
    <w:p>
      <w:pPr>
        <w:pStyle w:val="Normal"/>
        <w:rPr>
          <w:rFonts w:ascii="Arial" w:hAnsi="Arial" w:cs="Arial"/>
        </w:rPr>
      </w:pPr>
      <w:r>
        <w:rPr>
          <w:rFonts w:cs="Arial" w:ascii="Arial" w:hAnsi="Arial"/>
        </w:rPr>
      </w:r>
    </w:p>
    <w:p>
      <w:pPr>
        <w:pStyle w:val="Normal"/>
        <w:rPr/>
      </w:pPr>
      <w:r>
        <w:rPr>
          <w:rFonts w:cs="Arial" w:ascii="Arial" w:hAnsi="Arial"/>
        </w:rPr>
        <w:t>Esta conclusión se extrae de los siguientes d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estimación junio 2012</w:t>
        <w:tab/>
        <w:t>estimación diciembr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e neto de la cifra </w:t>
        <w:tab/>
        <w:t>86.498.052 €</w:t>
        <w:tab/>
        <w:tab/>
        <w:tab/>
        <w:t>70.255.669 €</w:t>
      </w:r>
    </w:p>
    <w:p>
      <w:pPr>
        <w:pStyle w:val="Normal"/>
        <w:rPr>
          <w:rFonts w:ascii="Arial" w:hAnsi="Arial" w:cs="Arial"/>
        </w:rPr>
      </w:pPr>
      <w:r>
        <w:rPr>
          <w:rFonts w:eastAsia="Arial" w:cs="Arial" w:ascii="Arial" w:hAnsi="Arial"/>
        </w:rPr>
        <w:t xml:space="preserve"> </w:t>
      </w:r>
      <w:r>
        <w:rPr>
          <w:rFonts w:cs="Arial" w:ascii="Arial" w:hAnsi="Arial"/>
        </w:rPr>
        <w:t>de negocios</w:t>
      </w:r>
    </w:p>
    <w:p>
      <w:pPr>
        <w:pStyle w:val="Normal"/>
        <w:rPr>
          <w:rFonts w:ascii="Arial" w:hAnsi="Arial" w:cs="Arial"/>
        </w:rPr>
      </w:pPr>
      <w:r>
        <w:rPr>
          <w:rFonts w:cs="Arial" w:ascii="Arial" w:hAnsi="Arial"/>
        </w:rPr>
        <w:t xml:space="preserve">Ingresos Netos y </w:t>
        <w:tab/>
        <w:tab/>
        <w:t>87.333.750 €</w:t>
        <w:tab/>
        <w:tab/>
        <w:tab/>
        <w:t>70.255.669 €</w:t>
      </w:r>
    </w:p>
    <w:p>
      <w:pPr>
        <w:pStyle w:val="Normal"/>
        <w:rPr>
          <w:rFonts w:ascii="Arial" w:hAnsi="Arial" w:cs="Arial"/>
        </w:rPr>
      </w:pPr>
      <w:r>
        <w:rPr>
          <w:rFonts w:eastAsia="Arial" w:cs="Arial" w:ascii="Arial" w:hAnsi="Arial"/>
        </w:rPr>
        <w:t xml:space="preserve"> </w:t>
      </w:r>
      <w:r>
        <w:rPr>
          <w:rFonts w:cs="Arial" w:ascii="Arial" w:hAnsi="Arial"/>
        </w:rPr>
        <w:t>activaciones</w:t>
      </w:r>
    </w:p>
    <w:p>
      <w:pPr>
        <w:pStyle w:val="Normal"/>
        <w:rPr>
          <w:rFonts w:ascii="Arial" w:hAnsi="Arial" w:cs="Arial"/>
        </w:rPr>
      </w:pPr>
      <w:r>
        <w:rPr>
          <w:rFonts w:cs="Arial" w:ascii="Arial" w:hAnsi="Arial"/>
        </w:rPr>
        <w:t xml:space="preserve">Margen de materias y </w:t>
        <w:tab/>
        <w:t>16.345.994 €</w:t>
        <w:tab/>
        <w:tab/>
        <w:tab/>
        <w:t>15.585.617 €</w:t>
      </w:r>
    </w:p>
    <w:p>
      <w:pPr>
        <w:pStyle w:val="Normal"/>
        <w:rPr/>
      </w:pPr>
      <w:r>
        <w:rPr>
          <w:rFonts w:cs="Arial" w:ascii="Arial" w:hAnsi="Arial"/>
        </w:rPr>
        <w:t>trabajos externos</w:t>
      </w:r>
    </w:p>
    <w:p>
      <w:pPr>
        <w:pStyle w:val="Normal"/>
        <w:rPr>
          <w:rFonts w:ascii="Arial" w:hAnsi="Arial" w:cs="Arial"/>
        </w:rPr>
      </w:pPr>
      <w:r>
        <w:rPr>
          <w:rFonts w:cs="Arial" w:ascii="Arial" w:hAnsi="Arial"/>
        </w:rPr>
        <w:t>Resultado después de</w:t>
        <w:tab/>
        <w:t xml:space="preserve">-4.980.818 € </w:t>
        <w:tab/>
        <w:tab/>
        <w:tab/>
        <w:t>-5.089.456 €</w:t>
      </w:r>
    </w:p>
    <w:p>
      <w:pPr>
        <w:pStyle w:val="Normal"/>
        <w:rPr>
          <w:rFonts w:ascii="Arial" w:hAnsi="Arial" w:cs="Arial"/>
        </w:rPr>
      </w:pPr>
      <w:r>
        <w:rPr>
          <w:rFonts w:eastAsia="Arial" w:cs="Arial" w:ascii="Arial" w:hAnsi="Arial"/>
        </w:rPr>
        <w:t xml:space="preserve"> </w:t>
      </w:r>
      <w:r>
        <w:rPr>
          <w:rFonts w:cs="Arial" w:ascii="Arial" w:hAnsi="Arial"/>
        </w:rPr>
        <w:t>impuestos-</w:t>
      </w:r>
    </w:p>
    <w:p>
      <w:pPr>
        <w:pStyle w:val="Normal"/>
        <w:rPr>
          <w:rFonts w:ascii="Arial" w:hAnsi="Arial" w:cs="Arial"/>
        </w:rPr>
      </w:pPr>
      <w:r>
        <w:rPr>
          <w:rFonts w:cs="Arial" w:ascii="Arial" w:hAnsi="Arial"/>
        </w:rPr>
        <w:t>(Informe pericial de Juan Fradera Alonso de fecha 07/12/12, documento nº 7Ferrobérica)</w:t>
      </w:r>
    </w:p>
    <w:p>
      <w:pPr>
        <w:pStyle w:val="Normal"/>
        <w:rPr>
          <w:rFonts w:ascii="Arial" w:hAnsi="Arial" w:cs="Arial"/>
        </w:rPr>
      </w:pPr>
      <w:r>
        <w:rPr>
          <w:rFonts w:cs="Arial" w:ascii="Arial" w:hAnsi="Arial"/>
        </w:rPr>
      </w:r>
    </w:p>
    <w:p>
      <w:pPr>
        <w:pStyle w:val="Normal"/>
        <w:rPr/>
      </w:pPr>
      <w:r>
        <w:rPr>
          <w:rFonts w:cs="Arial" w:ascii="Arial" w:hAnsi="Arial"/>
        </w:rPr>
        <w:t xml:space="preserve">Decimoséptimo.- La  evolución de la  situación económica de la empresa FERROBÉRICA a diciembre de 2012 es la que si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ados de la cuenta de pérdidas y ganancias: </w:t>
      </w:r>
    </w:p>
    <w:p>
      <w:pPr>
        <w:pStyle w:val="Normal"/>
        <w:rPr>
          <w:rFonts w:ascii="Arial" w:hAnsi="Arial" w:cs="Arial"/>
        </w:rPr>
      </w:pPr>
      <w:r>
        <w:rPr>
          <w:rFonts w:cs="Arial" w:ascii="Arial" w:hAnsi="Arial"/>
        </w:rPr>
        <w:t xml:space="preserve">2010: 3.029.208 €; </w:t>
      </w:r>
    </w:p>
    <w:p>
      <w:pPr>
        <w:pStyle w:val="Normal"/>
        <w:rPr>
          <w:rFonts w:ascii="Arial" w:hAnsi="Arial" w:cs="Arial"/>
        </w:rPr>
      </w:pPr>
      <w:r>
        <w:rPr>
          <w:rFonts w:cs="Arial" w:ascii="Arial" w:hAnsi="Arial"/>
        </w:rPr>
        <w:t xml:space="preserve">2011: 103.065.192,61 €; </w:t>
      </w:r>
    </w:p>
    <w:p>
      <w:pPr>
        <w:pStyle w:val="Normal"/>
        <w:rPr>
          <w:rFonts w:ascii="Arial" w:hAnsi="Arial" w:cs="Arial"/>
        </w:rPr>
      </w:pPr>
      <w:r>
        <w:rPr>
          <w:rFonts w:cs="Arial" w:ascii="Arial" w:hAnsi="Arial"/>
        </w:rPr>
        <w:t>2012 (a 30/11): -4.361.399,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ultado del total patrimonio neto y pasivo : </w:t>
      </w:r>
    </w:p>
    <w:p>
      <w:pPr>
        <w:pStyle w:val="Normal"/>
        <w:rPr>
          <w:rFonts w:ascii="Arial" w:hAnsi="Arial" w:cs="Arial"/>
        </w:rPr>
      </w:pPr>
      <w:r>
        <w:rPr>
          <w:rFonts w:cs="Arial" w:ascii="Arial" w:hAnsi="Arial"/>
        </w:rPr>
        <w:t xml:space="preserve">2010: 111.322.453,00 €; </w:t>
      </w:r>
    </w:p>
    <w:p>
      <w:pPr>
        <w:pStyle w:val="Normal"/>
        <w:rPr>
          <w:rFonts w:ascii="Arial" w:hAnsi="Arial" w:cs="Arial"/>
        </w:rPr>
      </w:pPr>
      <w:r>
        <w:rPr>
          <w:rFonts w:cs="Arial" w:ascii="Arial" w:hAnsi="Arial"/>
        </w:rPr>
        <w:t>2011: 115.982.855,62€ ;</w:t>
      </w:r>
    </w:p>
    <w:p>
      <w:pPr>
        <w:pStyle w:val="Normal"/>
        <w:rPr>
          <w:rFonts w:ascii="Arial" w:hAnsi="Arial" w:cs="Arial"/>
        </w:rPr>
      </w:pPr>
      <w:r>
        <w:rPr>
          <w:rFonts w:cs="Arial" w:ascii="Arial" w:hAnsi="Arial"/>
        </w:rPr>
        <w:t>2012: (a 30/11):  65.277.943,17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porte neto de cifra de negocios: </w:t>
      </w:r>
    </w:p>
    <w:p>
      <w:pPr>
        <w:pStyle w:val="Normal"/>
        <w:rPr>
          <w:rFonts w:ascii="Arial" w:hAnsi="Arial" w:cs="Arial"/>
        </w:rPr>
      </w:pPr>
      <w:r>
        <w:rPr>
          <w:rFonts w:cs="Arial" w:ascii="Arial" w:hAnsi="Arial"/>
        </w:rPr>
        <w:t xml:space="preserve">2010: 129.755.046,00   €; </w:t>
      </w:r>
    </w:p>
    <w:p>
      <w:pPr>
        <w:pStyle w:val="Normal"/>
        <w:rPr>
          <w:rFonts w:ascii="Arial" w:hAnsi="Arial" w:cs="Arial"/>
        </w:rPr>
      </w:pPr>
      <w:r>
        <w:rPr>
          <w:rFonts w:cs="Arial" w:ascii="Arial" w:hAnsi="Arial"/>
        </w:rPr>
        <w:t xml:space="preserve">2011:  126.364.016,88€ ; </w:t>
      </w:r>
    </w:p>
    <w:p>
      <w:pPr>
        <w:pStyle w:val="Normal"/>
        <w:rPr>
          <w:rFonts w:ascii="Arial" w:hAnsi="Arial" w:cs="Arial"/>
        </w:rPr>
      </w:pPr>
      <w:r>
        <w:rPr>
          <w:rFonts w:cs="Arial" w:ascii="Arial" w:hAnsi="Arial"/>
        </w:rPr>
        <w:t>2012:(a 30/11)  65.277.943,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e ITSS y cuentas auditadas: Tomo II.  f. 103 y 134 a 143) </w:t>
      </w:r>
    </w:p>
    <w:p>
      <w:pPr>
        <w:pStyle w:val="Normal"/>
        <w:rPr>
          <w:rFonts w:ascii="Arial" w:hAnsi="Arial" w:cs="Arial"/>
        </w:rPr>
      </w:pPr>
      <w:r>
        <w:rPr>
          <w:rFonts w:cs="Arial" w:ascii="Arial" w:hAnsi="Arial"/>
        </w:rPr>
      </w:r>
    </w:p>
    <w:p>
      <w:pPr>
        <w:pStyle w:val="Normal"/>
        <w:rPr/>
      </w:pPr>
      <w:r>
        <w:rPr>
          <w:rFonts w:cs="Arial" w:ascii="Arial" w:hAnsi="Arial"/>
        </w:rPr>
        <w:t>PERÍODO DE CONSULTAS Y DOCUMENTACIÓN ENTREGADA A LOS REPRESENTANTES DE LO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ctavo.-  .- El período de consultas se inicia con una primera reunión el  13/12/2012 en el que la empresa propone la extinción de 100 contratos de trabajo con una indemnización de 20 días por año con un máximo de 12 mensualidades, reducción salarial del 25% para los empleados que permanezcan en la plantilla y suspensión temporal de contratos por un período de 180 días durante el año 2013. (Tomo II, f.111-123 y bloque documental 3 de la actora, documentos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eríodo de consultas se desarrolla en las reuniones de 19/12/12, 21/12/12 y 11/01/2013, que figuran documentadas en las correspondientes actas.  </w:t>
      </w:r>
    </w:p>
    <w:p>
      <w:pPr>
        <w:pStyle w:val="Normal"/>
        <w:rPr>
          <w:rFonts w:ascii="Arial" w:hAnsi="Arial" w:cs="Arial"/>
        </w:rPr>
      </w:pPr>
      <w:r>
        <w:rPr>
          <w:rFonts w:cs="Arial" w:ascii="Arial" w:hAnsi="Arial"/>
        </w:rPr>
        <w:t>(Tomo II, f.111-123 y bloque documental 3 de la actora, documentos 11 a 13).</w:t>
      </w:r>
    </w:p>
    <w:p>
      <w:pPr>
        <w:pStyle w:val="Normal"/>
        <w:rPr>
          <w:rFonts w:ascii="Arial" w:hAnsi="Arial" w:cs="Arial"/>
        </w:rPr>
      </w:pPr>
      <w:r>
        <w:rPr>
          <w:rFonts w:cs="Arial" w:ascii="Arial" w:hAnsi="Arial"/>
        </w:rPr>
        <w:t xml:space="preserve">En el período de consultas las partes se cruzan diversas propuestas y contrapropuestas sobre el número de trabajadores afectados, la indemnización  y las garantías de pago de despido, entre otras cuestiones </w:t>
      </w:r>
    </w:p>
    <w:p>
      <w:pPr>
        <w:pStyle w:val="Normal"/>
        <w:rPr>
          <w:rFonts w:ascii="Arial" w:hAnsi="Arial" w:cs="Arial"/>
        </w:rPr>
      </w:pPr>
      <w:r>
        <w:rPr>
          <w:rFonts w:cs="Arial" w:ascii="Arial" w:hAnsi="Arial"/>
        </w:rPr>
        <w:t>(vid. bloque documental 3 de la actora, documento10 y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eríodo de consultas finaliza sin acuerdo en la reunión de 11/01/2013. En  la misma,  la empresa comunica que su posición definitiva es rebajar el número de afectados de 100 a 94;  rebaja salarial entre el 30%  y el 15% de forma descendente en función del salario anual; indemnización de 20 días de salario con un máximo de 12 mensualidades; la empresa muestra su disposición a otorgar una hipoteca mobiliaria sobre la maquinaria existente por el valor de la operación y los trabajadores continuarían afectados por el ERE de suspensión de contratos hasta agotar los 250 días, con las demás condiciones que consta y, para terminar, la empresa procedería el 30/04/13 a la extinción de los 94 contratos comprometiéndose a no proceder a los despidos hasta que no se pagaran las indemnizaciones de los trabajadores </w:t>
      </w:r>
    </w:p>
    <w:p>
      <w:pPr>
        <w:pStyle w:val="Normal"/>
        <w:rPr>
          <w:rFonts w:ascii="Arial" w:hAnsi="Arial" w:cs="Arial"/>
        </w:rPr>
      </w:pPr>
      <w:r>
        <w:rPr>
          <w:rFonts w:eastAsia="Arial" w:cs="Arial" w:ascii="Arial" w:hAnsi="Arial"/>
        </w:rPr>
        <w:t xml:space="preserve"> </w:t>
      </w:r>
      <w:r>
        <w:rPr>
          <w:rFonts w:cs="Arial" w:ascii="Arial" w:hAnsi="Arial"/>
        </w:rPr>
        <w:t xml:space="preserve">(bloque documental 3 de la actora, documento nº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imonoveno.- Al inicio del período de consultas la empresa facilita a la representación legal de los trabajadores la siguiente documentación:</w:t>
      </w:r>
    </w:p>
    <w:p>
      <w:pPr>
        <w:pStyle w:val="Normal"/>
        <w:rPr>
          <w:rFonts w:ascii="Arial" w:hAnsi="Arial" w:cs="Arial"/>
        </w:rPr>
      </w:pPr>
      <w:r>
        <w:rPr>
          <w:rFonts w:cs="Arial" w:ascii="Arial" w:hAnsi="Arial"/>
        </w:rPr>
        <w:t>- Memoria explicativa de las causas que fundan la extinción, suspensión y modificación sustancial</w:t>
      </w:r>
    </w:p>
    <w:p>
      <w:pPr>
        <w:pStyle w:val="Normal"/>
        <w:rPr>
          <w:rFonts w:ascii="Arial" w:hAnsi="Arial" w:cs="Arial"/>
        </w:rPr>
      </w:pPr>
      <w:r>
        <w:rPr>
          <w:rFonts w:cs="Arial" w:ascii="Arial" w:hAnsi="Arial"/>
        </w:rPr>
        <w:t>-Plan de acompañamiento social</w:t>
      </w:r>
    </w:p>
    <w:p>
      <w:pPr>
        <w:pStyle w:val="Normal"/>
        <w:rPr>
          <w:rFonts w:ascii="Arial" w:hAnsi="Arial" w:cs="Arial"/>
        </w:rPr>
      </w:pPr>
      <w:r>
        <w:rPr>
          <w:rFonts w:cs="Arial" w:ascii="Arial" w:hAnsi="Arial"/>
        </w:rPr>
        <w:t>-Anexo/ informe técnico realizado por experto independiente</w:t>
      </w:r>
    </w:p>
    <w:p>
      <w:pPr>
        <w:pStyle w:val="Normal"/>
        <w:rPr>
          <w:rFonts w:ascii="Arial" w:hAnsi="Arial" w:cs="Arial"/>
        </w:rPr>
      </w:pPr>
      <w:r>
        <w:rPr>
          <w:rFonts w:cs="Arial" w:ascii="Arial" w:hAnsi="Arial"/>
        </w:rPr>
        <w:t>-escritos de comunicación de apertura del inicio del período e consultas a los representantes de los trabajadores (RRTT)</w:t>
      </w:r>
    </w:p>
    <w:p>
      <w:pPr>
        <w:pStyle w:val="Normal"/>
        <w:rPr>
          <w:rFonts w:ascii="Arial" w:hAnsi="Arial" w:cs="Arial"/>
        </w:rPr>
      </w:pPr>
      <w:r>
        <w:rPr>
          <w:rFonts w:cs="Arial" w:ascii="Arial" w:hAnsi="Arial"/>
        </w:rPr>
        <w:t>-período previsto para la ejecución de la medida</w:t>
      </w:r>
    </w:p>
    <w:p>
      <w:pPr>
        <w:pStyle w:val="Normal"/>
        <w:rPr>
          <w:rFonts w:ascii="Arial" w:hAnsi="Arial" w:cs="Arial"/>
        </w:rPr>
      </w:pPr>
      <w:r>
        <w:rPr>
          <w:rFonts w:cs="Arial" w:ascii="Arial" w:hAnsi="Arial"/>
        </w:rPr>
        <w:t>-relación de trabajadores empleados habitualmente en el último año</w:t>
      </w:r>
    </w:p>
    <w:p>
      <w:pPr>
        <w:pStyle w:val="Normal"/>
        <w:rPr>
          <w:rFonts w:ascii="Arial" w:hAnsi="Arial" w:cs="Arial"/>
        </w:rPr>
      </w:pPr>
      <w:r>
        <w:rPr>
          <w:rFonts w:cs="Arial" w:ascii="Arial" w:hAnsi="Arial"/>
        </w:rPr>
        <w:t>-Solicitud a los  RRTT del informe previsto en el art.64.1.5a) ET</w:t>
      </w:r>
    </w:p>
    <w:p>
      <w:pPr>
        <w:pStyle w:val="Normal"/>
        <w:rPr>
          <w:rFonts w:ascii="Arial" w:hAnsi="Arial" w:cs="Arial"/>
        </w:rPr>
      </w:pPr>
      <w:r>
        <w:rPr>
          <w:rFonts w:cs="Arial" w:ascii="Arial" w:hAnsi="Arial"/>
        </w:rPr>
        <w:t>-Criterios de designación de los trabajadores afectados</w:t>
      </w:r>
    </w:p>
    <w:p>
      <w:pPr>
        <w:pStyle w:val="Normal"/>
        <w:rPr>
          <w:rFonts w:ascii="Arial" w:hAnsi="Arial" w:cs="Arial"/>
        </w:rPr>
      </w:pPr>
      <w:r>
        <w:rPr>
          <w:rFonts w:cs="Arial" w:ascii="Arial" w:hAnsi="Arial"/>
        </w:rPr>
        <w:t xml:space="preserve">-Documentación económica y financi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FERROBERICA, 5.1.1.). (SOCIEDAD UNIPERSONAL) </w:t>
      </w:r>
    </w:p>
    <w:p>
      <w:pPr>
        <w:pStyle w:val="Normal"/>
        <w:rPr>
          <w:rFonts w:ascii="Arial" w:hAnsi="Arial" w:cs="Arial"/>
        </w:rPr>
      </w:pPr>
      <w:r>
        <w:rPr>
          <w:rFonts w:cs="Arial" w:ascii="Arial" w:hAnsi="Arial"/>
        </w:rPr>
        <w:tab/>
        <w:t xml:space="preserve">1.1 informe de Auditoría ejercicio 2010 </w:t>
      </w:r>
    </w:p>
    <w:p>
      <w:pPr>
        <w:pStyle w:val="Normal"/>
        <w:rPr>
          <w:rFonts w:ascii="Arial" w:hAnsi="Arial" w:cs="Arial"/>
        </w:rPr>
      </w:pPr>
      <w:r>
        <w:rPr>
          <w:rFonts w:cs="Arial" w:ascii="Arial" w:hAnsi="Arial"/>
        </w:rPr>
        <w:tab/>
        <w:t xml:space="preserve">12 Informe de Auditoría ejercicio 2011 </w:t>
      </w:r>
    </w:p>
    <w:p>
      <w:pPr>
        <w:pStyle w:val="Normal"/>
        <w:rPr>
          <w:rFonts w:ascii="Arial" w:hAnsi="Arial" w:cs="Arial"/>
        </w:rPr>
      </w:pPr>
      <w:r>
        <w:rPr>
          <w:rFonts w:cs="Arial" w:ascii="Arial" w:hAnsi="Arial"/>
        </w:rPr>
        <w:tab/>
        <w:t xml:space="preserve">1.3 Balance de enero a octubre 2012 </w:t>
      </w:r>
    </w:p>
    <w:p>
      <w:pPr>
        <w:pStyle w:val="Normal"/>
        <w:rPr>
          <w:rFonts w:ascii="Arial" w:hAnsi="Arial" w:cs="Arial"/>
        </w:rPr>
      </w:pPr>
      <w:r>
        <w:rPr>
          <w:rFonts w:cs="Arial" w:ascii="Arial" w:hAnsi="Arial"/>
        </w:rPr>
        <w:tab/>
        <w:t xml:space="preserve">1.4 Cuenta de resultados de enero a octubre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UNIA INZYNIERIA I INOWACJA SPOLKA Z.O.O. </w:t>
      </w:r>
    </w:p>
    <w:p>
      <w:pPr>
        <w:pStyle w:val="Normal"/>
        <w:rPr>
          <w:rFonts w:ascii="Arial" w:hAnsi="Arial" w:cs="Arial"/>
        </w:rPr>
      </w:pPr>
      <w:r>
        <w:rPr>
          <w:rFonts w:cs="Arial" w:ascii="Arial" w:hAnsi="Arial"/>
        </w:rPr>
        <w:tab/>
        <w:t xml:space="preserve">2.1 Balance 2011 </w:t>
      </w:r>
    </w:p>
    <w:p>
      <w:pPr>
        <w:pStyle w:val="Normal"/>
        <w:rPr>
          <w:rFonts w:ascii="Arial" w:hAnsi="Arial" w:cs="Arial"/>
        </w:rPr>
      </w:pPr>
      <w:r>
        <w:rPr>
          <w:rFonts w:cs="Arial" w:ascii="Arial" w:hAnsi="Arial"/>
        </w:rPr>
        <w:tab/>
        <w:t xml:space="preserve">2.2 Cuenta de resultados 2011 </w:t>
      </w:r>
    </w:p>
    <w:p>
      <w:pPr>
        <w:pStyle w:val="Normal"/>
        <w:rPr>
          <w:rFonts w:ascii="Arial" w:hAnsi="Arial" w:cs="Arial"/>
        </w:rPr>
      </w:pPr>
      <w:r>
        <w:rPr>
          <w:rFonts w:cs="Arial" w:ascii="Arial" w:hAnsi="Arial"/>
        </w:rPr>
        <w:tab/>
        <w:t xml:space="preserve">2.3 Balance de enero a abril 2012 </w:t>
      </w:r>
    </w:p>
    <w:p>
      <w:pPr>
        <w:pStyle w:val="Normal"/>
        <w:rPr>
          <w:rFonts w:ascii="Arial" w:hAnsi="Arial" w:cs="Arial"/>
        </w:rPr>
      </w:pPr>
      <w:r>
        <w:rPr>
          <w:rFonts w:cs="Arial" w:ascii="Arial" w:hAnsi="Arial"/>
        </w:rPr>
        <w:tab/>
        <w:t xml:space="preserve">2.4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UNION ENGINEERING AND INNOVATION A/S </w:t>
      </w:r>
    </w:p>
    <w:p>
      <w:pPr>
        <w:pStyle w:val="Normal"/>
        <w:rPr>
          <w:rFonts w:ascii="Arial" w:hAnsi="Arial" w:cs="Arial"/>
        </w:rPr>
      </w:pPr>
      <w:r>
        <w:rPr>
          <w:rFonts w:cs="Arial" w:ascii="Arial" w:hAnsi="Arial"/>
        </w:rPr>
        <w:tab/>
        <w:t xml:space="preserve">3.1 Balance de enero a abril 2012 </w:t>
      </w:r>
    </w:p>
    <w:p>
      <w:pPr>
        <w:pStyle w:val="Normal"/>
        <w:rPr>
          <w:rFonts w:ascii="Arial" w:hAnsi="Arial" w:cs="Arial"/>
        </w:rPr>
      </w:pPr>
      <w:r>
        <w:rPr>
          <w:rFonts w:cs="Arial" w:ascii="Arial" w:hAnsi="Arial"/>
        </w:rPr>
        <w:tab/>
        <w:t xml:space="preserve">3.2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STOL SPA </w:t>
      </w:r>
    </w:p>
    <w:p>
      <w:pPr>
        <w:pStyle w:val="Normal"/>
        <w:rPr>
          <w:rFonts w:ascii="Arial" w:hAnsi="Arial" w:cs="Arial"/>
        </w:rPr>
      </w:pPr>
      <w:r>
        <w:rPr>
          <w:rFonts w:cs="Arial" w:ascii="Arial" w:hAnsi="Arial"/>
        </w:rPr>
        <w:tab/>
        <w:t xml:space="preserve">4.1 Balance 2011 </w:t>
      </w:r>
    </w:p>
    <w:p>
      <w:pPr>
        <w:pStyle w:val="Normal"/>
        <w:rPr>
          <w:rFonts w:ascii="Arial" w:hAnsi="Arial" w:cs="Arial"/>
        </w:rPr>
      </w:pPr>
      <w:r>
        <w:rPr>
          <w:rFonts w:cs="Arial" w:ascii="Arial" w:hAnsi="Arial"/>
        </w:rPr>
        <w:tab/>
        <w:t xml:space="preserve">4.2 Cuenta de resultados 2011 </w:t>
      </w:r>
    </w:p>
    <w:p>
      <w:pPr>
        <w:pStyle w:val="Normal"/>
        <w:rPr>
          <w:rFonts w:ascii="Arial" w:hAnsi="Arial" w:cs="Arial"/>
        </w:rPr>
      </w:pPr>
      <w:r>
        <w:rPr>
          <w:rFonts w:cs="Arial" w:ascii="Arial" w:hAnsi="Arial"/>
        </w:rPr>
        <w:tab/>
        <w:t xml:space="preserve">4.3 Balance de enero a abril 2012 y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MENSIBA XXI, S.L. </w:t>
      </w:r>
    </w:p>
    <w:p>
      <w:pPr>
        <w:pStyle w:val="Normal"/>
        <w:rPr>
          <w:rFonts w:ascii="Arial" w:hAnsi="Arial" w:cs="Arial"/>
        </w:rPr>
      </w:pPr>
      <w:r>
        <w:rPr>
          <w:rFonts w:cs="Arial" w:ascii="Arial" w:hAnsi="Arial"/>
        </w:rPr>
        <w:tab/>
        <w:t xml:space="preserve">5.1 Depósito de cuentas en Registro Mercantil ejercicio 2010 </w:t>
      </w:r>
    </w:p>
    <w:p>
      <w:pPr>
        <w:pStyle w:val="Normal"/>
        <w:rPr>
          <w:rFonts w:ascii="Arial" w:hAnsi="Arial" w:cs="Arial"/>
        </w:rPr>
      </w:pPr>
      <w:r>
        <w:rPr>
          <w:rFonts w:cs="Arial" w:ascii="Arial" w:hAnsi="Arial"/>
        </w:rPr>
        <w:tab/>
        <w:t xml:space="preserve">5.2 Balance 2011 </w:t>
      </w:r>
    </w:p>
    <w:p>
      <w:pPr>
        <w:pStyle w:val="Normal"/>
        <w:rPr>
          <w:rFonts w:ascii="Arial" w:hAnsi="Arial" w:cs="Arial"/>
        </w:rPr>
      </w:pPr>
      <w:r>
        <w:rPr>
          <w:rFonts w:cs="Arial" w:ascii="Arial" w:hAnsi="Arial"/>
        </w:rPr>
        <w:tab/>
        <w:t xml:space="preserve">5,3 Cuenta de resultados 2011 </w:t>
      </w:r>
    </w:p>
    <w:p>
      <w:pPr>
        <w:pStyle w:val="Normal"/>
        <w:rPr>
          <w:rFonts w:ascii="Arial" w:hAnsi="Arial" w:cs="Arial"/>
        </w:rPr>
      </w:pPr>
      <w:r>
        <w:rPr>
          <w:rFonts w:cs="Arial" w:ascii="Arial" w:hAnsi="Arial"/>
        </w:rPr>
        <w:tab/>
        <w:t xml:space="preserve">5.4 Estado de flujos de efectivo 2011 </w:t>
      </w:r>
    </w:p>
    <w:p>
      <w:pPr>
        <w:pStyle w:val="Normal"/>
        <w:rPr>
          <w:rFonts w:ascii="Arial" w:hAnsi="Arial" w:cs="Arial"/>
        </w:rPr>
      </w:pPr>
      <w:r>
        <w:rPr>
          <w:rFonts w:cs="Arial" w:ascii="Arial" w:hAnsi="Arial"/>
        </w:rPr>
        <w:tab/>
        <w:t xml:space="preserve">5.5 Estado de cambios del Patrimonio Neto 2011 </w:t>
      </w:r>
    </w:p>
    <w:p>
      <w:pPr>
        <w:pStyle w:val="Normal"/>
        <w:rPr>
          <w:rFonts w:ascii="Arial" w:hAnsi="Arial" w:cs="Arial"/>
        </w:rPr>
      </w:pPr>
      <w:r>
        <w:rPr>
          <w:rFonts w:cs="Arial" w:ascii="Arial" w:hAnsi="Arial"/>
        </w:rPr>
        <w:tab/>
        <w:t xml:space="preserve">5.6 Balance de enero a abril 2012 </w:t>
      </w:r>
    </w:p>
    <w:p>
      <w:pPr>
        <w:pStyle w:val="Normal"/>
        <w:rPr>
          <w:rFonts w:ascii="Arial" w:hAnsi="Arial" w:cs="Arial"/>
        </w:rPr>
      </w:pPr>
      <w:r>
        <w:rPr>
          <w:rFonts w:cs="Arial" w:ascii="Arial" w:hAnsi="Arial"/>
        </w:rPr>
        <w:tab/>
        <w:t xml:space="preserve">5.7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MONTAJES DE FERALLAS Y OBRAS, S.L. </w:t>
      </w:r>
    </w:p>
    <w:p>
      <w:pPr>
        <w:pStyle w:val="Normal"/>
        <w:rPr>
          <w:rFonts w:ascii="Arial" w:hAnsi="Arial" w:cs="Arial"/>
        </w:rPr>
      </w:pPr>
      <w:r>
        <w:rPr>
          <w:rFonts w:cs="Arial" w:ascii="Arial" w:hAnsi="Arial"/>
        </w:rPr>
        <w:tab/>
        <w:t xml:space="preserve">6.1 Cuentas anuales 2010 </w:t>
      </w:r>
    </w:p>
    <w:p>
      <w:pPr>
        <w:pStyle w:val="Normal"/>
        <w:rPr>
          <w:rFonts w:ascii="Arial" w:hAnsi="Arial" w:cs="Arial"/>
        </w:rPr>
      </w:pPr>
      <w:r>
        <w:rPr>
          <w:rFonts w:cs="Arial" w:ascii="Arial" w:hAnsi="Arial"/>
        </w:rPr>
        <w:tab/>
        <w:t xml:space="preserve">6.2 Balance 2011 </w:t>
      </w:r>
    </w:p>
    <w:p>
      <w:pPr>
        <w:pStyle w:val="Normal"/>
        <w:rPr>
          <w:rFonts w:ascii="Arial" w:hAnsi="Arial" w:cs="Arial"/>
        </w:rPr>
      </w:pPr>
      <w:r>
        <w:rPr>
          <w:rFonts w:cs="Arial" w:ascii="Arial" w:hAnsi="Arial"/>
        </w:rPr>
        <w:tab/>
        <w:t xml:space="preserve">6.3 Cuenta de resultados 2011 </w:t>
      </w:r>
    </w:p>
    <w:p>
      <w:pPr>
        <w:pStyle w:val="Normal"/>
        <w:rPr>
          <w:rFonts w:ascii="Arial" w:hAnsi="Arial" w:cs="Arial"/>
        </w:rPr>
      </w:pPr>
      <w:r>
        <w:rPr>
          <w:rFonts w:cs="Arial" w:ascii="Arial" w:hAnsi="Arial"/>
        </w:rPr>
        <w:tab/>
        <w:t xml:space="preserve">6.4 Estado de flujos de efectivo 2011 </w:t>
      </w:r>
    </w:p>
    <w:p>
      <w:pPr>
        <w:pStyle w:val="Normal"/>
        <w:rPr>
          <w:rFonts w:ascii="Arial" w:hAnsi="Arial" w:cs="Arial"/>
        </w:rPr>
      </w:pPr>
      <w:r>
        <w:rPr>
          <w:rFonts w:cs="Arial" w:ascii="Arial" w:hAnsi="Arial"/>
        </w:rPr>
        <w:tab/>
        <w:t xml:space="preserve">6.5 Estado de cambios del Patrimonio Neto 2011 </w:t>
      </w:r>
    </w:p>
    <w:p>
      <w:pPr>
        <w:pStyle w:val="Normal"/>
        <w:rPr>
          <w:rFonts w:ascii="Arial" w:hAnsi="Arial" w:cs="Arial"/>
        </w:rPr>
      </w:pPr>
      <w:r>
        <w:rPr>
          <w:rFonts w:cs="Arial" w:ascii="Arial" w:hAnsi="Arial"/>
        </w:rPr>
        <w:tab/>
        <w:t xml:space="preserve">6.6 Balance de enero a abril 2012 </w:t>
      </w:r>
    </w:p>
    <w:p>
      <w:pPr>
        <w:pStyle w:val="Normal"/>
        <w:rPr>
          <w:rFonts w:ascii="Arial" w:hAnsi="Arial" w:cs="Arial"/>
        </w:rPr>
      </w:pPr>
      <w:r>
        <w:rPr>
          <w:rFonts w:cs="Arial" w:ascii="Arial" w:hAnsi="Arial"/>
        </w:rPr>
        <w:tab/>
        <w:t xml:space="preserve">6.7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UNIÓ COMPANYIES FERROBERICA, S.L. </w:t>
      </w:r>
    </w:p>
    <w:p>
      <w:pPr>
        <w:pStyle w:val="Normal"/>
        <w:rPr>
          <w:rFonts w:ascii="Arial" w:hAnsi="Arial" w:cs="Arial"/>
        </w:rPr>
      </w:pPr>
      <w:r>
        <w:rPr>
          <w:rFonts w:cs="Arial" w:ascii="Arial" w:hAnsi="Arial"/>
        </w:rPr>
        <w:tab/>
        <w:t xml:space="preserve">7.1 Cuentas anuales 2010 </w:t>
      </w:r>
    </w:p>
    <w:p>
      <w:pPr>
        <w:pStyle w:val="Normal"/>
        <w:rPr>
          <w:rFonts w:ascii="Arial" w:hAnsi="Arial" w:cs="Arial"/>
        </w:rPr>
      </w:pPr>
      <w:r>
        <w:rPr>
          <w:rFonts w:cs="Arial" w:ascii="Arial" w:hAnsi="Arial"/>
        </w:rPr>
        <w:tab/>
        <w:t xml:space="preserve">7.2 Balance 2011 </w:t>
      </w:r>
    </w:p>
    <w:p>
      <w:pPr>
        <w:pStyle w:val="Normal"/>
        <w:rPr>
          <w:rFonts w:ascii="Arial" w:hAnsi="Arial" w:cs="Arial"/>
        </w:rPr>
      </w:pPr>
      <w:r>
        <w:rPr>
          <w:rFonts w:cs="Arial" w:ascii="Arial" w:hAnsi="Arial"/>
        </w:rPr>
        <w:tab/>
        <w:t xml:space="preserve">7.3 Cuenta de resultados 2011 </w:t>
      </w:r>
    </w:p>
    <w:p>
      <w:pPr>
        <w:pStyle w:val="Normal"/>
        <w:rPr>
          <w:rFonts w:ascii="Arial" w:hAnsi="Arial" w:cs="Arial"/>
        </w:rPr>
      </w:pPr>
      <w:r>
        <w:rPr>
          <w:rFonts w:cs="Arial" w:ascii="Arial" w:hAnsi="Arial"/>
        </w:rPr>
        <w:tab/>
        <w:t xml:space="preserve">7.4 Estado de flujos de efectivo 2011 </w:t>
      </w:r>
    </w:p>
    <w:p>
      <w:pPr>
        <w:pStyle w:val="Normal"/>
        <w:rPr>
          <w:rFonts w:ascii="Arial" w:hAnsi="Arial" w:cs="Arial"/>
        </w:rPr>
      </w:pPr>
      <w:r>
        <w:rPr>
          <w:rFonts w:cs="Arial" w:ascii="Arial" w:hAnsi="Arial"/>
        </w:rPr>
        <w:tab/>
        <w:t xml:space="preserve">7.5 Estado de cambios del Patrimonio Neto 2011 </w:t>
      </w:r>
    </w:p>
    <w:p>
      <w:pPr>
        <w:pStyle w:val="Normal"/>
        <w:rPr>
          <w:rFonts w:ascii="Arial" w:hAnsi="Arial" w:cs="Arial"/>
        </w:rPr>
      </w:pPr>
      <w:r>
        <w:rPr>
          <w:rFonts w:cs="Arial" w:ascii="Arial" w:hAnsi="Arial"/>
        </w:rPr>
        <w:tab/>
        <w:t xml:space="preserve">7.6 Balance de enero a abril 2012 </w:t>
      </w:r>
    </w:p>
    <w:p>
      <w:pPr>
        <w:pStyle w:val="Normal"/>
        <w:rPr>
          <w:rFonts w:ascii="Arial" w:hAnsi="Arial" w:cs="Arial"/>
        </w:rPr>
      </w:pPr>
      <w:r>
        <w:rPr>
          <w:rFonts w:cs="Arial" w:ascii="Arial" w:hAnsi="Arial"/>
        </w:rPr>
        <w:tab/>
        <w:t xml:space="preserve">7.7 Cuenta de resultados de enero a abril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vid Tomo II, Informe ITSS, f.101-102 y f.132-190 y bloque documental nº 2 de la actora, doc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ésimo.- En la primera reunión, los RRTT afirmaron que dicha documentación era insuficiente porque los cierres provisionales eran de 30 de abril de 2010 y deberían ser -según ellos- de 31/1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RTT solicitaron determinada información sobre propiedad de Mensiva y Neptunio, deudas de los socios con FERROBÉRICA, deudas de las sociedades del grupo con Ferrobérica, detalle del inmovilizado, inmuebles ,rentas y motivo de la creación de MENSIBA y NEPTUNIO, y demás que consta en el acta correspondiente.</w:t>
      </w:r>
    </w:p>
    <w:p>
      <w:pPr>
        <w:pStyle w:val="Normal"/>
        <w:rPr>
          <w:rFonts w:ascii="Arial" w:hAnsi="Arial" w:cs="Arial"/>
        </w:rPr>
      </w:pPr>
      <w:r>
        <w:rPr>
          <w:rFonts w:eastAsia="Arial" w:cs="Arial" w:ascii="Arial" w:hAnsi="Arial"/>
        </w:rPr>
        <w:t xml:space="preserve"> </w:t>
      </w:r>
      <w:r>
        <w:rPr>
          <w:rFonts w:cs="Arial" w:ascii="Arial" w:hAnsi="Arial"/>
        </w:rPr>
        <w:t xml:space="preserve">(bloque documental 3 de la actora, documento nº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reunión de 19/12/2012 no consta que se facilite documentación alguna a los RRTT ((bloque documental 3 de la actora, documento nº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reunión de 21/12/12, la empresa entrega la siguiente documentación a los RRTT:</w:t>
      </w:r>
    </w:p>
    <w:p>
      <w:pPr>
        <w:pStyle w:val="Normal"/>
        <w:rPr>
          <w:rFonts w:ascii="Arial" w:hAnsi="Arial" w:cs="Arial"/>
        </w:rPr>
      </w:pPr>
      <w:r>
        <w:rPr>
          <w:rFonts w:cs="Arial" w:ascii="Arial" w:hAnsi="Arial"/>
        </w:rPr>
        <w:t>-listado de trabajadores en plantilla con los días de suspensión efectuados y los pendientes de efectuar</w:t>
      </w:r>
    </w:p>
    <w:p>
      <w:pPr>
        <w:pStyle w:val="Normal"/>
        <w:rPr>
          <w:rFonts w:ascii="Arial" w:hAnsi="Arial" w:cs="Arial"/>
        </w:rPr>
      </w:pPr>
      <w:r>
        <w:rPr>
          <w:rFonts w:cs="Arial" w:ascii="Arial" w:hAnsi="Arial"/>
        </w:rPr>
        <w:t xml:space="preserve">-lista de obras en curso y plazo previsto para la finalización de las mismas. </w:t>
      </w:r>
    </w:p>
    <w:p>
      <w:pPr>
        <w:pStyle w:val="Normal"/>
        <w:rPr>
          <w:rFonts w:ascii="Arial" w:hAnsi="Arial" w:cs="Arial"/>
        </w:rPr>
      </w:pPr>
      <w:r>
        <w:rPr>
          <w:rFonts w:cs="Arial" w:ascii="Arial" w:hAnsi="Arial"/>
        </w:rPr>
        <w:t>En esta reunión los RRTT piden a la empresa que les haga entrega de la documentación consistente en cuentas consolidadas y que tanto Neptunio como Mensiba deben entregar las cuentas. Ferrobérica responde que no tiene obligación de consolidar cuentas con ninguna otra sociedad y que Neptunio y Mensiba nada tienen que ver con la actividad de Ferrobérica</w:t>
      </w:r>
    </w:p>
    <w:p>
      <w:pPr>
        <w:pStyle w:val="Normal"/>
        <w:rPr>
          <w:rFonts w:ascii="Arial" w:hAnsi="Arial" w:cs="Arial"/>
        </w:rPr>
      </w:pPr>
      <w:r>
        <w:rPr>
          <w:rFonts w:cs="Arial" w:ascii="Arial" w:hAnsi="Arial"/>
        </w:rPr>
        <w:t xml:space="preserve">(bloque documental 3 de la actora, documento nº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AMENTOS DE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RO.-VALORACIÓN DE LA PRUEBA</w:t>
      </w:r>
    </w:p>
    <w:p>
      <w:pPr>
        <w:pStyle w:val="Normal"/>
        <w:rPr>
          <w:rFonts w:ascii="Arial" w:hAnsi="Arial" w:cs="Arial"/>
        </w:rPr>
      </w:pPr>
      <w:r>
        <w:rPr>
          <w:rFonts w:cs="Arial" w:ascii="Arial" w:hAnsi="Arial"/>
        </w:rPr>
        <w:t xml:space="preserve">Los hechos declarados probados han sido obtenidos de las pruebas practicadas, valoradas en su conjunto, y en especial de las que se señalan al final de cada uno de los hechos, todo ello conforme al art.97.2 LRJS, que pasamos a relacion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primero.-es un hecho no controvertido que figura en el Tomo II, f 111-1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hecho probado segundo se obtiene  de ser hecho no controvertido y consta en los , documento 7 bis demandada, Tomo II f. 138). </w:t>
      </w:r>
    </w:p>
    <w:p>
      <w:pPr>
        <w:pStyle w:val="Normal"/>
        <w:rPr>
          <w:rFonts w:ascii="Arial" w:hAnsi="Arial" w:cs="Arial"/>
        </w:rPr>
      </w:pPr>
      <w:r>
        <w:rPr>
          <w:rFonts w:cs="Arial" w:ascii="Arial" w:hAnsi="Arial"/>
        </w:rPr>
        <w:t xml:space="preserve">El párrafo segundo se obtiene del Tomo II f. 138, memoria anual 2010 de UC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tercero se obtiene del   documento 1 parte actora, consistente en informe de operaciones vinculadas;  documento 7bis de FERROBÉRICA, consistente en informe Pericial de D. J. Fradera y Tomo II f.253 vuelto -memoria abreviada 2010 de UC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cuarto se obtiene de la documental obrante en Tomo II f. 261- 262, 268 vuelto, Tomo II f. 342 y documento 7 bis Ferrobérica: Pericial D. J  Fradera, así como documento 1 de la actora- informe de operaciones vinculadas). Respecto de Mensiba (hecho 4.5:  Tomo II: memoria abreviada Mensiba. f. 206 vuelto;  documento 7 bis Ferrobérica ; Tomo II folio 261 vuelto ;  y documento 1 actora, informe de operaciones  vinculadas). Respecto de Neptunio: (Tomo IV, folio 739, 748; Tomo II folio 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quinto(confusión de plantillas)se obtiene de la testifical de D. Ramón Jové y del documento 9.39 parte actora. El último párrafo procede del Interrogatorio Sr. A. Ayora, a preguntas de su Letrado, conforme al art.316 LEC. En cuanto a la circulación de trabajadores entre empresas o confusión de plantillas nos parece creíble la testifical por cuanto el trabajador manifiesta una antigüedad de 41 años en la empresa y evidencia un conocimiento extenso del funcionamiento de la misma; por otro lado,  el contenido de sus declaraciones se corroboran parcialmente por otros medios de prueba como las vidas laborales aportadas (doc.9.39) y el interrogatorio del propio Sr. A. Ayora, que a preguntas de su letrado reconoce que  entre Ferrobérica y las tres compañías extranjeras se giran facturas por servicios que les presta el personal de Ferrobérica;  razones  todas ellas que abonan,conforme al art.92 LRJS y 376 LEC la fijación del hecho probado en cuestión, amén de que no se ha aportado prueba en contra alguna de contrario con suficiente solvencia para poner en duda lo manifestado por la parte actora.</w:t>
      </w:r>
    </w:p>
    <w:p>
      <w:pPr>
        <w:pStyle w:val="Normal"/>
        <w:rPr>
          <w:rFonts w:ascii="Arial" w:hAnsi="Arial" w:cs="Arial"/>
        </w:rPr>
      </w:pPr>
      <w:r>
        <w:rPr>
          <w:rFonts w:cs="Arial" w:ascii="Arial" w:hAnsi="Arial"/>
        </w:rPr>
        <w:t>En cuanto a la factura librada por Ferrobérica a Unia, (último párrafo), el hecho se obtiene del  documento 4.16 actora,  del interrogatorio Sr. A.Ayora, que no aclara el contenido de los servicios a pesar de lo elevado de la cuantía, así como de la testifical de Ramón Jové que declara que estando en Polonia el director de Unia,  D. E. Barragán le dijo que esa factura era ficticia, sin que ni el propio director financiero detalle o explique en qué consistieron tales servicios, lo cuál no es lógico en una factura de más de un millón de eu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sexto  procede del documento 1 y de la  actora, informe operaciones vinculadas;  informe auditoría 2011 de Ferrobérica; Tomo II f. 134-160 y  bloque documental 9 de la actora, doc nº 3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hecho probado séptimo se obtiene del documento 7 bis de Ferrobérica, documento 1 actora-informe operaciones vinculadas; y  Tomo II folios  129 a 245. En especial, </w:t>
      </w:r>
    </w:p>
    <w:p>
      <w:pPr>
        <w:pStyle w:val="Normal"/>
        <w:rPr>
          <w:rFonts w:ascii="Arial" w:hAnsi="Arial" w:cs="Arial"/>
        </w:rPr>
      </w:pPr>
      <w:r>
        <w:rPr>
          <w:rFonts w:cs="Arial" w:ascii="Arial" w:hAnsi="Arial"/>
        </w:rPr>
        <w:t>-Respecto de MONTAJES DE FERRALLAS Y OBRAS S.LU  (f.227).</w:t>
      </w:r>
    </w:p>
    <w:p>
      <w:pPr>
        <w:pStyle w:val="Normal"/>
        <w:rPr>
          <w:rFonts w:ascii="Arial" w:hAnsi="Arial" w:cs="Arial"/>
        </w:rPr>
      </w:pPr>
      <w:r>
        <w:rPr>
          <w:rFonts w:cs="Arial" w:ascii="Arial" w:hAnsi="Arial"/>
        </w:rPr>
        <w:t>- Respecto de UNION ENGINEERING AND INNOVATION A/S,   (documento 7 bis Ferrobérica ) (f. 197 a 198 vuelto, e Interrogatorio Sr. A.Ayora). Respecto de ESTOL S.P.A,  (documento 7 bis Ferrobérica ) (f. 199 a 202 vuelto) (Interrogatorio Sr. A.Ayora).</w:t>
      </w:r>
    </w:p>
    <w:p>
      <w:pPr>
        <w:pStyle w:val="Normal"/>
        <w:rPr>
          <w:rFonts w:ascii="Arial" w:hAnsi="Arial" w:cs="Arial"/>
        </w:rPr>
      </w:pPr>
      <w:r>
        <w:rPr>
          <w:rFonts w:cs="Arial" w:ascii="Arial" w:hAnsi="Arial"/>
        </w:rPr>
        <w:t>- Respecto de  UNIA INZYNIERIA I INOWACIA SPOLKA Z.O.O (documento 7 bis Ferrobérica) (f.193 a 198) (Interrogatorio Sr. A.Ayora)</w:t>
      </w:r>
    </w:p>
    <w:p>
      <w:pPr>
        <w:pStyle w:val="Normal"/>
        <w:rPr>
          <w:rFonts w:ascii="Arial" w:hAnsi="Arial" w:cs="Arial"/>
        </w:rPr>
      </w:pPr>
      <w:r>
        <w:rPr>
          <w:rFonts w:cs="Arial" w:ascii="Arial" w:hAnsi="Arial"/>
        </w:rPr>
        <w:t>- Respecto de  NEPTUNIO EUROGRUP S.LU, ( Tomo IV f. 741, documento 7 bis Ferrobérica y documento 1 actora- informe operaciones vinculadas)</w:t>
      </w:r>
    </w:p>
    <w:p>
      <w:pPr>
        <w:pStyle w:val="Normal"/>
        <w:rPr>
          <w:rFonts w:ascii="Arial" w:hAnsi="Arial" w:cs="Arial"/>
        </w:rPr>
      </w:pPr>
      <w:r>
        <w:rPr>
          <w:rFonts w:cs="Arial" w:ascii="Arial" w:hAnsi="Arial"/>
        </w:rPr>
        <w:t>- Respecto de MENSIBA XXI S.L.U, (documento 7 bis Ferrobérica y documento 1 actora- informe operaciones vinculadas) (Interrogatorio Sr. A.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l hecho probado octavo se obtiene del documento 1 de la  actora, informe operaciones vinculadas e informe auditoría 2011 de Ferrobérica; Tomo II f. 134-160 . En cuanto al párrafo segundo:  interrogatorio Sr. A. Ayora, a preguntas del letrado de Ferrobérica). En cuanto al párrafo tercero: Interrogatorio Sr. A. Ayora, a preguntas Letrado Ferrobérica; en cuanto al párrafo cuarto: Tomo II: memoria abreviada de UCF; F.263 vuelto y 265 vuelto</w:t>
      </w:r>
    </w:p>
    <w:p>
      <w:pPr>
        <w:pStyle w:val="Normal"/>
        <w:rPr>
          <w:rFonts w:ascii="Arial" w:hAnsi="Arial" w:cs="Arial"/>
        </w:rPr>
      </w:pPr>
      <w:r>
        <w:rPr>
          <w:rFonts w:cs="Arial" w:ascii="Arial" w:hAnsi="Arial"/>
        </w:rPr>
        <w:t>En cuanto al último párrafo: documental consistente en  Acta período consultas 19/12/12, bloque documental 3 de la actora,documento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noveno se obtiene delbloque documental 8 de la actora, documento 34.15 a 34.17 y más concretamente:</w:t>
      </w:r>
    </w:p>
    <w:p>
      <w:pPr>
        <w:pStyle w:val="Normal"/>
        <w:rPr>
          <w:rFonts w:ascii="Arial" w:hAnsi="Arial" w:cs="Arial"/>
        </w:rPr>
      </w:pPr>
      <w:r>
        <w:rPr>
          <w:rFonts w:cs="Arial" w:ascii="Arial" w:hAnsi="Arial"/>
        </w:rPr>
        <w:t>El párrafo segundo procede  del hecho 10º de la demanda que no ha sido discutido por ninguna de las demandadas y es aceptado por la representación procesal del Sr. A.Ayora.</w:t>
      </w:r>
    </w:p>
    <w:p>
      <w:pPr>
        <w:pStyle w:val="Normal"/>
        <w:rPr>
          <w:rFonts w:ascii="Arial" w:hAnsi="Arial" w:cs="Arial"/>
        </w:rPr>
      </w:pPr>
      <w:r>
        <w:rPr>
          <w:rFonts w:cs="Arial" w:ascii="Arial" w:hAnsi="Arial"/>
        </w:rPr>
        <w:t>El hecho probado 9.3 en su primer párrafo se obtiene  del interrogatorio del Sr. A. Ayora, sin que conste que el crédito, pese a su cuantía, esté documentado, ni en documento privado ni es escritura pública y tampoco consta que se otorgara garantía alguna.  El último párrafo procede del  documento 15 actora.</w:t>
      </w:r>
    </w:p>
    <w:p>
      <w:pPr>
        <w:pStyle w:val="Normal"/>
        <w:rPr>
          <w:rFonts w:ascii="Arial" w:hAnsi="Arial" w:cs="Arial"/>
        </w:rPr>
      </w:pPr>
      <w:r>
        <w:rPr>
          <w:rFonts w:cs="Arial" w:ascii="Arial" w:hAnsi="Arial"/>
        </w:rPr>
        <w:t xml:space="preserve">El hecho probado 9.4.- se obtiene  del bloque documental 9 de la actora, doc, nº 38 e interrogatorio de A. Ay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écimo se obtiene de :</w:t>
      </w:r>
    </w:p>
    <w:p>
      <w:pPr>
        <w:pStyle w:val="Normal"/>
        <w:rPr>
          <w:rFonts w:ascii="Arial" w:hAnsi="Arial" w:cs="Arial"/>
        </w:rPr>
      </w:pPr>
      <w:r>
        <w:rPr>
          <w:rFonts w:cs="Arial" w:ascii="Arial" w:hAnsi="Arial"/>
        </w:rPr>
        <w:t xml:space="preserve">El 10.1  del Bloque documental 8 de la actora, doc nº 33) </w:t>
      </w:r>
    </w:p>
    <w:p>
      <w:pPr>
        <w:pStyle w:val="Normal"/>
        <w:rPr>
          <w:rFonts w:ascii="Arial" w:hAnsi="Arial" w:cs="Arial"/>
        </w:rPr>
      </w:pPr>
      <w:r>
        <w:rPr>
          <w:rFonts w:cs="Arial" w:ascii="Arial" w:hAnsi="Arial"/>
        </w:rPr>
        <w:t>El 10.2.- del  documento 1 de Ferrobérica, documento 1 y de la  actora, informe operaciones vinculadas;  informe auditoría 2011 de Ferrobérica; Tomo II f. 134-160; bloque documental 9 de la actora, doc nº 38.5 -contrato de crédito- )</w:t>
      </w:r>
    </w:p>
    <w:p>
      <w:pPr>
        <w:pStyle w:val="Normal"/>
        <w:rPr>
          <w:rFonts w:ascii="Arial" w:hAnsi="Arial" w:cs="Arial"/>
        </w:rPr>
      </w:pPr>
      <w:r>
        <w:rPr>
          <w:rFonts w:cs="Arial" w:ascii="Arial" w:hAnsi="Arial"/>
        </w:rPr>
        <w:t>El 10.3 del  documento 1 de FERROBÉRICA 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hecho probado decimoprimero procede del bloque documental 2 de la actora, documento 7.1. </w:t>
      </w:r>
    </w:p>
    <w:p>
      <w:pPr>
        <w:pStyle w:val="Normal"/>
        <w:rPr>
          <w:rFonts w:ascii="Arial" w:hAnsi="Arial" w:cs="Arial"/>
        </w:rPr>
      </w:pPr>
      <w:r>
        <w:rPr>
          <w:rFonts w:cs="Arial" w:ascii="Arial" w:hAnsi="Arial"/>
        </w:rPr>
        <w:t>El párrafo segundo procede  del bloque documental 2 de la actora, documento 9 bis.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hecho probado decimosegundo se obtiene del bloque documental 2 de la actora, documentos 7.2 , 7.3 y  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tercero se obtiene de  del bloque documental 2 de la actora, document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cuarto procede del bloque documental 2 de la actora, documento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quinto  se obtiene del bloque documental 2 de la actora, documento 9 bis.4, Memoria explicativa de 12/12/12. f.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sexto, procede del Informe pericial de Juan Fradera Alonso de fecha 07/12/12, documento nº 7 Ferrobérica y de las aclaraciones y respuestas prestadas en el acto de la vista por el perito a preguntas de las partes. (vid art.93.1  LRJS  y arts. 346 y 348 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séptimo procede del Informe ITSS y cuentas auditadas: Tomo II.  f. 103 y 134 a 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decimoctavo se obtiene del Tomo II, f.111-123 y bloque documental 3 de la actora, documentos 10 . En cuanto al desarrollo del período de consultas:  Tomo II, f.111-123 y bloque documental 3 de la actora, documentos 11 a 13 y   bloque documental 3 de la actora, documento 10 y 13).</w:t>
      </w:r>
    </w:p>
    <w:p>
      <w:pPr>
        <w:pStyle w:val="Normal"/>
        <w:rPr>
          <w:rFonts w:ascii="Arial" w:hAnsi="Arial" w:cs="Arial"/>
        </w:rPr>
      </w:pPr>
      <w:r>
        <w:rPr>
          <w:rFonts w:cs="Arial" w:ascii="Arial" w:hAnsi="Arial"/>
        </w:rPr>
        <w:t>En cuanto a la finalización del período de consultas : bloque documental 3 de la actora, documento nº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hecho probado decimonoveno procede del  Tomo II, Informe ITSS, f.101-102 y f.132-190 y bloque documental nº 2 de la actora, documento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hecho probado vigésimo se obtiene del bloque documental 3 de la actora, documento nº 10. En cuanto a la reunión de  19/12/2012, del bloque documental 3 de la actora, documento nº 11. En relación a la reunión de 21/12/12,  del bloque documental 3 de la actora, documento nº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O.-</w:t>
        <w:tab/>
        <w:t>CUESTIONES DEBATIDAS EN EL PROCESO. OBJETO DE LA CONTROVERSIA</w:t>
      </w:r>
    </w:p>
    <w:p>
      <w:pPr>
        <w:pStyle w:val="Normal"/>
        <w:rPr>
          <w:rFonts w:ascii="Arial" w:hAnsi="Arial" w:cs="Arial"/>
        </w:rPr>
      </w:pPr>
      <w:r>
        <w:rPr>
          <w:rFonts w:cs="Arial" w:ascii="Arial" w:hAnsi="Arial"/>
        </w:rPr>
        <w:t>2.1.- Sobre la pretensión  de declarar el despido colectivo no ajustado a derecho por no haber abonado la empresa   las indemnizaciones en los despidos individuales sin acreditar la falta de liquidez.</w:t>
      </w:r>
    </w:p>
    <w:p>
      <w:pPr>
        <w:pStyle w:val="Normal"/>
        <w:rPr>
          <w:rFonts w:ascii="Arial" w:hAnsi="Arial" w:cs="Arial"/>
        </w:rPr>
      </w:pPr>
      <w:r>
        <w:rPr>
          <w:rFonts w:cs="Arial" w:ascii="Arial" w:hAnsi="Arial"/>
        </w:rPr>
        <w:t>Como cuestión previa hay que hacer mención a esta alegación de la demandante, (hecho tercero y duodécimo de la demanda) que no puede atenderse en el proceso previsto en el art.124 LRJS por carecer de legitimación activa para  la misma el Comité de Empresa y no ser éste el procedimiento adecuado para ello.</w:t>
      </w:r>
    </w:p>
    <w:p>
      <w:pPr>
        <w:pStyle w:val="Normal"/>
        <w:rPr>
          <w:rFonts w:ascii="Arial" w:hAnsi="Arial" w:cs="Arial"/>
        </w:rPr>
      </w:pPr>
      <w:r>
        <w:rPr>
          <w:rFonts w:cs="Arial" w:ascii="Arial" w:hAnsi="Arial"/>
        </w:rPr>
        <w:t>En efecto,  el art.122.3 LRJS, en el seno de los procedimientos individuales de despido,  dispone que  la decisión extintiva se calificará de improcedente cuando no se hubieren cumplido los requisitos establecidos en el apartado 1 del artículo 53 del ET, entre los que señaladamente consta el de poner a disposición del trabajador, simultáneamente a la entrega de la comunicación escrita del despido, la indemnización de veinte días por año de servicio, prorrateándose por meses los períodos de tiempo inferiores aun año y con un máximo de doce mensualidades. Salvo -continúa diciendo el precepto- cuando la decisión extintiva se fundare en causas económicas y como consecuencia de tal situación económica no se pudiera poner a disposición del trabajador la indemnización a que se refiere el párrafo anterior, el empresario, haciéndolo constar en la comunicación escrita,podrá dejar de hacerlo, sin perjuicio del derecho del trabajador de exigir de aquél su abono cuando tenga efectividad la decisión extin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la falta de puesta a disposición de la indemnización en el despido individual sin acreditación de iliquidez ha de dar lugar a un pronunciamiento de los previstos en el art.123.2 LRJS; concretamente,  la declaración de improcedencia y la condena al empresario a que   en el plazo de cinco días desde la notificación de la sentencia opte entre la readmisión del trabajador o el abono de una indemnización equivalente a treinta y tres días de salario por año de servicio, prorrateándose por meses los períodos de tiempo inferiores a un año, hasta un máximo de veinticuatro mensu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contrario,   esa misma falta de puesta a disposición de la indemnización en el despido individual sin acreditación de iliquidez no pude dar lugar a declarar no ajustado a derecho el despido colectivo, porque ni el Comité de empresa goza de legitimación para ejercitar el derecho individual del trabajador en el proceso del art. 120-123 LRJS; ni el proceso de despido colectivo del art.124 LRJS contempla como causa de no ajuste a derecho los avatares de los procesos individuales, siendo en tal sentido meridianamente claro el art.124.13 LRJS, al decir que "Cuando el objeto del proceso sea la impugnación individual de la extinción del contrato de trabajo ante el Juzgado de lo Social, se estará a lo previsto en los artículos 120 a 123 LRJS..."</w:t>
      </w:r>
    </w:p>
    <w:p>
      <w:pPr>
        <w:pStyle w:val="Normal"/>
        <w:rPr>
          <w:rFonts w:ascii="Arial" w:hAnsi="Arial" w:cs="Arial"/>
        </w:rPr>
      </w:pPr>
      <w:r>
        <w:rPr>
          <w:rFonts w:cs="Arial" w:ascii="Arial" w:hAnsi="Arial"/>
        </w:rPr>
        <w:t xml:space="preserve">Por tanto, dicha pretensión de no ajuste a derecho ha de ser inadmitida, sin perjuicio del derecho de los trabajadores individuales a hacerla valer en sus correspondientes procesos de despido al amparo de los arts. 120-123 LRJS como causa de improced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Las cuestiones controvertidas por las partes en el presente proceso especial  de despido colectivo, dentro del marco establecido por el art. 124.2 de la LRJS, han s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Nulidad de la decisión extintiva por:</w:t>
      </w:r>
    </w:p>
    <w:p>
      <w:pPr>
        <w:pStyle w:val="Normal"/>
        <w:rPr>
          <w:rFonts w:ascii="Arial" w:hAnsi="Arial" w:cs="Arial"/>
        </w:rPr>
      </w:pPr>
      <w:r>
        <w:rPr>
          <w:rFonts w:cs="Arial" w:ascii="Arial" w:hAnsi="Arial"/>
        </w:rPr>
        <w:t>1a) Vigencia de un acuerdo de extinción de 80 contratos, del que la empresa ha hecho uso sólo de 34 extinciones, desistiendo del mismo e iniciando el presente proceso, lo que sería constitutivo de fraude de ley y abuso de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b) Vigencia de un acuerdo de suspensión de contratos de trabajo por un período de 250 días naturales por trabaj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c) Incumplimiento del deber de aportación de la documentación necesaria en el período de consul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d) Incumplimiento del deber de negociar de buena 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 Existencia de grupo de empresas con obligación de presentar cuentas consolidadas. Existencia de grupo laboral o patológico de empresas. Al no entregarse las cuentas consolidadas ni la contabilidad de MENSIBA y NEPTUNIO, existiría vicio de nu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Decisión extintiva no ajustada a derecho por:</w:t>
      </w:r>
    </w:p>
    <w:p>
      <w:pPr>
        <w:pStyle w:val="Normal"/>
        <w:rPr>
          <w:rFonts w:ascii="Arial" w:hAnsi="Arial" w:cs="Arial"/>
        </w:rPr>
      </w:pPr>
      <w:r>
        <w:rPr>
          <w:rFonts w:cs="Arial" w:ascii="Arial" w:hAnsi="Arial"/>
        </w:rPr>
        <w:t>2a)  Con carácter subsidiario se alega la misma causa de nulidad 1b) (Vigencia de un acuerdo de suspensión de contratos de trabajo por un período de 250 días naturales por trabajador), como causa de no ajuste a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 Inexistencia de la causa económica y productiva aleg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CERO.- DETERMINACIÓN DE LA LEGITIMACIÓN PASIVA.</w:t>
      </w:r>
    </w:p>
    <w:p>
      <w:pPr>
        <w:pStyle w:val="Normal"/>
        <w:rPr>
          <w:rFonts w:ascii="Arial" w:hAnsi="Arial" w:cs="Arial"/>
        </w:rPr>
      </w:pPr>
      <w:r>
        <w:rPr>
          <w:rFonts w:cs="Arial" w:ascii="Arial" w:hAnsi="Arial"/>
        </w:rPr>
        <w:t>Una vez fijado el objeto de la controversia, antes de resolver cada uno de los puntos en cuestión, es  preciso delimitar el alcance de la legitimación pasiva o, dicho de otro modo, quién sea el empresario real, que también ha sido núcleo de  intenso debate y que, en buena medida, predetermina los pronunciamientos de nulidad o desajuste a derecho que se pretenden por la ac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punto, la postura de las partes puede resumirse como sigue:</w:t>
      </w:r>
    </w:p>
    <w:p>
      <w:pPr>
        <w:pStyle w:val="Normal"/>
        <w:rPr>
          <w:rFonts w:ascii="Arial" w:hAnsi="Arial" w:cs="Arial"/>
        </w:rPr>
      </w:pPr>
      <w:r>
        <w:rPr>
          <w:rFonts w:cs="Arial" w:ascii="Arial" w:hAnsi="Arial"/>
        </w:rPr>
        <w:t>-La parte actora considera que las empresas demandadas configuran no sólo un grupo mercantil con obligación de consolidar cuentas conforme al art.42 CCo y el art.4.5 RD 1483/12, sino que, además, afirma que se trata de un grupo patológico de empresas, al existir confusión de patrimonios y confusión de plantillas. De añadido, plantea la responsabilidad solidaria de D. ALBERT AYORA BRUIX, por considerar que el mismo es el único, real y auténtico empresario, que  domina el conjunto de sociedades, y que ha realizado una serie de movimientos de tesorería (disposiciones de efectivo,  créditos participativos, préstamos a socios y facturas de favor) que delatarían una caja única, así como que dichos movimientos habrían supuesto la descapitalización de FERROBÉRICA, además de que ha utilizado de forma indistinta a los trabajadores de FERROBÉRICA en las distintas empre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OBÉRICA, al contrario,entiende que las sociedades patrimoniales MENSIBA y NEPTUNIO no forman parte del grupo mercantil de empresas  y que se ha entregado toda la documentación exigible en el período de consultas,  excepto la relativa a la mercantil Neptunio, que es de propiedad patrimonial del Sr. Ayora, (socio y administrador único). </w:t>
      </w:r>
    </w:p>
    <w:p>
      <w:pPr>
        <w:pStyle w:val="Normal"/>
        <w:rPr>
          <w:rFonts w:ascii="Arial" w:hAnsi="Arial" w:cs="Arial"/>
        </w:rPr>
      </w:pPr>
      <w:r>
        <w:rPr>
          <w:rFonts w:cs="Arial" w:ascii="Arial" w:hAnsi="Arial"/>
        </w:rPr>
        <w:t xml:space="preserve">En relación a la existencia de grupo patológico, se opone por entender que no se cumplen los requisitos del mismo, al no haber dirección única, existir órganos de administración separados y no coincidentes;  afirmando que el Sr. Ayora es administrador de Ferrobérica y de las mercantiles ubicadas en España, pero no de las tres mercantiles extranjeras. Además, afirma que no se presentan al exterior con una publicidad o forma única, pues  una está en Polonia, otra en Chile, otra en Dinamarcay ninguna incluye en su denominación social el nombre de Ferrobérica. Niega que exista confusión de patrimonios, y en cuanto a la descapitalización de Ferrobérica a través de créditos participativos afirma que el saldo de los mismos se halla en la actualidad cancelado. En relación a los créditos existentes con las empresas extranjeras afirma que las citadas compañías fueron creadas por el Sr. Ayora para internacionalizar el negocio y que tienen créditos comerciales, siendo falso que no hayan hecho nada para intentar el cobro de los mismos, afirmando, en este sentido que hay demandas arbitrales  interpuestas contra clientes de dichas empresas extranje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efensa de Mensiba, Neptunio y el Sr. A. AYORA: niega la existencia de grupo empresarial y de la obligación de consolidar cuentas, así como la existencia de grupo patológico.</w:t>
      </w:r>
    </w:p>
    <w:p>
      <w:pPr>
        <w:pStyle w:val="Normal"/>
        <w:rPr>
          <w:rFonts w:ascii="Arial" w:hAnsi="Arial" w:cs="Arial"/>
        </w:rPr>
      </w:pPr>
      <w:r>
        <w:rPr>
          <w:rFonts w:cs="Arial" w:ascii="Arial" w:hAnsi="Arial"/>
        </w:rPr>
        <w:t xml:space="preserve">En este sentido, niega la existencia de grupo mercantil, salvo entre Ferrobérica y UCF (que es la sociedad holding), entre las que reconoce dicha relación. </w:t>
      </w:r>
    </w:p>
    <w:p>
      <w:pPr>
        <w:pStyle w:val="Normal"/>
        <w:rPr>
          <w:rFonts w:ascii="Arial" w:hAnsi="Arial" w:cs="Arial"/>
        </w:rPr>
      </w:pPr>
      <w:r>
        <w:rPr>
          <w:rFonts w:cs="Arial" w:ascii="Arial" w:hAnsi="Arial"/>
        </w:rPr>
        <w:t>En segundo lugar, aunque reconoce que el grupo integrado por Ferrobérica y UCF debiera presentar cuentas consolidadas, las mismas no existen, si bien estima que ello no influye para nada en la información que precisan los trabajadores en el período de consultas.</w:t>
      </w:r>
    </w:p>
    <w:p>
      <w:pPr>
        <w:pStyle w:val="Normal"/>
        <w:rPr>
          <w:rFonts w:ascii="Arial" w:hAnsi="Arial" w:cs="Arial"/>
        </w:rPr>
      </w:pPr>
      <w:r>
        <w:rPr>
          <w:rFonts w:cs="Arial" w:ascii="Arial" w:hAnsi="Arial"/>
        </w:rPr>
        <w:t>En tercer lugar, respecto de Mensiba y Neptunio, consideran que las mismas tienen algún vínculo  con Ferrobérica, pero no tienen la consideración de grupo en sentido mercantil ni patológico . Además, considera que ambas compañías no tienen obligación de consolidar cuentas porque no llevan a cabo  dentro de la   actividad propia de Ferrobérica por lo que no se dan los requisitos del art.4.5 segundo inciso del RD 1483/12</w:t>
      </w:r>
    </w:p>
    <w:p>
      <w:pPr>
        <w:pStyle w:val="Normal"/>
        <w:rPr>
          <w:rFonts w:ascii="Arial" w:hAnsi="Arial" w:cs="Arial"/>
        </w:rPr>
      </w:pPr>
      <w:r>
        <w:rPr>
          <w:rFonts w:cs="Arial" w:ascii="Arial" w:hAnsi="Arial"/>
        </w:rPr>
        <w:t>En cuanto  a la responsabilidad del Sr. Ayora, afirma que no es administrador de las compañías polaca, chilena y danesa. Afirma que la imputación de  un comportamiento irresponsable consistente en la descapitalización de Ferrobérica que habría ocurrido entre 2004, 2007 y 2011, es rotundamente falsa. Considera que se ha producido una internacionalización del negocio, derivada de la crisis del sector de la construcción en España y que las transacciones financieras y servicios prestados a las compañías extranjeras son totalmente transparentes.</w:t>
      </w:r>
    </w:p>
    <w:p>
      <w:pPr>
        <w:pStyle w:val="Normal"/>
        <w:rPr>
          <w:rFonts w:ascii="Arial" w:hAnsi="Arial" w:cs="Arial"/>
        </w:rPr>
      </w:pPr>
      <w:r>
        <w:rPr>
          <w:rFonts w:cs="Arial" w:ascii="Arial" w:hAnsi="Arial"/>
        </w:rPr>
        <w:t xml:space="preserve">En cuanto a las compañías españolas, afirma que en 2007 Ferrobérica podía distribuir beneficios a sus socios (Sr. Ayora), pero en lugar de hacerlo mediante dividendos o reducciones de capital la familia Ayora eligió la fórmula del crédito participativo, por lo que salieron recursos a las compañías patrimoniales del Sr. Ayora (Neptunio y Mensiba); ello no obstante, afirma que el saldo actual entre Ferrobérica y dichas compañías es de cero. Considera que carece de importancia que Neptunio utilizase el dinero del crédito participativo para adquirir el inmueble que usa como segunda residencia en Sitges el Sr. A. Ayora, sobro todo si se tiene en cuenta que se produjo en pleno 2007, cuando aún no había crisis. </w:t>
      </w:r>
    </w:p>
    <w:p>
      <w:pPr>
        <w:pStyle w:val="Normal"/>
        <w:rPr>
          <w:rFonts w:ascii="Arial" w:hAnsi="Arial" w:cs="Arial"/>
        </w:rPr>
      </w:pPr>
      <w:r>
        <w:rPr>
          <w:rFonts w:cs="Arial" w:ascii="Arial" w:hAnsi="Arial"/>
        </w:rPr>
        <w:t>En cuanto a Mensiba, entiende que en 2004 se decidió entrar en el sector inmobiliario, pero en lugar de hacerlo con Ferrobérica se hizo con Mensiba. Por otro lado, la deuda que Mensiba tenía en virtud del crédito participativo que concedido por Ferrobérica ha supuesto que Mensiba pase a ser un activo de Ferrobérica, que ha adquirido las participaciones de Mensiba como compensación por dicho préstamo</w:t>
      </w:r>
    </w:p>
    <w:p>
      <w:pPr>
        <w:pStyle w:val="Normal"/>
        <w:rPr>
          <w:rFonts w:ascii="Arial" w:hAnsi="Arial" w:cs="Arial"/>
        </w:rPr>
      </w:pPr>
      <w:r>
        <w:rPr>
          <w:rFonts w:cs="Arial" w:ascii="Arial" w:hAnsi="Arial"/>
        </w:rPr>
        <w:t xml:space="preserve">En conclusión, considera que no hay ni grupo mercantil, ni grupo patológico ni responsabilidad del Sr. Ayo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cuanto al grupo laboral o patológ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jados los términos de la controversia sobre el empresario real en el caso de autos, la Sala concluye que existe un grupo patológico entre todas las demandadas y que, por otro lado, el empresario real y responsable solidario con las mercantiles demandadas es el Sr. Albert Ayora Bruix, y ello por las siguientes r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ciente STS  de 20 marzo 2013 (RJ 2013\2883) recoge la doctrina sobre el particular, sentada entre otras en SSTS de 30 de enero (RJ 1992, 233) , y 9 de mayo de 1990 (RJ 1990, 3983) , 30 de junio de 1993 (RJ 1993, 4939) , 26 de enero de 1998 (RJ 1998, 1062) , 21 de diciembre del 2000 (RJ 2001, 1870) , 26 de septiembre el 2001 (RJ 2002, 1270) y 23 de enero del 2002 (RJ 2002, 2695) , entre otras. El contenido de la doctrina que se mantiene en estas sentencias queda perfectamente reflejado en lo que expresa la citada sentencia de 26 de Enero de 1998 (RJ 1998, 1062) , en la que se manifie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grupo de empresas, a efectos laborales, ha sido una creación jurisprudencial en una doctrina que no siempre siguió una línea uniforme, pero que hoy se encuentra sistematizada en la Jurisprudencia de esta Sala. Así ya se afirmó que "no es suficiente que concurra el mero hecho de que dos o más empresas pertenezcan al mismo grupo empresarial para derivar de ello, sin más, una responsabilidad solidaria respecto de obligaciones contraídas por una de ellas con sus propios trabajadores, sino que es necesaria, además, la presencia de elementos adicionales" ( Sentencias de 30 de enero , 9 de mayo de 1.990 y 30 de junio de 1.993 ). No puede olvidarse que, como señala la sentencia de 30 de junio de 1.993 , "los componentes del grupo tienen en principio un ámbito de responsabilidad propio como persona jurídicas independientes que son". </w:t>
      </w:r>
    </w:p>
    <w:p>
      <w:pPr>
        <w:pStyle w:val="Normal"/>
        <w:rPr>
          <w:rFonts w:ascii="Arial" w:hAnsi="Arial" w:cs="Arial"/>
        </w:rPr>
      </w:pPr>
      <w:r>
        <w:rPr>
          <w:rFonts w:cs="Arial" w:ascii="Arial" w:hAnsi="Arial"/>
        </w:rPr>
        <w:t xml:space="preserve">La dirección unitaria de varias entidades empresariales no es suficiente para extender a todas ellas la responsabilidad. Ese dato será determinante de la existencia del Grupo empresarial. No de la responsabilidad común por obligaciones de una de ellas. Como dicho queda, para lograr tal efecto, hace falta un plus, un elemento adicional, que la Jurisprudencia de esta Sala ha residenciado en la conjunción de alguno de los siguientes elementos : </w:t>
      </w:r>
    </w:p>
    <w:p>
      <w:pPr>
        <w:pStyle w:val="Normal"/>
        <w:rPr>
          <w:rFonts w:ascii="Arial" w:hAnsi="Arial" w:cs="Arial"/>
        </w:rPr>
      </w:pPr>
      <w:r>
        <w:rPr>
          <w:rFonts w:cs="Arial" w:ascii="Arial" w:hAnsi="Arial"/>
        </w:rPr>
        <w:t xml:space="preserve">1.- Funcionamiento unitario de las organizaciones de trabajo de las empresas del grupo (  SS de 6 de mayo de 1.981 (RJ 1981, 2103)  y  8 de octubre de 1.987 (RJ 1987, 6973)  ). </w:t>
      </w:r>
    </w:p>
    <w:p>
      <w:pPr>
        <w:pStyle w:val="Normal"/>
        <w:rPr>
          <w:rFonts w:ascii="Arial" w:hAnsi="Arial" w:cs="Arial"/>
        </w:rPr>
      </w:pPr>
      <w:r>
        <w:rPr>
          <w:rFonts w:cs="Arial" w:ascii="Arial" w:hAnsi="Arial"/>
        </w:rPr>
        <w:t>2.- Prestación de trabajo común, simultánea o sucesiva, en favor de varias de las empresas del grupo (  SS. 4 de marzo de 1.985 (RJ 1985, 1270)  y  7 de diciembre de 1.987 (RJ 1987, 8851)  ).</w:t>
      </w:r>
    </w:p>
    <w:p>
      <w:pPr>
        <w:pStyle w:val="Normal"/>
        <w:rPr>
          <w:rFonts w:ascii="Arial" w:hAnsi="Arial" w:cs="Arial"/>
        </w:rPr>
      </w:pPr>
      <w:r>
        <w:rPr>
          <w:rFonts w:eastAsia="Arial" w:cs="Arial" w:ascii="Arial" w:hAnsi="Arial"/>
        </w:rPr>
        <w:t xml:space="preserve"> </w:t>
      </w:r>
      <w:r>
        <w:rPr>
          <w:rFonts w:cs="Arial" w:ascii="Arial" w:hAnsi="Arial"/>
        </w:rPr>
        <w:t xml:space="preserve">3.- Creación de empresas aparentes sin sustento real, determinantes de una exclusión de responsabilidades laborales (  SS. 11 de diciembre de 1.985 (RJ 1985, 6094)  ,  3 de marzo de 1987 (RJ 1987, 1321)  ,  8 de junio de 1.988 (RJ 1988, 5256)  ,  12 de julio de 1.988 (RJ 1988, 5802)  y 1 de julio de 1.989 ). </w:t>
      </w:r>
    </w:p>
    <w:p>
      <w:pPr>
        <w:pStyle w:val="Normal"/>
        <w:rPr>
          <w:rFonts w:ascii="Arial" w:hAnsi="Arial" w:cs="Arial"/>
        </w:rPr>
      </w:pPr>
      <w:r>
        <w:rPr>
          <w:rFonts w:cs="Arial" w:ascii="Arial" w:hAnsi="Arial"/>
        </w:rPr>
        <w:t>4. Confusión de plantillas, confusión de patrimonios, apariencia externa de unidad empresarial y unidad de dirección (  SS. de 19 de noviembre de 1.990 (RJ 1990, 8583)  y  30 de junio de 1.993 (RJ 1993, 49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íntesis, la unidad real del grupo como ente empresarial único requiere: unidad de actividades; trasvase de fondos y cesiones inmobiliarias; movilidad de los trabajadores en el seno del grupo; estrategia unificadora y prestaciones laborales indiferenciadas, es decir, que los trabajadores realicen su prestación de modo simultáneo e indiferenciado en varias sociedades del grupo (STS  de 23 octubre 2012 RJ 2012\107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es bien, partiendo de dicha doctrina, en el caso de autos ha quedado acreditada la existencia de grupo laboral de empresas. En primer término, resulta clara la existencia de una dirección unitaria, dado que el Sr. A. Ayora ostenta el cargo de administrador único de la totalidad de mercantiles, excepto de las tres extranjeras,  Unia,Estol y Unión Engineering, de las que, sin embargo, firma las cuentas anuales como apoderado y es socio único, como consta en el hecho probado sépti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segundo lugar, resulta de los hechos probados quinto y sexto la existencia de  confusión de plantillas, pues en FERROBÉRICA prestaron sus servicios trabajadores de UNIA y de MONTAJES DE FERRALLAS Y OBRAS; trabajadores técnicos  de FERROBÉRICA, prestaron sus servicios en las empresas de UNION ENGINEERING AND INNOVATION A/S y UNIA INZYNIERIA I INOWACIA SPOLKA Z.O.O y el personal descrito  iba pasando de unas a otras empresas con frecuencia e indistintamente.  Además, entre  FERROBÉRICA  y las tres compañías extranjeras  se giran facturas por servicios que personal de Ferrobérica presta a tales empresas. Todos estos datos que proceden de tres medios de prueba distintos (testifical, documento 9.39 e interrogatorio del Sr. Ayora), que se corroboran entre sí  y apuntan razonablemente a la misma conclusión de confusión de plantillas no han sido desvirtuados por prueba alguna practicada de contrario, razón por la que se estima existente dicha conf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tercer lugar, consta la confusión patrimonial o unidad de caja, pues obra como hecho probado que FERROBÉRICA SLU mantuvo durante el ejercicio 2011 en su contabilidad como inversiones financieras a corto plazo una serie de créditos participativos sin devengo de interés, vencimiento anual y renovación tácita, que no obran en escritura pública,   otorgadas en favor de MENSIBA 1.868,394,14 euros en que figuran   D. A. Ayora y D. M.Ayora (padre del primero),  en nombre de prestamista y prestataria. Llama la atención que sea el padre del Sr. Ayora, y no el propio Sr. A.Ayora quien figure en tales contratos cuando no ostenta cargo alguno de dirección en FERROBERICA, y se evidencia con ello que nos hallamos ante un fenómeno de autocontratación típico. A ello hay que añadir el relevante dato de que en ninguno de los créditos participativos  se otorga garantía de ninguna clase, ni siquiera constan en escritura pública a efectos de ejecución (art.517.4 y 572 LEC) lo que evidencia que, como reconoce el propio letrado del Sr. Ayora, la familia entró en el negocio inmobiliario y para ello, en lugar de distribuir dividendos entre los socios decidió acudir "por motivos fiscales" a la fórmula del crédito participa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mismo, dado que no se aportan a los autos los acuerdos de la Junta General de Ferrobérica para conceder créditos a sociedades como Neptunio y Mensiba -que según las defensas de Ferrobérica y Sr. Ayora no forman parte del grupo-  hay que entender que las mismas sí forman parte del mismo, puesto que así lo establece el art.162.2 del RDL 1/10 (LSC) cuando dice que no será necesario el acuerdo de la junta general para conceder créditos o préstamos en favor de otra sociedad perteneciente al mismo grupo.Cierto es que dicho grupo al que alude el art.162.2 LSC es un grupo mercantil de los previstos en el art.42. CCo y 18  ;pero no es menos cierto que el grupo laboral, no es otra cosa que un grupo mercantil "y algo más", como resulta de la lectura conjunta del art.42 CCo en la redacción dada por la Ley 16/07 de 4 de junio y de la doctrina laboral sobre grupo laboral de empresas.</w:t>
      </w:r>
    </w:p>
    <w:p>
      <w:pPr>
        <w:pStyle w:val="Normal"/>
        <w:rPr>
          <w:rFonts w:ascii="Arial" w:hAnsi="Arial" w:cs="Arial"/>
        </w:rPr>
      </w:pPr>
      <w:r>
        <w:rPr>
          <w:rFonts w:cs="Arial" w:ascii="Arial" w:hAnsi="Arial"/>
        </w:rPr>
      </w:r>
    </w:p>
    <w:p>
      <w:pPr>
        <w:pStyle w:val="Normal"/>
        <w:rPr/>
      </w:pPr>
      <w:r>
        <w:rPr>
          <w:rFonts w:cs="Arial" w:ascii="Arial" w:hAnsi="Arial"/>
        </w:rPr>
        <w:t>La conclusión de la confusión de patrimonios o caja única se refuerza si tenemos en cuenta que los créditos participativos a NEPTUNIO y MENSIBA se hacen por FERROBERICA a esas dos mercantiles que carecen de actividad real conocida y que, sin embargo, la primera, después de interpuesta la demanda rectora del presente pleito, cancela 500.000 € del crédito y MENSIBA, también después de interpuesta la demanda (vid doc.1 Ferrobérica), pasa a formar parte del activo de FERROBERICA, que la adquiere por 100.000 € en compensación parcial del crédito que ostentaba FERROBÉRICA, pasando ésta a ostentar el 97% del capital de Mensiba.</w:t>
      </w:r>
    </w:p>
    <w:p>
      <w:pPr>
        <w:pStyle w:val="Normal"/>
        <w:rPr/>
      </w:pPr>
      <w:r>
        <w:rPr>
          <w:rFonts w:cs="Arial" w:ascii="Arial" w:hAnsi="Arial"/>
        </w:rPr>
        <w:t xml:space="preserve">En fin,  si tenemos en cuenta que el Sr. A.Ayora reconoce que Neptunio tiene la propiedad de la casa y chalet que son de uso familiar se  evidencia que la confusión patrimonial o unidad de caja no se da sólo entre las mercantiles sino también con el socio y administrador único de Ferrobérica, Neptunio y Mensiba, Sr. Ayora, que es quien firma dichos contratos y que reconoce no haber recibido dividendo alguno durante toda la vida del holding. </w:t>
      </w:r>
    </w:p>
    <w:p>
      <w:pPr>
        <w:pStyle w:val="Normal"/>
        <w:rPr>
          <w:rFonts w:ascii="Arial" w:hAnsi="Arial" w:cs="Arial"/>
        </w:rPr>
      </w:pPr>
      <w:r>
        <w:rPr>
          <w:rFonts w:cs="Arial" w:ascii="Arial" w:hAnsi="Arial"/>
        </w:rPr>
      </w:r>
    </w:p>
    <w:p>
      <w:pPr>
        <w:pStyle w:val="Normal"/>
        <w:rPr/>
      </w:pPr>
      <w:r>
        <w:rPr>
          <w:rFonts w:cs="Arial" w:ascii="Arial" w:hAnsi="Arial"/>
        </w:rPr>
        <w:t>Este fenómeno de autocontratación en los créditos participativos se produce también con  UNIA INZYNIERIA I INOXACIA SPOLKA Z.O.O : 1.947.978,81 €, en que  contratan D. A. Ayora y D. M.Ayora;en nombre de prestamista y prestataria, sin que conste que el Sr. D. M. Ayora tenga cargo alguno dichas mercantiles y otorgándose el contrato sin garantía de ninguna clase y lo propio ocurre con UNION ENGINEERING AND INNO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de señalar que el total derivado de tales créditos participativos asciende a 6.126.793,08 euros.</w:t>
      </w:r>
    </w:p>
    <w:p>
      <w:pPr>
        <w:pStyle w:val="Normal"/>
        <w:rPr>
          <w:rFonts w:ascii="Arial" w:hAnsi="Arial" w:cs="Arial"/>
        </w:rPr>
      </w:pPr>
      <w:r>
        <w:rPr>
          <w:rFonts w:cs="Arial" w:ascii="Arial" w:hAnsi="Arial"/>
        </w:rPr>
      </w:r>
    </w:p>
    <w:p>
      <w:pPr>
        <w:pStyle w:val="Normal"/>
        <w:rPr/>
      </w:pPr>
      <w:r>
        <w:rPr>
          <w:rFonts w:cs="Arial" w:ascii="Arial" w:hAnsi="Arial"/>
        </w:rPr>
        <w:t>Para terminar, en el hecho quinto se recoge la factura de favor obrante en el bloque documental 4, documento 16 de la actora, que pese a ser de 1.162.517,08 € ni el Sr. Ayora, ni el Director Financiero de Ferrobérica saben explicar en qué consistieron los servicios facturados, mientras que el testigo de la actora declara que el Director de Unia en Polonia le dijo que era una factura ficticia, lo que apunta razonablemente a una factura de favor que refuerza, más si cabe, la existencia de caja única. En fin, no menos llamativo resulta que la totalidad de documentos aportados por FERROBERICA, supuestamente dirigidos a  acreditar que está intentando cobrar las deudas pendientes con las empresas del grupo, sean todos posteriores a la fecha del 12/12/12, en que se inicia el período de consultas (excepto los documentos 2,3 y 6, uno de los cuales está en inglés sin traducir), por lo que poca es la credibilidad que resulta de los mismos, cuando el socio único en unos casos y administrador y socio único en otros es siempre 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clusión, de todo lo dicho se extrae con claridad la existencia de grupo laboral de empresas entre todas las demand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relación a la responsabilidad del Sr. Ay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ste punto hay que partir de que el Sr. Albert Ayora no es el empresario formal, que es Ferrobérica, sino su socio mayoritario y administrador único (art.1.2 ET y art 33 RDL 1/2010), por lo que nos hallamos ante personas  distintas a efectos juríd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bstante, se pide por la actora su responsabilidad solidaria, por considerar que el Sr Albert Ayora es el auténtico y real empresario, petición que, para ser atendida, exigirá examinar si concurren los requisitos doctrinalmente establecidos para efectuar el levantamiento del velo o "lifting v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o del levantamiento del velo tiene dicho el TS, entre otras en  STS 20 enero 2003 RJ 2004\1825, que:</w:t>
      </w:r>
    </w:p>
    <w:p>
      <w:pPr>
        <w:pStyle w:val="Normal"/>
        <w:rPr>
          <w:rFonts w:ascii="Arial" w:hAnsi="Arial" w:cs="Arial"/>
        </w:rPr>
      </w:pPr>
      <w:r>
        <w:rPr>
          <w:rFonts w:cs="Arial" w:ascii="Arial" w:hAnsi="Arial"/>
        </w:rPr>
        <w:t>"la doctrina del levantamiento del velo, que como se dice en nuestra sentencia de 26 de diciembre de 2001 ( RJ 2002, 5292)  (recurso 139/2001), con cita de la de 25 mayo 2000 ( RJ 2000, 4799)  (recurso 895/1999), «levantar el VELO de una persona jurídica consiste en hacer abstracción de su personalidad, o de alguno de sus atributos, en hipótesis determinadas. El origen de esta teoría se atribuye a los tribunales anglosajones... y equivale a una reacción o modalización del principio de separación de patrimonios, resultado de la constitución de una persona jurídica, originariamente construido en el derecho alemán. Las fuentes de esta teoría son jurisprudenciales, no legales, porque el fenómeno equivale a una derogación de las reglas de la persona moral o jurídica: el levantamiento del velo tiene lugar siempre con ocasión de un litigio donde el juez estima que los principios de la persona jurídica han sido en realidad desconocidos por los propios socios o componentes de la entidad. Doctrina y jurisprudencia parten de que la regla debe ser el respeto de la personalidad moral; pero a seguido admiten la necesidad ocasional de levantar el velo porque lo impone "la realidad de la vida y el poder de los hechos" o "la preeminencia de las realidades económicas sobre las formas jurídicas"; hasta se apela al interés público o a la equidad. De ahí que haya sido necesario construir un inventario de las situaciones que caracterizadamente autorizan el levantamiento, destacando entre ellas la confusión de patrimonios, la infracapitalización, el fraude, la persona jurídica ficticia y la conclusión de contratos entre la persona física y "su" sociedad. Este sería el planteamiento ante el caso de una sociedad única, cuya personificación moral, con la consiguiente limitación de responsabilidad, se quiere sobrepasar, para alcanzar la de los socios. Pero tiene también tiene su versión cuando lo que quiere es trasladar la responsabilidad, desde una primera sociedad, hasta una segunda, pretextando que constituyen un grupo, no dominado precisamente por la regularidad completa de su funcion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 bien, en el caso de autos, la Sala estima que existen datos y hechos suficientes para estimar la pretensión de responsabilidad solidaria del Sr. A.Ayora por las siguientes raz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participativos </w:t>
      </w:r>
    </w:p>
    <w:p>
      <w:pPr>
        <w:pStyle w:val="Normal"/>
        <w:rPr>
          <w:rFonts w:ascii="Arial" w:hAnsi="Arial" w:cs="Arial"/>
        </w:rPr>
      </w:pPr>
      <w:r>
        <w:rPr>
          <w:rFonts w:cs="Arial" w:ascii="Arial" w:hAnsi="Arial"/>
        </w:rPr>
        <w:t xml:space="preserve">-Existen créditos participativos  de FERROBERICA a MENSIBA y una transmisión patrimonial que no consta documentada en autos  a NEPTUNIO(aunque se afirma que también es un crédito participativo); mercantiles ambas que a la vista de sus cuentas tiene por objeto la compra, venta, alquiler, parcelación y urbanización de solares, terrenos y fincas (f. 712 y 738), siendo por ello sociedades patrimoniales, en el sentido definido por el art.61 RDL 4/04 de 5 de marzo (Derogado con efectos para los períodos impositivos que se inicien a partir de 1-1-2007 por disp. derog. 2.1 de Ley 35/2006, de 28 de noviembre RCL\2006\2123.)Es decir, son meras sociedades de tenencia de bienes y no realizan actividad empresarial alguna, como reconocen los letrados de las demandadas. </w:t>
      </w:r>
    </w:p>
    <w:p>
      <w:pPr>
        <w:pStyle w:val="Normal"/>
        <w:rPr>
          <w:rFonts w:ascii="Arial" w:hAnsi="Arial" w:cs="Arial"/>
        </w:rPr>
      </w:pPr>
      <w:r>
        <w:rPr>
          <w:rFonts w:cs="Arial" w:ascii="Arial" w:hAnsi="Arial"/>
        </w:rPr>
      </w:r>
    </w:p>
    <w:p>
      <w:pPr>
        <w:pStyle w:val="Normal"/>
        <w:rPr/>
      </w:pPr>
      <w:r>
        <w:rPr>
          <w:rFonts w:cs="Arial" w:ascii="Arial" w:hAnsi="Arial"/>
        </w:rPr>
        <w:t>- El Sr. A.Ayora reconoce que Neptunio tiene la propiedad de la casa y chalet que son de uso familiar, con lo que se  evidencia que la confusión patrimonial o unidad de caja -como dijimos-  no se da sólo entre las mercantiles sino también con el socio y administrador único de Ferrobérica, Neptunio y Mensiba: Sr.A Ayora; que es quien firma dichos contratos de créditos participativos por valores de 1.868,394,14 euros con MENSIBA XXI S.L y de  1.151.158,41€. NEPTUNIO EUROGROUP S.LU, aunque en este último caso no figura documento alguno en autos que evidencie que fue un crédito. En todos los casos es administrador único de ambas firm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l Sr. A Ayora  reconoce no haber recibido dividendo alguno durante toda la vida del holding, percibiendo sólo   en 2011 de UCF S.L.U  la remuneración de 41.332,92 euros  </w:t>
      </w:r>
    </w:p>
    <w:p>
      <w:pPr>
        <w:pStyle w:val="Normal"/>
        <w:rPr>
          <w:rFonts w:ascii="Arial" w:hAnsi="Arial" w:cs="Arial"/>
        </w:rPr>
      </w:pPr>
      <w:r>
        <w:rPr>
          <w:rFonts w:cs="Arial" w:ascii="Arial" w:hAnsi="Arial"/>
        </w:rPr>
        <w:t xml:space="preserve">- Por tanto, los créditos participativos de Ferrobérica a Neptunio y Mensiba, no son sino retribución del Sr. Ayora o beneficios desviados formalmente a  través de créditos. Haciéndose de esta forma "por motivos fiscales", según su propia defens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Esa conclusión se refuerza si tenemos en cuenta que dichos créditos no son devueltos ni en todo ni en parte hasta una vez interpuesta la demanda en el presente procedimiento, a pesar de que los mismos fueron concedidos en 2004, en el caso de MENSIBA y en 2007 en el caso de NEPTU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caso de  Neptunio es indicativa la circunstancia de que  no consta que tenga actividad real y, sin embargo, efectúa una transferencia de 500.000 euros (vid f. 688 y 689 Tomo IV), a pesar de que en su activo corriente de 2011 constan 145,47 euros , que es efectivo u otro activo líquido (vid 743) con un resultado en el ejercicio de - 37.099,17 euros. </w:t>
      </w:r>
    </w:p>
    <w:p>
      <w:pPr>
        <w:pStyle w:val="Normal"/>
        <w:rPr>
          <w:rFonts w:ascii="Arial" w:hAnsi="Arial" w:cs="Arial"/>
        </w:rPr>
      </w:pPr>
      <w:r>
        <w:rPr>
          <w:rFonts w:cs="Arial" w:ascii="Arial" w:hAnsi="Arial"/>
        </w:rPr>
        <w:t xml:space="preserve">(vid doc. 1 Ferrobérica y documento 1 de Sr. A. Ayora y Tomo IV folio 743 a 7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éditos con el socio: </w:t>
      </w:r>
    </w:p>
    <w:p>
      <w:pPr>
        <w:pStyle w:val="Normal"/>
        <w:rPr>
          <w:rFonts w:ascii="Arial" w:hAnsi="Arial" w:cs="Arial"/>
        </w:rPr>
      </w:pPr>
      <w:r>
        <w:rPr>
          <w:rFonts w:cs="Arial" w:ascii="Arial" w:hAnsi="Arial"/>
        </w:rPr>
        <w:t>FERROBÉRICA SLU mantuvo durante el ejercicio 2011 préstamos por cuenta corriente conD.ALBERT AYORA BRUIX   ; formalizados antes de 2011 por un total de  277.544,38 euros , sin devengo de interés, hasta un límite de 350.000 euros y a partir de éstos euríbor + 0,75%, vencimiento anual y renovación tácita sin que consten garantías de cumplimiento.No consta garantía alguna de devolución. Tales préstamos realizados por FERROBÉRICA a D. ALBERT AYORA BRUIX respondían a una remuneración por su condición de socio y administrador al no haber cobrado dividendos, según reconoce en su interroga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 vista de ello, es evidente que importantes activos de FERROBERICA han sido traspasados a dos entidades patrimoniales cuyo socio único y administrador es el Sr. Ayora, que es quien ha firmado los contratos de crédito participativo junto con su padre, por lo que existe una evidente despatrimonialización de FERROBERICA en favor del patrimonio particular del Sr. A. Ayora, articulado a través de créditos participativos a sociedades del mismo  y créditos al mismo, en tanto que socio, que se realizan mediante la auto contratación, puesto que ostentaba la condición de administrador de ambos firmantes de los contratos, y por tanto su representación (vid.art.233.2a) LSC), con independencia que firmase su padre como apoderado de una de las partes.  Este tipo de operaciones se observan con suma cautela por el legislador mercantil (vid arts. 227,228,229 y 231 RDL 1/2010), por las situaciones de conflictos de intereses que generan entre socios y administradores, razones por las cuales  el art. 227 LSC prohíbe la utilización de la condición de administrador para efectuar operaciones por cuenta propia, el art. 228 LSC prohíbe a los administradores en beneficio propio o de personas a él vinculadas efectuar inversiones o cualesquiera operaciones ligadas a los bienes de las sociedad  de las que haya tenido conocimiento en el ejercicio de su cargo y, en fin, el art.229 LSC obliga a los administradores únicos a comunicar a la junta general cualquier situación de conflicto, directo o indirecto, que puedan tener con el interés de la sociedad. Es obvio que dichas normas se dirigen a tutelar el interés de los socios, pero en casos en que socio y administrador son la misma persona dichas operaciones pueden afectar a los intereses de terceros, en el caso que nos ocupa los trabajadores que ven mermadas las garantías de sus créditos  frente al empresario formal por la despatrimonialización de éste por el empresario r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efinitiva, nos hallamos ante una clara confusión de patrimonios e infracapitalización de FERROBERICA., que ha de llevarnos a estimar la pretensión de responsabilidad solidaria del Sr. Albert Ayora Bru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RTO.- CAUSAS DE NULIDAD DEL DESPIDO</w:t>
      </w:r>
    </w:p>
    <w:p>
      <w:pPr>
        <w:pStyle w:val="Normal"/>
        <w:rPr>
          <w:rFonts w:ascii="Arial" w:hAnsi="Arial" w:cs="Arial"/>
        </w:rPr>
      </w:pPr>
      <w:r>
        <w:rPr>
          <w:rFonts w:cs="Arial" w:ascii="Arial" w:hAnsi="Arial"/>
        </w:rPr>
        <w:t>Una vez fijada la legitimación pasiva, procede ahora abordar las causas de nulidad del desp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Vigencia de un acuerdo de extinción de 80 contratos, del que la empresa ha hecho uso sólo de 34 extinciones, desistiendo del mismo e iniciando el presente proceso, y vigencia de un acuerdo de suspensión de contratos de trabajo por un período de 250 días naturales por trabajador;lo que sería constitutivo de fraude de ley y abuso de derec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e actora aduce fraude de ley generador de nulidad por la vigencia, a fechade inicio del período de consultas que atañe al presente despido colectivo(12/12/12),  de un acuerdo entre la empresa y los representantes de los trabajadores firmado el 27/07/12  en el que se preveíala extinción de 80 contratos, con una indemnización de 28 días de salario bruto por cada año trabajador con un tope de 16 mensualidades. Se establecía el plazo para las extinciones de los contratos entre 01/09/12 y 31/12/12, sin que al iniciarse el nuevo período de consultas se hubieran producido los despidos acordados, sino sólo 34 extin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í mismo,  existía  al inicio del período de consultad del presente proceso de despido,  un acuerdo  de suspensión de 223 contratos durante un plazo máximo de 250 días naturales por trabajador, teniendo en cuenta los días de suspensión ya consumidos en virtud del expediente de suspensión de contratos aplicados por la empresa con anterioridad, de forma que ningún trabajador superase los 250 dí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iende la actora que la vigencia de dichos acuerdos supone que el reinicio de un nuevo despido colectivo sin haber implementado la totalidad de los despidos y medidas de flexibilidad interna entonces acordadas no es sino un fraude para evitar el pago de las indemnizaciones entonces acordadas y lograr unas indemnizaciones más bajas, por lo que postula la nu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obérica, por el contrario,  funda el nuevo despido colectivo en que ha empeorado notablemente la situación económica de la empresa desde el último despido acordado, y ha habido un cambio de circunstancias que justificaría la "inejecución" del primer despido, motivando dicha postura en que no puede hacer frente a sus compromisos de pago ordinarios ni tampoco respecto al pago de las indemnizaciones acordadas, de manera que 34 trabajadores que han visto extinguido su contrato no han percibido la indemnización acordada en el marco de dicho procedimiento de regulación y en uso de la facultad prevista en el art.51 ET decide no extinguir los contratos de trabajo aún pendientes de extinción (46), afirmando que se produce con ello la caducidad del procedimiento y la necesidad de abrir un nuevo proceso de despido colec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motivo ha de ser estimado, declarándose la nulidad del despido colectivo por fraude de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acuerdo de empresa extintivo que se produce tras un período de consultas conforme al art.51.2 ET  viene siendo concebido por la doctrina jurisprudencial  como acuerdo extraestatutario, con naturaleza obligacional y eficacia personal lim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la STS   9 febrero 2010 RJ 2010\2831 : " El convenio colectivo, regulado en el Titulo III del ET, conocido como convenio estatutario, no es en nuestro Derecho la única forma de regulación de las relaciones. Se reconoce igualmente la eficacia de los pactos acordados entre empresa y representantes de los trabajadores que no cumplen los requisitos establecidos para los convenios estatutarios, habiendo acuerdo en estimar que la eficacia obligatoria de estos últimos, al igual que los contratos, deriva del reconocimiento de la eficacia de la voluntad plasmada en los art. 1254 a 1259 del Código civil " ( STS/IV 6-octubre-2009 -rcud 3012/2008 ( RJ 2009, 56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anto, las partes quedan vinculadas por lo acordado, no pudiendo ninguna de ellas, ni empresa, ni representantes de los trabajadores,  separarse unilateralmente de lo acordado (art.1256 CC), pues la validez y el cumplimiento de los contratos no pueden dejarse al arbitrio de uno de los contratantes, aceptándose, eso sí, el mutuo disenso, pero nunca la unilateral voluntad (vid STS Sala I 30 diciembre 2002 (RJ 2003/334)</w:t>
      </w:r>
    </w:p>
    <w:p>
      <w:pPr>
        <w:pStyle w:val="Normal"/>
        <w:rPr>
          <w:rFonts w:ascii="Arial" w:hAnsi="Arial" w:cs="Arial"/>
        </w:rPr>
      </w:pPr>
      <w:r>
        <w:rPr>
          <w:rFonts w:cs="Arial" w:ascii="Arial" w:hAnsi="Arial"/>
        </w:rPr>
      </w:r>
    </w:p>
    <w:p>
      <w:pPr>
        <w:pStyle w:val="Normal"/>
        <w:rPr/>
      </w:pPr>
      <w:r>
        <w:rPr>
          <w:rFonts w:cs="Arial" w:ascii="Arial" w:hAnsi="Arial"/>
        </w:rPr>
        <w:t xml:space="preserve">El alegato de la empresa viene a considerar que se ha producido un deterioro importante de la situación económica y financiera desde 27/06 a 12/12 del mismo año que, como le impide hacer frente a las indemnizaciones pactadas en el anterior acuerdo, le permite dejar éste sin efecto para acudir a un nuevo procedimiento, que termina sin acuerdo y con indemnizaciones menores. Sin embargo dicho "importante deterioro" se traduce en una diferencia de pérdidas previstas en junio de 2012 y en diciembre de 2012 que apenas supera los 100.000 euros (sobre un total de unos 5.000.000 € de pérdidas) (vid hechos probados decimosexto y decimoséptimo), que a la vista de la evolución de la empresa en los últimos años (vid hecho decimoséptimo) no puede considerarse en modo alguno imprevisible o extraordi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 proceder no puede sino ser considerado como un fraude de ley para, al amparo del art.51 ET, realizar un acto contrario al art.1256 CC y al principio general del deber de cumplir lo pactado, "pacta suntservanda" incumpliendo lo estipulado en un Acuerdo con los representantes de los trabajadores al fraudulento amparo de la cláusula rebus sic stanti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fecto, de los hechos declarados probados no puede considerarse aplicable al caso concreto la cláusula "rebus sic stantibus", por varias razones:</w:t>
      </w:r>
    </w:p>
    <w:p>
      <w:pPr>
        <w:pStyle w:val="Normal"/>
        <w:rPr>
          <w:rFonts w:ascii="Arial" w:hAnsi="Arial" w:cs="Arial"/>
        </w:rPr>
      </w:pPr>
      <w:r>
        <w:rPr>
          <w:rFonts w:cs="Arial" w:ascii="Arial" w:hAnsi="Arial"/>
        </w:rPr>
        <w:t>a) La cláusula rebus sic stantibus exige una serie de condiciones -establecidas desde antiguo por la jurisprudencia civil-:(STS Sala IV de 14 octubre 2008 RJ 2008\7166 30 mayo 2011 RJ 2011\51059):</w:t>
      </w:r>
    </w:p>
    <w:p>
      <w:pPr>
        <w:pStyle w:val="Normal"/>
        <w:rPr>
          <w:rFonts w:ascii="Arial" w:hAnsi="Arial" w:cs="Arial"/>
        </w:rPr>
      </w:pPr>
      <w:r>
        <w:rPr>
          <w:rFonts w:cs="Arial" w:ascii="Arial" w:hAnsi="Arial"/>
        </w:rPr>
        <w:t xml:space="preserve">1)  alteración completamente extraordinaria de las circunstancias existentes en el momento de celebración del contrato; </w:t>
      </w:r>
    </w:p>
    <w:p>
      <w:pPr>
        <w:pStyle w:val="Normal"/>
        <w:rPr>
          <w:rFonts w:ascii="Arial" w:hAnsi="Arial" w:cs="Arial"/>
        </w:rPr>
      </w:pPr>
      <w:r>
        <w:rPr>
          <w:rFonts w:cs="Arial" w:ascii="Arial" w:hAnsi="Arial"/>
        </w:rPr>
        <w:t xml:space="preserve">2) desproporción inusitada o exorbitante entre las prestaciones de los contratantes; </w:t>
      </w:r>
    </w:p>
    <w:p>
      <w:pPr>
        <w:pStyle w:val="Normal"/>
        <w:rPr>
          <w:rFonts w:ascii="Arial" w:hAnsi="Arial" w:cs="Arial"/>
        </w:rPr>
      </w:pPr>
      <w:r>
        <w:rPr>
          <w:rFonts w:cs="Arial" w:ascii="Arial" w:hAnsi="Arial"/>
        </w:rPr>
        <w:t>3) todo ello debido a circunstancias sobrevenidas y radicalmente imprevisi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en relación al ámbito propio del Derecho laboral, la Sala IV tiene dicho (STS Sentencia de 14 octubre 2008 RJ 2008\7166): "... si ya en el ámbito del Derecho civil la cláusula -«rebus sic stantibus»- tiene dificultades aplicativas, con mayor motivo han de sostenerse obstáculos a ella en el Ordenamiento jurídico laboral, tanto por sus específicas reglas orientadas a modificar las condiciones de trabajo [arts. 39 a 41 ET, cuanto por la singularidad del Convenio Colectivo como fuente del Derecho [art. 3.1 ET ], al situarse en el orden jerárquico inmediatamente después de las disposiciones legales y reglamentarias del Estado, de tal suerte que los convenios están llamados a disciplinar el desarrollo de la relación de trabajo en el ámbito que les es propio, en tanto no sean anulados, en todo o en parte ( STS 10/06/03 ( RJ 2005, 3828)  -rco 76/02 -). Hasta el punto de que la teoría [«REBUS sic stantibus»] únicamente cabría aplicarla -restrictivamente- cuando se tratase de obligaciones derivadas del contrato de trabajo, pero nunca cuando las obligaciones han sido pactadas en Convenio Colectivo, pues la cláusula es impredicable de las normas jurídicas y el pacto colectivo tiene eficacia normativa ex art. 37 CE ( RCL 1978, 2836)  [«cuerpo de contrato y alma de Ley», se ha dicho]; e incluso -tratándose de condición individual de trabajo- la citada cláusula «REBUS sic stantibus» habría de invocarse como causa justificativa de la modificación en el procedimiento previsto en el art. 41 ET , pero nunca alcanzaría a justificar la supresión o modificación por unilateral voluntad de la Empresa (así, la STS 19/03/01 ( RJ 2001, 4104)  -rcud 1573/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posteriormente recordar que : "Estas afirmaciones se ven corroboradas por diversos precedentes de esta Sala, sentados no sólo en la sentencias que acaban de citarse, sino en otras muchas. En efecto, si bien excepcionalmente se ha contemplado la incidencia de circunstancias sobrevenidas en las condiciones de trabajo pactadas colectivamente, en tales casos no se ha entrado a resolver el tema planteado por inexistencia de datos de hecho que lo consintieran (así, la STS 23/02/96 ( RJ 1996, 1503)  -rco 2543/95 -); o bien se accedió a la pretensión, no por aplicación de la cláusula «REBUS sic stantibus», sino por la desaparición del presupuesto sobre el que se asentaba la mejora de cuya supresión se trataba (caso de la STS 04/07/94 ( RJ 1994, 7043)  -rco 3103/93 -, que trató la incidencia sobre ILT producida por el RD- ley 5/1992, de 21/Julio ( RCL 1992, 1641)  , y la Ley 28/1992, de 24/Noviembre ( RCL 1992, 2497)  , desplazando al empresario el abono del subsidio de los días cuarto a decimoquinto). Y la restante casuística jurisprudencial va referida a condiciones más beneficiosas ( SSTS 11/03/98 ( RJ 1998, 2562)  -rcud 2616/97 -, acerca de abono de cuotas por asistencia sanitaria; 08/07/96 ( RJ 1996, 5758)  -rco 2831/95-, sobre asignación por gastos de desplazamiento y comida; 04/07/94 ( RJ 1994, 6335)  -rco 3339/93-, sobre complemento de ILT...), cuya unilateral alteración por causas sobrevenidas se rech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 bien, en el caso de autos cierto es que no nos hallamos ante un Convenio colectivo,  pero sí ante un producto de la negociación colectiva, un acuerdo extintivo que, en función de lo dicho, debe supone una aplicación más que restrictiva de dicha cláusula, puesto que, el principio y regla general es que su cumplimiento no puede dejarse al arbitrio de uno de los contratantes, pues tiene fuerza de ley entre las partes contratantes ( STS de 9 febrero 2010 RJ 2010\2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ello, en el caso de autos  no se dan las condiciones para la  aplicación de la cláusula rebus sic stantibus, desde el momento en que no consta acreditada una alteración extraordinaria de las circunstancias, pues  transcurren 4 meses escasos desde que se llega al acuerdo, la variación de la estimación de pérdidas de junio de 2012 a diciembre de 2012 es de 100.000 euros sobre unos 5 millones, no se han implementado todos los despidos pendientes, no se ha hecho uso de las suspensiones de contratos autorizadas y dada la evolución de la empresa a junio de 2012 no puede considerarse imprevisible la existencia de tensiones de tesorería en el trimestre siguiente, que es lo que a la postre justifica el desistimiento unilateral de la empresa. Por tanto, no procede en modo alguno la aplicación de la citada cláusula rebus sic stantibus.  Además de ello, dicha cláusula se contempla para los contratos de tracto sucesivo, lo cuál puede difícilmente predicarse de los Acuerdos extintivos, que mayoritariamente resuelven sobre la extinción, trabajadores afectados y criterios de selección y otras cuestiones que no suponen la prolongación en el tiempo propia y connatural a los contratos de tracto suces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que concluir, por tanto, que firmado un acuerdo extintivo, sólo por acuerdo entre ambas partes puede dejarse sin efecto o modificarse. Tanto es así que cabe apuntar que sólo en casos excepcionales esta Sala ha apreciado la inexistencia de fraude con procesos de despido consecutivos puesto que en tal caso fueron las propias partes las que acordaron una prórroga del período de consultas, pero ello no ocurre en el caso de autos. (vid. STJS Catalunya núm. 27/2012 de 25 octubre JUR 2013\262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terminar, la consecuencia del fraude de ley ha de significar la nulidad del despido. En efecto, el art.124.2 LRJS en la versión dada por el art.25.3 de  la Ley 3/12 establece como pretensiones de la demanda, entre otras, que el despido se ha llevado a cabo con fraude de ley, sin embargo, en el art. 124.11 LRJS, no se dice de forma expresa el pronunciamiento que ha de conllevar la apreciación de fraude: no ajustado a derecho o nul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octrina ha considerado la nulidad el pronunciamiento consecuencia del fraude (vid.  SAN núm. 75/2012 de 25 junio AS 2012\1776, SAN de 25 de junio de 2012 (94/2012 (AS 2012, 1776) ) y así debe ser, puesto que en la versión anterior del art.124.9, párrafo tercero, LRJS, en la redacción dada por el art .23.5 del RD-ley 3/12 declaraba la medida empresarial nula cuando se efectuase  con fraude, dolo, coacción o abuso de derecho, sin que la exposición de motivos de la Ley 3/12 explique tal modificación por lo que hemos de entender que la omisión en el vigente art.124.11 LRJS de toda mención a la nulidad como consecuencia del fraude en el despido ha de interpretarse como un olvido del legislador y ha de sostenerse, como viene haciendo la doctrina, que la nulidad es el pronunciamiento coherente cuando se aprecie fraude de ley, coacción o abuso de derec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  Incumplimiento del deber de aportación de la documentación necesaria en el período de consultas</w:t>
      </w:r>
    </w:p>
    <w:p>
      <w:pPr>
        <w:pStyle w:val="Normal"/>
        <w:rPr>
          <w:rFonts w:ascii="Arial" w:hAnsi="Arial" w:cs="Arial"/>
        </w:rPr>
      </w:pPr>
      <w:r>
        <w:rPr>
          <w:rFonts w:cs="Arial" w:ascii="Arial" w:hAnsi="Arial"/>
        </w:rPr>
        <w:t>En este punto la actora afirma la existencia de grupo patológico, lo que se niega por las demandadas. La existencia de grupo a efectos laborales ha quedado ya establecida en el fundamento jurídico tercero de esta sentencia, por lo que al mismo hay que remitirse. Ello comporta que, no habiéndose aportado las cuentas anuales de Neptunio, al período de consultas, no haya existido una información cabal y completa de la situación económica del grupo y también supone que el ámbito de la causa, que las demandadas circunscriben a Ferrobérica, sea mucho mayor y deba abarcar la situación económica del conjunto de empresas integrantes del grupo laboral, sin que ni en el acto de la vista ni menos aún en el período de consultas se informara sobre la situación económica del grupo como tal, lo que, como ya ha tenido ocasión de declarar esta Sala, vicia el despido  de nulidad: STSJ Catalunya núm. 13/2012 de 23 mayo AS 2012\1049</w:t>
      </w:r>
    </w:p>
    <w:p>
      <w:pPr>
        <w:pStyle w:val="Normal"/>
        <w:rPr>
          <w:rFonts w:ascii="Arial" w:hAnsi="Arial" w:cs="Arial"/>
        </w:rPr>
      </w:pPr>
      <w:r>
        <w:rPr>
          <w:rFonts w:cs="Arial" w:ascii="Arial" w:hAnsi="Arial"/>
        </w:rPr>
        <w:t>"por cuanto el empresario real, el grupo de empresas en el que está integrada la empleadora demandada, ha escondido fraudulentamente su auténtica dimensión empresarial, viciando con ello irremisiblemente todo el proceso de despido colectivo desde su momento inicial, al desenvolverse el mismo en una marco mucho más reducido que aquel que correspondía, con la clara y obvia intención de poder acreditar en tal marco la concurrencia de la causa objetiva invocada. El fraude en la necesaria y correcta identificación del empresario al inicio del proceso ha contaminado, indefectible y necesariamente, el acto extintivo ejerc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Incumplimiento del deber de negociar de buena fe</w:t>
      </w:r>
    </w:p>
    <w:p>
      <w:pPr>
        <w:pStyle w:val="Normal"/>
        <w:rPr>
          <w:rFonts w:ascii="Arial" w:hAnsi="Arial" w:cs="Arial"/>
        </w:rPr>
      </w:pPr>
      <w:r>
        <w:rPr>
          <w:rFonts w:cs="Arial" w:ascii="Arial" w:hAnsi="Arial"/>
        </w:rPr>
        <w:t xml:space="preserve">La parte actora afirma la infracción del deber de buena fe en el período de consultas, sin embargo dicha alegación,  apreciándose como se aprecia fraude por convocar un período de consultas vigente un acuerdo extintivo y otro de suspensión de contratos aún no implementados es absolutamente superflua puesto que no puede examinarse si en dichas consultas de obró de buena fe cuando el despido es nulo porque se ha realizado en fraude de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Existencia de grupo de empresas con obligación de presentar cuentas consolidadas. Existencia de grupo laboral o patológico de empresas. Al no entregarse las cuentas consolidadas ni la contabilidad de MENSIBA y NEPTUNIO, existiría vicio de nu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ello, las partes discutieron si existía o no nulidad, en caso de tratarse de grupo mercantil del art.42 CCo y no patológico; por el hecho de que la sociedad dominante del grupo UCF, que tenía obligación de consolidar cuentas no las presentara de tal forma en el período de consultas. A efectos meramente dialécticos -dada la existencia de grupo patológico- diremos que el art.4.5 RD 1483/13 establece que ". Cuando la empresa que inicia el procedimiento forme parte de un grupo de empresas, con obligación de formular cuentas consolidadas, deberán acompañarse las cuentas anuales e informe de gestión consolidados de la sociedad dominante del grupo debidamente auditadas, en el caso de empresas obligadas a realizar  auditorías, durante el período señalado en el apartado 2, siempre que existan saldos deudores o acreedores con la empresa que inicia el procedimiento. Si no existiera obligación de formular cuentas consolidadas, además de la documentación económica de la empresa que inicia el procedimiento a que se ha hecho referencia, deberán acompañarse las de las demás empresas del grupo debidamente auditadas, en el caso de empresas obligadas a realizar auditorías, siempre que dichas empresas tengan su domicilio social en España, tengan la misma actividad o pertenezcan al mismo sector de actividad y tengan saldos deudores o acreedores con la empresa que inicia el procedimiento.</w:t>
      </w:r>
    </w:p>
    <w:p>
      <w:pPr>
        <w:pStyle w:val="Normal"/>
        <w:rPr>
          <w:rFonts w:ascii="Arial" w:hAnsi="Arial" w:cs="Arial"/>
        </w:rPr>
      </w:pPr>
      <w:r>
        <w:rPr>
          <w:rFonts w:cs="Arial" w:ascii="Arial" w:hAnsi="Arial"/>
        </w:rPr>
        <w:t>En el caso de autos está claro que FERROBERICA pertenece a un grupo en que la dominante es UCF, como resulta de las memorias abreviadas que aporta la propia UCF y del informe de operaciones vinculadas, y está claro, además que debe consolidar cuentas conforme al art.42 CCo, por lo que la no aportación de las mismas infringe el art.4.5 RD 1483/13, el art.51.1 ET, y lo que es más importante, los derechos de consulta e información y, con ello el derecho a la negociación colectiva de los representantes de los trabajadores, a quienes se priva de una imagen fiel de la situación económica del grupo, impidiéndose así de forma esencial una negociación colectiva encaminada a evitar o reducir los efectos del despido, lo que conlleva la nulidad del despido (vid STSJ Madrid núm. 415/2012 de 30 mayo AS 2012\1672; STSJ Comunidad Valenciana núm. 2990/2012 de 18 octubre JUR 2013\669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sta última resolución se aborda la necesidad para el período de consultas de las cuentas consolidadas en caso de grupo mercantil, y así lo entiende esta Sala, pues, en efecto, el art.44.2 CCo en cuanto a las cuentas consolidadas dispone que  deberán formularse con claridad y reflejar la imagen fiel del patrimonio, de la situación financiera y de los resultados del conjunto constituido por las sociedades incluidas en la consolidación ". </w:t>
      </w:r>
    </w:p>
    <w:p>
      <w:pPr>
        <w:pStyle w:val="Normal"/>
        <w:rPr>
          <w:rFonts w:ascii="Arial" w:hAnsi="Arial" w:cs="Arial"/>
        </w:rPr>
      </w:pPr>
      <w:r>
        <w:rPr>
          <w:rFonts w:cs="Arial" w:ascii="Arial" w:hAnsi="Arial"/>
        </w:rPr>
        <w:t xml:space="preserve">Dichos preceptos (art.42 CCo, art.4.5 RD 1483/12 y art 51 ET) deben interpretarse a la luz de la normativa comunitaria , en concreto la  Directiva 98/59 de 20 de junio de 1998, que exige que la información aportada sea relevante a los efectos de posibilitar evitar o reducir los despidos, concretando que para que las propuestas sean constructivas la información que se debe aportar debe ser toda la pertinente. Qué duda cabe que el las  cuentas consolidadas forman parte de esa información relevante, pues dan una imagen de la situación del grupo y no de una sola de sus empresas, por lo que constituye obligación del Juez nacional la de interpretar y aplicar el derecho nacional a la luz de la letra y la finalidad de la Directiva : STJCE  16 de julio de 2009 (TJCE 2009, 237) (caso Mono Car Stylling ) y de 10 de septiembre del 2009 (TJCE 2009, 263) (caso Akavan y otros). </w:t>
      </w:r>
    </w:p>
    <w:p>
      <w:pPr>
        <w:pStyle w:val="Normal"/>
        <w:rPr>
          <w:rFonts w:ascii="Arial" w:hAnsi="Arial" w:cs="Arial"/>
        </w:rPr>
      </w:pPr>
      <w:r>
        <w:rPr>
          <w:rFonts w:cs="Arial" w:ascii="Arial" w:hAnsi="Arial"/>
        </w:rPr>
        <w:t>En definitiva la necesidad de aportar las cuentas consolidadas no es una exigencia meramente "formal", sino que  afecta de lleno al derecho de información y consulta y, por tanto, a la negociación colectiva, que forma parte de la libertad sindical; puesto que los representantes de los trabajadores han de contar con la información pertinente para formular propuestas constructivas y la situación del  grupo es, obviamente, pertinente y distinta a la situación de una de las empresas que lo integran, por cuanto que el ámbito de la causa económico en caso de grupo mercantil, conforme al art.4.5 RD 1483/112, es el ámbito del grupo, de lo contrario carecería de sentido la obligación de aportar las cuentas consolidadas del gru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todo lo expuesto, procede estimar la demanda, declarando la nulidad del despido colectivo y la responsabilidad solidaria de las demandadas,  sin que debamos entrar a valorar las pretensiones subsidiarias que solicitan la declaración de no ajuste a derecho del despido que, por lo demás, y a la vista de los hechos declarados probados, no eran esencialmente distintas a las que motivaron el primero de los dos acuerdos extintivos de junio de 2012.</w:t>
      </w:r>
    </w:p>
    <w:p>
      <w:pPr>
        <w:pStyle w:val="Normal"/>
        <w:rPr>
          <w:rFonts w:ascii="Arial" w:hAnsi="Arial" w:cs="Arial"/>
        </w:rPr>
      </w:pPr>
      <w:r>
        <w:rPr>
          <w:rFonts w:cs="Arial" w:ascii="Arial" w:hAnsi="Arial"/>
        </w:rPr>
        <w:t>Todo ello, con la absolución del FOGASA, sin perjuicio de la responsabilidad legal que, en su caso, al mismo pueda corresp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ÉPTIMO.- Costas y Recursos</w:t>
      </w:r>
    </w:p>
    <w:p>
      <w:pPr>
        <w:pStyle w:val="Normal"/>
        <w:rPr>
          <w:rFonts w:ascii="Arial" w:hAnsi="Arial" w:cs="Arial"/>
        </w:rPr>
      </w:pPr>
      <w:r>
        <w:rPr>
          <w:rFonts w:cs="Arial" w:ascii="Arial" w:hAnsi="Arial"/>
        </w:rPr>
        <w:t xml:space="preserve">No cabe pronunciamiento en costas por no imponerlas la ley en la instancia salvo en supuestos especiales (art.97.3 LRJS), que no se dan en el caso de autos. </w:t>
      </w:r>
    </w:p>
    <w:p>
      <w:pPr>
        <w:pStyle w:val="Normal"/>
        <w:rPr>
          <w:rFonts w:ascii="Arial" w:hAnsi="Arial" w:cs="Arial"/>
        </w:rPr>
      </w:pPr>
      <w:r>
        <w:rPr>
          <w:rFonts w:cs="Arial" w:ascii="Arial" w:hAnsi="Arial"/>
        </w:rPr>
        <w:t xml:space="preserve">La presente resolución es recurrible en casación ordinaria conforme al art.124.11 LRJ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tos los preceptos citados y demás de general y pertinente apli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LL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IMAR la demanda interpuesta por el COMITÉ DE EMPRESA DE FERROBÉRICA S.L.U declarando la NULIDAD del despido colectivo acordado por FERROBERICA S.L.U el 11/01/2013, declarando la responsabilidad solidaria de   FERROBÉRICA S.LU, UNIA INZYNIERIA I INOWACIA SPOLKA Z.O.O, ESTOL S.P.A, UNION ENGINEERING AND INNOVATION A/S, UNIÓ COMPANYIES FERROBÉRICA S.L, MONTAJES DE FERRALLAS Y OBRAS S.LU, MENSIBA XXI S.L.U, NEPTUNIO EUROGRUP S.LU y  D. ALBERT AYORA BRUIX,  que habrán de estar y pasar por dicha declar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LARAR el derecho de los trabajadores  afectados a la reincorporación a su puesto detrabajo, de conformidad con lo previsto en los apartados 2 y 3 del artículo 123 de la Ley 36/2011 de 10 de octu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 ello, con la absolución del FOGASA, sin perjuicio de la responsabilidad legal que, en su caso, al mismo pueda corresp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ECIAR la falta de legitimación activa y la inadecuación de procedimiento respecto a la pretensión de declarar el despido colectivo no ajustado a derecho por no haber abonado la empresa   las indemnizaciones en los despidos individuales sin acreditar la falta de liqui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 cos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íquese la presente resolución a las partes personadas y a la Fiscalía del Tribunal Superior de Justicia de Cataluña, y expídase testimonio que quedará unido al rollo de su razón, incorporándose el original al correspondiente libro de sente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esente resolución no es firme y contra la misma puede interponerse Recurso de Casación ordin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curso de casación deberá prepararse en el plazo de los cinco días siguientes a la notificación de esta sentencia, bastando para considerarlo preparado la mera manifestación de las partes o de su abogado,graduado social colegiado o representante, al hacerle la notificación de aquélla, de su propósito de entabl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mbién podrá prepararse por comparecencia o por escrito de las partes o de su abogado, graduado socialcolegiado o representante, dentro del plazo de cinco días, ante esta S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 el que, sin tener la condición de trabajador, causahabiente suyo o beneficiario del régimen público dela Seguridad Social, prepare recurso de casación, consignará como depósito seiscientos euros en la cuenta de depósitos y consignaciones  en el Banco Español de Crédito -BANESTO-, Oficina núm. 2015, sita en Ronda de Sant Pere, nº 47, Nº 0965 0000 66, añadiendo a continuación los números indicativos del recurso en este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í por nuestra sentencia, lo pronunciamos, mandamos y firm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La anterior sentencia ha sido leida y publicada en el día de su fecha por el/la Ilmo/a. Sr/a. Magistrado/a Ponente, de lo que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1:00Z</dcterms:created>
  <dc:creator>Departament de Justícia</dc:creator>
  <dc:description/>
  <cp:keywords/>
  <dc:language>en-US</dc:language>
  <cp:lastModifiedBy>Departament de Justícia</cp:lastModifiedBy>
  <dcterms:modified xsi:type="dcterms:W3CDTF">2013-07-22T08:08:00Z</dcterms:modified>
  <cp:revision>1</cp:revision>
  <dc:subject/>
  <dc:title>TRIBUNAL SUPERIOR DE JUSTÍCIA </dc:title>
</cp:coreProperties>
</file>