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rFonts w:ascii="Verdana" w:hAnsi="Verdana" w:cs="Verdana"/>
          <w:b/>
          <w:b/>
          <w:bCs/>
          <w:sz w:val="28"/>
        </w:rPr>
      </w:pPr>
      <w:r>
        <w:rPr>
          <w:rFonts w:cs="Verdana" w:ascii="Verdana" w:hAnsi="Verdana"/>
          <w:b/>
          <w:bCs/>
          <w:sz w:val="28"/>
        </w:rPr>
        <w:t>5. DOCUMENTACIÓN REMITIDA POR ASOCIADOS</w:t>
      </w:r>
    </w:p>
    <w:p>
      <w:pPr>
        <w:pStyle w:val="Normal"/>
        <w:rPr>
          <w:rFonts w:ascii="Verdana" w:hAnsi="Verdana" w:cs="Verdana"/>
          <w:b/>
          <w:b/>
          <w:bCs/>
          <w:sz w:val="28"/>
        </w:rPr>
      </w:pPr>
      <w:r>
        <w:rPr>
          <w:rFonts w:cs="Verdana" w:ascii="Verdana" w:hAnsi="Verdana"/>
          <w:b/>
          <w:bCs/>
          <w:sz w:val="28"/>
        </w:rPr>
      </w:r>
    </w:p>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Heading3"/>
              <w:rPr>
                <w:b/>
                <w:b/>
                <w:color w:val="000000"/>
              </w:rPr>
            </w:pPr>
            <w:bookmarkStart w:id="0" w:name="moi"/>
            <w:bookmarkEnd w:id="0"/>
            <w:r>
              <w:rPr>
                <w:b/>
                <w:color w:val="000000"/>
              </w:rPr>
              <w:t>LA CAUSALIDAD DE LOS DESPIDOS ECONÓMICOS, TÉCNICOS, ORGANIZATIVOS Y PRODUCTIVOS DESPÚES DE LA LEY 3/2012: REFLEXIONES TRAS UN AÑO DE DOCTRINA JUDICIAL POR LA VÍA DEL ARTÍCULO 124 LRJS</w:t>
            </w:r>
          </w:p>
        </w:tc>
      </w:tr>
      <w:tr>
        <w:trPr/>
        <w:tc>
          <w:tcPr>
            <w:tcW w:w="8644" w:type="dxa"/>
            <w:tcBorders>
              <w:top w:val="single" w:sz="4" w:space="0" w:color="000000"/>
              <w:left w:val="single" w:sz="4" w:space="0" w:color="000000"/>
              <w:bottom w:val="single" w:sz="4" w:space="0" w:color="000000"/>
              <w:right w:val="single" w:sz="4" w:space="0" w:color="000000"/>
            </w:tcBorders>
            <w:shd w:fill="FBFBFB" w:val="clear"/>
          </w:tcPr>
          <w:p>
            <w:pPr>
              <w:pStyle w:val="Heading4"/>
              <w:rPr>
                <w:b/>
                <w:b/>
                <w:bCs w:val="false"/>
                <w:color w:val="000000"/>
              </w:rPr>
            </w:pPr>
            <w:r>
              <w:rPr>
                <w:b/>
                <w:bCs w:val="false"/>
                <w:color w:val="000000"/>
              </w:rPr>
              <w:t>Ilmo. Sr. MIQUEL ÀNGEL FALGUERA BARÓ</w:t>
            </w:r>
          </w:p>
        </w:tc>
      </w:tr>
      <w:tr>
        <w:trPr/>
        <w:tc>
          <w:tcPr>
            <w:tcW w:w="8644" w:type="dxa"/>
            <w:tcBorders>
              <w:top w:val="single" w:sz="4" w:space="0" w:color="000000"/>
              <w:left w:val="single" w:sz="4" w:space="0" w:color="000000"/>
              <w:bottom w:val="single" w:sz="4" w:space="0" w:color="000000"/>
              <w:right w:val="single" w:sz="4" w:space="0" w:color="000000"/>
            </w:tcBorders>
            <w:shd w:fill="FBFBFB" w:val="clear"/>
          </w:tcPr>
          <w:p>
            <w:pPr>
              <w:pStyle w:val="Heading4"/>
              <w:rPr/>
            </w:pPr>
            <w:r>
              <w:rPr>
                <w:rStyle w:val="Sentenciaponente1"/>
                <w:b/>
                <w:bCs/>
                <w:i/>
                <w:iCs/>
                <w:color w:val="000000"/>
              </w:rPr>
              <w:t>Magistrado especialista Sala de lo Social del TSJ de Cataluña</w:t>
            </w:r>
          </w:p>
        </w:tc>
      </w:tr>
    </w:tbl>
    <w:p>
      <w:pPr>
        <w:pStyle w:val="Normal"/>
        <w:spacing w:lineRule="auto" w:line="312"/>
        <w:jc w:val="both"/>
        <w:rPr>
          <w:rStyle w:val="Sentenciaponente1"/>
          <w:rFonts w:ascii="Century Gothic" w:hAnsi="Century Gothic" w:cs="Arial"/>
          <w:b/>
          <w:b/>
          <w:bCs/>
          <w:i/>
          <w:i/>
          <w:iCs/>
          <w:color w:val="000000"/>
          <w:sz w:val="20"/>
          <w:szCs w:val="20"/>
        </w:rPr>
      </w:pPr>
      <w:r>
        <w:rPr/>
      </w:r>
    </w:p>
    <w:p>
      <w:pPr>
        <w:pStyle w:val="Normal"/>
        <w:numPr>
          <w:ilvl w:val="0"/>
          <w:numId w:val="3"/>
        </w:numPr>
        <w:spacing w:lineRule="auto" w:line="312"/>
        <w:jc w:val="both"/>
        <w:rPr>
          <w:rFonts w:ascii="Century Gothic" w:hAnsi="Century Gothic" w:cs="Arial"/>
          <w:b/>
          <w:b/>
          <w:sz w:val="20"/>
          <w:szCs w:val="20"/>
        </w:rPr>
      </w:pPr>
      <w:r>
        <w:rPr>
          <w:rFonts w:cs="Arial" w:ascii="Century Gothic" w:hAnsi="Century Gothic"/>
          <w:b/>
          <w:sz w:val="20"/>
          <w:szCs w:val="20"/>
        </w:rPr>
        <w:t>Consideraciones iniciales: la evolución normativa desde 2010</w:t>
      </w:r>
    </w:p>
    <w:p>
      <w:pPr>
        <w:pStyle w:val="Normal"/>
        <w:spacing w:lineRule="auto" w:line="312"/>
        <w:jc w:val="both"/>
        <w:rPr>
          <w:rFonts w:ascii="Century Gothic" w:hAnsi="Century Gothic" w:cs="Arial"/>
          <w:b/>
          <w:b/>
          <w:sz w:val="20"/>
          <w:szCs w:val="20"/>
        </w:rPr>
      </w:pPr>
      <w:r>
        <w:rPr>
          <w:rFonts w:cs="Arial" w:ascii="Century Gothic" w:hAnsi="Century Gothic"/>
          <w:b/>
          <w:sz w:val="20"/>
          <w:szCs w:val="20"/>
        </w:rPr>
      </w:r>
    </w:p>
    <w:p>
      <w:pPr>
        <w:pStyle w:val="Normal"/>
        <w:spacing w:lineRule="auto" w:line="312"/>
        <w:jc w:val="both"/>
        <w:rPr>
          <w:rFonts w:ascii="Century Gothic" w:hAnsi="Century Gothic" w:cs="Arial"/>
          <w:sz w:val="20"/>
          <w:szCs w:val="20"/>
        </w:rPr>
      </w:pPr>
      <w:r>
        <w:rPr>
          <w:rFonts w:cs="Arial" w:ascii="Century Gothic" w:hAnsi="Century Gothic"/>
          <w:sz w:val="20"/>
          <w:szCs w:val="20"/>
        </w:rPr>
        <w:t>La regulación de los despidos por causas económicas, técnicas, organizativas y productivas ha tenido desde sus orígenes una notable problemática de adaptación. Y ello obedece probablemente a la tendencia del legislador a imponer en la norma conceptos jurídicos indeterminados basados con demasiada frecuencia en nociones ajenas al derecho. Es evidente que en materia de despidos no pueden establecerse –por la propia concepción del acto extintivo y su valoración- redactados cerrados, de ahí que deba siempre acudirse a conceptos genéricos. Ahora bien, en la medida en que dichos conceptos genéricos se relacionan con otros extrajurídicos y con meras hipótesis de futuro la aparición de problemas interpretativos deviene inevitable.</w:t>
      </w:r>
    </w:p>
    <w:p>
      <w:pPr>
        <w:pStyle w:val="Normal"/>
        <w:spacing w:lineRule="auto" w:line="312"/>
        <w:jc w:val="both"/>
        <w:rPr>
          <w:rFonts w:ascii="Century Gothic" w:hAnsi="Century Gothic" w:cs="Arial"/>
          <w:sz w:val="20"/>
          <w:szCs w:val="20"/>
        </w:rPr>
      </w:pPr>
      <w:r>
        <w:rPr>
          <w:rFonts w:cs="Arial" w:ascii="Century Gothic" w:hAnsi="Century Gothic"/>
          <w:sz w:val="20"/>
          <w:szCs w:val="20"/>
        </w:rPr>
        <w:t>Esa realidad ha sido especialmente notable en el denominado juicio de funcionalidad –o de proporcionalidad-, así como en el juicio de causalidad de este tipo de despidos. Por el contrario, más allá de las lógicas divergencias doctrinales en la hermenéutica de la ley, podríamos afirmar que el juicio de constitucionalidad y el de formalidad, no han tenido grandes problemáticas aplicativas. Mientras que en estos dos últimos casos los tribunales nos movíamos en el terreno estrictamente jurídico, en aquellos otros dos, el legislador nos pedía que tuviéramos en cuenta conceptos que nos eran ajenos y que ejerciéramos de visionarios a fin de determinar “la viabilidad futura de la empresa” o su previsible adaptación o mejora. De ahí, la evidente distorsión, contradicciones y dudas que los redactados de los artículos 51 y 52 c) han conllevado, especialmente desde la reforma laboral de 1994.</w:t>
      </w:r>
    </w:p>
    <w:p>
      <w:pPr>
        <w:pStyle w:val="Normal"/>
        <w:spacing w:lineRule="auto" w:line="312"/>
        <w:jc w:val="both"/>
        <w:rPr>
          <w:rFonts w:ascii="Century Gothic" w:hAnsi="Century Gothic" w:cs="Arial"/>
          <w:sz w:val="20"/>
          <w:szCs w:val="20"/>
        </w:rPr>
      </w:pPr>
      <w:r>
        <w:rPr>
          <w:rFonts w:cs="Arial" w:ascii="Century Gothic" w:hAnsi="Century Gothic"/>
          <w:sz w:val="20"/>
          <w:szCs w:val="20"/>
        </w:rPr>
        <w:t>Con todo, la actual crisis –y las políticas impuestas con ella- han comportado que esas normas estatutarias hayan tenido en apenas dos años cinco regulaciones legales distintas (la vigente hasta el 15 de junio de 2010, el RDL 10/2010, la Ley 35/2010, el RDL 3/2012 y la Ley 3/2012) y cuatro desarrollos reglamentarios diferenciados en quince meses (el RD 43/1996, el RD 801/2011, la adaptación provisional de éste por la OM ESS/487/2012 y el RD 1483/2012) Y en todos esos continuos cambios el afán del legislador en afinar el punto de mira se ha centrado, esencialmente, en los juicios de causalidad y de funcionalidad.</w:t>
      </w:r>
    </w:p>
    <w:p>
      <w:pPr>
        <w:pStyle w:val="Normal"/>
        <w:spacing w:lineRule="auto" w:line="312"/>
        <w:jc w:val="both"/>
        <w:rPr/>
      </w:pPr>
      <w:r>
        <w:rPr>
          <w:rFonts w:cs="Arial" w:ascii="Century Gothic" w:hAnsi="Century Gothic"/>
          <w:sz w:val="20"/>
          <w:szCs w:val="20"/>
        </w:rPr>
        <w:t>Ciertamente la regulación anterior a esa revolución normativa iniciada en 2010 era compleja en la conformación de estos dos aspectos de valoración judicial. En efecto, en el texto previo al RDL 10/2010, la Ley exigía al empleador acreditar “</w:t>
      </w:r>
      <w:r>
        <w:rPr>
          <w:rFonts w:cs="Arial" w:ascii="Century Gothic" w:hAnsi="Century Gothic"/>
          <w:i/>
          <w:iCs/>
          <w:sz w:val="20"/>
          <w:szCs w:val="20"/>
        </w:rPr>
        <w:t>la realidad de las causas o factores desencadenantes de los problemas de rentabilidad o eficiencia de la empresa. Lo que supone de un lado la identificación precisa de dichos factores, y de otro la concreción de su incidencia en las esferas o ámbitos de afectación señalados por el legislador</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2"/>
      </w:r>
      <w:r>
        <w:rPr>
          <w:rFonts w:cs="Arial" w:ascii="Century Gothic" w:hAnsi="Century Gothic"/>
          <w:sz w:val="20"/>
          <w:szCs w:val="20"/>
        </w:rPr>
        <w:t>. Sin embargo, dicha carga se situaba, en el entonces vigente marco legal, en tres niveles diferenciados</w:t>
      </w:r>
      <w:r>
        <w:rPr>
          <w:rStyle w:val="FootnoteCharacters"/>
          <w:rStyle w:val="FootnoteAnchor"/>
          <w:rFonts w:cs="Arial" w:ascii="Century Gothic" w:hAnsi="Century Gothic"/>
          <w:sz w:val="20"/>
          <w:szCs w:val="20"/>
        </w:rPr>
        <w:footnoteReference w:id="3"/>
      </w:r>
      <w:r>
        <w:rPr>
          <w:rFonts w:cs="Arial" w:ascii="Century Gothic" w:hAnsi="Century Gothic"/>
          <w:sz w:val="20"/>
          <w:szCs w:val="20"/>
        </w:rPr>
        <w:t>: a) la concurrencia de una de las causas justificadoras de la extinción (lo que podría denominarse como causalidad formal), sin que la Ley contuviera más elementos que la determinación formal de las cuatro causas tradicionales; b) que la existencia de la causa determinara la necesidad de extinción del contrato de trabajo (causalidad substantiva); y c) que la adopción de la mentada medida resultaba útil para superar la problemática actual o futura, en su caso, de la empresa (juicio de proporcionalidad o funcionalidad), en relación –especialmente en los despidos no estrictamente económicos- a los ya referidos conceptos extrajurídicos.</w:t>
      </w:r>
    </w:p>
    <w:p>
      <w:pPr>
        <w:pStyle w:val="Normal"/>
        <w:spacing w:lineRule="auto" w:line="312"/>
        <w:jc w:val="both"/>
        <w:rPr>
          <w:rFonts w:ascii="Century Gothic" w:hAnsi="Century Gothic" w:cs="Arial"/>
          <w:sz w:val="20"/>
          <w:szCs w:val="20"/>
        </w:rPr>
      </w:pPr>
      <w:r>
        <w:rPr>
          <w:rFonts w:cs="Arial" w:ascii="Century Gothic" w:hAnsi="Century Gothic"/>
          <w:sz w:val="20"/>
          <w:szCs w:val="20"/>
        </w:rPr>
        <w:t>En ese espeso y confuso caldo legislativo concurrieron múltiples interpretaciones judiciales, muchas veces contradictorias. Sin embargo, cabrá reseñar que –al menos, desde mi punto de vista- no fuimos exclusivamente los jueces los causantes de que el guiso resultara incomestible: la receta tenía ya un redactado confuso en la propia Ley. A lo que cabrá añadir que, especialmente a partir del segundo lustro de la década pasada, el TS empezó a entrar en la valoración de la causalidad y la funcionalidad, huyendo del anteriormente rígido juicio de contradicción que había venido aplicando.</w:t>
      </w:r>
    </w:p>
    <w:p>
      <w:pPr>
        <w:pStyle w:val="Normal"/>
        <w:spacing w:lineRule="auto" w:line="312"/>
        <w:jc w:val="both"/>
        <w:rPr/>
      </w:pPr>
      <w:r>
        <w:rPr>
          <w:rFonts w:cs="Arial" w:ascii="Century Gothic" w:hAnsi="Century Gothic"/>
          <w:sz w:val="20"/>
          <w:szCs w:val="20"/>
        </w:rPr>
        <w:t>La reforma laboral del 2010 –RDL 10/2010 y Ley 35/2010- quiso clarificar la receta, a la vez que introducía nuevos ingredientes: a) se unificaron los juicios de causalidad –antes diferenciados- de los supuestos individuales/plurales y colectivos; b) se vino a concretar –aunque en gran medida, con criterios generales- la causalidad que la empresa debía “acreditar” de los despidos (traspasando los elementos economicistas indeterminados desde el juicio de funcionalidad al de causalidad); c) se incluyeron dentro del tipo de despidos estrictamente económicos todas las situaciones en que no concurrían pérdidas pero que tenían dicho origen (supuestos no actualizados o descenso de ingresos); d) se eliminó el requisito de amortización del puesto de trabajo (por tanto, lo que hemos denominado causalidad substantiva); y e) el juicio de proporcionalidad o de funcionalidad se circunscribió a un valoración de racionalidad</w:t>
      </w:r>
      <w:r>
        <w:rPr>
          <w:rStyle w:val="FootnoteCharacters"/>
          <w:rStyle w:val="FootnoteAnchor"/>
          <w:rFonts w:cs="Arial" w:ascii="Century Gothic" w:hAnsi="Century Gothic"/>
          <w:sz w:val="20"/>
          <w:szCs w:val="20"/>
        </w:rPr>
        <w:footnoteReference w:id="4"/>
      </w:r>
      <w:r>
        <w:rPr>
          <w:rFonts w:cs="Arial" w:ascii="Century Gothic" w:hAnsi="Century Gothic"/>
          <w:sz w:val="20"/>
          <w:szCs w:val="20"/>
        </w:rPr>
        <w:t xml:space="preserve"> (en la Ley 35/2010 o de “mínima racionalidad” en el RDL 10/2010), y exigiendo de la empresa una “justificación” (que no, prueba).</w:t>
      </w:r>
    </w:p>
    <w:p>
      <w:pPr>
        <w:pStyle w:val="Normal"/>
        <w:spacing w:lineRule="auto" w:line="312"/>
        <w:jc w:val="both"/>
        <w:rPr>
          <w:rFonts w:ascii="Century Gothic" w:hAnsi="Century Gothic" w:cs="Arial"/>
          <w:sz w:val="20"/>
          <w:szCs w:val="20"/>
        </w:rPr>
      </w:pPr>
      <w:r>
        <w:rPr>
          <w:rFonts w:cs="Arial" w:ascii="Century Gothic" w:hAnsi="Century Gothic"/>
          <w:sz w:val="20"/>
          <w:szCs w:val="20"/>
        </w:rPr>
        <w:t>Con todas las críticas que dicha opción legislativa pueda merecer –muchas y de variada índole- cabrá constatar como la reforma del 2010 intentó articular un panorama más claro y comprensivo, simplificando trámites y eliminando complejidades.</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spacing w:lineRule="auto" w:line="312"/>
        <w:jc w:val="both"/>
        <w:rPr>
          <w:rFonts w:ascii="Century Gothic" w:hAnsi="Century Gothic" w:cs="Arial"/>
          <w:b/>
          <w:b/>
          <w:sz w:val="20"/>
          <w:szCs w:val="20"/>
        </w:rPr>
      </w:pPr>
      <w:r>
        <w:rPr>
          <w:rFonts w:cs="Arial" w:ascii="Century Gothic" w:hAnsi="Century Gothic"/>
          <w:b/>
          <w:sz w:val="20"/>
          <w:szCs w:val="20"/>
        </w:rPr>
        <w:t>La reforma laboral del 2012 y sus críticas a los jueces y tribunales</w:t>
      </w:r>
    </w:p>
    <w:p>
      <w:pPr>
        <w:pStyle w:val="Normal"/>
        <w:spacing w:lineRule="auto" w:line="312"/>
        <w:jc w:val="both"/>
        <w:rPr>
          <w:rFonts w:ascii="Century Gothic" w:hAnsi="Century Gothic" w:cs="Arial"/>
          <w:b/>
          <w:b/>
          <w:sz w:val="20"/>
          <w:szCs w:val="20"/>
        </w:rPr>
      </w:pPr>
      <w:r>
        <w:rPr>
          <w:rFonts w:cs="Arial" w:ascii="Century Gothic" w:hAnsi="Century Gothic"/>
          <w:b/>
          <w:sz w:val="20"/>
          <w:szCs w:val="20"/>
        </w:rPr>
      </w:r>
    </w:p>
    <w:p>
      <w:pPr>
        <w:pStyle w:val="Normal"/>
        <w:spacing w:lineRule="auto" w:line="312"/>
        <w:jc w:val="both"/>
        <w:rPr/>
      </w:pPr>
      <w:r>
        <w:rPr>
          <w:rFonts w:cs="Arial" w:ascii="Century Gothic" w:hAnsi="Century Gothic"/>
          <w:sz w:val="20"/>
          <w:szCs w:val="20"/>
        </w:rPr>
        <w:t>Sin embargo, la eficacia del cambio normativo apenas pudo ser demostrada. El RDL 3/2012 y la posterior Ley homónima han cambiado sustancialmente tanto la receta, como los ingredientes. Así, en primer lugar, se amplían los supuestos de causalidad económica al descenso de ventas; en segundo lugar, se introducen presunciones legales que parecen tener una condición “</w:t>
      </w:r>
      <w:r>
        <w:rPr>
          <w:rFonts w:cs="Arial" w:ascii="Century Gothic" w:hAnsi="Century Gothic"/>
          <w:i/>
          <w:sz w:val="20"/>
          <w:szCs w:val="20"/>
        </w:rPr>
        <w:t>iuris et de iure</w:t>
      </w:r>
      <w:r>
        <w:rPr>
          <w:rFonts w:cs="Arial" w:ascii="Century Gothic" w:hAnsi="Century Gothic"/>
          <w:sz w:val="20"/>
          <w:szCs w:val="20"/>
        </w:rPr>
        <w:t>”: y por otra parte y en forma destacada, se elimina formalmente cualquier atisbo del juicio de proporcionalidad o finalista: parece que basta con la concurrencia de la causa para que la extinción deba ser declarada como procedente (acción individual) o “ajustada a derecho” (acción colectiva) En relación a ello, la Exposición de Motivos de la Ley es diáfana: “</w:t>
      </w:r>
      <w:r>
        <w:rPr>
          <w:rFonts w:cs="Arial" w:ascii="Century Gothic" w:hAnsi="Century Gothic"/>
          <w:i/>
          <w:sz w:val="20"/>
          <w:szCs w:val="20"/>
        </w:rPr>
        <w:t>queda claro que el control judicial de estos despidos debe ceñirse a una valoración sobre la concurrencia de unos hechos: las causas</w:t>
      </w:r>
      <w:r>
        <w:rPr>
          <w:rFonts w:cs="Arial" w:ascii="Century Gothic" w:hAnsi="Century Gothic"/>
          <w:sz w:val="20"/>
          <w:szCs w:val="20"/>
        </w:rPr>
        <w:t>”. Lo que en buena medida tiene un cierto desarrollo en el artículo 124.11 LRJS al indicarse en el mismo que corresponde la declaración de despido como ajustado a derecho cuando el empresario “</w:t>
      </w:r>
      <w:r>
        <w:rPr>
          <w:rFonts w:cs="TimesLTStd-Roman" w:ascii="Century Gothic" w:hAnsi="Century Gothic"/>
          <w:i/>
          <w:sz w:val="20"/>
          <w:szCs w:val="20"/>
        </w:rPr>
        <w:t>haya acreditado la concurrencia de la causa legal indicada en la comunicación extintiva</w:t>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Por qué una decisión tan drástica que, en principio parece impedirnos ir más allá del análisis formal de la causa? También la Exposición de Motivos nos lo explica: “</w:t>
      </w:r>
      <w:r>
        <w:rPr>
          <w:rFonts w:cs="Arial" w:ascii="Century Gothic" w:hAnsi="Century Gothic"/>
          <w:i/>
          <w:iCs/>
          <w:sz w:val="20"/>
          <w:szCs w:val="20"/>
        </w:rPr>
        <w:t xml:space="preserve">los despidos objetivos por las mismas causas han venido caracterizándose por una </w:t>
      </w:r>
      <w:r>
        <w:rPr>
          <w:rFonts w:cs="Arial" w:ascii="Century Gothic" w:hAnsi="Century Gothic"/>
          <w:i/>
          <w:iCs/>
          <w:sz w:val="20"/>
          <w:szCs w:val="20"/>
          <w:u w:val="single"/>
        </w:rPr>
        <w:t>ambivalente doctrina judicial y jurisprudencia, en la que ha primado muchas veces una concepción meramente defensiva de estos despidos, como mecanismo para hacer frente a graves problemas económicos, soslayando otras funciones que está destinado a cumplir este despido como cauce para ajustar el volumen de empleo a los cambios técnico-organizativos operados en las empresas. Ello explica que las empresas se decantaran, a menudo, por el reconocimiento de la improcedencia del despido, evitando un proceso judicial sobre el que no se tenía demasiada confianza en cuanto a las posibilidades de conseguir la procedencia del despido</w:t>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Parece, por tanto, que el cambio normativo, por tanto, parte de la consideración de que la interpretación judicial de los artículos 51 y 52 c) TRLET ha sido muy restrictiva. Pues bien, me van a permitir que afirme rotundamente que ése es un apriorismo falso. Es cierto que esa hermenéutica proclive a los intereses de los trabajadores se había convirtiendo en una leyenda urbana (incluso hallaremos referencias a supuestos e ignotos estudios al respecto) Pero ocurre que, salvo error por mi parte, no existen estadísticas oficiales en relación a las calificaciones de los despidos por causas económicas, técnicas organizativas o de la producción. Sin embargo –como he publicado en otras ocasiones</w:t>
      </w:r>
      <w:r>
        <w:rPr>
          <w:rStyle w:val="FootnoteCharacters"/>
          <w:rStyle w:val="FootnoteAnchor"/>
          <w:rFonts w:cs="Arial" w:ascii="Century Gothic" w:hAnsi="Century Gothic"/>
          <w:sz w:val="20"/>
          <w:szCs w:val="20"/>
        </w:rPr>
        <w:footnoteReference w:id="5"/>
      </w:r>
      <w:r>
        <w:rPr>
          <w:rFonts w:cs="Arial" w:ascii="Century Gothic" w:hAnsi="Century Gothic"/>
          <w:sz w:val="20"/>
          <w:szCs w:val="20"/>
        </w:rPr>
        <w:t>- sí se pueden analizar los distintos pronunciamientos recaídos en suplicación en cualquier base de datos jurídicos (aunque es cierto que el panorama así obtenido omite las sentencias del primer grado jurisdiccional) Pues bien, si se realiza ese análisis podrá comprobarse como en el período 1 de enero de 1995 a 31 de diciembre de 2000 (que, ciertamente, es superior a los cinco años, pero se ha tenido en cuenta el impacto de la recepción de la reforma de 1994 en el funcionamiento de los Tribunales) hallaremos un total de 579 sentencias de los máximos órganos jurisdiccionales de lo social en cada Comunidad Autónoma. Y de ese total, declaran la procedencia el 55,6 % de las sentencias. En el lapso temporal comprendido entre el 1 de enero de 2001 y el 31 de diciembre de 2005 (904 pronunciamientos) se dictó la procedencia en un 57.1 % de los casos. Y desde el 1 de enero de 2006 hasta finales de 2010 –en relación a 872 sentencias-, dicha calificación asciende al 63,5 %. Es decir, que prácticamente dos de cada tres despidos del artículo 52 C) TRLET eran declarados o confirmados como procedentes por los Tribunales Superiores en los últimos tiempos. Y cabe recordar que estamos hablando de una minoría de despidos: aquellos en los que –al menos, a juicio del trabajador- concurre una nota patológica. Aunque no existen tampoco aquí datos estadísticos específicos publicados, el hecho cierto es que si se acude al Anuario de Estadísticas Laboral del Ministerio de Empleo y Seguridad Social podrá comprobarse como el número de despidos objetivos que en el año 2011 dieron lugar a nuevas  prestaciones contributivas de desempleo fue de más de 207.000 personas (y más de 80.500 a través de despidos colectivos), cifra inmensamente superior al número total de despidos por cualquier causa –incluye disciplinarios- tramitados en el mismo período en los juzgados españoles (un total de 38.775 asuntos).</w:t>
      </w:r>
    </w:p>
    <w:p>
      <w:pPr>
        <w:pStyle w:val="Normal"/>
        <w:spacing w:lineRule="auto" w:line="312"/>
        <w:jc w:val="both"/>
        <w:rPr>
          <w:rFonts w:ascii="Century Gothic" w:hAnsi="Century Gothic" w:cs="Arial"/>
          <w:sz w:val="20"/>
          <w:szCs w:val="20"/>
        </w:rPr>
      </w:pPr>
      <w:r>
        <w:rPr>
          <w:rFonts w:cs="Arial" w:ascii="Century Gothic" w:hAnsi="Century Gothic"/>
          <w:sz w:val="20"/>
          <w:szCs w:val="20"/>
        </w:rPr>
        <w:t>En consecuencia, aunque es cierto que existía una notoria indeterminación en la hermenéutica de los artículos 51 y 52 c) TRLET (especialmente, en cuanto a los motivados por causas no estrictamente económicas), cabrá colegir que: a) en todo caso, la indeterminación surgía esencialmente del contenido de la Ley; b) la doctrina casacional había hecho un esfuerzo importante en los últimos años para unificar la doctrina; c) los despidos objetivos que llegaban a los tribunales eran la minoría, esto es, aquellos en los que concurría elementos patológicos; y d) aún y así, prácticamente dos de cada tres despidos eran declarados procedentes, al menos en sede de suplicación.</w:t>
      </w:r>
    </w:p>
    <w:p>
      <w:pPr>
        <w:pStyle w:val="Normal"/>
        <w:spacing w:lineRule="auto" w:line="312"/>
        <w:jc w:val="both"/>
        <w:rPr/>
      </w:pPr>
      <w:r>
        <w:rPr>
          <w:rFonts w:cs="Arial" w:ascii="Century Gothic" w:hAnsi="Century Gothic"/>
          <w:sz w:val="20"/>
          <w:szCs w:val="20"/>
        </w:rPr>
        <w:t>Me van a permitir, por tanto, que me reafirme en negar que la lógica de fondo sobre la que, al menos formalmente, se sustenta la reforma sea cierta: aunque realmente –por el propio contenido de la ley-  la doctrina judicial podía calificarse como “</w:t>
      </w:r>
      <w:r>
        <w:rPr>
          <w:rFonts w:cs="Arial" w:ascii="Century Gothic" w:hAnsi="Century Gothic"/>
          <w:i/>
          <w:sz w:val="20"/>
          <w:szCs w:val="20"/>
        </w:rPr>
        <w:t>a</w:t>
      </w:r>
      <w:r>
        <w:rPr>
          <w:rFonts w:cs="Arial" w:ascii="Century Gothic" w:hAnsi="Century Gothic"/>
          <w:i/>
          <w:iCs/>
          <w:sz w:val="20"/>
          <w:szCs w:val="20"/>
        </w:rPr>
        <w:t xml:space="preserve">mbivalente” </w:t>
      </w:r>
      <w:r>
        <w:rPr>
          <w:rFonts w:cs="Arial" w:ascii="Century Gothic" w:hAnsi="Century Gothic"/>
          <w:iCs/>
          <w:sz w:val="20"/>
          <w:szCs w:val="20"/>
        </w:rPr>
        <w:t>(aunque cada vez menos), no se puede afirmar en base a los datos expuestos que la doctrina judicial fuera restrictiva</w:t>
      </w:r>
      <w:r>
        <w:rPr>
          <w:rFonts w:cs="Arial" w:ascii="Century Gothic" w:hAnsi="Century Gothic"/>
          <w:sz w:val="20"/>
          <w:szCs w:val="20"/>
        </w:rPr>
        <w:t xml:space="preserve">.  </w:t>
      </w:r>
    </w:p>
    <w:p>
      <w:pPr>
        <w:pStyle w:val="Normal"/>
        <w:spacing w:lineRule="auto" w:line="312"/>
        <w:jc w:val="both"/>
        <w:rPr>
          <w:rFonts w:ascii="Century Gothic" w:hAnsi="Century Gothic" w:cs="Arial"/>
          <w:sz w:val="20"/>
          <w:szCs w:val="20"/>
        </w:rPr>
      </w:pPr>
      <w:r>
        <w:rPr>
          <w:rFonts w:cs="Arial" w:ascii="Century Gothic" w:hAnsi="Century Gothic"/>
          <w:sz w:val="20"/>
          <w:szCs w:val="20"/>
        </w:rPr>
        <w:t>El concepto propietarista de empresa que instaura la reforma laboral del 2012 (primando la capacidad decisoria del empleador por encima de los derechos individuales de los trabajadores y los mecanismos de intervención colectiva en las relaciones laborales, ciertamente alejado a la función social que se exige en el artículo 33.3 en relación al 38 CE) lo que pretende, en definitiva, es limitar el control judicial de las decisiones que tomen los empleadores. Y ello es especialmente significativo en materia de extinciones de trabajo. Esa es la explicación –y no, otra- de la nueva redacción legal.</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Y en ese sentido me van a permitir que constate cómo, apenas un año después de la entrada en vigor efectiva del cambio normativo, hemos asistido a notables presiones hacia los jueces y tribunales para que obvien el mandato de su función constitucional y opten por una prevalencia hermenéutica productivista por encima de la tutela del trabajo e, incluso, por encima del derecho de negociación colectiva. Y no es ésa ninguna intuición: se trata de datos. </w:t>
      </w:r>
    </w:p>
    <w:p>
      <w:pPr>
        <w:pStyle w:val="Normal"/>
        <w:spacing w:lineRule="auto" w:line="312"/>
        <w:jc w:val="both"/>
        <w:rPr/>
      </w:pPr>
      <w:r>
        <w:rPr>
          <w:rFonts w:cs="Arial" w:ascii="Century Gothic" w:hAnsi="Century Gothic"/>
          <w:sz w:val="20"/>
          <w:szCs w:val="20"/>
        </w:rPr>
        <w:t>Tres días después de la publicación de la Ley 3/2012 la propia Ministra de Empleo y Seguridad Social manifestaba: “</w:t>
      </w:r>
      <w:r>
        <w:rPr>
          <w:rFonts w:cs="Arial" w:ascii="Century Gothic" w:hAnsi="Century Gothic"/>
          <w:i/>
          <w:sz w:val="20"/>
          <w:szCs w:val="20"/>
        </w:rPr>
        <w:t>temo</w:t>
      </w:r>
      <w:r>
        <w:rPr>
          <w:rFonts w:cs="Arial" w:ascii="Century Gothic" w:hAnsi="Century Gothic"/>
          <w:sz w:val="20"/>
          <w:szCs w:val="20"/>
        </w:rPr>
        <w:t xml:space="preserve"> </w:t>
      </w:r>
      <w:r>
        <w:rPr>
          <w:rFonts w:cs="Arial" w:ascii="Century Gothic" w:hAnsi="Century Gothic"/>
          <w:i/>
          <w:sz w:val="20"/>
          <w:szCs w:val="20"/>
        </w:rPr>
        <w:t>más a los jueces que a los hombres de negro</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6"/>
      </w:r>
      <w:r>
        <w:rPr>
          <w:rFonts w:cs="Arial" w:ascii="Century Gothic" w:hAnsi="Century Gothic"/>
          <w:sz w:val="20"/>
          <w:szCs w:val="20"/>
        </w:rPr>
        <w:t>; y luego, han sido múltiples los artículos publicados aparecidos en los medios de comunicación que han venido insistiendo en la interpretación limitadora que veníamos haciendo los tribunales sociales de los artículos 52 c) y, especialmente, 51 TRLET –en especial por la vía del art. 124 LRJS-</w:t>
      </w:r>
      <w:r>
        <w:rPr>
          <w:rStyle w:val="FootnoteCharacters"/>
          <w:rStyle w:val="FootnoteAnchor"/>
          <w:rFonts w:cs="Arial" w:ascii="Century Gothic" w:hAnsi="Century Gothic"/>
          <w:sz w:val="20"/>
          <w:szCs w:val="20"/>
        </w:rPr>
        <w:footnoteReference w:id="7"/>
      </w:r>
      <w:r>
        <w:rPr>
          <w:rFonts w:cs="Arial" w:ascii="Century Gothic" w:hAnsi="Century Gothic"/>
          <w:sz w:val="20"/>
          <w:szCs w:val="20"/>
        </w:rPr>
        <w:t>. En esa situación es conocido como una de las reflexiones efectuadas por parte de la Comisión Europea respecto a la situación en España pasa por mostrar su preocupación por la interpretación que los Tribunales españoles estamos haciendo de la reforma laboral, propugnándose la necesaria de un nuevo cambio. No deja de llar la atención, en este sentido, la noticia publicada en el diario El País de 14 de abril</w:t>
      </w:r>
      <w:r>
        <w:rPr>
          <w:rStyle w:val="FootnoteCharacters"/>
          <w:rStyle w:val="FootnoteAnchor"/>
          <w:rFonts w:cs="Arial" w:ascii="Century Gothic" w:hAnsi="Century Gothic"/>
          <w:sz w:val="20"/>
          <w:szCs w:val="20"/>
        </w:rPr>
        <w:footnoteReference w:id="8"/>
      </w:r>
      <w:r>
        <w:rPr>
          <w:rFonts w:cs="Arial" w:ascii="Century Gothic" w:hAnsi="Century Gothic"/>
          <w:sz w:val="20"/>
          <w:szCs w:val="20"/>
        </w:rPr>
        <w:t>, en la que se afirmaba: “</w:t>
      </w:r>
      <w:r>
        <w:rPr>
          <w:rFonts w:cs="Arial" w:ascii="Century Gothic" w:hAnsi="Century Gothic"/>
          <w:i/>
          <w:sz w:val="20"/>
          <w:szCs w:val="20"/>
        </w:rPr>
        <w:t>Fuentes de Economía admiten que la gran preocupación de la Comisión, más allá de que la reforma no acabe de cuajar, reside “en la aplicación por parte de los jueces de la legislación”. Uno de los últimos ejemplos es el expediente de regulación de empleo en Telemadrid, 861 despidos que, según el Tribunal Superior de Justicia de Madrid, “no se ajustan a derecho”, con lo que el ente público tendrá que readmitir a los trabajadores o pagarles 25 millones más. “Puede que eso exija retoques si la jurisprudencia sigue por esa vía”, según las citadas fuentes</w:t>
      </w:r>
      <w:r>
        <w:rPr>
          <w:rFonts w:cs="Arial" w:ascii="Century Gothic" w:hAnsi="Century Gothic"/>
          <w:sz w:val="20"/>
          <w:szCs w:val="20"/>
        </w:rPr>
        <w:t>”. Me detengo en el contenido de dicha noticia por varias razones. En primer lugar, porque la STSJ Madrid sobre el despido colectivo en Telemadrid es de fecha 9 de abril, con lo que cabrá preguntarse cómo la Comisión Europea ha analizado en tan breve lapso dicho pronunciamiento desde una perspectiva jurídica, a fin de extraer conclusiones tan concluyentes. Y en segundo lugar, porque en dicha sentencia se llega a la lógica conclusión de que si los ingresos aportados por la Comunidad Autónoma a dicho ente público descendieron entre un cinco y  un diez por ciento, resultaba desproporcionado despedir a 925 trabajadores sobre una plantilla de 1161. ¿Acaso en Alemania, pongamos por ejemplo, un juez laboral no habría dicho lo mismo?</w:t>
      </w:r>
    </w:p>
    <w:p>
      <w:pPr>
        <w:pStyle w:val="Normal"/>
        <w:spacing w:lineRule="auto" w:line="312"/>
        <w:jc w:val="both"/>
        <w:rPr/>
      </w:pPr>
      <w:r>
        <w:rPr>
          <w:rFonts w:cs="Arial" w:ascii="Century Gothic" w:hAnsi="Century Gothic"/>
          <w:sz w:val="20"/>
          <w:szCs w:val="20"/>
        </w:rPr>
        <w:t>En todo caso es ya un lugar concurrente la nueva leyenda urbana de que los jueces y tribunales estamos aplicando restrictivamente la reforma laboral en materia de despido. ¿Es cierta esa aseveración? Veamos los datos: yo tengo recopiladas –con fecha 15 de junio de este año- 99 pronunciamientos recaídos en la modalidad procesal del artículo 124 LRJS y, por tanto, dictadas por las Salas de lo Social de la Audiencia Nacional y los diferentes TSJ</w:t>
      </w:r>
      <w:r>
        <w:rPr>
          <w:rStyle w:val="FootnoteCharacters"/>
          <w:rStyle w:val="FootnoteAnchor"/>
          <w:rFonts w:cs="Arial" w:ascii="Century Gothic" w:hAnsi="Century Gothic"/>
          <w:sz w:val="20"/>
          <w:szCs w:val="20"/>
        </w:rPr>
        <w:footnoteReference w:id="9"/>
      </w:r>
      <w:r>
        <w:rPr>
          <w:rFonts w:cs="Arial" w:ascii="Century Gothic" w:hAnsi="Century Gothic"/>
          <w:sz w:val="20"/>
          <w:szCs w:val="20"/>
        </w:rPr>
        <w:t>.</w:t>
      </w:r>
    </w:p>
    <w:p>
      <w:pPr>
        <w:pStyle w:val="Normal"/>
        <w:spacing w:lineRule="auto" w:line="312"/>
        <w:jc w:val="both"/>
        <w:rPr/>
      </w:pPr>
      <w:r>
        <w:rPr/>
        <w:t>Pues bien, si comprobamos los resultados finales de dichos pronunciamientos en relación a la calificación del despido, podremos comprobar los siguientes datos:</w:t>
      </w:r>
    </w:p>
    <w:tbl>
      <w:tblPr>
        <w:tblW w:w="6786" w:type="dxa"/>
        <w:jc w:val="center"/>
        <w:tblInd w:w="0" w:type="dxa"/>
        <w:tblLayout w:type="fixed"/>
        <w:tblCellMar>
          <w:top w:w="0" w:type="dxa"/>
          <w:left w:w="108" w:type="dxa"/>
          <w:bottom w:w="0" w:type="dxa"/>
          <w:right w:w="108" w:type="dxa"/>
        </w:tblCellMar>
      </w:tblPr>
      <w:tblGrid>
        <w:gridCol w:w="4324"/>
        <w:gridCol w:w="2462"/>
      </w:tblGrid>
      <w:tr>
        <w:trPr>
          <w:trHeight w:val="656" w:hRule="atLeast"/>
        </w:trPr>
        <w:tc>
          <w:tcPr>
            <w:tcW w:w="67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12"/>
              <w:jc w:val="center"/>
              <w:rPr>
                <w:rFonts w:ascii="Century Gothic" w:hAnsi="Century Gothic" w:cs="Arial"/>
                <w:b/>
                <w:b/>
                <w:sz w:val="20"/>
                <w:szCs w:val="20"/>
              </w:rPr>
            </w:pPr>
            <w:r>
              <w:rPr>
                <w:rFonts w:cs="Arial" w:ascii="Century Gothic" w:hAnsi="Century Gothic"/>
                <w:b/>
                <w:sz w:val="20"/>
                <w:szCs w:val="20"/>
              </w:rPr>
              <w:t>ANÁLISIS DE LA CALIFICACIÓN DE LOS DESPIDOS COLECTIVOS POR LA AN Y LOS TSJ</w:t>
            </w:r>
          </w:p>
        </w:tc>
      </w:tr>
      <w:tr>
        <w:trPr>
          <w:trHeight w:val="335" w:hRule="atLeast"/>
        </w:trPr>
        <w:tc>
          <w:tcPr>
            <w:tcW w:w="43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rPr>
                <w:rFonts w:ascii="Century Gothic" w:hAnsi="Century Gothic" w:cs="Arial"/>
                <w:b/>
                <w:b/>
                <w:sz w:val="20"/>
                <w:szCs w:val="20"/>
              </w:rPr>
            </w:pPr>
            <w:r>
              <w:rPr>
                <w:rFonts w:cs="Arial" w:ascii="Century Gothic" w:hAnsi="Century Gothic"/>
                <w:b/>
                <w:sz w:val="20"/>
                <w:szCs w:val="20"/>
              </w:rPr>
              <w:t>Calificación del despido</w:t>
            </w:r>
          </w:p>
        </w:tc>
        <w:tc>
          <w:tcPr>
            <w:tcW w:w="24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before="0" w:after="0"/>
              <w:jc w:val="center"/>
              <w:rPr>
                <w:rFonts w:ascii="Century Gothic" w:hAnsi="Century Gothic" w:cs="Arial"/>
                <w:b/>
                <w:b/>
                <w:sz w:val="20"/>
                <w:szCs w:val="20"/>
              </w:rPr>
            </w:pPr>
            <w:r>
              <w:rPr>
                <w:rFonts w:cs="Arial" w:ascii="Century Gothic" w:hAnsi="Century Gothic"/>
                <w:b/>
                <w:sz w:val="20"/>
                <w:szCs w:val="20"/>
              </w:rPr>
              <w:t>Número de sentencias</w:t>
            </w:r>
            <w:r>
              <w:rPr>
                <w:rStyle w:val="FootnoteCharacters"/>
                <w:rStyle w:val="FootnoteAnchor"/>
                <w:rFonts w:cs="Arial" w:ascii="Century Gothic" w:hAnsi="Century Gothic"/>
                <w:b/>
                <w:sz w:val="20"/>
                <w:szCs w:val="20"/>
              </w:rPr>
              <w:footnoteReference w:id="10"/>
            </w:r>
          </w:p>
        </w:tc>
      </w:tr>
      <w:tr>
        <w:trPr>
          <w:trHeight w:val="33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sz w:val="20"/>
                <w:szCs w:val="20"/>
              </w:rPr>
            </w:pPr>
            <w:r>
              <w:rPr>
                <w:rFonts w:cs="Arial" w:ascii="Century Gothic" w:hAnsi="Century Gothic"/>
                <w:sz w:val="20"/>
                <w:szCs w:val="20"/>
              </w:rPr>
              <w:t>Despido ajustado a derech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Arial"/>
                <w:sz w:val="20"/>
                <w:szCs w:val="20"/>
              </w:rPr>
            </w:pPr>
            <w:r>
              <w:rPr>
                <w:rFonts w:cs="Arial" w:ascii="Century Gothic" w:hAnsi="Century Gothic"/>
                <w:sz w:val="20"/>
                <w:szCs w:val="20"/>
              </w:rPr>
              <w:t>35</w:t>
            </w:r>
          </w:p>
        </w:tc>
      </w:tr>
      <w:tr>
        <w:trPr>
          <w:trHeight w:val="32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sz w:val="20"/>
                <w:szCs w:val="20"/>
              </w:rPr>
            </w:pPr>
            <w:r>
              <w:rPr>
                <w:rFonts w:cs="Arial" w:ascii="Century Gothic" w:hAnsi="Century Gothic"/>
                <w:sz w:val="20"/>
                <w:szCs w:val="20"/>
              </w:rPr>
              <w:t>Despido no ajustado a derech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Arial"/>
                <w:sz w:val="20"/>
                <w:szCs w:val="20"/>
              </w:rPr>
            </w:pPr>
            <w:r>
              <w:rPr>
                <w:rFonts w:cs="Arial" w:ascii="Century Gothic" w:hAnsi="Century Gothic"/>
                <w:sz w:val="20"/>
                <w:szCs w:val="20"/>
              </w:rPr>
              <w:t>9</w:t>
            </w:r>
          </w:p>
        </w:tc>
      </w:tr>
      <w:tr>
        <w:trPr>
          <w:trHeight w:val="335"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sz w:val="20"/>
                <w:szCs w:val="20"/>
              </w:rPr>
            </w:pPr>
            <w:r>
              <w:rPr>
                <w:rFonts w:cs="Arial" w:ascii="Century Gothic" w:hAnsi="Century Gothic"/>
                <w:sz w:val="20"/>
                <w:szCs w:val="20"/>
              </w:rPr>
              <w:t>Despido nul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Arial"/>
                <w:sz w:val="20"/>
                <w:szCs w:val="20"/>
              </w:rPr>
            </w:pPr>
            <w:r>
              <w:rPr>
                <w:rFonts w:cs="Arial" w:ascii="Century Gothic" w:hAnsi="Century Gothic"/>
                <w:sz w:val="20"/>
                <w:szCs w:val="20"/>
              </w:rPr>
              <w:t>46</w:t>
            </w:r>
          </w:p>
        </w:tc>
      </w:tr>
      <w:tr>
        <w:trPr>
          <w:trHeight w:val="67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entury Gothic" w:hAnsi="Century Gothic" w:cs="Arial"/>
                <w:sz w:val="20"/>
                <w:szCs w:val="20"/>
              </w:rPr>
            </w:pPr>
            <w:r>
              <w:rPr>
                <w:rFonts w:cs="Arial" w:ascii="Century Gothic" w:hAnsi="Century Gothic"/>
                <w:sz w:val="20"/>
                <w:szCs w:val="20"/>
              </w:rPr>
              <w:t>Desestimación o inadmisión por defectos procesales</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entury Gothic" w:hAnsi="Century Gothic" w:cs="Arial"/>
                <w:sz w:val="20"/>
                <w:szCs w:val="20"/>
              </w:rPr>
            </w:pPr>
            <w:r>
              <w:rPr>
                <w:rFonts w:cs="Arial" w:ascii="Century Gothic" w:hAnsi="Century Gothic"/>
                <w:sz w:val="20"/>
                <w:szCs w:val="20"/>
              </w:rPr>
              <w:t>10</w:t>
            </w:r>
          </w:p>
        </w:tc>
      </w:tr>
    </w:tbl>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De los mismos se infiere una lectura fácil: la AN y los TSJ sólo declaran ajustados a derecho el treinta y cinco por ciento de los despidos. Pero ésa es una lectura errónea. En primer lugar, porque cabrá extraer del total aquellos supuestos en los que la demanda no ha sido admitida por motivos procesales, lo que determina que ese porcentaje se incremente hasta el 38.9 %. Pero al margen de esa cuestión, totalmente anecdótica, debe indicarse que la inmensa mayoría de pronunciamientos pueden ser calificados como pluricausales, en tanto que los trabajadores invocan la infracción de varios preceptos y diversas calificaciones. A lo que se debe añadir que en muchos supuestos la nulidad se centra sobre tres aspectos centrales: a) la concurrencia de un grupo de empresas patológico o de efectos laborales; b) la no aportación de la documentación legal o reglamentariamente requerida, y c) finalmente, la mala fe en el período de consultas (falta de negociación efectiva, ocultación de datos, etc.) Por tanto, esas 46 sentencias que declaran la nulidad del despido se centran, esencialmente, en la no superación del juicio de formalidad; a lo que cabrá añadir que en cuatro casos dicha calificación de nulidad se basa en la vulneración de derechos fundamentales.  </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Por tanto más allá de titulares sensacionalistas, el hecho cierto es que en aquellos sentencias en las que se ha entrado en el juicio de causalidad, los tribunales han declarado en 35 sentencias que concurría causa, negándolo en 9. </w:t>
      </w:r>
    </w:p>
    <w:p>
      <w:pPr>
        <w:pStyle w:val="Normal"/>
        <w:spacing w:lineRule="auto" w:line="312"/>
        <w:jc w:val="both"/>
        <w:rPr>
          <w:rFonts w:ascii="Century Gothic" w:hAnsi="Century Gothic" w:cs="Arial"/>
          <w:sz w:val="20"/>
          <w:szCs w:val="20"/>
        </w:rPr>
      </w:pPr>
      <w:r>
        <w:rPr>
          <w:rFonts w:cs="Arial" w:ascii="Century Gothic" w:hAnsi="Century Gothic"/>
          <w:sz w:val="20"/>
          <w:szCs w:val="20"/>
        </w:rPr>
        <w:t>No deja de llamar poderosamente la atención que si alguna conclusión provisional sobre las posibles tendencias doctrinales deparan esos datos es que el posible problema hermenéutico reside en la conformación del período de consultas y en la regulación de los grupos de empresa. Y son esos aspectos que, con mayor o menor intensidad, podrían haber sido regulados por el RD 1483/2012 aprobado apenas hace siete meses. Sin embargo, si se compara dicho reglamento con su precedente, el RD 801/2011 podrá comprobarse como su contenido es aún más formalista y restrictivo que el de éste.</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Pero lo que me parece más significativo es que ese ruido mediático sobre el tratamiento judicial de los despidos –que llega, clamorosa y prontamente a instancias europeas- olvida lo más sustancial: que esos datos deben ser relacionados con el total de despidos colectivos efectuados en este año y no sólo respecto a aquéllos que se han judicializado. </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El problema surge de la inexistencia de datos estadísticos sobre el número de despidos colectivos que, como tales, se han producido en este lapso de tiempo. En efecto, tradicionalmente el Ministerio de Empleo y Seguridad Social  (al menos, en el período en que regía la autorización administrativa) proporcionaba como datos el número de expedientes de regulación de empleo, entre otras cifras. Sin embargo, desde la reforma laboral sólo aparecen –a la espera del correspondiente anuario- los datos de trabajadores afectados, lo que impide establecer cuántos de los despidos colectivos se han judicializado. En todo caso, sabemos que a lo largo del año 2011 se autorizaron más de 4.300 expedientes de regulación de empleo extintivos y que en 560 casos –incluyendo también los de suspensión y reducción de jornada- no se procedió a dicha autorización. Cabrá reseñar que, según los propios datos del Ministerio, a lo largo del 2012 el número de despidos colectivos se incrementó en un 21,9 por ciento. Por tanto e hipotéticamente (en tanto que estamos hablando de año natural, cifras provisionales e integrando períodos anteriores al cambio normativo y sin cifras del número de despidos colectivos en este año) podríamos llegar a la conclusión aproximada y ciertamente acientífica, de que en el año de vigencia de la reforma laboral del 2012 han existido, aproximadamente, 5000 despidos colectivos. </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Pues bien, que yo conozca, sólo han recaído 98 sentencias. Es obvio que han existido más demandas. Sin embargo, al menos por mi experiencia en el TSJ de Cataluña, muchas de ellas han sido desistidas o, por motivos diversos, están aplazadas. </w:t>
      </w:r>
    </w:p>
    <w:p>
      <w:pPr>
        <w:pStyle w:val="Normal"/>
        <w:spacing w:lineRule="auto" w:line="312"/>
        <w:jc w:val="both"/>
        <w:rPr/>
      </w:pPr>
      <w:r>
        <w:rPr>
          <w:rFonts w:cs="Arial" w:ascii="Century Gothic" w:hAnsi="Century Gothic"/>
          <w:sz w:val="20"/>
          <w:szCs w:val="20"/>
        </w:rPr>
        <w:t>Si ello es así (y con la evidente provisionalidad y aproximación que se quiera) el titular no es “</w:t>
      </w:r>
      <w:r>
        <w:rPr>
          <w:rFonts w:cs="Arial" w:ascii="Century Gothic" w:hAnsi="Century Gothic"/>
          <w:i/>
          <w:sz w:val="20"/>
          <w:szCs w:val="20"/>
        </w:rPr>
        <w:t>los tribunales sólo declaran ajustados a derecho el treinta y cinco por ciento de los despidos</w:t>
      </w:r>
      <w:r>
        <w:rPr>
          <w:rFonts w:cs="Arial" w:ascii="Century Gothic" w:hAnsi="Century Gothic"/>
          <w:sz w:val="20"/>
          <w:szCs w:val="20"/>
        </w:rPr>
        <w:t>”, sino: “</w:t>
      </w:r>
      <w:r>
        <w:rPr>
          <w:rFonts w:cs="Arial" w:ascii="Century Gothic" w:hAnsi="Century Gothic"/>
          <w:i/>
          <w:sz w:val="20"/>
          <w:szCs w:val="20"/>
        </w:rPr>
        <w:t>menos de un uno por ciento de los despidos colectivos han sido anulados o declarados no ajustados a derecho por los tribunales</w:t>
      </w:r>
      <w:r>
        <w:rPr>
          <w:rFonts w:cs="Arial" w:ascii="Century Gothic" w:hAnsi="Century Gothic"/>
          <w:sz w:val="20"/>
          <w:szCs w:val="20"/>
        </w:rPr>
        <w:t>” (lo que, por cierto, parece bastante menos que los expediente inadmitidos anteriormente por la autoridad laboral)</w:t>
      </w:r>
    </w:p>
    <w:p>
      <w:pPr>
        <w:pStyle w:val="Normal"/>
        <w:spacing w:lineRule="auto" w:line="312"/>
        <w:jc w:val="both"/>
        <w:rPr>
          <w:rFonts w:ascii="Century Gothic" w:hAnsi="Century Gothic" w:cs="Arial"/>
          <w:sz w:val="20"/>
          <w:szCs w:val="20"/>
        </w:rPr>
      </w:pPr>
      <w:r>
        <w:rPr>
          <w:rFonts w:cs="Arial" w:ascii="Century Gothic" w:hAnsi="Century Gothic"/>
          <w:sz w:val="20"/>
          <w:szCs w:val="20"/>
        </w:rPr>
        <w:t>¿Tan difícil es entender esa obviedad? Sin embargo, pese a ello, los medios siguen insistiendo en aquel primer titular, omitiendo cualquier reflexión de fondo. Y así se está generando el caldo de cultivo de una posible nueva reforma laboral –impuesta por Bruselas, mejor conocedora, al parecer, de nuestra realidad judicial que las autoridades españolas- que ponga fin a la conocida deriva progresista de nuestros tribunales (y está de más la ironía de esta afirmación por parte del autor)</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spacing w:lineRule="auto" w:line="312"/>
        <w:jc w:val="both"/>
        <w:rPr>
          <w:rFonts w:ascii="Century Gothic" w:hAnsi="Century Gothic" w:cs="Arial"/>
          <w:b/>
          <w:b/>
          <w:sz w:val="20"/>
          <w:szCs w:val="20"/>
        </w:rPr>
      </w:pPr>
      <w:r>
        <w:rPr>
          <w:rFonts w:cs="Arial" w:ascii="Century Gothic" w:hAnsi="Century Gothic"/>
          <w:b/>
          <w:sz w:val="20"/>
          <w:szCs w:val="20"/>
        </w:rPr>
        <w:t>La imposibilidad constitucional de aplicar estrictamente un juicio de causalidad formal</w:t>
      </w:r>
    </w:p>
    <w:p>
      <w:pPr>
        <w:pStyle w:val="Normal"/>
        <w:spacing w:lineRule="auto" w:line="312"/>
        <w:jc w:val="both"/>
        <w:rPr>
          <w:rFonts w:ascii="Century Gothic" w:hAnsi="Century Gothic" w:cs="Arial"/>
          <w:b/>
          <w:b/>
          <w:sz w:val="20"/>
          <w:szCs w:val="20"/>
        </w:rPr>
      </w:pPr>
      <w:r>
        <w:rPr>
          <w:rFonts w:cs="Arial" w:ascii="Century Gothic" w:hAnsi="Century Gothic"/>
          <w:b/>
          <w:sz w:val="20"/>
          <w:szCs w:val="20"/>
        </w:rPr>
      </w:r>
    </w:p>
    <w:p>
      <w:pPr>
        <w:pStyle w:val="Normal"/>
        <w:spacing w:lineRule="auto" w:line="312"/>
        <w:jc w:val="both"/>
        <w:rPr/>
      </w:pPr>
      <w:r>
        <w:rPr>
          <w:rFonts w:cs="Arial" w:ascii="Century Gothic" w:hAnsi="Century Gothic"/>
          <w:sz w:val="20"/>
          <w:szCs w:val="20"/>
        </w:rPr>
        <w:t>Contra lo que se afirma en la Exposición de Motivos de la Ley 3/2012 los jueces y tribunales en los despidos analizados no podemos limitarnos a ceñirnos “</w:t>
      </w:r>
      <w:r>
        <w:rPr>
          <w:rFonts w:cs="Arial" w:ascii="Century Gothic" w:hAnsi="Century Gothic"/>
          <w:i/>
          <w:sz w:val="20"/>
          <w:szCs w:val="20"/>
        </w:rPr>
        <w:t>a una valoración sobre la concurrencia de unos hechos: las causas</w:t>
      </w:r>
      <w:r>
        <w:rPr>
          <w:rFonts w:cs="Arial" w:ascii="Century Gothic" w:hAnsi="Century Gothic"/>
          <w:sz w:val="20"/>
          <w:szCs w:val="20"/>
        </w:rPr>
        <w:t>”; o al menos, no podemos circunscribirnos a una juicio de causalidad meramente formal.</w:t>
      </w:r>
    </w:p>
    <w:p>
      <w:pPr>
        <w:pStyle w:val="Normal"/>
        <w:spacing w:lineRule="auto" w:line="312"/>
        <w:jc w:val="both"/>
        <w:rPr/>
      </w:pPr>
      <w:r>
        <w:rPr>
          <w:rFonts w:cs="Arial" w:ascii="Century Gothic" w:hAnsi="Century Gothic"/>
          <w:sz w:val="20"/>
          <w:szCs w:val="20"/>
        </w:rPr>
        <w:t>En primer lugar, por los compromisos internacionales del Estado español, en relación al artículo 96.1 CE, por tanto, la primacía de los tratados internacionales sobre la Ley interna. En efecto, tanto el artículo 9.1 del Convenio 158 OIT (“</w:t>
      </w:r>
      <w:r>
        <w:rPr>
          <w:rFonts w:cs="Arial" w:ascii="Century Gothic" w:hAnsi="Century Gothic"/>
          <w:i/>
          <w:iCs/>
          <w:sz w:val="20"/>
          <w:szCs w:val="20"/>
        </w:rPr>
        <w:t>los organismos mencionados en el artículo 8 del presente Convenio -</w:t>
      </w:r>
      <w:r>
        <w:rPr>
          <w:rFonts w:cs="Arial" w:ascii="Century Gothic" w:hAnsi="Century Gothic"/>
          <w:iCs/>
          <w:sz w:val="20"/>
          <w:szCs w:val="20"/>
        </w:rPr>
        <w:t xml:space="preserve">en nuestro caso, los jueces y tribunales- </w:t>
      </w:r>
      <w:r>
        <w:rPr>
          <w:rFonts w:cs="Arial" w:ascii="Century Gothic" w:hAnsi="Century Gothic"/>
          <w:i/>
          <w:iCs/>
          <w:sz w:val="20"/>
          <w:szCs w:val="20"/>
        </w:rPr>
        <w:t xml:space="preserve">estarán facultados para examinar las causas invocadas para justificar la terminación de la relación de trabajo </w:t>
      </w:r>
      <w:r>
        <w:rPr>
          <w:rFonts w:cs="Arial" w:ascii="Century Gothic" w:hAnsi="Century Gothic"/>
          <w:i/>
          <w:iCs/>
          <w:sz w:val="20"/>
          <w:szCs w:val="20"/>
          <w:u w:val="single"/>
        </w:rPr>
        <w:t>y todas las demás circunstancias relacionadas con el caso</w:t>
      </w:r>
      <w:r>
        <w:rPr>
          <w:rFonts w:cs="Arial" w:ascii="Century Gothic" w:hAnsi="Century Gothic"/>
          <w:i/>
          <w:iCs/>
          <w:sz w:val="20"/>
          <w:szCs w:val="20"/>
        </w:rPr>
        <w:t xml:space="preserve">, y para pronunciarse sobre si la terminación estaba </w:t>
      </w:r>
      <w:r>
        <w:rPr>
          <w:rFonts w:cs="Arial" w:ascii="Century Gothic" w:hAnsi="Century Gothic"/>
          <w:i/>
          <w:iCs/>
          <w:sz w:val="20"/>
          <w:szCs w:val="20"/>
          <w:u w:val="single"/>
        </w:rPr>
        <w:t>justificada</w:t>
      </w:r>
      <w:r>
        <w:rPr>
          <w:rFonts w:cs="Arial" w:ascii="Century Gothic" w:hAnsi="Century Gothic"/>
          <w:sz w:val="20"/>
          <w:szCs w:val="20"/>
        </w:rPr>
        <w:t>”), suscrito por España, como el artículo 30 de la Carta de los Derechos Fundamentales de la Unión Europea (con valor de tratado constitutivo) recogen la tutela de los trabajadores ante los despidos injustificados.</w:t>
      </w:r>
    </w:p>
    <w:p>
      <w:pPr>
        <w:pStyle w:val="Normal"/>
        <w:spacing w:lineRule="auto" w:line="312"/>
        <w:jc w:val="both"/>
        <w:rPr/>
      </w:pPr>
      <w:r>
        <w:rPr>
          <w:rFonts w:cs="Arial" w:ascii="Century Gothic" w:hAnsi="Century Gothic"/>
          <w:sz w:val="20"/>
          <w:szCs w:val="20"/>
        </w:rPr>
        <w:t>En segundo lugar, limitar nuestro análisis al estricto terreno de la causalidad formal sería contrario a principios constitucionales. Ello es así en cuanto por el mandato del artículo 35 CE, puesto que es doctrinal del Tribunal Constitucional que su contenido incluye el derecho del trabajador a no ser despedido “</w:t>
      </w:r>
      <w:r>
        <w:rPr>
          <w:rFonts w:cs="Arial" w:ascii="Century Gothic" w:hAnsi="Century Gothic"/>
          <w:i/>
          <w:sz w:val="20"/>
          <w:szCs w:val="20"/>
        </w:rPr>
        <w:t xml:space="preserve">sin </w:t>
      </w:r>
      <w:r>
        <w:rPr>
          <w:rFonts w:cs="Arial" w:ascii="Century Gothic" w:hAnsi="Century Gothic"/>
          <w:i/>
          <w:sz w:val="20"/>
          <w:szCs w:val="20"/>
          <w:u w:val="single"/>
        </w:rPr>
        <w:t>justa</w:t>
      </w:r>
      <w:r>
        <w:rPr>
          <w:rFonts w:cs="Arial" w:ascii="Century Gothic" w:hAnsi="Century Gothic"/>
          <w:i/>
          <w:sz w:val="20"/>
          <w:szCs w:val="20"/>
        </w:rPr>
        <w:t xml:space="preserve"> causa</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11"/>
      </w:r>
      <w:r>
        <w:rPr>
          <w:rFonts w:cs="Arial" w:ascii="Century Gothic" w:hAnsi="Century Gothic"/>
          <w:sz w:val="20"/>
          <w:szCs w:val="20"/>
        </w:rPr>
        <w:t>, criterio de interpretación constitucional que forzosamente deben seguir los jueces y tribunales por mandato de los artículo 9.1 CE y 5.1 y 7 LOPJ. Y también es contrario al mandato constitucional en tanto que los jueces y tribunales –por obvia conexión con el art. 117.3 en relación al 24 CE- en nuestra actividad no podemos omitir los principios constitucionales concurrentes en la aplicación de la Ley</w:t>
      </w:r>
      <w:r>
        <w:rPr>
          <w:rStyle w:val="FootnoteCharacters"/>
          <w:rStyle w:val="FootnoteAnchor"/>
          <w:rFonts w:cs="Arial" w:ascii="Century Gothic" w:hAnsi="Century Gothic"/>
          <w:sz w:val="20"/>
          <w:szCs w:val="20"/>
        </w:rPr>
        <w:footnoteReference w:id="12"/>
      </w:r>
      <w:r>
        <w:rPr>
          <w:rFonts w:cs="Arial" w:ascii="Century Gothic" w:hAnsi="Century Gothic"/>
          <w:sz w:val="20"/>
          <w:szCs w:val="20"/>
        </w:rPr>
        <w:t>. En este sentido no está de más referir que, conforme a constante doctrina constitucional, la exigencia de nuestra Carta Magna respecto al requisito de que nuestras resoluciones estén fundadas en derecho determina la elección de la interpretación de la Ley más ajustada a la Constitución</w:t>
      </w:r>
      <w:r>
        <w:rPr>
          <w:rStyle w:val="FootnoteCharacters"/>
          <w:rStyle w:val="FootnoteAnchor"/>
          <w:rFonts w:cs="Arial" w:ascii="Century Gothic" w:hAnsi="Century Gothic"/>
          <w:sz w:val="20"/>
          <w:szCs w:val="20"/>
        </w:rPr>
        <w:footnoteReference w:id="13"/>
      </w:r>
      <w:r>
        <w:rPr>
          <w:rFonts w:cs="Arial" w:ascii="Century Gothic" w:hAnsi="Century Gothic"/>
          <w:sz w:val="20"/>
          <w:szCs w:val="20"/>
        </w:rPr>
        <w:t>.  Es más, la reciente doctrina unificada viene contemplando la necesidad de que en supuestos de duda se privilegie la interpretación más favorable a la continuidad en el empleo</w:t>
      </w:r>
      <w:r>
        <w:rPr>
          <w:rStyle w:val="FootnoteCharacters"/>
          <w:rStyle w:val="FootnoteAnchor"/>
          <w:rFonts w:cs="Arial" w:ascii="Century Gothic" w:hAnsi="Century Gothic"/>
          <w:sz w:val="20"/>
          <w:szCs w:val="20"/>
        </w:rPr>
        <w:footnoteReference w:id="14"/>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Repito el contenido de la Exposición de Motivos del RDL y la Ley 3/2012: “</w:t>
      </w:r>
      <w:r>
        <w:rPr>
          <w:rFonts w:cs="Arial" w:ascii="Century Gothic" w:hAnsi="Century Gothic"/>
          <w:i/>
          <w:sz w:val="20"/>
          <w:szCs w:val="20"/>
        </w:rPr>
        <w:t>queda claro que el control judicial de estos despidos debe ceñirse a una valoración sobre la concurrencia de unos hechos: las causas</w:t>
      </w:r>
      <w:r>
        <w:rPr>
          <w:rFonts w:cs="Arial" w:ascii="Century Gothic" w:hAnsi="Century Gothic"/>
          <w:sz w:val="20"/>
          <w:szCs w:val="20"/>
        </w:rPr>
        <w:t>”. El error conceptual es brutal y manifiesto. De entrada, porque la propia ley nos impele al control de formalidad Así se deriva del art. 124.11 LRJS respecto a la acción colectiva al preverse la declaración de nulidad por no superación del juicio de formalidad “</w:t>
      </w:r>
      <w:r>
        <w:rPr>
          <w:rFonts w:cs="Century Gothic" w:ascii="Century Gothic" w:hAnsi="Century Gothic"/>
          <w:i/>
          <w:sz w:val="20"/>
          <w:szCs w:val="20"/>
        </w:rPr>
        <w:t>cuando el empresario no haya realizado el período de consultas o entregado la documentación prevista en el artículo 51.2 del Estatuto de los Trabajadores o no haya respetado el procedimiento establecido en el artículo 51.7 del mismo texto legal u obtenido la autorización judicial del juez del concurso en los supuestos en que esté legalmente prevista</w:t>
      </w:r>
      <w:r>
        <w:rPr>
          <w:rFonts w:cs="Arial" w:ascii="Century Gothic" w:hAnsi="Century Gothic"/>
          <w:sz w:val="20"/>
          <w:szCs w:val="20"/>
        </w:rPr>
        <w:t>”; redactado que se repite posteriormente en el apartado 13 letra c) del mismo artículo en cuanto a las acciones individuales frente a despidos colectivos, con la inclusión de un nuevo supuesto de nulidad parcial en este caso, cuando la extinción no respete  “</w:t>
      </w:r>
      <w:r>
        <w:rPr>
          <w:rFonts w:cs="Arial" w:ascii="Century Gothic" w:hAnsi="Century Gothic"/>
          <w:i/>
          <w:sz w:val="20"/>
          <w:szCs w:val="20"/>
        </w:rPr>
        <w:t xml:space="preserve">las </w:t>
      </w:r>
      <w:r>
        <w:rPr>
          <w:rFonts w:cs="Century Gothic" w:ascii="Century Gothic" w:hAnsi="Century Gothic"/>
          <w:i/>
          <w:sz w:val="20"/>
          <w:szCs w:val="20"/>
        </w:rPr>
        <w:t>prioridades de permanencia que pudieran estar establecidas en las leyes, los convenios colectivos o en el acuerdo alcanzado durante el período de consultas</w:t>
      </w:r>
      <w:r>
        <w:rPr>
          <w:rFonts w:cs="Arial" w:ascii="Century Gothic" w:hAnsi="Century Gothic"/>
          <w:sz w:val="20"/>
          <w:szCs w:val="20"/>
        </w:rPr>
        <w:t>”.  Como también la Ley nos impele al control de constitucionalidad en la acción colectiva cuando “</w:t>
      </w:r>
      <w:r>
        <w:rPr>
          <w:rFonts w:cs="Arial" w:ascii="Century Gothic" w:hAnsi="Century Gothic"/>
          <w:i/>
          <w:sz w:val="20"/>
          <w:szCs w:val="20"/>
        </w:rPr>
        <w:t>la medida empresarial se haya efectuado en vulneración de derechos fundamentales y libertades públicas</w:t>
      </w:r>
      <w:r>
        <w:rPr>
          <w:rFonts w:cs="Arial" w:ascii="Century Gothic" w:hAnsi="Century Gothic"/>
          <w:sz w:val="20"/>
          <w:szCs w:val="20"/>
        </w:rPr>
        <w:t>”, lo que obviamente cohonesta la demanda individual o plural con el mandato del art. 53 TRLET y 122.2 LRJS tanto respecto a la tutela de derechos fundamentales, como en cuanto a las situaciones de asimilación “</w:t>
      </w:r>
      <w:r>
        <w:rPr>
          <w:rFonts w:cs="Arial" w:ascii="Century Gothic" w:hAnsi="Century Gothic"/>
          <w:i/>
          <w:sz w:val="20"/>
          <w:szCs w:val="20"/>
        </w:rPr>
        <w:t>ex lege</w:t>
      </w:r>
      <w:r>
        <w:rPr>
          <w:rFonts w:cs="Arial" w:ascii="Century Gothic" w:hAnsi="Century Gothic"/>
          <w:sz w:val="20"/>
          <w:szCs w:val="20"/>
        </w:rPr>
        <w:t>” (trabajadoras embarazadas o en suspensión de contrato por filiación y ejercicio de derechos de conciliación de la vida laboral y familiar o los reconocidos a las víctimas de violencia de género)</w:t>
      </w:r>
    </w:p>
    <w:p>
      <w:pPr>
        <w:pStyle w:val="Normal"/>
        <w:spacing w:lineRule="auto" w:line="312"/>
        <w:jc w:val="both"/>
        <w:rPr>
          <w:rFonts w:ascii="Century Gothic" w:hAnsi="Century Gothic" w:cs="Arial"/>
          <w:sz w:val="20"/>
          <w:szCs w:val="20"/>
        </w:rPr>
      </w:pPr>
      <w:r>
        <w:rPr>
          <w:rFonts w:cs="Arial" w:ascii="Century Gothic" w:hAnsi="Century Gothic"/>
          <w:sz w:val="20"/>
          <w:szCs w:val="20"/>
        </w:rPr>
        <w:t>Pero al margen de ello, si el despido supera esos juicios de constitucionalidad y formalidad, ¿sólo cabe analizar si concurre o no causa, como afirma el legislador?</w:t>
      </w:r>
    </w:p>
    <w:p>
      <w:pPr>
        <w:pStyle w:val="Normal"/>
        <w:spacing w:lineRule="auto" w:line="312"/>
        <w:jc w:val="both"/>
        <w:rPr>
          <w:rFonts w:ascii="Century Gothic" w:hAnsi="Century Gothic" w:cs="Arial"/>
          <w:sz w:val="20"/>
          <w:szCs w:val="20"/>
        </w:rPr>
      </w:pPr>
      <w:r>
        <w:rPr>
          <w:rFonts w:cs="Arial" w:ascii="Century Gothic" w:hAnsi="Century Gothic"/>
          <w:sz w:val="20"/>
          <w:szCs w:val="20"/>
        </w:rPr>
        <w:t>Creo que la respuesta ha de ser matizada: esa conclusión de la Exposición de Motivos resulta imposible en nuestro ordenamiento por los motivos constitucionales indicados, si aquello que se está afirmado es que –como ha sido práctica habitual hasta la fecha desde hace muchos años- el juicio de causalidad del despido por los jueces se ha de limitar al plano estrictamente formal (tendencia clara en nuestra doctrina respecto a los despidos disciplinarios y la superación de la figura del despido nulo por fraude de ley) Ahora bien, nada empece a superar el juicio de formalidad formal para empezar a aplicar –al menos, en el caso de los despidos económicos, técnicos, organizativos o productivos- otro de causalidad sustantiva.</w:t>
      </w:r>
    </w:p>
    <w:p>
      <w:pPr>
        <w:pStyle w:val="Normal"/>
        <w:spacing w:lineRule="auto" w:line="312"/>
        <w:jc w:val="both"/>
        <w:rPr/>
      </w:pPr>
      <w:r>
        <w:rPr>
          <w:rFonts w:cs="Arial" w:ascii="Century Gothic" w:hAnsi="Century Gothic"/>
          <w:sz w:val="20"/>
          <w:szCs w:val="20"/>
        </w:rPr>
        <w:t xml:space="preserve">Una cosa es que el despido obedezca a una causa (si no, es un desistimiento); otra muy distinta, que aún concurriendo causa la extinción esté </w:t>
      </w:r>
      <w:r>
        <w:rPr>
          <w:rFonts w:cs="Arial" w:ascii="Century Gothic" w:hAnsi="Century Gothic"/>
          <w:i/>
          <w:sz w:val="20"/>
          <w:szCs w:val="20"/>
        </w:rPr>
        <w:t xml:space="preserve">justificada </w:t>
      </w:r>
      <w:r>
        <w:rPr>
          <w:rFonts w:cs="Arial" w:ascii="Century Gothic" w:hAnsi="Century Gothic"/>
          <w:sz w:val="20"/>
          <w:szCs w:val="20"/>
        </w:rPr>
        <w:t xml:space="preserve">(lo que reclama el Convenio de la OIT y la Carta de los Derechos Fundamentales de la Unión Europea) o que sea </w:t>
      </w:r>
      <w:r>
        <w:rPr>
          <w:rFonts w:cs="Arial" w:ascii="Century Gothic" w:hAnsi="Century Gothic"/>
          <w:i/>
          <w:sz w:val="20"/>
          <w:szCs w:val="20"/>
        </w:rPr>
        <w:t>justa</w:t>
      </w:r>
      <w:r>
        <w:rPr>
          <w:rFonts w:cs="Arial" w:ascii="Century Gothic" w:hAnsi="Century Gothic"/>
          <w:sz w:val="20"/>
          <w:szCs w:val="20"/>
        </w:rPr>
        <w:t xml:space="preserve"> (lo que exige la doctrina constitucional citada)</w:t>
      </w:r>
    </w:p>
    <w:p>
      <w:pPr>
        <w:pStyle w:val="Normal"/>
        <w:autoSpaceDE w:val="false"/>
        <w:spacing w:lineRule="auto" w:line="312"/>
        <w:jc w:val="both"/>
        <w:rPr/>
      </w:pPr>
      <w:r>
        <w:rPr>
          <w:rFonts w:cs="Arial" w:ascii="Century Gothic" w:hAnsi="Century Gothic"/>
          <w:sz w:val="20"/>
          <w:szCs w:val="20"/>
        </w:rPr>
        <w:t xml:space="preserve">De hecho, la propia Ley 13/2012 contempla implícitamente esa lógica  diferenciadora entre la causalidad formal y substantiva. </w:t>
      </w:r>
      <w:r>
        <w:rPr>
          <w:rFonts w:cs="TimesLTStd-Roman" w:ascii="Century Gothic" w:hAnsi="Century Gothic"/>
          <w:sz w:val="20"/>
          <w:szCs w:val="20"/>
        </w:rPr>
        <w:t>En efecto, la interpretación estrictamente formalista conllevaría absurdos de intenso calado respecto a otras normas también modificadas por aquélla. Así, en primer lugar, si se compara el papel judicial en los supuestos de impugnaciones de movilidad geográfica, modificación sustancial de las condiciones de trabajo y reducciones de jornada y suspensiones de contratos por causas económicas, técnicas, organizativas o productivas del artículo 138.7 LRJS podrá comprobarse como la ley procesal establece que en la declaración de justificación o injustificación de la medida deba valorarse la acreditación de “</w:t>
      </w:r>
      <w:r>
        <w:rPr>
          <w:rFonts w:cs="TimesLTStd-Roman" w:ascii="Century Gothic" w:hAnsi="Century Gothic"/>
          <w:i/>
          <w:sz w:val="20"/>
          <w:szCs w:val="20"/>
        </w:rPr>
        <w:t xml:space="preserve">las </w:t>
      </w:r>
      <w:r>
        <w:rPr>
          <w:rFonts w:cs="TimesLTStd-Roman" w:ascii="Century Gothic" w:hAnsi="Century Gothic"/>
          <w:i/>
          <w:sz w:val="20"/>
          <w:szCs w:val="20"/>
          <w:u w:val="single"/>
        </w:rPr>
        <w:t>razones</w:t>
      </w:r>
      <w:r>
        <w:rPr>
          <w:rFonts w:cs="TimesLTStd-Roman" w:ascii="Century Gothic" w:hAnsi="Century Gothic"/>
          <w:i/>
          <w:sz w:val="20"/>
          <w:szCs w:val="20"/>
        </w:rPr>
        <w:t xml:space="preserve"> invocadas por la empresa</w:t>
      </w:r>
      <w:r>
        <w:rPr>
          <w:rFonts w:cs="TimesLTStd-Roman" w:ascii="Century Gothic" w:hAnsi="Century Gothic"/>
          <w:sz w:val="20"/>
          <w:szCs w:val="20"/>
        </w:rPr>
        <w:t>” (no las causas), mientras que el artículo 124.11 de la ley procesal se exige únicamente que el empresario “</w:t>
      </w:r>
      <w:r>
        <w:rPr>
          <w:rFonts w:cs="TimesLTStd-Roman" w:ascii="Century Gothic" w:hAnsi="Century Gothic"/>
          <w:i/>
          <w:sz w:val="20"/>
          <w:szCs w:val="20"/>
        </w:rPr>
        <w:t>haya acreditado la concurrencia de la causa legal indicada en la comunicación extintiva</w:t>
      </w:r>
      <w:r>
        <w:rPr>
          <w:rFonts w:cs="TimesLTStd-Roman" w:ascii="Century Gothic" w:hAnsi="Century Gothic"/>
          <w:sz w:val="20"/>
          <w:szCs w:val="20"/>
        </w:rPr>
        <w:t>”. Y aunque es cierto que podría entenderse que esa referencia a las “</w:t>
      </w:r>
      <w:r>
        <w:rPr>
          <w:rFonts w:cs="TimesLTStd-Roman" w:ascii="Century Gothic" w:hAnsi="Century Gothic"/>
          <w:i/>
          <w:sz w:val="20"/>
          <w:szCs w:val="20"/>
        </w:rPr>
        <w:t>razones</w:t>
      </w:r>
      <w:r>
        <w:rPr>
          <w:rFonts w:cs="TimesLTStd-Roman" w:ascii="Century Gothic" w:hAnsi="Century Gothic"/>
          <w:sz w:val="20"/>
          <w:szCs w:val="20"/>
        </w:rPr>
        <w:t xml:space="preserve">” invocadas por el empleador se deriva en forma directa de los artículos 40.1 y  41.1 TRLET (dónde también han desaparecido los elementos legales conformadores del juicio finalista) no ocurre lo mismo en el caso del artículo 47.1 TRLET, cuyo redactado es prácticamente idéntico al del artículo 51.1 del mismo cuerpo legal. Así mientras que en el supuesto de movilidad geográfica, modificación sustancial de las condiciones de trabajo y suspensiones y reducciones de jornada, el juez puede superar el juicio de causalidad formal, entrando en el terreno de la motivación última de las </w:t>
      </w:r>
      <w:r>
        <w:rPr>
          <w:rFonts w:cs="TimesLTStd-Roman" w:ascii="Century Gothic" w:hAnsi="Century Gothic"/>
          <w:i/>
          <w:sz w:val="20"/>
          <w:szCs w:val="20"/>
        </w:rPr>
        <w:t>razones</w:t>
      </w:r>
      <w:r>
        <w:rPr>
          <w:rFonts w:cs="TimesLTStd-Roman" w:ascii="Century Gothic" w:hAnsi="Century Gothic"/>
          <w:sz w:val="20"/>
          <w:szCs w:val="20"/>
        </w:rPr>
        <w:t xml:space="preserve"> aducidas por el empleador, no podría hacer lo mismo en el caso de despidos, lo que sería un evidente absurdo, en la medida que la actividad judicial sería más intensa en lo que claramente es en la Ley una medida menos traumática que la extinción del contrato, que la propia norma configura como “</w:t>
      </w:r>
      <w:r>
        <w:rPr>
          <w:rFonts w:cs="TimesLTStd-Roman" w:ascii="Century Gothic" w:hAnsi="Century Gothic"/>
          <w:i/>
          <w:sz w:val="20"/>
          <w:szCs w:val="20"/>
        </w:rPr>
        <w:t>ultima ratio</w:t>
      </w:r>
      <w:r>
        <w:rPr>
          <w:rFonts w:cs="TimesLTStd-Roman" w:ascii="Century Gothic" w:hAnsi="Century Gothic"/>
          <w:sz w:val="20"/>
          <w:szCs w:val="20"/>
        </w:rPr>
        <w:t>”.</w:t>
      </w:r>
    </w:p>
    <w:p>
      <w:pPr>
        <w:pStyle w:val="Normal"/>
        <w:spacing w:lineRule="auto" w:line="312"/>
        <w:jc w:val="both"/>
        <w:rPr/>
      </w:pPr>
      <w:r>
        <w:rPr>
          <w:rFonts w:cs="Arial" w:ascii="Century Gothic" w:hAnsi="Century Gothic"/>
          <w:sz w:val="20"/>
          <w:szCs w:val="20"/>
        </w:rPr>
        <w:t>Y a una conclusión similar cabría llegar en relación a otra medida paliativa del despido como la inaplicación del convenio del artículo 82.3 TRLET, tras la aprobación del RD 1362/2012, en el que en forma expresa se prevé, respecto a la posible intervención en la materia de la Comisión Consultiva Nacional de Convenios Colectivos que, tras la declaración de concurrencia de causa “</w:t>
      </w:r>
      <w:r>
        <w:rPr>
          <w:rFonts w:cs="Century Gothic" w:ascii="Century Gothic" w:hAnsi="Century Gothic"/>
          <w:i/>
          <w:iCs/>
          <w:sz w:val="20"/>
          <w:szCs w:val="20"/>
        </w:rPr>
        <w:t xml:space="preserve">la Comisión deberá pronunciarse sobre la pretensión de inaplicación de las condiciones de trabajo, </w:t>
      </w:r>
      <w:r>
        <w:rPr>
          <w:rFonts w:cs="Century Gothic" w:ascii="Century Gothic" w:hAnsi="Century Gothic"/>
          <w:i/>
          <w:iCs/>
          <w:sz w:val="20"/>
          <w:szCs w:val="20"/>
          <w:u w:val="single"/>
        </w:rPr>
        <w:t>para lo cual valorará su adecuación en relación con la causa alegada y sus efectos sobre los trabajadores afectados</w:t>
      </w:r>
      <w:r>
        <w:rPr>
          <w:rFonts w:cs="Arial" w:ascii="Century Gothic" w:hAnsi="Century Gothic"/>
          <w:sz w:val="20"/>
          <w:szCs w:val="20"/>
        </w:rPr>
        <w:t>” (art. 22.3), reiterándose luego un redactado similar en el artículo 24.4 respecto a la actuación de los árbitros</w:t>
      </w:r>
      <w:r>
        <w:rPr>
          <w:rStyle w:val="FootnoteCharacters"/>
          <w:rStyle w:val="FootnoteAnchor"/>
          <w:rFonts w:cs="Arial" w:ascii="Century Gothic" w:hAnsi="Century Gothic"/>
          <w:sz w:val="20"/>
          <w:szCs w:val="20"/>
        </w:rPr>
        <w:footnoteReference w:id="15"/>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Todo ello impele, obviamente, a una redefinición del concepto de causa, que ya no puede quedar limitada al terreno estrictamente formal. La aparente lógica del legislador conllevaría el absurdo de que, por ejemplo, por pérdidas nimias se pudiera extinguir el contrato de trabajo de toda la plantilla. Si los jueces y tribunales no podemos ir más allá que ceñirnos “</w:t>
      </w:r>
      <w:r>
        <w:rPr>
          <w:rFonts w:cs="Arial" w:ascii="Century Gothic" w:hAnsi="Century Gothic"/>
          <w:i/>
          <w:sz w:val="20"/>
          <w:szCs w:val="20"/>
        </w:rPr>
        <w:t>a una valoración sobre la concurrencia de unos hechos: las causas</w:t>
      </w:r>
      <w:r>
        <w:rPr>
          <w:rFonts w:cs="Arial" w:ascii="Century Gothic" w:hAnsi="Century Gothic"/>
          <w:sz w:val="20"/>
          <w:szCs w:val="20"/>
        </w:rPr>
        <w:t>”, de tal manera que si se acredita “</w:t>
      </w:r>
      <w:r>
        <w:rPr>
          <w:rFonts w:cs="TimesLTStd-Roman" w:ascii="Century Gothic" w:hAnsi="Century Gothic"/>
          <w:i/>
          <w:sz w:val="20"/>
          <w:szCs w:val="20"/>
        </w:rPr>
        <w:t>la concurrencia de la causa legal indicada en la comunicación extintiva</w:t>
      </w:r>
      <w:r>
        <w:rPr>
          <w:rFonts w:cs="Arial" w:ascii="Century Gothic" w:hAnsi="Century Gothic"/>
          <w:sz w:val="20"/>
          <w:szCs w:val="20"/>
        </w:rPr>
        <w:t xml:space="preserve">” hemos de declarar el despido ajustado a derecho o improcedente, la conclusión en la hipótesis planteada sería la antes expuesta. </w:t>
      </w:r>
    </w:p>
    <w:p>
      <w:pPr>
        <w:pStyle w:val="Normal"/>
        <w:spacing w:lineRule="auto" w:line="312"/>
        <w:jc w:val="both"/>
        <w:rPr>
          <w:rFonts w:ascii="Century Gothic" w:hAnsi="Century Gothic" w:cs="Arial"/>
          <w:sz w:val="20"/>
          <w:szCs w:val="20"/>
        </w:rPr>
      </w:pPr>
      <w:r>
        <w:rPr>
          <w:rFonts w:cs="Arial" w:ascii="Century Gothic" w:hAnsi="Century Gothic"/>
          <w:sz w:val="20"/>
          <w:szCs w:val="20"/>
        </w:rPr>
        <w:t>A ello debe sumarse que esa lógica comportaría en la práctica un agravio comparativo entre las distintas situaciones empresariales. Me explico: no tiene el mismo impacto, por ejemplo, la pérdida de una contrata para un pequeño empleador, que para una gran empresa dedicada al sector servicios, con otras muchas posibles actividades de sustitución. No es lo mismo el descenso de ventas que afecta significativamente a la economía de la empresa vaciando la tesorería, que la ligera pérdida sufrida por otra que sigue teniendo unos ingresos netos millonarios.</w:t>
      </w:r>
    </w:p>
    <w:p>
      <w:pPr>
        <w:pStyle w:val="Normal"/>
        <w:spacing w:lineRule="auto" w:line="312"/>
        <w:jc w:val="both"/>
        <w:rPr/>
      </w:pPr>
      <w:r>
        <w:rPr>
          <w:rFonts w:cs="Arial" w:ascii="Century Gothic" w:hAnsi="Century Gothic"/>
          <w:sz w:val="20"/>
          <w:szCs w:val="20"/>
        </w:rPr>
        <w:t>Por otra parte, cabrá recordar que, por mera lógica contractual civilista, la Ley no puede amparar la antijuridicidad y, por tanto, no resulta posible validar una decisión de parte absurda o arbitraria (lo que, en definitiva, cohonesta con un juicio de racionalidad, inherente a la función judicial) viciada en fraude de ley, dolo, abuso de derecho o adoptada de mala fe</w:t>
      </w:r>
      <w:r>
        <w:rPr>
          <w:rStyle w:val="FootnoteCharacters"/>
          <w:rStyle w:val="FootnoteAnchor"/>
          <w:rFonts w:cs="Arial" w:ascii="Century Gothic" w:hAnsi="Century Gothic"/>
          <w:sz w:val="20"/>
          <w:szCs w:val="20"/>
        </w:rPr>
        <w:footnoteReference w:id="16"/>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Ahora bien, no deja de ser significativo el cambio experimentado en la tramitación parlamentaria del RDL 3/2012 respecto al tipo de nulidad por concurrencia de fraude de ley, dolo coacción o abuso de derecho en los despidos colectivos. En efecto, debe resaltarse que esa causa de nulidad –artículo 124.9 LRJS en la redacción dada por dicho RDL- no guardaba relación con la tradicional figura del proceso de oficio instado por la autoridad laboral por las mentadas causas (actualmente, el artículo 148 b) LRJS). No existía identidad en la legitimación activa, ni en la modalidad procesal, ni en los efectos, ni tampoco respecto a la lógica intrínseca de ambas figuras (mientras que en el proceso de oficio la demanda de la Autoridad laboral tiene como objeto la genérica tutela pública de cumplimiento del período de consultas y la más concreta de evitar el acceso fraudulento a prestaciones de desempleo o de garantía salarial, en el caso del articulo 124 LRJS la finalidad era la calificación meramente contractual del despido) Es más, cabrá recordar que el proceso regulado en el artículo 148 b) LRJS sigue siendo una competencia administrativa y que –respecto a la regulación anterior- la Sala Tercera del TS había venido insistiendo en que podía ser activado a instancia de parte, siendo la respuesta administrativa negativa en este último caso objeto de impugnación específica</w:t>
      </w:r>
      <w:r>
        <w:rPr>
          <w:rStyle w:val="FootnoteCharacters"/>
          <w:rStyle w:val="FootnoteAnchor"/>
          <w:rFonts w:cs="Arial" w:ascii="Century Gothic" w:hAnsi="Century Gothic"/>
          <w:sz w:val="20"/>
          <w:szCs w:val="20"/>
        </w:rPr>
        <w:footnoteReference w:id="17"/>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De ahí que algunos sectores judiciales entendiéramos que aquello que estaba proponiendo el legislador en el RDL 3/2012 no era otra cosa que la sustitución del juicio finalista por aquellos otros, especialmente, el fraude de ley</w:t>
      </w:r>
      <w:r>
        <w:rPr>
          <w:rStyle w:val="FootnoteCharacters"/>
          <w:rStyle w:val="FootnoteAnchor"/>
          <w:rFonts w:cs="Arial" w:ascii="Century Gothic" w:hAnsi="Century Gothic"/>
          <w:sz w:val="20"/>
          <w:szCs w:val="20"/>
        </w:rPr>
        <w:footnoteReference w:id="18"/>
      </w:r>
      <w:r>
        <w:rPr>
          <w:rFonts w:cs="Arial" w:ascii="Century Gothic" w:hAnsi="Century Gothic"/>
          <w:sz w:val="20"/>
          <w:szCs w:val="20"/>
        </w:rPr>
        <w:t>. De esta forma, aunque los jueces limitásemos nuestra valoración a las causas y eliminásemos cualquier reflexión adicional respecto al contexto del despido y a sus efectos, sí podíamos analizar si la extinción obedecía a un fraude de ley o, en su caso, un abuso de derecho o dolo –con la calificación legal de nulidad-. Y denótese que la reflexión sobre estos últimos extremos es distinta a la del juicio de proporcionalidad. En éste último caso no tiene porqué concurrir un resultado final ilícito ni ningún aspecto de culpabilidad, lo que si ocurre en aquellos otros supuestos.</w:t>
      </w:r>
    </w:p>
    <w:p>
      <w:pPr>
        <w:pStyle w:val="Normal"/>
        <w:spacing w:lineRule="auto" w:line="312"/>
        <w:jc w:val="both"/>
        <w:rPr/>
      </w:pPr>
      <w:r>
        <w:rPr>
          <w:rFonts w:cs="Arial" w:ascii="Century Gothic" w:hAnsi="Century Gothic"/>
          <w:sz w:val="20"/>
          <w:szCs w:val="20"/>
        </w:rPr>
        <w:t xml:space="preserve">Sin embargo, la Ley 3/2012 ha eliminado la posibilidad de calificación de nulidad por fraude de ley o abuso de derecho (junto a los tipos de coacción o dolo) De esta forma, la causa de nulidad que contemplaba el apartado 9 del artículo 124 LRJS en relación a dichos supuestos ha desaparecido en el nuevo apartado 11 del mismo artículo en su actual redacción. Insólitamente, sin embargo, se sigue manteniendo como causa de impugnación del despido colectivo en la demanda en el artículo 124.2 c) LRJS, lo que comporta obvios problemas jurídicos de intenso calado. En efecto, es contradictorio que se regule la pretensión de los representantes de los trabajadores como causa de oposición al despido colectivo de la concurrencia de fraude de ley, dolo, coacción o abuso de derecho y, por el contrario, no se observen las consecuencias, de así estimarse, en la calificación del despido. El tribunal estará obligado forzosamente a dar efectos jurídicos a dar respuesta a dicha petición –en tanto que, en caso contrario, ocurriría en el vicio de incongruencia omisiva-. Podría, quizás, aducirse que esa pretensión en la demanda se limita únicamente a los supuestos en los que el despido colectivo finalice con acuerdo y sea impugnado por la representación legal de los trabajadores no firmante –a la que ahora se le exige la tradicional “implantación suficiente”-, pero obsérvese cómo la Ley no distingue este caso en forma expresa, ni tampoco –como se ha dicho- se prevén sus efectos. Es más, cabrá recordar que en el caso de los procesos de oficio la calificación inherente, </w:t>
      </w:r>
      <w:r>
        <w:rPr>
          <w:rFonts w:cs="Arial" w:ascii="Century Gothic" w:hAnsi="Century Gothic"/>
          <w:i/>
          <w:sz w:val="20"/>
          <w:szCs w:val="20"/>
        </w:rPr>
        <w:t xml:space="preserve">ex </w:t>
      </w:r>
      <w:r>
        <w:rPr>
          <w:rFonts w:cs="Arial" w:ascii="Century Gothic" w:hAnsi="Century Gothic"/>
          <w:sz w:val="20"/>
          <w:szCs w:val="20"/>
        </w:rPr>
        <w:t>artículo 148 b) LRJS y 51.6 TRLET, es la nulidad.</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spacing w:lineRule="auto" w:line="312"/>
        <w:jc w:val="both"/>
        <w:rPr>
          <w:rFonts w:ascii="Century Gothic" w:hAnsi="Century Gothic" w:cs="Arial"/>
          <w:b/>
          <w:b/>
          <w:sz w:val="20"/>
          <w:szCs w:val="20"/>
        </w:rPr>
      </w:pPr>
      <w:r>
        <w:rPr>
          <w:rFonts w:cs="Arial" w:ascii="Century Gothic" w:hAnsi="Century Gothic"/>
          <w:b/>
          <w:sz w:val="20"/>
          <w:szCs w:val="20"/>
        </w:rPr>
        <w:t>Por un nuevo paradigma del juicio de causalidad: la causalidad sustantiva: la respuesta de los tribunales en las sentencias recaídas en la modalidad procesal del artículo 124 LRJS</w:t>
      </w:r>
    </w:p>
    <w:p>
      <w:pPr>
        <w:pStyle w:val="Normal"/>
        <w:spacing w:lineRule="auto" w:line="312"/>
        <w:jc w:val="both"/>
        <w:rPr>
          <w:rFonts w:ascii="Century Gothic" w:hAnsi="Century Gothic" w:cs="Arial"/>
          <w:b/>
          <w:b/>
          <w:sz w:val="20"/>
          <w:szCs w:val="20"/>
        </w:rPr>
      </w:pPr>
      <w:r>
        <w:rPr>
          <w:rFonts w:cs="Arial" w:ascii="Century Gothic" w:hAnsi="Century Gothic"/>
          <w:b/>
          <w:sz w:val="20"/>
          <w:szCs w:val="20"/>
        </w:rPr>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En la actual tesitura, pues, se antoja como evidente que el juicio de causalidad, en los términos planteados por la Ley, supera el de la mera formalidad, integrando el anterior de proporcionalidad o funcionalidad. Es más, incluso podríamos llegar a la conclusión que la eliminación de las referencias de ley en el juicio finalista (o de causalidad, tras el RDL 10/2010) de aspectos relativos al futuro de la empresa (su viabilidad, la más adecuada estructuración de los recursos, etc) lo que está situando, al fin, es la estricta valoración del despido en sus propios términos, por tanto, como acto extintivo del contrato de trabajo relacionado con la situación presente de la empresa. Por tanto, no se trata, como antes, de que el juzgador utilice una especie de bola de cristal para intuir –siquiera desde la racionalidad- el devenir de la empresa después de las extinciones acordadas, sino de determinar si en la situación de la empresa se puede seguir manteniendo la plantilla que ha sido objeto de extinción. De esta forma, desde esa perspectiva de causalidad substantiva –y ya no, meramente formal-, es evidente que la desproporción entre la situación de la empresa y el número de afectados deviene –en relación al ejemplo antes apuntado- desproporcionada y, por tanto, el despido seria injustificado. Y a idéntica conclusión cabrá llegar con el resto de ejemplos antes expuestos: mientras que sería lógico considerar que la pérdida de una contrata en una pequeña empresa comporta que no se pueda mantener el volumen de empleo, sin que sea necesaria ninguna prueba exhaustiva, a la gran empresa de servicios se le tendrá que pedir algo más: que acredite, por ejemplo, que no hay otros puestos vacantes en otras contratas que puedan cubrir los despedidos; mientras que en un descenso de ventas muy significativo la situación de la empresa puede devenir muy grave en un futuro inmediato, no ocurrirá lo mismo cuando ese descenso tiene un escaso alcance en función de los ingresos obtenidos, etc. </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Así corresponderá al empresario no sólo acreditar que existe causa, sino que en base a ella el despido está justificado en función de las circunstancias concurrentes y que no es contrario a la interdicción del fraude de ley y el abuso de derecho. Y ello comporta, por tanto, que el juicio de causalidad que nos propone el legislador deba situarse en tres niveles distintos: a) la causalidad formal, por tanto si existe causa y ésta se ha acreditado; b) la causalidad sustantiva, entendida en un doble sentido, esto es: por un lado el efecto que la misma tiene en el empleo y, de otro, la adecuación de las medidas extintivas a dichos fines; y, por último, c) el análisis, en su caso, de antijuridicidad. </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Veamos cuáles han sido los criterios seguidos por los distintos tribunales a este respecto en los enunciados 99 pronunciamientos analizados. </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1"/>
          <w:numId w:val="3"/>
        </w:numPr>
        <w:spacing w:lineRule="auto" w:line="312"/>
        <w:jc w:val="both"/>
        <w:rPr>
          <w:rFonts w:ascii="Century Gothic" w:hAnsi="Century Gothic" w:cs="Arial"/>
          <w:b/>
          <w:b/>
          <w:sz w:val="20"/>
          <w:szCs w:val="20"/>
        </w:rPr>
      </w:pPr>
      <w:r>
        <w:rPr>
          <w:rFonts w:cs="Arial" w:ascii="Century Gothic" w:hAnsi="Century Gothic"/>
          <w:b/>
          <w:sz w:val="20"/>
          <w:szCs w:val="20"/>
        </w:rPr>
        <w:t>Los criterios doctrinales respecto al juicio de causalidad de la Ley su interpretación</w:t>
      </w:r>
    </w:p>
    <w:p>
      <w:pPr>
        <w:pStyle w:val="Normal"/>
        <w:spacing w:lineRule="auto" w:line="312"/>
        <w:jc w:val="both"/>
        <w:rPr>
          <w:rFonts w:ascii="Century Gothic" w:hAnsi="Century Gothic" w:cs="Arial"/>
          <w:b/>
          <w:b/>
          <w:sz w:val="20"/>
          <w:szCs w:val="20"/>
        </w:rPr>
      </w:pPr>
      <w:r>
        <w:rPr>
          <w:rFonts w:cs="Arial" w:ascii="Century Gothic" w:hAnsi="Century Gothic"/>
          <w:b/>
          <w:sz w:val="20"/>
          <w:szCs w:val="20"/>
        </w:rPr>
      </w:r>
    </w:p>
    <w:p>
      <w:pPr>
        <w:pStyle w:val="Normal"/>
        <w:spacing w:lineRule="auto" w:line="312"/>
        <w:jc w:val="both"/>
        <w:rPr/>
      </w:pPr>
      <w:r>
        <w:rPr>
          <w:rFonts w:cs="Arial" w:ascii="Century Gothic" w:hAnsi="Century Gothic"/>
          <w:sz w:val="20"/>
          <w:szCs w:val="20"/>
        </w:rPr>
        <w:t>Son diversas las sentencias que redundan en la tesis hasta ahora mantenida en estas páginas. Probablemente, el órgano judicial más combativo en este punto haya sido la Sala de lo Social de la Audiencia Nacional, que en diversos pronunciamientos, iniciados a partir de la Sentencia de 21 de noviembre de 2012, ha venido afirmando que “</w:t>
      </w:r>
      <w:r>
        <w:rPr>
          <w:rFonts w:cs="Arial" w:ascii="Century Gothic" w:hAnsi="Century Gothic"/>
          <w:i/>
          <w:sz w:val="20"/>
          <w:szCs w:val="20"/>
        </w:rPr>
        <w:t>la modificación legal no significa que haya desaparecido la conexión de funcionalidad, aunque hayan desaparecido las justificaciones finalistas precedentes, que obligaban a consideraciones prospectivas difíciles de acreditar, ya que ahora la situación económica negativa o los cambios en la demanda de productos o servicios, que la empresa pretenda colocar en el mercado, deben relacionarse razonablemente con los contratos de trabajo, que se pretendan extinguir</w:t>
      </w:r>
      <w:r>
        <w:rPr>
          <w:rFonts w:cs="Arial" w:ascii="Century Gothic" w:hAnsi="Century Gothic"/>
          <w:sz w:val="20"/>
          <w:szCs w:val="20"/>
        </w:rPr>
        <w:t>”, lo que se relaciona con el Convenio 158 OIT</w:t>
      </w:r>
      <w:r>
        <w:rPr>
          <w:rStyle w:val="FootnoteCharacters"/>
          <w:rStyle w:val="FootnoteAnchor"/>
          <w:rFonts w:cs="Arial" w:ascii="Century Gothic" w:hAnsi="Century Gothic"/>
          <w:sz w:val="20"/>
          <w:szCs w:val="20"/>
        </w:rPr>
        <w:footnoteReference w:id="19"/>
      </w:r>
      <w:r>
        <w:rPr>
          <w:rFonts w:cs="Arial" w:ascii="Century Gothic" w:hAnsi="Century Gothic"/>
          <w:sz w:val="20"/>
          <w:szCs w:val="20"/>
        </w:rPr>
        <w:t>, en los términos más arriba apuntados. A lo que se añade –en una análisis también concurrente con las previas reflexiones de estas páginas- lo siguiente: “</w:t>
      </w:r>
      <w:r>
        <w:rPr>
          <w:rFonts w:cs="Arial" w:ascii="Century Gothic" w:hAnsi="Century Gothic"/>
          <w:i/>
          <w:sz w:val="20"/>
          <w:szCs w:val="20"/>
        </w:rPr>
        <w:t xml:space="preserve">la justificación del despido económico o productivo exigirá la superación de tres fases por las empresas: a. - Acreditar la situación económica negativa o, en su caso, cambios en la demanda de los productos y servicios que la empresa quiera colocar en el mercado. b. - Determinar de qué modo las situaciones descritas inciden en los contratos de trabajo, que se pretenden extinguir. c. - Probar la adecuación de las medidas adoptadas para hacer frente a dicha necesidad. </w:t>
      </w:r>
      <w:r>
        <w:rPr>
          <w:rFonts w:cs="Arial" w:ascii="Century Gothic" w:hAnsi="Century Gothic"/>
          <w:i/>
          <w:sz w:val="20"/>
          <w:szCs w:val="20"/>
          <w:u w:val="single"/>
        </w:rPr>
        <w:t>Por consiguiente, la nueva regulación del</w:t>
      </w:r>
      <w:r>
        <w:rPr>
          <w:rFonts w:cs="Arial" w:ascii="Century Gothic" w:hAnsi="Century Gothic"/>
          <w:i/>
          <w:iCs/>
          <w:sz w:val="20"/>
          <w:szCs w:val="20"/>
          <w:u w:val="single"/>
        </w:rPr>
        <w:t xml:space="preserve"> art. 51.1 ET </w:t>
      </w:r>
      <w:r>
        <w:rPr>
          <w:rFonts w:cs="Arial" w:ascii="Century Gothic" w:hAnsi="Century Gothic"/>
          <w:i/>
          <w:sz w:val="20"/>
          <w:szCs w:val="20"/>
          <w:u w:val="single"/>
        </w:rPr>
        <w:t>no ha liquidado la conexión de funcionalidad entre la causa económica o productiva y las extinciones contractuales, sino que ha modificado su formulación, que ya no exigirá contribuir a la consecución de objetivos futuros, como preservar o favorecer la posición competitiva de la empresa, o prevenir una evolución negativa de la empresa o a mejorar la situación de la misma a través de una más adecuada organización de los recursos, que favorezca su posición competitiva en el mercado o una mejor respuesta a las exigencias de la demanda. -Por el contrario, deberá acreditarse que el despido es procedente para corregir desajustes en la plantilla, lo que obligará a demostrar que los contratos, cuya extinción se pretende, han dejado de cumplir su finalidad económica y productiva</w:t>
      </w:r>
      <w:r>
        <w:rPr>
          <w:rFonts w:cs="Arial" w:ascii="Century Gothic" w:hAnsi="Century Gothic"/>
          <w:i/>
          <w:sz w:val="20"/>
          <w:szCs w:val="20"/>
        </w:rPr>
        <w:t xml:space="preserve">. La prueba, exigida al empresario, requerirá acreditar la concurrencia de la causa económica y productiva, que son las causas más anudadas entre sí, como viene sosteniéndose por la mejor doctrina, así como razonar de modo proporcional, utilizándose como técnica de ponderación la razonabilidad como proporcionalidad, que constituye, en suma, una técnica de ponderación de los sacrificios. Así pues, una vez acreditada la concurrencia de la causa económica o productiva, o de ambas a la vez, como sucederá en la mayoría de los supuestos, en tanto que la causa productiva se producirá normalmente en situaciones económicas negativas, </w:t>
      </w:r>
      <w:r>
        <w:rPr>
          <w:rFonts w:cs="Arial" w:ascii="Century Gothic" w:hAnsi="Century Gothic"/>
          <w:i/>
          <w:sz w:val="20"/>
          <w:szCs w:val="20"/>
          <w:u w:val="single"/>
        </w:rPr>
        <w:t>el empresario deberá acreditar que el contrato ha devenido superfluo en términos económicos, porque ha perdido su relevancia económica para el empresario, o lo que es lo mismo que el contrato ha perdido su objeto y su causa, que son los presupuestos obligados para su permanencia</w:t>
      </w:r>
      <w:r>
        <w:rPr>
          <w:rFonts w:cs="Arial" w:ascii="Century Gothic" w:hAnsi="Century Gothic"/>
          <w:i/>
          <w:sz w:val="20"/>
          <w:szCs w:val="20"/>
        </w:rPr>
        <w:t>, conforme a lo dispuesto en el</w:t>
      </w:r>
      <w:r>
        <w:rPr>
          <w:rFonts w:cs="Arial" w:ascii="Century Gothic" w:hAnsi="Century Gothic"/>
          <w:i/>
          <w:iCs/>
          <w:sz w:val="20"/>
          <w:szCs w:val="20"/>
        </w:rPr>
        <w:t xml:space="preserve"> art. 1261 CC</w:t>
      </w:r>
      <w:r>
        <w:rPr>
          <w:rFonts w:cs="Arial" w:ascii="Century Gothic" w:hAnsi="Century Gothic"/>
          <w:i/>
          <w:sz w:val="20"/>
          <w:szCs w:val="20"/>
        </w:rPr>
        <w:t xml:space="preserve">, </w:t>
      </w:r>
      <w:r>
        <w:rPr>
          <w:rFonts w:cs="Arial" w:ascii="Century Gothic" w:hAnsi="Century Gothic"/>
          <w:i/>
          <w:sz w:val="20"/>
          <w:szCs w:val="20"/>
          <w:u w:val="single"/>
        </w:rPr>
        <w:t>lo que sucederá cuando la prestación de trabajo ha perdido su utilidad económica para el empresario por causas objetivas sobrevenidas, del mismo modo que el trabajador puede extinguir justificadamente su contrato de trabajo cuando el empresario no está en condiciones de proporcionarle trabajo efectivo o de retribuir su trabajo</w:t>
      </w:r>
      <w:r>
        <w:rPr>
          <w:rFonts w:cs="Arial" w:ascii="Century Gothic" w:hAnsi="Century Gothic"/>
          <w:i/>
          <w:sz w:val="20"/>
          <w:szCs w:val="20"/>
        </w:rPr>
        <w:t>. La prueba de la pérdida de eficacia económica del contrato de trabajo deberá relacionarse normalmente con el devenir de la actividad de la empresa, cuya evolución podrá comprobarse a través de la cifra de negocios, que forma parte de la cuenta de pérdidas y ganancias de las empresas, cuya finalidad, conforme a lo dispuesto en el</w:t>
      </w:r>
      <w:r>
        <w:rPr>
          <w:rFonts w:cs="Arial" w:ascii="Century Gothic" w:hAnsi="Century Gothic"/>
          <w:i/>
          <w:iCs/>
          <w:sz w:val="20"/>
          <w:szCs w:val="20"/>
        </w:rPr>
        <w:t xml:space="preserve"> art. 35.2 del Código de Comercio</w:t>
      </w:r>
      <w:r>
        <w:rPr>
          <w:rFonts w:cs="Arial" w:ascii="Century Gothic" w:hAnsi="Century Gothic"/>
          <w:i/>
          <w:sz w:val="20"/>
          <w:szCs w:val="20"/>
        </w:rPr>
        <w:t>, es la identificación de los importes de la venta de los productos y de la prestación de servicios u otros ingresos correspondientes a las actividades ordinarias de la empresa, deducidas las bonificaciones y demás reducciones sobre ventas, así como el IVA y otros impuestos directamente relacionados con la mencionada cifra de negocios, que deban ser objeto de repercusión, puesto que la evolución negativa de la actividad empresarial permitirá comprobar si la extinción de contratos se ajusta razonable y proporcionadamente a la misma</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20"/>
      </w:r>
      <w:r>
        <w:rPr>
          <w:rFonts w:cs="Arial" w:ascii="Century Gothic" w:hAnsi="Century Gothic"/>
          <w:sz w:val="20"/>
          <w:szCs w:val="20"/>
        </w:rPr>
        <w:t>. Por su parte, la anterior Sentencia de 15 de octubre de 2012 (demanda núm.165/2012) parecía ir incluso más allá de esta posterior doctrina consolidada de la Audiencia Nacional, al afirmarse: “</w:t>
      </w:r>
      <w:r>
        <w:rPr>
          <w:rFonts w:cs="Verdana" w:ascii="Century Gothic" w:hAnsi="Century Gothic"/>
          <w:i/>
          <w:iCs/>
          <w:sz w:val="20"/>
          <w:szCs w:val="20"/>
        </w:rPr>
        <w:t>no debe confundirse esta pretensión de objetivar en alguna medida los criterios de apreciación, con su automaticidad; extremo que la propia regulación del art. 51.1 ET impide cuando renuncia a definir claramente las causas, valiéndose en cambio de ejemplos de concurrencia ("entre otros...")</w:t>
      </w:r>
      <w:r>
        <w:rPr>
          <w:rFonts w:cs="Arial" w:ascii="Century Gothic" w:hAnsi="Century Gothic"/>
          <w:sz w:val="20"/>
          <w:szCs w:val="20"/>
        </w:rPr>
        <w:t>”, para proseguir considerando que los criterios casacionales anteriores en esta materia se siguen manteniendo incólumes</w:t>
      </w:r>
      <w:r>
        <w:rPr>
          <w:rStyle w:val="FootnoteCharacters"/>
          <w:rStyle w:val="FootnoteAnchor"/>
          <w:rFonts w:cs="Arial" w:ascii="Century Gothic" w:hAnsi="Century Gothic"/>
          <w:sz w:val="20"/>
          <w:szCs w:val="20"/>
        </w:rPr>
        <w:footnoteReference w:id="21"/>
      </w:r>
      <w:r>
        <w:rPr>
          <w:rFonts w:cs="Arial" w:ascii="Century Gothic" w:hAnsi="Century Gothic"/>
          <w:sz w:val="20"/>
          <w:szCs w:val="20"/>
        </w:rPr>
        <w:t xml:space="preserve">. </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Se trata en esa doctrina, como puede comprobarse, de resituar el despido analizado como un elemento de contenido esencialmente económico-contractual y, por tanto, alejado de los parámetros extrajurídicos anteriores. En ese marco, la similitud entre el despido objetivo por causas económicas, técnicas, organizativas o productivas como “la otra cara” del tipo extintivo por voluntad del trabajador del artículo 50.1 b) o la falta de ocupación efectiva me parece altamente sugerente y una buena explicación de cómo debe interpretarse el artículo 51 TRLET. </w:t>
      </w:r>
    </w:p>
    <w:p>
      <w:pPr>
        <w:pStyle w:val="Normal"/>
        <w:spacing w:lineRule="auto" w:line="312"/>
        <w:jc w:val="both"/>
        <w:rPr/>
      </w:pPr>
      <w:r>
        <w:rPr>
          <w:rFonts w:cs="Arial" w:ascii="Century Gothic" w:hAnsi="Century Gothic"/>
          <w:sz w:val="20"/>
          <w:szCs w:val="20"/>
        </w:rPr>
        <w:t>Una lógica interpretativa similar es apreciable en otros pronunciamientos de la doctrina de los TSJ valorando los intereses constitucionales en juego en este tipo de despidos</w:t>
      </w:r>
      <w:r>
        <w:rPr>
          <w:rStyle w:val="FootnoteCharacters"/>
          <w:rStyle w:val="FootnoteAnchor"/>
          <w:rFonts w:cs="Arial" w:ascii="Century Gothic" w:hAnsi="Century Gothic"/>
          <w:sz w:val="20"/>
          <w:szCs w:val="20"/>
        </w:rPr>
        <w:footnoteReference w:id="22"/>
      </w:r>
      <w:r>
        <w:rPr>
          <w:rFonts w:cs="Arial" w:ascii="Century Gothic" w:hAnsi="Century Gothic"/>
          <w:sz w:val="20"/>
          <w:szCs w:val="20"/>
        </w:rPr>
        <w:t xml:space="preserve">. </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1"/>
          <w:numId w:val="3"/>
        </w:numPr>
        <w:tabs>
          <w:tab w:val="clear" w:pos="708"/>
          <w:tab w:val="left" w:pos="900" w:leader="none"/>
        </w:tabs>
        <w:spacing w:lineRule="auto" w:line="312"/>
        <w:ind w:left="900" w:hanging="540"/>
        <w:jc w:val="both"/>
        <w:rPr>
          <w:rFonts w:ascii="Century Gothic" w:hAnsi="Century Gothic" w:cs="Arial"/>
          <w:b/>
          <w:b/>
          <w:sz w:val="20"/>
          <w:szCs w:val="20"/>
        </w:rPr>
      </w:pPr>
      <w:r>
        <w:rPr>
          <w:rFonts w:cs="Arial" w:ascii="Century Gothic" w:hAnsi="Century Gothic"/>
          <w:b/>
          <w:sz w:val="20"/>
          <w:szCs w:val="20"/>
        </w:rPr>
        <w:t>El juicio de causalidad formal</w:t>
      </w:r>
    </w:p>
    <w:p>
      <w:pPr>
        <w:pStyle w:val="Normal"/>
        <w:spacing w:lineRule="auto" w:line="312"/>
        <w:jc w:val="both"/>
        <w:rPr>
          <w:rFonts w:ascii="Century Gothic" w:hAnsi="Century Gothic" w:cs="Arial"/>
          <w:b/>
          <w:b/>
          <w:sz w:val="20"/>
          <w:szCs w:val="20"/>
        </w:rPr>
      </w:pPr>
      <w:r>
        <w:rPr>
          <w:rFonts w:cs="Arial" w:ascii="Century Gothic" w:hAnsi="Century Gothic"/>
          <w:b/>
          <w:sz w:val="20"/>
          <w:szCs w:val="20"/>
        </w:rPr>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Son múltiples las sentencies de la AN y de los TSJ que han analizado la concurrencia de causa, entendida en el terreno meramente formal. Y cabrá indicar que la mayoría de ellas –al margen de que, en su caso, se declare el despido como no ajustado a derecho o, incluso, nulo por otras pretensiones de los trabajadores- se decantan por considerar que las decisiones extintivas superan el mentado juicio de causalidad formal. </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2"/>
          <w:numId w:val="3"/>
        </w:numPr>
        <w:spacing w:lineRule="auto" w:line="312"/>
        <w:jc w:val="both"/>
        <w:rPr>
          <w:rFonts w:ascii="Century Gothic" w:hAnsi="Century Gothic" w:cs="Arial"/>
          <w:sz w:val="20"/>
          <w:szCs w:val="20"/>
          <w:u w:val="single"/>
        </w:rPr>
      </w:pPr>
      <w:r>
        <w:rPr>
          <w:rFonts w:cs="Arial" w:ascii="Century Gothic" w:hAnsi="Century Gothic"/>
          <w:sz w:val="20"/>
          <w:szCs w:val="20"/>
          <w:u w:val="single"/>
        </w:rPr>
        <w:t>Despidos económicos</w:t>
      </w:r>
    </w:p>
    <w:p>
      <w:pPr>
        <w:pStyle w:val="Normal"/>
        <w:spacing w:lineRule="auto" w:line="312"/>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12"/>
        <w:jc w:val="both"/>
        <w:rPr/>
      </w:pPr>
      <w:r>
        <w:rPr>
          <w:rFonts w:cs="Arial" w:ascii="Century Gothic" w:hAnsi="Century Gothic"/>
          <w:sz w:val="20"/>
          <w:szCs w:val="20"/>
        </w:rPr>
        <w:t>Partiendo, obviamente –como deriva de la ley- que la acreditación de la existencia de causa compete al empleador</w:t>
      </w:r>
      <w:r>
        <w:rPr>
          <w:rStyle w:val="FootnoteCharacters"/>
          <w:rStyle w:val="FootnoteAnchor"/>
          <w:rFonts w:cs="Arial" w:ascii="Century Gothic" w:hAnsi="Century Gothic"/>
          <w:sz w:val="20"/>
          <w:szCs w:val="20"/>
        </w:rPr>
        <w:footnoteReference w:id="23"/>
      </w:r>
      <w:r>
        <w:rPr>
          <w:rFonts w:cs="Arial" w:ascii="Century Gothic" w:hAnsi="Century Gothic"/>
          <w:sz w:val="20"/>
          <w:szCs w:val="20"/>
        </w:rPr>
        <w:t xml:space="preserve">, hallaremos variadas sentencias que han analizado la concurrencia de causa por motivos </w:t>
      </w:r>
      <w:r>
        <w:rPr>
          <w:rFonts w:cs="Arial" w:ascii="Century Gothic" w:hAnsi="Century Gothic"/>
          <w:sz w:val="20"/>
          <w:szCs w:val="20"/>
          <w:u w:val="single"/>
        </w:rPr>
        <w:t>estrictamente económicos</w:t>
      </w:r>
      <w:r>
        <w:rPr>
          <w:rFonts w:cs="Arial" w:ascii="Century Gothic" w:hAnsi="Century Gothic"/>
          <w:sz w:val="20"/>
          <w:szCs w:val="20"/>
        </w:rPr>
        <w:t xml:space="preserve">. </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spacing w:lineRule="auto" w:line="312"/>
        <w:jc w:val="both"/>
        <w:rPr>
          <w:rFonts w:ascii="Century Gothic" w:hAnsi="Century Gothic" w:cs="Arial"/>
          <w:sz w:val="20"/>
          <w:szCs w:val="20"/>
          <w:u w:val="single"/>
        </w:rPr>
      </w:pPr>
      <w:r>
        <w:rPr>
          <w:rFonts w:cs="Arial" w:ascii="Century Gothic" w:hAnsi="Century Gothic"/>
          <w:sz w:val="20"/>
          <w:szCs w:val="20"/>
          <w:u w:val="single"/>
        </w:rPr>
        <w:t>Pérdidas económicas</w:t>
      </w:r>
    </w:p>
    <w:p>
      <w:pPr>
        <w:pStyle w:val="Normal"/>
        <w:spacing w:lineRule="auto" w:line="312"/>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12"/>
        <w:jc w:val="both"/>
        <w:rPr/>
      </w:pPr>
      <w:r>
        <w:rPr>
          <w:rFonts w:cs="Arial" w:ascii="Century Gothic" w:hAnsi="Century Gothic"/>
          <w:sz w:val="20"/>
          <w:szCs w:val="20"/>
        </w:rPr>
        <w:t>Iniciemos nuestro análisis de la “</w:t>
      </w:r>
      <w:r>
        <w:rPr>
          <w:rFonts w:cs="Arial" w:ascii="Century Gothic" w:hAnsi="Century Gothic"/>
          <w:i/>
          <w:sz w:val="20"/>
          <w:szCs w:val="20"/>
        </w:rPr>
        <w:t>situación económica negativa</w:t>
      </w:r>
      <w:r>
        <w:rPr>
          <w:rFonts w:cs="Arial" w:ascii="Century Gothic" w:hAnsi="Century Gothic"/>
          <w:sz w:val="20"/>
          <w:szCs w:val="20"/>
        </w:rPr>
        <w:t xml:space="preserve">” que sigue exigiendo el artículo 51.1 TRLET, con el subtipo de pérdidas económicas. </w:t>
      </w:r>
    </w:p>
    <w:p>
      <w:pPr>
        <w:pStyle w:val="Normal"/>
        <w:spacing w:lineRule="auto" w:line="312"/>
        <w:jc w:val="both"/>
        <w:rPr>
          <w:rFonts w:ascii="Century Gothic" w:hAnsi="Century Gothic" w:cs="Arial"/>
          <w:sz w:val="20"/>
          <w:szCs w:val="20"/>
        </w:rPr>
      </w:pPr>
      <w:r>
        <w:rPr>
          <w:rFonts w:cs="Arial" w:ascii="Century Gothic" w:hAnsi="Century Gothic"/>
          <w:sz w:val="20"/>
          <w:szCs w:val="20"/>
        </w:rPr>
        <w:t>En este caso parece obvio que deberá valorarse, al menos mínimamente, que éstas son actuales, suficientes, persistentes y no meramente coyunturales, lo que, a la postre, determinará la aplicación de los criterios jurisprudenciales previos a la reforma. En efecto, en esta materia –y en cuanto a lo que debe probar el empresario- no parece que vaya a existir grandes rupturas respecto a los criterios judiciales anteriores, máxime cuando tanto la causalidad substantiva, como el juicio de funcionalidad era en este caso ya muy laxo (al aceptarse prácticamente que en una empresa en pérdidas la supresión del puesto de trabajo estaba justificada y, además, contribuía a la reducción de gastos)</w:t>
      </w:r>
    </w:p>
    <w:p>
      <w:pPr>
        <w:pStyle w:val="Normal"/>
        <w:spacing w:lineRule="auto" w:line="312"/>
        <w:jc w:val="both"/>
        <w:rPr/>
      </w:pPr>
      <w:r>
        <w:rPr>
          <w:rFonts w:cs="Arial" w:ascii="Century Gothic" w:hAnsi="Century Gothic"/>
          <w:sz w:val="20"/>
          <w:szCs w:val="20"/>
        </w:rPr>
        <w:t>Se había afirmado, así por la doctrina casacional que: a) la situación económica negativa</w:t>
      </w:r>
      <w:r>
        <w:rPr>
          <w:rFonts w:cs="Arial" w:ascii="Century Gothic" w:hAnsi="Century Gothic"/>
          <w:sz w:val="20"/>
          <w:szCs w:val="20"/>
          <w:lang w:val="ca-ES"/>
        </w:rPr>
        <w:t xml:space="preserve"> </w:t>
      </w:r>
      <w:r>
        <w:rPr>
          <w:rFonts w:cs="Arial" w:ascii="Century Gothic" w:hAnsi="Century Gothic"/>
          <w:sz w:val="20"/>
          <w:szCs w:val="20"/>
        </w:rPr>
        <w:t>se debía concretar en “</w:t>
      </w:r>
      <w:r>
        <w:rPr>
          <w:rFonts w:cs="Arial" w:ascii="Century Gothic" w:hAnsi="Century Gothic"/>
          <w:i/>
          <w:sz w:val="20"/>
          <w:szCs w:val="20"/>
        </w:rPr>
        <w:t>un ámbito de resultados de explotación</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24"/>
      </w:r>
      <w:r>
        <w:rPr>
          <w:rFonts w:cs="Arial" w:ascii="Century Gothic" w:hAnsi="Century Gothic"/>
          <w:sz w:val="20"/>
          <w:szCs w:val="20"/>
        </w:rPr>
        <w:t>; b) debían, por tanto, existir pérdidas</w:t>
      </w:r>
      <w:r>
        <w:rPr>
          <w:rStyle w:val="FootnoteCharacters"/>
          <w:rStyle w:val="FootnoteAnchor"/>
          <w:rFonts w:cs="Arial" w:ascii="Century Gothic" w:hAnsi="Century Gothic"/>
          <w:sz w:val="20"/>
          <w:szCs w:val="20"/>
        </w:rPr>
        <w:footnoteReference w:id="25"/>
      </w:r>
      <w:r>
        <w:rPr>
          <w:rFonts w:cs="Arial" w:ascii="Century Gothic" w:hAnsi="Century Gothic"/>
          <w:sz w:val="20"/>
          <w:szCs w:val="20"/>
        </w:rPr>
        <w:t>: c) dichas pérdidas debían ser “</w:t>
      </w:r>
      <w:r>
        <w:rPr>
          <w:rFonts w:cs="Arial" w:ascii="Century Gothic" w:hAnsi="Century Gothic"/>
          <w:i/>
          <w:sz w:val="20"/>
          <w:szCs w:val="20"/>
        </w:rPr>
        <w:t>suficientes</w:t>
      </w:r>
      <w:r>
        <w:rPr>
          <w:rFonts w:cs="Arial" w:ascii="Century Gothic" w:hAnsi="Century Gothic"/>
          <w:sz w:val="20"/>
          <w:szCs w:val="20"/>
        </w:rPr>
        <w:t>”, por cuantiosas y continuadas en el tiempo</w:t>
      </w:r>
      <w:r>
        <w:rPr>
          <w:rStyle w:val="FootnoteCharacters"/>
          <w:rStyle w:val="FootnoteAnchor"/>
          <w:rFonts w:cs="Arial" w:ascii="Century Gothic" w:hAnsi="Century Gothic"/>
          <w:sz w:val="20"/>
          <w:szCs w:val="20"/>
        </w:rPr>
        <w:footnoteReference w:id="26"/>
      </w:r>
      <w:r>
        <w:rPr>
          <w:rFonts w:cs="Arial" w:ascii="Century Gothic" w:hAnsi="Century Gothic"/>
          <w:sz w:val="20"/>
          <w:szCs w:val="20"/>
        </w:rPr>
        <w:t>; d) la situación negativa debía ser “</w:t>
      </w:r>
      <w:r>
        <w:rPr>
          <w:rFonts w:cs="Arial" w:ascii="Century Gothic" w:hAnsi="Century Gothic"/>
          <w:i/>
          <w:sz w:val="20"/>
          <w:szCs w:val="20"/>
        </w:rPr>
        <w:t>objetiva, real y actual</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27"/>
      </w:r>
      <w:r>
        <w:rPr>
          <w:rFonts w:cs="Arial" w:ascii="Century Gothic" w:hAnsi="Century Gothic"/>
          <w:sz w:val="20"/>
          <w:szCs w:val="20"/>
        </w:rPr>
        <w:t>; y e) esa crisis no tenía porqué ser definitiva, “</w:t>
      </w:r>
      <w:r>
        <w:rPr>
          <w:rFonts w:cs="Arial" w:ascii="Century Gothic" w:hAnsi="Century Gothic"/>
          <w:i/>
          <w:iCs/>
          <w:sz w:val="20"/>
          <w:szCs w:val="20"/>
        </w:rPr>
        <w:t>antes al contrario, lo más propio y característico de estos supuestos es que se trate de situaciones no definitivas, es decir recuperables, y que precisamente con la adopción de esas medidas extintivas se busca y pretende superar esa situación deficitaria de la entidad y conseguir un adecuado funcionamiento económico de la misma</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28"/>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Por tanto, para que se activara dicho tipo extintivo debían aparecer pérdidas, no meramente puntuales y de entidad suficiente. Sin embargo, no se desprendía de la mentada doctrinal el ámbito temporal de esas pérdidas. La doctrina de suplicación había, sin embargo, concretado ese parámetro, a efectos de determinar que la situación estaba plenamente consolidada y no era meramente transitoria. Así, se había afirmado que la mera concurrencia de un resultado negativo a lo largo de un único trimestre era insuficiente a dichos efectos</w:t>
      </w:r>
      <w:r>
        <w:rPr>
          <w:rStyle w:val="FootnoteCharacters"/>
          <w:rStyle w:val="FootnoteAnchor"/>
          <w:rFonts w:cs="Arial" w:ascii="Century Gothic" w:hAnsi="Century Gothic"/>
          <w:sz w:val="20"/>
          <w:szCs w:val="20"/>
        </w:rPr>
        <w:footnoteReference w:id="29"/>
      </w:r>
      <w:r>
        <w:rPr>
          <w:rFonts w:cs="Arial" w:ascii="Century Gothic" w:hAnsi="Century Gothic"/>
          <w:sz w:val="20"/>
          <w:szCs w:val="20"/>
        </w:rPr>
        <w:t>; por el contrario, sí se estimaba como causa suficiente una situación de este tipo a lo largo de un ejercicio anual contable (valorándose en ocasiones la “intensidad” de las pérdidas)</w:t>
      </w:r>
      <w:r>
        <w:rPr>
          <w:rStyle w:val="FootnoteCharacters"/>
          <w:rStyle w:val="FootnoteAnchor"/>
          <w:rFonts w:cs="Arial" w:ascii="Century Gothic" w:hAnsi="Century Gothic"/>
          <w:sz w:val="20"/>
          <w:szCs w:val="20"/>
        </w:rPr>
        <w:footnoteReference w:id="30"/>
      </w:r>
      <w:r>
        <w:rPr>
          <w:rFonts w:cs="Arial" w:ascii="Century Gothic" w:hAnsi="Century Gothic"/>
          <w:sz w:val="20"/>
          <w:szCs w:val="20"/>
        </w:rPr>
        <w:t xml:space="preserve">  o, especialmente, de dos</w:t>
      </w:r>
      <w:r>
        <w:rPr>
          <w:rStyle w:val="FootnoteCharacters"/>
          <w:rStyle w:val="FootnoteAnchor"/>
          <w:rFonts w:cs="Arial" w:ascii="Century Gothic" w:hAnsi="Century Gothic"/>
          <w:sz w:val="20"/>
          <w:szCs w:val="20"/>
        </w:rPr>
        <w:footnoteReference w:id="31"/>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Como se ha dicho, esos criterios doctrinales previos en el juicio de causalidad efectiva por situación económica negativa derivada de pérdidas siguen esencialmente incólumes. Y así lo ha entendido la doctrina de los diferentes TSJ que han abordado el tema. Esa es una conclusión especialmente significativa en los casos de existencia de pérdidas continuadas en dos o tres ejercicios consecutivos</w:t>
      </w:r>
      <w:r>
        <w:rPr>
          <w:rStyle w:val="FootnoteCharacters"/>
          <w:rStyle w:val="FootnoteAnchor"/>
          <w:rFonts w:cs="Arial" w:ascii="Century Gothic" w:hAnsi="Century Gothic"/>
          <w:sz w:val="20"/>
          <w:szCs w:val="20"/>
        </w:rPr>
        <w:footnoteReference w:id="32"/>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 xml:space="preserve">Sin embargo, es también evidente que el nuevo redactado deja ya sin sentido el añejo debate en relación a qué debía entenderse por </w:t>
      </w:r>
      <w:r>
        <w:rPr>
          <w:rFonts w:cs="Arial" w:ascii="Century Gothic" w:hAnsi="Century Gothic"/>
          <w:sz w:val="20"/>
          <w:szCs w:val="20"/>
          <w:u w:val="single"/>
        </w:rPr>
        <w:t>continuidad</w:t>
      </w:r>
      <w:r>
        <w:rPr>
          <w:rFonts w:cs="Arial" w:ascii="Century Gothic" w:hAnsi="Century Gothic"/>
          <w:sz w:val="20"/>
          <w:szCs w:val="20"/>
        </w:rPr>
        <w:t xml:space="preserve"> en el tiempo de esas pérdidas. De esta forma en el actual marco es suficiente con acreditar la existencia de dichas pérdidas, aunque sea en un único ejercicio, para que concurra causa extintiva. Ahora bien, es obvio que un cuenta de resultados negativa en unos pocos miles de euros no tiene porqué comportar la validación automática de los despidos, por lo que en esos supuestos puntuales la doctrina de la AN y los TSJ han tenido en cuenta otros parámetros, como por ejemplo la cuantía significativa de las pérdidas</w:t>
      </w:r>
      <w:r>
        <w:rPr>
          <w:rStyle w:val="FootnoteCharacters"/>
          <w:rStyle w:val="FootnoteAnchor"/>
          <w:rFonts w:cs="Arial" w:ascii="Century Gothic" w:hAnsi="Century Gothic"/>
          <w:sz w:val="20"/>
          <w:szCs w:val="20"/>
        </w:rPr>
        <w:footnoteReference w:id="33"/>
      </w:r>
      <w:r>
        <w:rPr>
          <w:rFonts w:cs="Arial" w:ascii="Century Gothic" w:hAnsi="Century Gothic"/>
          <w:sz w:val="20"/>
          <w:szCs w:val="20"/>
        </w:rPr>
        <w:t>; o la existencia de otros elementos negativos de carácter económico, como la fuerte restricción del volumen de negocios y la caída de ingresos</w:t>
      </w:r>
      <w:r>
        <w:rPr>
          <w:rStyle w:val="FootnoteCharacters"/>
          <w:rStyle w:val="FootnoteAnchor"/>
          <w:rFonts w:cs="Arial" w:ascii="Century Gothic" w:hAnsi="Century Gothic"/>
          <w:sz w:val="20"/>
          <w:szCs w:val="20"/>
        </w:rPr>
        <w:footnoteReference w:id="34"/>
      </w:r>
      <w:r>
        <w:rPr>
          <w:rFonts w:cs="Arial" w:ascii="Century Gothic" w:hAnsi="Century Gothic"/>
          <w:sz w:val="20"/>
          <w:szCs w:val="20"/>
        </w:rPr>
        <w:t>;  o la previsión de continuidad de las pérdidas ante la situación de la empresa</w:t>
      </w:r>
      <w:r>
        <w:rPr>
          <w:rStyle w:val="FootnoteCharacters"/>
          <w:rStyle w:val="FootnoteAnchor"/>
          <w:rFonts w:cs="Arial" w:ascii="Century Gothic" w:hAnsi="Century Gothic"/>
          <w:sz w:val="20"/>
          <w:szCs w:val="20"/>
        </w:rPr>
        <w:footnoteReference w:id="35"/>
      </w:r>
      <w:r>
        <w:rPr>
          <w:rFonts w:cs="Arial" w:ascii="Century Gothic" w:hAnsi="Century Gothic"/>
          <w:sz w:val="20"/>
          <w:szCs w:val="20"/>
        </w:rPr>
        <w:t>; o la pérdida de patrimonio neto e incremento de las deudas</w:t>
      </w:r>
      <w:r>
        <w:rPr>
          <w:rStyle w:val="FootnoteCharacters"/>
          <w:rStyle w:val="FootnoteAnchor"/>
          <w:rFonts w:cs="Arial" w:ascii="Century Gothic" w:hAnsi="Century Gothic"/>
          <w:sz w:val="20"/>
          <w:szCs w:val="20"/>
        </w:rPr>
        <w:footnoteReference w:id="36"/>
      </w:r>
      <w:r>
        <w:rPr>
          <w:rFonts w:cs="Arial" w:ascii="Century Gothic" w:hAnsi="Century Gothic"/>
          <w:sz w:val="20"/>
          <w:szCs w:val="20"/>
        </w:rPr>
        <w:t>, o el descenso del volumen de negocios y la caída de actividad en el sector junto con la ejecución de una deuda hipotecaria importante</w:t>
      </w:r>
      <w:r>
        <w:rPr>
          <w:rStyle w:val="FootnoteCharacters"/>
          <w:rStyle w:val="FootnoteAnchor"/>
          <w:rFonts w:cs="Arial" w:ascii="Century Gothic" w:hAnsi="Century Gothic"/>
          <w:sz w:val="20"/>
          <w:szCs w:val="20"/>
        </w:rPr>
        <w:footnoteReference w:id="37"/>
      </w:r>
      <w:r>
        <w:rPr>
          <w:rFonts w:cs="Arial" w:ascii="Century Gothic" w:hAnsi="Century Gothic"/>
          <w:sz w:val="20"/>
          <w:szCs w:val="20"/>
        </w:rPr>
        <w:t>, o el descenso significativos de ingresos públicos, acompañado del incremento de los gastos de personal</w:t>
      </w:r>
      <w:r>
        <w:rPr>
          <w:rStyle w:val="FootnoteCharacters"/>
          <w:rStyle w:val="FootnoteAnchor"/>
          <w:rFonts w:cs="Arial" w:ascii="Century Gothic" w:hAnsi="Century Gothic"/>
          <w:sz w:val="20"/>
          <w:szCs w:val="20"/>
        </w:rPr>
        <w:footnoteReference w:id="38"/>
      </w:r>
      <w:r>
        <w:rPr>
          <w:rFonts w:cs="Arial" w:ascii="Century Gothic" w:hAnsi="Century Gothic"/>
          <w:sz w:val="20"/>
          <w:szCs w:val="20"/>
        </w:rPr>
        <w:t>, etc.</w:t>
      </w:r>
    </w:p>
    <w:p>
      <w:pPr>
        <w:pStyle w:val="Normal"/>
        <w:spacing w:lineRule="auto" w:line="312"/>
        <w:jc w:val="both"/>
        <w:rPr/>
      </w:pPr>
      <w:r>
        <w:rPr>
          <w:rFonts w:cs="Arial" w:ascii="Century Gothic" w:hAnsi="Century Gothic"/>
          <w:sz w:val="20"/>
          <w:szCs w:val="20"/>
        </w:rPr>
        <w:t>Por el contrario, determinados pronunciamientos han venido a considerar que la empresa no ha probado la situación económica negativa. Así, por ejemplo, cuando la propia auditoria externa pone en tela de juicio los datos aportados por la empresa</w:t>
      </w:r>
      <w:r>
        <w:rPr>
          <w:rStyle w:val="FootnoteCharacters"/>
          <w:rStyle w:val="FootnoteAnchor"/>
          <w:rFonts w:cs="Arial" w:ascii="Century Gothic" w:hAnsi="Century Gothic"/>
          <w:sz w:val="20"/>
          <w:szCs w:val="20"/>
        </w:rPr>
        <w:footnoteReference w:id="39"/>
      </w:r>
      <w:r>
        <w:rPr>
          <w:rFonts w:cs="Arial" w:ascii="Century Gothic" w:hAnsi="Century Gothic"/>
          <w:sz w:val="20"/>
          <w:szCs w:val="20"/>
        </w:rPr>
        <w:t>; o por la existencia de contradicción entre el informe de gestión, la memoria y las cuentas provisionales y parciales que constan en el informe pericial</w:t>
      </w:r>
      <w:r>
        <w:rPr>
          <w:rStyle w:val="FootnoteCharacters"/>
          <w:rStyle w:val="FootnoteAnchor"/>
          <w:rFonts w:cs="Arial" w:ascii="Century Gothic" w:hAnsi="Century Gothic"/>
          <w:sz w:val="20"/>
          <w:szCs w:val="20"/>
        </w:rPr>
        <w:footnoteReference w:id="40"/>
      </w:r>
      <w:r>
        <w:rPr>
          <w:rFonts w:cs="Arial" w:ascii="Century Gothic" w:hAnsi="Century Gothic"/>
          <w:sz w:val="20"/>
          <w:szCs w:val="20"/>
        </w:rPr>
        <w:t>, etc.</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spacing w:lineRule="auto" w:line="312"/>
        <w:jc w:val="both"/>
        <w:rPr>
          <w:rFonts w:ascii="Century Gothic" w:hAnsi="Century Gothic" w:cs="Arial"/>
          <w:sz w:val="20"/>
          <w:szCs w:val="20"/>
          <w:u w:val="single"/>
        </w:rPr>
      </w:pPr>
      <w:r>
        <w:rPr>
          <w:rFonts w:cs="Arial" w:ascii="Century Gothic" w:hAnsi="Century Gothic"/>
          <w:sz w:val="20"/>
          <w:szCs w:val="20"/>
          <w:u w:val="single"/>
        </w:rPr>
        <w:t>Previsión de pérdidas</w:t>
      </w:r>
    </w:p>
    <w:p>
      <w:pPr>
        <w:pStyle w:val="Normal"/>
        <w:spacing w:lineRule="auto" w:line="312"/>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12"/>
        <w:jc w:val="both"/>
        <w:rPr>
          <w:rFonts w:ascii="Century Gothic" w:hAnsi="Century Gothic" w:cs="Arial"/>
          <w:sz w:val="20"/>
          <w:szCs w:val="20"/>
        </w:rPr>
      </w:pPr>
      <w:r>
        <w:rPr>
          <w:rFonts w:cs="Arial" w:ascii="Century Gothic" w:hAnsi="Century Gothic"/>
          <w:sz w:val="20"/>
          <w:szCs w:val="20"/>
        </w:rPr>
        <w:t>En el caso de previsión de pérdidas deberá probarse que el escenario futuro se adecua a una mínima racionalidad desde la perspectiva de la gestión de mano de obra y los recursos financieros, organizativos y de perspectiva de mercado del producto o el servicio. A lo que cabe añadir que el empleador tendrá que justificar una cierta proximidad temporal al momento del despido en términos racionales.</w:t>
      </w:r>
    </w:p>
    <w:p>
      <w:pPr>
        <w:pStyle w:val="Normal"/>
        <w:spacing w:lineRule="auto" w:line="312"/>
        <w:jc w:val="both"/>
        <w:rPr/>
      </w:pPr>
      <w:r>
        <w:rPr>
          <w:rFonts w:cs="Arial" w:ascii="Century Gothic" w:hAnsi="Century Gothic"/>
          <w:sz w:val="20"/>
          <w:szCs w:val="20"/>
        </w:rPr>
        <w:t>En este subtipo la complejidad probatoria se antoja probablemente ardua, en la medida que es complejo probar una futura evolución económica, no actualizada</w:t>
      </w:r>
      <w:r>
        <w:rPr>
          <w:rStyle w:val="FootnoteCharacters"/>
          <w:rStyle w:val="FootnoteAnchor"/>
          <w:rFonts w:cs="Arial" w:ascii="Century Gothic" w:hAnsi="Century Gothic"/>
          <w:sz w:val="20"/>
          <w:szCs w:val="20"/>
        </w:rPr>
        <w:footnoteReference w:id="41"/>
      </w:r>
      <w:r>
        <w:rPr>
          <w:rFonts w:cs="Arial" w:ascii="Century Gothic" w:hAnsi="Century Gothic"/>
          <w:sz w:val="20"/>
          <w:szCs w:val="20"/>
        </w:rPr>
        <w:t>, máxime cuando aquí la Ley no regula el período de referencia y el ámbito de aplicación</w:t>
      </w:r>
      <w:r>
        <w:rPr>
          <w:rStyle w:val="FootnoteCharacters"/>
          <w:rStyle w:val="FootnoteAnchor"/>
          <w:rFonts w:cs="Arial" w:ascii="Century Gothic" w:hAnsi="Century Gothic"/>
          <w:sz w:val="20"/>
          <w:szCs w:val="20"/>
        </w:rPr>
        <w:footnoteReference w:id="42"/>
      </w:r>
      <w:r>
        <w:rPr>
          <w:rFonts w:cs="Arial" w:ascii="Century Gothic" w:hAnsi="Century Gothic"/>
          <w:sz w:val="20"/>
          <w:szCs w:val="20"/>
        </w:rPr>
        <w:t>.  Dicha inclusión determina que el despido por causas estrictamente económicas, que es el tipo más claramente objetivable y de mayor facilidad probatoria (por su actualización y concreción legal y prueba plena), pase a tener también elementos de juicio hipotéticos, inconcretos y de futuro</w:t>
      </w:r>
      <w:r>
        <w:rPr>
          <w:rStyle w:val="FootnoteCharacters"/>
          <w:rStyle w:val="FootnoteAnchor"/>
          <w:rFonts w:cs="Arial" w:ascii="Century Gothic" w:hAnsi="Century Gothic"/>
          <w:sz w:val="20"/>
          <w:szCs w:val="20"/>
        </w:rPr>
        <w:footnoteReference w:id="43"/>
      </w:r>
      <w:r>
        <w:rPr>
          <w:rFonts w:cs="Arial" w:ascii="Century Gothic" w:hAnsi="Century Gothic"/>
          <w:sz w:val="20"/>
          <w:szCs w:val="20"/>
        </w:rPr>
        <w:t>. A lo que cabrá añadir las críticas técnicas-contables que se han hecho sobre esa previsión legal</w:t>
      </w:r>
      <w:r>
        <w:rPr>
          <w:rStyle w:val="FootnoteCharacters"/>
          <w:rStyle w:val="FootnoteAnchor"/>
          <w:rFonts w:cs="Arial" w:ascii="Century Gothic" w:hAnsi="Century Gothic"/>
          <w:sz w:val="20"/>
          <w:szCs w:val="20"/>
        </w:rPr>
        <w:footnoteReference w:id="44"/>
      </w:r>
      <w:r>
        <w:rPr>
          <w:rFonts w:cs="Arial" w:ascii="Century Gothic" w:hAnsi="Century Gothic"/>
          <w:sz w:val="20"/>
          <w:szCs w:val="20"/>
        </w:rPr>
        <w:t xml:space="preserve">, por entender que la denominada </w:t>
      </w:r>
      <w:r>
        <w:rPr>
          <w:rFonts w:cs="Arial" w:ascii="Century Gothic" w:hAnsi="Century Gothic"/>
          <w:i/>
          <w:sz w:val="20"/>
          <w:szCs w:val="20"/>
        </w:rPr>
        <w:t xml:space="preserve">contabilidad de gestión </w:t>
      </w:r>
      <w:r>
        <w:rPr>
          <w:rFonts w:cs="Arial" w:ascii="Century Gothic" w:hAnsi="Century Gothic"/>
          <w:sz w:val="20"/>
          <w:szCs w:val="20"/>
        </w:rPr>
        <w:t xml:space="preserve">no tiene una carácter neutro, en la medida en que su carácter es meramente subjetivo y predictivo interno –en relación a las tensiones entre el grupo dirigente de la empresa y los grupos de presión internos-, no estando sometida ni a controles externos, ni a estándares legales, y basándose únicamente en la determinación de las estrategias empresariales.  </w:t>
      </w:r>
    </w:p>
    <w:p>
      <w:pPr>
        <w:pStyle w:val="Normal"/>
        <w:spacing w:lineRule="auto" w:line="312"/>
        <w:jc w:val="both"/>
        <w:rPr>
          <w:rFonts w:ascii="Century Gothic" w:hAnsi="Century Gothic" w:cs="Arial"/>
          <w:sz w:val="20"/>
          <w:szCs w:val="20"/>
        </w:rPr>
      </w:pPr>
      <w:r>
        <w:rPr>
          <w:rFonts w:cs="Arial" w:ascii="Century Gothic" w:hAnsi="Century Gothic"/>
          <w:sz w:val="20"/>
          <w:szCs w:val="20"/>
        </w:rPr>
        <w:t>Por otra parte, es forzoso reseñar que dicha previsión futura se refiere estrictamente a pérdidas y no a posibles, futuros e hipotéticos descensos en las ventas o ingresos –supuesto, desde mi punto de vista, enmarcable en el resto de tipos del artículo 51.1 TRLET-.</w:t>
      </w:r>
    </w:p>
    <w:p>
      <w:pPr>
        <w:pStyle w:val="Normal"/>
        <w:spacing w:lineRule="auto" w:line="312"/>
        <w:jc w:val="both"/>
        <w:rPr/>
      </w:pPr>
      <w:r>
        <w:rPr>
          <w:rFonts w:cs="Arial" w:ascii="Century Gothic" w:hAnsi="Century Gothic"/>
          <w:sz w:val="20"/>
          <w:szCs w:val="20"/>
        </w:rPr>
        <w:t>Los escasos pronunciamientos judiciales que hasta ahora han valorado la previsión de pérdidas lo han hecho en general en función de la existencia ya actualizada de una situación económica negativa</w:t>
      </w:r>
      <w:r>
        <w:rPr>
          <w:rStyle w:val="FootnoteCharacters"/>
          <w:rStyle w:val="FootnoteAnchor"/>
          <w:rFonts w:cs="Arial" w:ascii="Century Gothic" w:hAnsi="Century Gothic"/>
          <w:sz w:val="20"/>
          <w:szCs w:val="20"/>
        </w:rPr>
        <w:footnoteReference w:id="45"/>
      </w:r>
      <w:r>
        <w:rPr>
          <w:rFonts w:cs="Arial" w:ascii="Century Gothic" w:hAnsi="Century Gothic"/>
          <w:sz w:val="20"/>
          <w:szCs w:val="20"/>
        </w:rPr>
        <w:t>.</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spacing w:lineRule="auto" w:line="312"/>
        <w:jc w:val="both"/>
        <w:rPr>
          <w:rFonts w:ascii="Century Gothic" w:hAnsi="Century Gothic" w:cs="Arial"/>
          <w:sz w:val="20"/>
          <w:szCs w:val="20"/>
          <w:u w:val="single"/>
        </w:rPr>
      </w:pPr>
      <w:r>
        <w:rPr>
          <w:rFonts w:cs="Arial" w:ascii="Century Gothic" w:hAnsi="Century Gothic"/>
          <w:sz w:val="20"/>
          <w:szCs w:val="20"/>
          <w:u w:val="single"/>
        </w:rPr>
        <w:t>Descenso de ventas o ingresos</w:t>
      </w:r>
    </w:p>
    <w:p>
      <w:pPr>
        <w:pStyle w:val="Normal"/>
        <w:spacing w:lineRule="auto" w:line="312"/>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12"/>
        <w:jc w:val="both"/>
        <w:rPr/>
      </w:pPr>
      <w:r>
        <w:rPr>
          <w:rFonts w:cs="Arial" w:ascii="Century Gothic" w:hAnsi="Century Gothic"/>
          <w:sz w:val="20"/>
          <w:szCs w:val="20"/>
        </w:rPr>
        <w:t>Y, por lo que hace al caso de descenso de ventas o ingresos, cabrá referir que esa realidad no parece presentar excesiva dificultad probatoria, en la medida en que los mecanismos pertinentes a dichos efectos serán esencialmente idénticos a los de las pérdidas económicas. Sin embargo, hay que destacar que la Ley no hace referencia alguna a “</w:t>
      </w:r>
      <w:r>
        <w:rPr>
          <w:rFonts w:cs="Arial" w:ascii="Century Gothic" w:hAnsi="Century Gothic"/>
          <w:i/>
          <w:sz w:val="20"/>
          <w:szCs w:val="20"/>
        </w:rPr>
        <w:t>beneficios</w:t>
      </w:r>
      <w:r>
        <w:rPr>
          <w:rFonts w:cs="Arial" w:ascii="Century Gothic" w:hAnsi="Century Gothic"/>
          <w:sz w:val="20"/>
          <w:szCs w:val="20"/>
        </w:rPr>
        <w:t>”, pudiéndose dar la paradoja de que éstos aumenten, aunque descienda el nivel de ingresos y ventas</w:t>
      </w:r>
      <w:r>
        <w:rPr>
          <w:rStyle w:val="FootnoteCharacters"/>
          <w:rStyle w:val="FootnoteAnchor"/>
          <w:rFonts w:cs="Arial" w:ascii="Century Gothic" w:hAnsi="Century Gothic"/>
          <w:sz w:val="20"/>
          <w:szCs w:val="20"/>
        </w:rPr>
        <w:footnoteReference w:id="46"/>
      </w:r>
      <w:r>
        <w:rPr>
          <w:rFonts w:cs="Arial" w:ascii="Century Gothic" w:hAnsi="Century Gothic"/>
          <w:sz w:val="20"/>
          <w:szCs w:val="20"/>
        </w:rPr>
        <w:t xml:space="preserve">.  O que, en sentido similar, aunque disminuya el número de ventas, aumente el de ingresos. </w:t>
      </w:r>
    </w:p>
    <w:p>
      <w:pPr>
        <w:pStyle w:val="Normal"/>
        <w:spacing w:lineRule="auto" w:line="312"/>
        <w:jc w:val="both"/>
        <w:rPr/>
      </w:pPr>
      <w:r>
        <w:rPr>
          <w:rFonts w:cs="Arial" w:ascii="Century Gothic" w:hAnsi="Century Gothic"/>
          <w:sz w:val="20"/>
          <w:szCs w:val="20"/>
        </w:rPr>
        <w:t>Sin embargo, es obvio que debe existir alguna valoración de la situación real de la empresa. En efecto, parece difícil que en estos supuestos el juzgador pueda limitar su análisis a un mero juicio de causalidad formal incluso, en relación a las mentadas presunciones “</w:t>
      </w:r>
      <w:r>
        <w:rPr>
          <w:rFonts w:cs="Arial" w:ascii="Century Gothic" w:hAnsi="Century Gothic"/>
          <w:i/>
          <w:sz w:val="20"/>
          <w:szCs w:val="20"/>
        </w:rPr>
        <w:t>iuris et de iure</w:t>
      </w:r>
      <w:r>
        <w:rPr>
          <w:rFonts w:cs="Arial" w:ascii="Century Gothic" w:hAnsi="Century Gothic"/>
          <w:sz w:val="20"/>
          <w:szCs w:val="20"/>
        </w:rPr>
        <w:t>”, en la medida que la propia Ley exige la concurrencia de una “</w:t>
      </w:r>
      <w:r>
        <w:rPr>
          <w:rFonts w:cs="Arial" w:ascii="Century Gothic" w:hAnsi="Century Gothic"/>
          <w:i/>
          <w:sz w:val="20"/>
          <w:szCs w:val="20"/>
        </w:rPr>
        <w:t>situación económica negativa</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47"/>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Ese criterio, de visión más general, ha sido seguido en la mayoría de las escasas sentencias que han abordado dicha cuestión –bien sea en la redacción del RDL 3/2012 o de la Ley 3/2012- en la que se ha ponderado junto con el descenso de ventas o ingresos otros aspectos que determinan la concurrencia de una situación económica negativa</w:t>
      </w:r>
      <w:r>
        <w:rPr>
          <w:rStyle w:val="FootnoteCharacters"/>
          <w:rStyle w:val="FootnoteAnchor"/>
          <w:rFonts w:cs="Arial" w:ascii="Century Gothic" w:hAnsi="Century Gothic"/>
          <w:sz w:val="20"/>
          <w:szCs w:val="20"/>
        </w:rPr>
        <w:footnoteReference w:id="48"/>
      </w:r>
      <w:r>
        <w:rPr>
          <w:rFonts w:cs="Arial" w:ascii="Century Gothic" w:hAnsi="Century Gothic"/>
          <w:sz w:val="20"/>
          <w:szCs w:val="20"/>
        </w:rPr>
        <w:t xml:space="preserve"> o la importancia cuantitativa del descenso del nivel de ingresos</w:t>
      </w:r>
      <w:r>
        <w:rPr>
          <w:rStyle w:val="FootnoteCharacters"/>
          <w:rStyle w:val="FootnoteAnchor"/>
          <w:rFonts w:cs="Arial" w:ascii="Century Gothic" w:hAnsi="Century Gothic"/>
          <w:sz w:val="20"/>
          <w:szCs w:val="20"/>
        </w:rPr>
        <w:footnoteReference w:id="49"/>
      </w:r>
      <w:r>
        <w:rPr>
          <w:rFonts w:cs="Arial" w:ascii="Century Gothic" w:hAnsi="Century Gothic"/>
          <w:sz w:val="20"/>
          <w:szCs w:val="20"/>
        </w:rPr>
        <w:t xml:space="preserve"> o un prolongado descenso de ventas que dejan la tesorería prácticamente a cero</w:t>
      </w:r>
      <w:r>
        <w:rPr>
          <w:rStyle w:val="FootnoteCharacters"/>
          <w:rStyle w:val="FootnoteAnchor"/>
          <w:rFonts w:cs="Arial" w:ascii="Century Gothic" w:hAnsi="Century Gothic"/>
          <w:sz w:val="20"/>
          <w:szCs w:val="20"/>
        </w:rPr>
        <w:footnoteReference w:id="50"/>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Sin embargo, esta interpretación mayoritaria no es unánime. Así, por ejemplo, la Sentencia del TSJ de Galicia de 6 de julio de 2012 parece decantarse por una interpretación automática e inmediata, sin que se precisen valoraciones adicionales sobre la situación de la empresa (en todo caso concurrentes en el supuesto de hecho analizado), afirmando: “</w:t>
      </w:r>
      <w:r>
        <w:rPr>
          <w:rFonts w:cs="Verdana" w:ascii="Century Gothic" w:hAnsi="Century Gothic"/>
          <w:i/>
          <w:iCs/>
          <w:sz w:val="20"/>
          <w:szCs w:val="20"/>
        </w:rPr>
        <w:t>No corresponde al juzgador enmendar o corregir lo decidido por el legislador, sino aplicar en su medida la norma establecida, y si lo que ahora se exige son pérdidas actuales o previstas, o la disminución de ingresos o ventas, que se entienden se producen cuando ello sucede durante tres trimestres consecutivos, la situación de la empresa recogida en el hecho probado sexto es concordante con lo requerido en la norma</w:t>
      </w:r>
      <w:r>
        <w:rPr>
          <w:rFonts w:cs="Arial" w:ascii="Century Gothic" w:hAnsi="Century Gothic"/>
          <w:sz w:val="20"/>
          <w:szCs w:val="20"/>
        </w:rPr>
        <w:t>”</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2"/>
          <w:numId w:val="3"/>
        </w:numPr>
        <w:spacing w:lineRule="auto" w:line="312"/>
        <w:jc w:val="both"/>
        <w:rPr>
          <w:rFonts w:ascii="Century Gothic" w:hAnsi="Century Gothic" w:cs="Arial"/>
          <w:sz w:val="20"/>
          <w:szCs w:val="20"/>
          <w:u w:val="single"/>
        </w:rPr>
      </w:pPr>
      <w:r>
        <w:rPr>
          <w:rFonts w:cs="Arial" w:ascii="Century Gothic" w:hAnsi="Century Gothic"/>
          <w:sz w:val="20"/>
          <w:szCs w:val="20"/>
          <w:u w:val="single"/>
        </w:rPr>
        <w:t>Despidos por circunstancias técnicas, organizativas y productivas</w:t>
      </w:r>
    </w:p>
    <w:p>
      <w:pPr>
        <w:pStyle w:val="Normal"/>
        <w:spacing w:lineRule="auto" w:line="312"/>
        <w:jc w:val="both"/>
        <w:rPr>
          <w:rFonts w:ascii="Century Gothic" w:hAnsi="Century Gothic" w:cs="Arial"/>
          <w:sz w:val="20"/>
          <w:szCs w:val="20"/>
          <w:u w:val="single"/>
        </w:rPr>
      </w:pPr>
      <w:r>
        <w:rPr>
          <w:rFonts w:cs="Arial" w:ascii="Century Gothic" w:hAnsi="Century Gothic"/>
          <w:sz w:val="20"/>
          <w:szCs w:val="20"/>
          <w:u w:val="single"/>
        </w:rPr>
      </w:r>
    </w:p>
    <w:p>
      <w:pPr>
        <w:pStyle w:val="Normal"/>
        <w:spacing w:lineRule="auto" w:line="312"/>
        <w:jc w:val="both"/>
        <w:rPr/>
      </w:pPr>
      <w:r>
        <w:rPr>
          <w:rFonts w:cs="Arial" w:ascii="Century Gothic" w:hAnsi="Century Gothic"/>
          <w:sz w:val="20"/>
          <w:szCs w:val="20"/>
        </w:rPr>
        <w:t>Es probablemente en la tipología aplicativa de estas causas en la que con mayor intensidad aparecen las dudas relativas al papel jurisdiccional en la valoración del despido y de adecuación al mandato constitucional y de las normas internacionales aplicables, en los términos antes referidos</w:t>
      </w:r>
      <w:r>
        <w:rPr>
          <w:rStyle w:val="FootnoteCharacters"/>
          <w:rStyle w:val="FootnoteAnchor"/>
          <w:rFonts w:cs="Arial" w:ascii="Century Gothic" w:hAnsi="Century Gothic"/>
          <w:sz w:val="20"/>
          <w:szCs w:val="20"/>
        </w:rPr>
        <w:footnoteReference w:id="51"/>
      </w:r>
      <w:r>
        <w:rPr>
          <w:rFonts w:cs="Arial" w:ascii="Century Gothic" w:hAnsi="Century Gothic"/>
          <w:sz w:val="20"/>
          <w:szCs w:val="20"/>
        </w:rPr>
        <w:t xml:space="preserve">. En efecto, de su redactado parece desprenderse que cualquier modificación de </w:t>
      </w:r>
      <w:r>
        <w:rPr>
          <w:rFonts w:cs="Arial" w:ascii="Century Gothic" w:hAnsi="Century Gothic"/>
          <w:iCs/>
          <w:sz w:val="20"/>
          <w:szCs w:val="20"/>
        </w:rPr>
        <w:t>los medios o instrumentos de producción, de los sistemas y métodos de trabajo del personal y de la demanda de los productos o servicios que la empresa pretende colocar en el mercado puede amparar una extinción por la vía de los artículos 51 y 52 c) TRLET. Y aunque ciertamente es obvio que una innovación técnica o un cambio en el modelo de organización del trabajo o de la demanda pueden tener efectos directos en la gestión de la mano de obra, no lo es menos que ello no tiene porqué significar siempre extinciones contractuales. Es más, en determinados supuestos dichos cambios pueden exigir nuevas contrataciones: piénsese, por ejemplo, en una empresa que decide diversificar el ámbito locativo de sus instalaciones; de la lógica de la Ley se podría entender que tendría las puertas abiertas para despedir, en tanto que concurre una causa organizativa.</w:t>
      </w:r>
    </w:p>
    <w:p>
      <w:pPr>
        <w:pStyle w:val="Normal"/>
        <w:spacing w:lineRule="auto" w:line="312"/>
        <w:jc w:val="both"/>
        <w:rPr/>
      </w:pPr>
      <w:r>
        <w:rPr>
          <w:rFonts w:cs="Arial" w:ascii="Century Gothic" w:hAnsi="Century Gothic"/>
          <w:iCs/>
          <w:sz w:val="20"/>
          <w:szCs w:val="20"/>
        </w:rPr>
        <w:t>Obsérvese como existe aquí un elemento diferenciado respecto a los despidos estrictamente económicos: mientras que en este último supuesto la ley exige una “</w:t>
      </w:r>
      <w:r>
        <w:rPr>
          <w:rFonts w:cs="Arial" w:ascii="Century Gothic" w:hAnsi="Century Gothic"/>
          <w:i/>
          <w:sz w:val="20"/>
          <w:szCs w:val="20"/>
        </w:rPr>
        <w:t>situación negativa</w:t>
      </w:r>
      <w:r>
        <w:rPr>
          <w:rFonts w:cs="Arial" w:ascii="Century Gothic" w:hAnsi="Century Gothic"/>
          <w:iCs/>
          <w:sz w:val="20"/>
          <w:szCs w:val="20"/>
        </w:rPr>
        <w:t>” –ciertamente, ya no asimilada exclusivamente a pérdidas-, en el resto de tipos que ahora estamos analizando ese elemento adverso no se demanda, bastando con el simple cambio.</w:t>
      </w:r>
    </w:p>
    <w:p>
      <w:pPr>
        <w:pStyle w:val="Normal"/>
        <w:spacing w:lineRule="auto" w:line="312"/>
        <w:jc w:val="both"/>
        <w:rPr/>
      </w:pPr>
      <w:r>
        <w:rPr>
          <w:rFonts w:cs="Arial" w:ascii="Century Gothic" w:hAnsi="Century Gothic"/>
          <w:iCs/>
          <w:sz w:val="20"/>
          <w:szCs w:val="20"/>
        </w:rPr>
        <w:t>La lógica propietarista de la reciente reforma laboral no puede llevar al absurdo de la validación de cualquier extinción contractual por causa de una modificación en los medios productivos, en la organización del trabajo o en la producción: lo que se analiza en dichos procesos no es la decisión modificativa, sino el propio despido –siendo aquél el que en una relación efecto-causa determina éste-. Aspecto éste en que la noción de causalidad substantiva y actualidad cobra especial significado. A lo que cabrá añadir que –como es lógica de la reforma laboral, claramente expresada en la Exposición de Motivos- la extinción contractual por ese motivo aparece como “</w:t>
      </w:r>
      <w:r>
        <w:rPr>
          <w:rFonts w:cs="Arial" w:ascii="Century Gothic" w:hAnsi="Century Gothic"/>
          <w:i/>
          <w:iCs/>
          <w:sz w:val="20"/>
          <w:szCs w:val="20"/>
        </w:rPr>
        <w:t>última ratio</w:t>
      </w:r>
      <w:r>
        <w:rPr>
          <w:rFonts w:cs="Arial" w:ascii="Century Gothic" w:hAnsi="Century Gothic"/>
          <w:iCs/>
          <w:sz w:val="20"/>
          <w:szCs w:val="20"/>
        </w:rPr>
        <w:t>”, si otras medidas de flexibilidad interna –especialmente, las contempladas en el artículo 47 TRLET- no resultan ya posibles</w:t>
      </w:r>
      <w:r>
        <w:rPr>
          <w:rStyle w:val="FootnoteCharacters"/>
          <w:rStyle w:val="FootnoteAnchor"/>
          <w:rFonts w:cs="Arial" w:ascii="Century Gothic" w:hAnsi="Century Gothic"/>
          <w:iCs/>
          <w:sz w:val="20"/>
          <w:szCs w:val="20"/>
        </w:rPr>
        <w:footnoteReference w:id="52"/>
      </w:r>
      <w:r>
        <w:rPr>
          <w:rFonts w:cs="Arial" w:ascii="Century Gothic" w:hAnsi="Century Gothic"/>
          <w:iCs/>
          <w:sz w:val="20"/>
          <w:szCs w:val="20"/>
        </w:rPr>
        <w:t>.  En caso contrario, se estarían validando despidos para supuestos meramente coyunturales</w:t>
      </w:r>
      <w:r>
        <w:rPr>
          <w:rStyle w:val="FootnoteCharacters"/>
          <w:rStyle w:val="FootnoteAnchor"/>
          <w:rFonts w:cs="Arial" w:ascii="Century Gothic" w:hAnsi="Century Gothic"/>
          <w:iCs/>
          <w:sz w:val="20"/>
          <w:szCs w:val="20"/>
        </w:rPr>
        <w:footnoteReference w:id="53"/>
      </w:r>
      <w:r>
        <w:rPr>
          <w:rFonts w:cs="Arial" w:ascii="Century Gothic" w:hAnsi="Century Gothic"/>
          <w:iCs/>
          <w:sz w:val="20"/>
          <w:szCs w:val="20"/>
        </w:rPr>
        <w:t>.</w:t>
      </w:r>
    </w:p>
    <w:p>
      <w:pPr>
        <w:pStyle w:val="Normal"/>
        <w:spacing w:lineRule="auto" w:line="312"/>
        <w:jc w:val="both"/>
        <w:rPr>
          <w:rFonts w:ascii="Century Gothic" w:hAnsi="Century Gothic" w:cs="Arial"/>
          <w:iCs/>
          <w:sz w:val="20"/>
          <w:szCs w:val="20"/>
        </w:rPr>
      </w:pPr>
      <w:r>
        <w:rPr>
          <w:rFonts w:cs="Arial" w:ascii="Century Gothic" w:hAnsi="Century Gothic"/>
          <w:iCs/>
          <w:sz w:val="20"/>
          <w:szCs w:val="20"/>
        </w:rPr>
        <w:t xml:space="preserve">De hecho, el </w:t>
      </w:r>
      <w:r>
        <w:rPr>
          <w:rFonts w:cs="Arial" w:ascii="Century Gothic" w:hAnsi="Century Gothic"/>
          <w:sz w:val="20"/>
          <w:szCs w:val="20"/>
        </w:rPr>
        <w:t xml:space="preserve">RD 1483/2012, de 29 de octubre, parece aceptar con que no basta con la mera concurrencia de causa formal. En efecto, en su artículo 5 reclama que el empresario aporte en el período de consultas una memoria explicativa de las causas técnicas, organizativas o de producción que </w:t>
      </w:r>
      <w:r>
        <w:rPr>
          <w:rFonts w:cs="Arial" w:ascii="Century Gothic" w:hAnsi="Century Gothic"/>
          <w:sz w:val="20"/>
          <w:szCs w:val="20"/>
          <w:u w:val="single"/>
        </w:rPr>
        <w:t>justifique</w:t>
      </w:r>
      <w:r>
        <w:rPr>
          <w:rFonts w:cs="Arial" w:ascii="Century Gothic" w:hAnsi="Century Gothic"/>
          <w:sz w:val="20"/>
          <w:szCs w:val="20"/>
        </w:rPr>
        <w:t xml:space="preserve"> el despido colectivo. Es decir, que el empleador no sólo debe probar la concurrencia de la causa (reitero que en el período de consultas, pero en una lógica también aplicable por nexo causal con el juicio) sino la existencia de una justificación, esto es, DRAE en mano, probar con razones convincentes. </w:t>
      </w:r>
    </w:p>
    <w:p>
      <w:pPr>
        <w:pStyle w:val="Normal"/>
        <w:spacing w:lineRule="auto" w:line="312"/>
        <w:jc w:val="both"/>
        <w:rPr/>
      </w:pPr>
      <w:r>
        <w:rPr>
          <w:rFonts w:cs="Arial" w:ascii="Century Gothic" w:hAnsi="Century Gothic"/>
          <w:iCs/>
          <w:sz w:val="20"/>
          <w:szCs w:val="20"/>
        </w:rPr>
        <w:t>Cabe recordar que la doctrina surgida en la interpretación de la anterior normativa venía partiendo de la consideración de que para que la empresa pudiera despedir por dicha vía se precisaba la concurrencia de problemas en su gestión o la pérdida de eficiencia en las áreas en las que se ejercía la actividad o la existencia de una posibilidad real de mejora</w:t>
      </w:r>
      <w:r>
        <w:rPr>
          <w:rStyle w:val="FootnoteCharacters"/>
          <w:rStyle w:val="FootnoteAnchor"/>
          <w:rFonts w:cs="Arial" w:ascii="Century Gothic" w:hAnsi="Century Gothic"/>
          <w:iCs/>
          <w:sz w:val="20"/>
          <w:szCs w:val="20"/>
        </w:rPr>
        <w:footnoteReference w:id="54"/>
      </w:r>
      <w:r>
        <w:rPr>
          <w:rFonts w:cs="Arial" w:ascii="Century Gothic" w:hAnsi="Century Gothic"/>
          <w:iCs/>
          <w:sz w:val="20"/>
          <w:szCs w:val="20"/>
        </w:rPr>
        <w:t>. Y, por supuesto, en estos tipos no era preciso que la empresa acreditara la existencia de dificultades económicas</w:t>
      </w:r>
      <w:r>
        <w:rPr>
          <w:rStyle w:val="FootnoteCharacters"/>
          <w:rStyle w:val="FootnoteAnchor"/>
          <w:rFonts w:cs="Arial" w:ascii="Century Gothic" w:hAnsi="Century Gothic"/>
          <w:iCs/>
          <w:sz w:val="20"/>
          <w:szCs w:val="20"/>
        </w:rPr>
        <w:footnoteReference w:id="55"/>
      </w:r>
      <w:r>
        <w:rPr>
          <w:rFonts w:cs="Arial" w:ascii="Century Gothic" w:hAnsi="Century Gothic"/>
          <w:iCs/>
          <w:sz w:val="20"/>
          <w:szCs w:val="20"/>
        </w:rPr>
        <w:t xml:space="preserve">.  Es importante destacar cómo en la redacción legal del artículo 51.1 TRLET con anterioridad al RDL 10/2010 la Ley no regulaba los elementos conformadores del juicio de causalidad formal. Sin embargo, la doctrina casacional y de suplicación había venido entendiendo pacíficamente que la causa del despido no eran los cambios técnicos, organizativos o productivos, sino las dificultades que ellos generaban en la gestión de recursos humanos de la empresa. </w:t>
      </w:r>
    </w:p>
    <w:p>
      <w:pPr>
        <w:pStyle w:val="Normal"/>
        <w:spacing w:lineRule="auto" w:line="312"/>
        <w:jc w:val="both"/>
        <w:rPr/>
      </w:pPr>
      <w:r>
        <w:rPr>
          <w:rFonts w:cs="Arial" w:ascii="Century Gothic" w:hAnsi="Century Gothic"/>
          <w:iCs/>
          <w:sz w:val="20"/>
          <w:szCs w:val="20"/>
        </w:rPr>
        <w:t>Para que el despido como tal pudiera ser validado en estos tipos se requeriría probar que por mor de las mismas concurriera un problema de gestión o de eficacia</w:t>
      </w:r>
      <w:r>
        <w:rPr>
          <w:rStyle w:val="FootnoteCharacters"/>
          <w:rStyle w:val="FootnoteAnchor"/>
          <w:rFonts w:cs="Arial" w:ascii="Century Gothic" w:hAnsi="Century Gothic"/>
          <w:iCs/>
          <w:sz w:val="20"/>
          <w:szCs w:val="20"/>
        </w:rPr>
        <w:footnoteReference w:id="56"/>
      </w:r>
      <w:r>
        <w:rPr>
          <w:rFonts w:cs="Arial" w:ascii="Century Gothic" w:hAnsi="Century Gothic"/>
          <w:iCs/>
          <w:sz w:val="20"/>
          <w:szCs w:val="20"/>
        </w:rPr>
        <w:t>, entendiendo que los mentados problemas debían ser “</w:t>
      </w:r>
      <w:r>
        <w:rPr>
          <w:rFonts w:cs="Arial" w:ascii="Century Gothic" w:hAnsi="Century Gothic"/>
          <w:i/>
          <w:iCs/>
          <w:sz w:val="20"/>
          <w:szCs w:val="20"/>
        </w:rPr>
        <w:t>a</w:t>
      </w:r>
      <w:r>
        <w:rPr>
          <w:rFonts w:cs="Arial" w:ascii="Century Gothic" w:hAnsi="Century Gothic"/>
          <w:i/>
          <w:sz w:val="20"/>
          <w:szCs w:val="20"/>
        </w:rPr>
        <w:t>ctuales, perceptibles y objetivables en el momento de la extinción y no meramente hipotéticos</w:t>
      </w:r>
      <w:r>
        <w:rPr>
          <w:rFonts w:cs="Arial" w:ascii="Century Gothic" w:hAnsi="Century Gothic"/>
          <w:iCs/>
          <w:sz w:val="20"/>
          <w:szCs w:val="20"/>
        </w:rPr>
        <w:t>”</w:t>
      </w:r>
      <w:r>
        <w:rPr>
          <w:rStyle w:val="FootnoteCharacters"/>
          <w:rStyle w:val="FootnoteAnchor"/>
          <w:rFonts w:cs="Arial" w:ascii="Century Gothic" w:hAnsi="Century Gothic"/>
          <w:iCs/>
          <w:sz w:val="20"/>
          <w:szCs w:val="20"/>
        </w:rPr>
        <w:footnoteReference w:id="57"/>
      </w:r>
      <w:r>
        <w:rPr>
          <w:rFonts w:cs="Arial" w:ascii="Century Gothic" w:hAnsi="Century Gothic"/>
          <w:iCs/>
          <w:sz w:val="20"/>
          <w:szCs w:val="20"/>
        </w:rPr>
        <w:t>, ni relativos a hechos ocurridos en el pasado, ya no vigentes</w:t>
      </w:r>
      <w:r>
        <w:rPr>
          <w:rStyle w:val="FootnoteCharacters"/>
          <w:rStyle w:val="FootnoteAnchor"/>
          <w:rFonts w:cs="Arial" w:ascii="Century Gothic" w:hAnsi="Century Gothic"/>
          <w:iCs/>
          <w:sz w:val="20"/>
          <w:szCs w:val="20"/>
        </w:rPr>
        <w:footnoteReference w:id="58"/>
      </w:r>
      <w:r>
        <w:rPr>
          <w:rFonts w:cs="Arial" w:ascii="Century Gothic" w:hAnsi="Century Gothic"/>
          <w:iCs/>
          <w:sz w:val="20"/>
          <w:szCs w:val="20"/>
        </w:rPr>
        <w:t>.</w:t>
      </w:r>
    </w:p>
    <w:p>
      <w:pPr>
        <w:pStyle w:val="Normal"/>
        <w:spacing w:lineRule="auto" w:line="312"/>
        <w:jc w:val="both"/>
        <w:rPr/>
      </w:pPr>
      <w:r>
        <w:rPr>
          <w:rFonts w:cs="Arial" w:ascii="Century Gothic" w:hAnsi="Century Gothic"/>
          <w:iCs/>
          <w:sz w:val="20"/>
          <w:szCs w:val="20"/>
        </w:rPr>
        <w:t>Se había remarcado, en este sentido, que la “</w:t>
      </w:r>
      <w:r>
        <w:rPr>
          <w:rFonts w:cs="Arial" w:ascii="Century Gothic" w:hAnsi="Century Gothic"/>
          <w:i/>
          <w:sz w:val="20"/>
          <w:szCs w:val="20"/>
        </w:rPr>
        <w:t>concreción</w:t>
      </w:r>
      <w:r>
        <w:rPr>
          <w:rFonts w:cs="Arial" w:ascii="Century Gothic" w:hAnsi="Century Gothic"/>
          <w:sz w:val="20"/>
          <w:szCs w:val="20"/>
        </w:rPr>
        <w:t>" de las dificultades o problemas de gestión empresarial contemplados en el art. 52.c. TRLET</w:t>
      </w:r>
      <w:r>
        <w:rPr>
          <w:rFonts w:cs="Arial" w:ascii="Century Gothic" w:hAnsi="Century Gothic"/>
          <w:i/>
          <w:sz w:val="20"/>
          <w:szCs w:val="20"/>
        </w:rPr>
        <w:t xml:space="preserve"> "se refleja normalmente en cifras o datos desfavorables de producción, o de costes de factores, o de explotación empresarial, tales como resultados negativos en las cuentas del balance, escasa productividad del trabajo, retraso tecnológico respecto de los competidores, obsolescencia o pérdida de cuota de mercado en los productos o servicios, etcétera</w:t>
      </w:r>
      <w:r>
        <w:rPr>
          <w:rFonts w:cs="Arial" w:ascii="Century Gothic" w:hAnsi="Century Gothic"/>
          <w:iCs/>
          <w:sz w:val="20"/>
          <w:szCs w:val="20"/>
        </w:rPr>
        <w:t>”</w:t>
      </w:r>
      <w:r>
        <w:rPr>
          <w:rStyle w:val="FootnoteCharacters"/>
          <w:rStyle w:val="FootnoteAnchor"/>
          <w:rFonts w:cs="Arial" w:ascii="Century Gothic" w:hAnsi="Century Gothic"/>
          <w:iCs/>
          <w:sz w:val="20"/>
          <w:szCs w:val="20"/>
        </w:rPr>
        <w:footnoteReference w:id="59"/>
      </w:r>
      <w:r>
        <w:rPr>
          <w:rFonts w:cs="Arial" w:ascii="Century Gothic" w:hAnsi="Century Gothic"/>
          <w:iCs/>
          <w:sz w:val="20"/>
          <w:szCs w:val="20"/>
        </w:rPr>
        <w:t>.</w:t>
      </w:r>
    </w:p>
    <w:p>
      <w:pPr>
        <w:pStyle w:val="Normal"/>
        <w:spacing w:lineRule="auto" w:line="312"/>
        <w:jc w:val="both"/>
        <w:rPr/>
      </w:pPr>
      <w:r>
        <w:rPr>
          <w:rFonts w:cs="Arial" w:ascii="Century Gothic" w:hAnsi="Century Gothic"/>
          <w:iCs/>
          <w:sz w:val="20"/>
          <w:szCs w:val="20"/>
        </w:rPr>
        <w:t xml:space="preserve">Especial transcendencia tenían en el anterior marco normativo los supuestos de pérdida o reducción de una contrata, exigiéndose que la reducción de actividad que ello comportaba generase </w:t>
      </w:r>
      <w:r>
        <w:rPr>
          <w:rFonts w:cs="Arial" w:ascii="Century Gothic" w:hAnsi="Century Gothic"/>
          <w:sz w:val="20"/>
          <w:szCs w:val="20"/>
        </w:rPr>
        <w:t>dificultades que impidiesen el buen funcionamiento de la empresa</w:t>
      </w:r>
      <w:r>
        <w:rPr>
          <w:rStyle w:val="FootnoteCharacters"/>
          <w:rStyle w:val="FootnoteAnchor"/>
          <w:rFonts w:cs="Arial" w:ascii="Century Gothic" w:hAnsi="Century Gothic"/>
          <w:iCs/>
          <w:sz w:val="20"/>
          <w:szCs w:val="20"/>
        </w:rPr>
        <w:footnoteReference w:id="60"/>
      </w:r>
      <w:r>
        <w:rPr>
          <w:rFonts w:cs="Arial" w:ascii="Century Gothic" w:hAnsi="Century Gothic"/>
          <w:sz w:val="20"/>
          <w:szCs w:val="20"/>
        </w:rPr>
        <w:t>, valorándose en algún caso la concurrencia o no de otros puestos de trabajo susceptibles de ser cubiertos por las personas afectadas</w:t>
      </w:r>
      <w:r>
        <w:rPr>
          <w:rStyle w:val="FootnoteCharacters"/>
          <w:rStyle w:val="FootnoteAnchor"/>
          <w:rFonts w:cs="Arial" w:ascii="Century Gothic" w:hAnsi="Century Gothic"/>
          <w:sz w:val="20"/>
          <w:szCs w:val="20"/>
        </w:rPr>
        <w:footnoteReference w:id="61"/>
      </w:r>
      <w:r>
        <w:rPr>
          <w:rFonts w:cs="Arial" w:ascii="Century Gothic" w:hAnsi="Century Gothic"/>
          <w:sz w:val="20"/>
          <w:szCs w:val="20"/>
        </w:rPr>
        <w:t>.</w:t>
      </w:r>
      <w:r>
        <w:rPr>
          <w:rFonts w:cs="Arial" w:ascii="Century Gothic" w:hAnsi="Century Gothic"/>
          <w:iCs/>
          <w:sz w:val="20"/>
          <w:szCs w:val="20"/>
        </w:rPr>
        <w:t xml:space="preserve"> Como resultaban también significativos los casos de descentralización productiva de una unidad o una línea de trabajo (“</w:t>
      </w:r>
      <w:r>
        <w:rPr>
          <w:rFonts w:cs="Arial" w:ascii="Century Gothic" w:hAnsi="Century Gothic"/>
          <w:i/>
          <w:iCs/>
          <w:sz w:val="20"/>
          <w:szCs w:val="20"/>
        </w:rPr>
        <w:t>externalización</w:t>
      </w:r>
      <w:r>
        <w:rPr>
          <w:rFonts w:cs="Arial" w:ascii="Century Gothic" w:hAnsi="Century Gothic"/>
          <w:iCs/>
          <w:sz w:val="20"/>
          <w:szCs w:val="20"/>
          <w:u w:val="single"/>
        </w:rPr>
        <w:t>”</w:t>
      </w:r>
      <w:r>
        <w:rPr>
          <w:rFonts w:cs="Arial" w:ascii="Century Gothic" w:hAnsi="Century Gothic"/>
          <w:iCs/>
          <w:sz w:val="20"/>
          <w:szCs w:val="20"/>
        </w:rPr>
        <w:t>), aceptándose la concurrencia inicial de causa, aunque el empleador debía probar que la medida obedecía a criterios de racionalidad</w:t>
      </w:r>
      <w:r>
        <w:rPr>
          <w:rStyle w:val="FootnoteCharacters"/>
          <w:rStyle w:val="FootnoteAnchor"/>
          <w:rFonts w:cs="Arial" w:ascii="Century Gothic" w:hAnsi="Century Gothic"/>
          <w:iCs/>
          <w:sz w:val="20"/>
          <w:szCs w:val="20"/>
        </w:rPr>
        <w:footnoteReference w:id="62"/>
      </w:r>
      <w:r>
        <w:rPr>
          <w:rFonts w:cs="Arial" w:ascii="Century Gothic" w:hAnsi="Century Gothic"/>
          <w:iCs/>
          <w:sz w:val="20"/>
          <w:szCs w:val="20"/>
        </w:rPr>
        <w:t xml:space="preserve"> en función del objeto perseguido (que podía ser tanto económico, como productivo u organizativo o, incluso tecnológico)</w:t>
      </w:r>
    </w:p>
    <w:p>
      <w:pPr>
        <w:pStyle w:val="Normal"/>
        <w:spacing w:lineRule="auto" w:line="312"/>
        <w:jc w:val="both"/>
        <w:rPr>
          <w:rFonts w:ascii="Century Gothic" w:hAnsi="Century Gothic" w:cs="Arial"/>
          <w:iCs/>
          <w:sz w:val="20"/>
          <w:szCs w:val="20"/>
        </w:rPr>
      </w:pPr>
      <w:r>
        <w:rPr>
          <w:rFonts w:cs="Arial" w:ascii="Century Gothic" w:hAnsi="Century Gothic"/>
          <w:iCs/>
          <w:sz w:val="20"/>
          <w:szCs w:val="20"/>
        </w:rPr>
        <w:t>En la medida en que, como ya se ha dicho, el juicio de causalidad formal no puede situarse tanto en el cambio técnico, organizativo o productivo, sino en las dificultades que el mismo conlleva, parece obvio que en buena medida los referidos criterios judiciales previos siguen resultando de plena aplicación. De esta forma la medida extintiva deberá valorarse en su causa desde tres parámetros: a) la entidad suficiente del cambio técnico, organizativo o productivo: b) la incidencia de la modificación en la prestación laboral y la organización del trabajo; y c) la justificación del despido en relación a los dos aspectos anteriores.</w:t>
      </w:r>
    </w:p>
    <w:p>
      <w:pPr>
        <w:pStyle w:val="Normal"/>
        <w:spacing w:lineRule="auto" w:line="312"/>
        <w:jc w:val="both"/>
        <w:rPr>
          <w:rFonts w:ascii="Century Gothic" w:hAnsi="Century Gothic" w:cs="Arial"/>
          <w:iCs/>
          <w:sz w:val="20"/>
          <w:szCs w:val="20"/>
        </w:rPr>
      </w:pPr>
      <w:r>
        <w:rPr>
          <w:rFonts w:cs="Arial" w:ascii="Century Gothic" w:hAnsi="Century Gothic"/>
          <w:iCs/>
          <w:sz w:val="20"/>
          <w:szCs w:val="20"/>
        </w:rPr>
        <w:t>Retomando la reflexión efectuada en los pronunciamientos de la AN equiparando la interpretación del art. 51 en el nuevo paradigma en el caso de causas económicas con la del art. 50.1 b), en los supuestos de causalidad técnica, organizativa o productiva el efecto reflejo se sitúa en los artículos 40.1 y 41.3, en relación al perjuicio que ocasiona al trabajador el traslado definitivo o la modificación sustancial de las condiciones de trabajo. De esta forma, de la misma manera que la persona asalariada no tiene porqué pechar con novación de las condiciones de trabajo afectantes al elemento patrimonialístico del contrato que decida el empleador, pudiendo extinguir en forma indemnizada el vínculo, tampoco éste está obligado a mantener los efectivos de plantilla anteriores a un cambio técnico, organizativo o productivo que incide en el nivel de empleo. Ahora bien, precisamente por ello el cambio debe tener efectos sobre el número de trabajadores.</w:t>
      </w:r>
    </w:p>
    <w:p>
      <w:pPr>
        <w:pStyle w:val="Normal"/>
        <w:spacing w:lineRule="auto" w:line="312"/>
        <w:jc w:val="both"/>
        <w:rPr/>
      </w:pPr>
      <w:r>
        <w:rPr>
          <w:rFonts w:cs="Arial" w:ascii="Century Gothic" w:hAnsi="Century Gothic"/>
          <w:iCs/>
          <w:sz w:val="20"/>
          <w:szCs w:val="20"/>
        </w:rPr>
        <w:t>Los pronunciamientos recaídos hasta ahora en el primer grado jurisdiccional en la modalidad procesal del artículo 124 LRJS han hecho una cierta incidencia equiparable con las anteriores reflexiones, valorando la existencia de dificultades. Así, se ha considerado que concurre causa justificativa cuando concurre un problema de competitividad con efectos sobre el número de clientes y la actividad</w:t>
      </w:r>
      <w:r>
        <w:rPr>
          <w:rStyle w:val="FootnoteCharacters"/>
          <w:rStyle w:val="FootnoteAnchor"/>
          <w:rFonts w:cs="Arial" w:ascii="Century Gothic" w:hAnsi="Century Gothic"/>
          <w:iCs/>
          <w:sz w:val="20"/>
          <w:szCs w:val="20"/>
        </w:rPr>
        <w:footnoteReference w:id="63"/>
      </w:r>
      <w:r>
        <w:rPr>
          <w:rFonts w:cs="Arial" w:ascii="Century Gothic" w:hAnsi="Century Gothic"/>
          <w:iCs/>
          <w:sz w:val="20"/>
          <w:szCs w:val="20"/>
        </w:rPr>
        <w:t>; o por descenso del volumen de negocio, demanda, actividad e ingresos</w:t>
      </w:r>
      <w:r>
        <w:rPr>
          <w:rStyle w:val="FootnoteCharacters"/>
          <w:rStyle w:val="FootnoteAnchor"/>
          <w:rFonts w:cs="Arial" w:ascii="Century Gothic" w:hAnsi="Century Gothic"/>
          <w:iCs/>
          <w:sz w:val="20"/>
          <w:szCs w:val="20"/>
        </w:rPr>
        <w:footnoteReference w:id="64"/>
      </w:r>
      <w:r>
        <w:rPr>
          <w:rFonts w:cs="Arial" w:ascii="Century Gothic" w:hAnsi="Century Gothic"/>
          <w:iCs/>
          <w:sz w:val="20"/>
          <w:szCs w:val="20"/>
        </w:rPr>
        <w:t>; o el descenso de ventas o ingresos que determinan un sobredimensionamiento de la plantilla</w:t>
      </w:r>
      <w:r>
        <w:rPr>
          <w:rStyle w:val="FootnoteCharacters"/>
          <w:rStyle w:val="FootnoteAnchor"/>
          <w:rFonts w:cs="Arial" w:ascii="Century Gothic" w:hAnsi="Century Gothic"/>
          <w:iCs/>
          <w:sz w:val="20"/>
          <w:szCs w:val="20"/>
        </w:rPr>
        <w:footnoteReference w:id="65"/>
      </w:r>
      <w:r>
        <w:rPr>
          <w:rFonts w:cs="Arial" w:ascii="Century Gothic" w:hAnsi="Century Gothic"/>
          <w:iCs/>
          <w:sz w:val="20"/>
          <w:szCs w:val="20"/>
        </w:rPr>
        <w:t>; o el descenso significativo de pedidos</w:t>
      </w:r>
      <w:r>
        <w:rPr>
          <w:rStyle w:val="FootnoteCharacters"/>
          <w:rStyle w:val="FootnoteAnchor"/>
          <w:rFonts w:cs="Arial" w:ascii="Century Gothic" w:hAnsi="Century Gothic"/>
          <w:iCs/>
          <w:sz w:val="20"/>
          <w:szCs w:val="20"/>
        </w:rPr>
        <w:footnoteReference w:id="66"/>
      </w:r>
      <w:r>
        <w:rPr>
          <w:rFonts w:cs="Arial" w:ascii="Century Gothic" w:hAnsi="Century Gothic"/>
          <w:iCs/>
          <w:sz w:val="20"/>
          <w:szCs w:val="20"/>
        </w:rPr>
        <w:t>, o la d</w:t>
      </w:r>
      <w:r>
        <w:rPr>
          <w:rFonts w:cs="Arial" w:ascii="Century Gothic" w:hAnsi="Century Gothic"/>
          <w:sz w:val="20"/>
          <w:szCs w:val="20"/>
        </w:rPr>
        <w:t>rástica reducción de la encomienda de actividad hecha por la Administración a una empresa pública</w:t>
      </w:r>
      <w:r>
        <w:rPr>
          <w:rStyle w:val="FootnoteCharacters"/>
          <w:rStyle w:val="FootnoteAnchor"/>
          <w:rFonts w:cs="Arial" w:ascii="Century Gothic" w:hAnsi="Century Gothic"/>
          <w:sz w:val="20"/>
          <w:szCs w:val="20"/>
        </w:rPr>
        <w:footnoteReference w:id="67"/>
      </w:r>
      <w:r>
        <w:rPr>
          <w:rFonts w:cs="Arial" w:ascii="Century Gothic" w:hAnsi="Century Gothic"/>
          <w:sz w:val="20"/>
          <w:szCs w:val="20"/>
        </w:rPr>
        <w:t xml:space="preserve">; </w:t>
      </w:r>
      <w:r>
        <w:rPr>
          <w:rFonts w:cs="Arial" w:ascii="Century Gothic" w:hAnsi="Century Gothic"/>
          <w:iCs/>
          <w:sz w:val="20"/>
          <w:szCs w:val="20"/>
        </w:rPr>
        <w:t xml:space="preserve"> o el proceso de readecuación de la oferta educativa en una institución pública especializada por la reducción de aportaciones autonómicas</w:t>
      </w:r>
      <w:r>
        <w:rPr>
          <w:rStyle w:val="FootnoteCharacters"/>
          <w:rStyle w:val="FootnoteAnchor"/>
          <w:rFonts w:cs="Arial" w:ascii="Century Gothic" w:hAnsi="Century Gothic"/>
          <w:iCs/>
          <w:sz w:val="20"/>
          <w:szCs w:val="20"/>
        </w:rPr>
        <w:footnoteReference w:id="68"/>
      </w:r>
      <w:r>
        <w:rPr>
          <w:rFonts w:cs="Arial" w:ascii="Century Gothic" w:hAnsi="Century Gothic"/>
          <w:iCs/>
          <w:sz w:val="20"/>
          <w:szCs w:val="20"/>
        </w:rPr>
        <w:t>, etc. También, en un aspecto tan o más significativo, se ha venido aceptando como causa la pérdida de una contrata, con ponderación de la inexistencia de posibilidades de recolocación de los afectados en otros puestos de trabajo</w:t>
      </w:r>
      <w:r>
        <w:rPr>
          <w:rStyle w:val="FootnoteCharacters"/>
          <w:rStyle w:val="FootnoteAnchor"/>
          <w:rFonts w:cs="Arial" w:ascii="Century Gothic" w:hAnsi="Century Gothic"/>
          <w:iCs/>
          <w:sz w:val="20"/>
          <w:szCs w:val="20"/>
        </w:rPr>
        <w:footnoteReference w:id="69"/>
      </w:r>
      <w:r>
        <w:rPr>
          <w:rFonts w:cs="Arial" w:ascii="Century Gothic" w:hAnsi="Century Gothic"/>
          <w:iCs/>
          <w:sz w:val="20"/>
          <w:szCs w:val="20"/>
        </w:rPr>
        <w:t xml:space="preserve"> o las graves dificultades que ello comporta para la organización del trabajo en la empresa</w:t>
      </w:r>
      <w:r>
        <w:rPr>
          <w:rStyle w:val="FootnoteCharacters"/>
          <w:rStyle w:val="FootnoteAnchor"/>
          <w:rFonts w:cs="Arial" w:ascii="Century Gothic" w:hAnsi="Century Gothic"/>
          <w:iCs/>
          <w:sz w:val="20"/>
          <w:szCs w:val="20"/>
        </w:rPr>
        <w:footnoteReference w:id="70"/>
      </w:r>
      <w:r>
        <w:rPr>
          <w:rFonts w:cs="Arial" w:ascii="Century Gothic" w:hAnsi="Century Gothic"/>
          <w:iCs/>
          <w:sz w:val="20"/>
          <w:szCs w:val="20"/>
        </w:rPr>
        <w:t>.</w:t>
      </w:r>
    </w:p>
    <w:p>
      <w:pPr>
        <w:pStyle w:val="Normal"/>
        <w:spacing w:lineRule="auto" w:line="312"/>
        <w:jc w:val="both"/>
        <w:rPr/>
      </w:pPr>
      <w:r>
        <w:rPr>
          <w:rFonts w:cs="Arial" w:ascii="Century Gothic" w:hAnsi="Century Gothic"/>
          <w:iCs/>
          <w:sz w:val="20"/>
          <w:szCs w:val="20"/>
        </w:rPr>
        <w:t>Y, por el contrario, se ha denegado la existencia de causa ante alegados requerimientos de organización interna efectuados por la Administración pública a una empresa que no afectan al volumen de empleo</w:t>
      </w:r>
      <w:r>
        <w:rPr>
          <w:rStyle w:val="FootnoteCharacters"/>
          <w:rStyle w:val="FootnoteAnchor"/>
          <w:rFonts w:cs="Arial" w:ascii="Century Gothic" w:hAnsi="Century Gothic"/>
          <w:iCs/>
          <w:sz w:val="20"/>
          <w:szCs w:val="20"/>
        </w:rPr>
        <w:footnoteReference w:id="71"/>
      </w:r>
      <w:r>
        <w:rPr>
          <w:rFonts w:cs="Arial" w:ascii="Century Gothic" w:hAnsi="Century Gothic"/>
          <w:iCs/>
          <w:sz w:val="20"/>
          <w:szCs w:val="20"/>
        </w:rPr>
        <w:t>.</w:t>
      </w:r>
    </w:p>
    <w:p>
      <w:pPr>
        <w:pStyle w:val="Normal"/>
        <w:spacing w:lineRule="auto" w:line="312"/>
        <w:jc w:val="both"/>
        <w:rPr/>
      </w:pPr>
      <w:r>
        <w:rPr>
          <w:rFonts w:cs="Arial" w:ascii="Century Gothic" w:hAnsi="Century Gothic"/>
          <w:iCs/>
          <w:sz w:val="20"/>
          <w:szCs w:val="20"/>
        </w:rPr>
        <w:t>En todo caso, por lo que hace a los medios de prueba de estos tipos extintivos, cabrá reseñar la extraordinaria importancia que cobra al respecto el informe técnico, de tal manera que en algún caso se ha negado la falta de causalidad por el escaso rigor del mismo</w:t>
      </w:r>
      <w:r>
        <w:rPr>
          <w:rStyle w:val="FootnoteCharacters"/>
          <w:rStyle w:val="FootnoteAnchor"/>
          <w:rFonts w:cs="Arial" w:ascii="Century Gothic" w:hAnsi="Century Gothic"/>
          <w:iCs/>
          <w:sz w:val="20"/>
          <w:szCs w:val="20"/>
        </w:rPr>
        <w:footnoteReference w:id="72"/>
      </w:r>
      <w:r>
        <w:rPr>
          <w:rFonts w:cs="Arial" w:ascii="Century Gothic" w:hAnsi="Century Gothic"/>
          <w:iCs/>
          <w:sz w:val="20"/>
          <w:szCs w:val="20"/>
        </w:rPr>
        <w:t>.</w:t>
      </w:r>
    </w:p>
    <w:p>
      <w:pPr>
        <w:pStyle w:val="Normal"/>
        <w:spacing w:lineRule="auto" w:line="312"/>
        <w:jc w:val="both"/>
        <w:rPr/>
      </w:pPr>
      <w:r>
        <w:rPr>
          <w:rFonts w:cs="Arial" w:ascii="Century Gothic" w:hAnsi="Century Gothic"/>
          <w:iCs/>
          <w:sz w:val="20"/>
          <w:szCs w:val="20"/>
        </w:rPr>
        <w:t>Como puede comprobarse, por tanto, la doctrina hasta ahora recaída en esta materia no se sitúa en el plano de la estricta causalidad formal, exige algo más: que el cambio técnico, organizativo o productivo comporte algún tipo de dificultades. Se afirma así en la STSJ Andalucía (Sevilla) de 11 de octubre de 2012 – demanda núm.4/2012-: “</w:t>
      </w:r>
      <w:r>
        <w:rPr>
          <w:rFonts w:cs="Verdana" w:ascii="Century Gothic" w:hAnsi="Century Gothic"/>
          <w:i/>
          <w:iCs/>
          <w:sz w:val="20"/>
          <w:szCs w:val="20"/>
        </w:rPr>
        <w:t>una cosa es que el legislador haya flexibilizado las medidas para adaptar la plantilla la situación económica adversa o a las necesidades derivadas de causas técnicas, organizativas o de producción, y otra, bien distinta que las situaciones económicas adversas no se lleguen a probar o las causas técnicas organizativas o de producción puedan solo servir de pantalla para lograr reducción de plantillas por resultar, de este modo mas rentable el negocio en empresa que no presenta pérdidas</w:t>
      </w:r>
      <w:r>
        <w:rPr>
          <w:rFonts w:cs="Arial" w:ascii="Century Gothic" w:hAnsi="Century Gothic"/>
          <w:iCs/>
          <w:sz w:val="20"/>
          <w:szCs w:val="20"/>
        </w:rPr>
        <w:t xml:space="preserve">” </w:t>
      </w:r>
    </w:p>
    <w:p>
      <w:pPr>
        <w:pStyle w:val="Normal"/>
        <w:spacing w:lineRule="auto" w:line="312"/>
        <w:jc w:val="both"/>
        <w:rPr>
          <w:rFonts w:ascii="Century Gothic" w:hAnsi="Century Gothic" w:cs="Arial"/>
          <w:iCs/>
          <w:sz w:val="20"/>
          <w:szCs w:val="20"/>
        </w:rPr>
      </w:pPr>
      <w:r>
        <w:rPr>
          <w:rFonts w:cs="Arial" w:ascii="Century Gothic" w:hAnsi="Century Gothic"/>
          <w:iCs/>
          <w:sz w:val="20"/>
          <w:szCs w:val="20"/>
        </w:rPr>
      </w:r>
    </w:p>
    <w:p>
      <w:pPr>
        <w:pStyle w:val="Normal"/>
        <w:numPr>
          <w:ilvl w:val="1"/>
          <w:numId w:val="3"/>
        </w:numPr>
        <w:spacing w:lineRule="auto" w:line="312"/>
        <w:jc w:val="both"/>
        <w:rPr>
          <w:rFonts w:ascii="Century Gothic" w:hAnsi="Century Gothic" w:cs="Arial"/>
          <w:b/>
          <w:b/>
          <w:sz w:val="20"/>
          <w:szCs w:val="20"/>
        </w:rPr>
      </w:pPr>
      <w:r>
        <w:rPr>
          <w:rFonts w:cs="Arial" w:ascii="Century Gothic" w:hAnsi="Century Gothic"/>
          <w:b/>
          <w:sz w:val="20"/>
          <w:szCs w:val="20"/>
        </w:rPr>
        <w:t>El “nuevo” juicio de causalidad substantiva</w:t>
      </w:r>
    </w:p>
    <w:p>
      <w:pPr>
        <w:pStyle w:val="Normal"/>
        <w:spacing w:lineRule="auto" w:line="312"/>
        <w:jc w:val="both"/>
        <w:rPr>
          <w:rFonts w:ascii="Century Gothic" w:hAnsi="Century Gothic" w:cs="Arial"/>
          <w:b/>
          <w:b/>
          <w:sz w:val="20"/>
          <w:szCs w:val="20"/>
        </w:rPr>
      </w:pPr>
      <w:r>
        <w:rPr>
          <w:rFonts w:cs="Arial" w:ascii="Century Gothic" w:hAnsi="Century Gothic"/>
          <w:b/>
          <w:sz w:val="20"/>
          <w:szCs w:val="20"/>
        </w:rPr>
      </w:r>
    </w:p>
    <w:p>
      <w:pPr>
        <w:pStyle w:val="Normal"/>
        <w:spacing w:lineRule="auto" w:line="312"/>
        <w:jc w:val="both"/>
        <w:rPr>
          <w:rFonts w:ascii="Century Gothic" w:hAnsi="Century Gothic" w:cs="Arial"/>
          <w:sz w:val="20"/>
          <w:szCs w:val="20"/>
        </w:rPr>
      </w:pPr>
      <w:r>
        <w:rPr>
          <w:rFonts w:cs="Arial" w:ascii="Century Gothic" w:hAnsi="Century Gothic"/>
          <w:sz w:val="20"/>
          <w:szCs w:val="20"/>
        </w:rPr>
        <w:t>Ya hemos visto en el anterior epígrafe 4.1 como la inmensa mayoría de pronunciamientos judiciales analizados que han estudiado el nuevo marco normativo por la vía del art. 124 LRJS vienen descartando la aplicación de un mero juicio de causalidad formal, reclamando un nuevo paradigma hermenéutico basado en la causalidad substantiva, esto es, integrando también el anterior juicio de funcionalidad, en una interpretación unificada.</w:t>
      </w:r>
    </w:p>
    <w:p>
      <w:pPr>
        <w:pStyle w:val="Normal"/>
        <w:spacing w:lineRule="auto" w:line="312"/>
        <w:jc w:val="both"/>
        <w:rPr/>
      </w:pPr>
      <w:r>
        <w:rPr>
          <w:rFonts w:cs="Arial" w:ascii="Century Gothic" w:hAnsi="Century Gothic"/>
          <w:iCs/>
          <w:sz w:val="20"/>
          <w:szCs w:val="20"/>
        </w:rPr>
        <w:t xml:space="preserve">Obviamente, si no rige el juicio de funcionalidad, ni se debe acreditar la necesidad inherente de amortización del puesto de trabajo, el objeto de la prueba al respecto se antoja simple. Lo que ocurre es que esa lógica determinaría que prácticamente siempre una empresa pudiera despedir, en tanto que los cambios en la organización del trabajo y la producción son constantes, como también, especialmente, los tecnológicos (piénsese en las continuas variaciones de software o hardware o en la adaptación de las empresas, también constante, a la demanda);  o resulta perfectamente posible –por las fluctuaciones del mercado- que cualquier empresa presente en un momento dado descensos de ingresos y ventas ordinarios en tres trimestres, sin que ello comporte la existencia de una afectación al volumen de empleo. De ahí que el elemento de racionalidad de la medida –lo que no es otra cosa que el juicio de funcionalidad, aunque ya no sometido a los anteriores parámetros legales- siga obviamente existiendo, aunque matizado en su intensidad.  En efecto, como se ha reiterado, se trata de que los jueces analicen una extinción contractual, que, como tal, ha de tener una causa y una justificación –en tanto que a ello abocan tanto el texto constitucional, como los tratados internacionales y comunitarios y a la teoría general de los contratos-. Por tanto, además del cambio en el patrón anterior parece lógico exigir al empleador un </w:t>
      </w:r>
      <w:r>
        <w:rPr>
          <w:rFonts w:cs="Arial" w:ascii="Century Gothic" w:hAnsi="Century Gothic"/>
          <w:i/>
          <w:iCs/>
          <w:sz w:val="20"/>
          <w:szCs w:val="20"/>
        </w:rPr>
        <w:t>quántum</w:t>
      </w:r>
      <w:r>
        <w:rPr>
          <w:rFonts w:cs="Arial" w:ascii="Century Gothic" w:hAnsi="Century Gothic"/>
          <w:iCs/>
          <w:sz w:val="20"/>
          <w:szCs w:val="20"/>
        </w:rPr>
        <w:t xml:space="preserve"> en aspectos como la escasa productividad, los costes de explotación, el retraso tecnológico o las exigencias de adaptación de los equipos anteriores, la evolución de los costes salariales respecto al total de gastos, las estrategias respecto o en relación a la competencia, las posibilidades de mejora, etc.</w:t>
      </w:r>
    </w:p>
    <w:p>
      <w:pPr>
        <w:pStyle w:val="Normal"/>
        <w:spacing w:lineRule="auto" w:line="312"/>
        <w:jc w:val="both"/>
        <w:rPr/>
      </w:pPr>
      <w:r>
        <w:rPr>
          <w:rFonts w:cs="Arial" w:ascii="Century Gothic" w:hAnsi="Century Gothic"/>
          <w:iCs/>
          <w:sz w:val="20"/>
          <w:szCs w:val="20"/>
        </w:rPr>
        <w:t xml:space="preserve">Por tanto, </w:t>
      </w:r>
      <w:r>
        <w:rPr>
          <w:rFonts w:cs="Arial" w:ascii="Century Gothic" w:hAnsi="Century Gothic"/>
          <w:bCs/>
          <w:iCs/>
          <w:sz w:val="20"/>
          <w:szCs w:val="20"/>
        </w:rPr>
        <w:t>el juicio de causalidad ya no podrá limitarse, como hasta la fecha, al terreno de la estricta formalidad</w:t>
      </w:r>
      <w:r>
        <w:rPr>
          <w:rFonts w:cs="Arial" w:ascii="Century Gothic" w:hAnsi="Century Gothic"/>
          <w:iCs/>
          <w:sz w:val="20"/>
          <w:szCs w:val="20"/>
        </w:rPr>
        <w:t>, sino que deberá mutar en una reflexión judicial de causalidad substantiva</w:t>
      </w:r>
      <w:r>
        <w:rPr>
          <w:rStyle w:val="FootnoteCharacters"/>
          <w:rStyle w:val="FootnoteAnchor"/>
          <w:rFonts w:cs="Arial" w:ascii="Century Gothic" w:hAnsi="Century Gothic"/>
          <w:iCs/>
          <w:sz w:val="20"/>
          <w:szCs w:val="20"/>
        </w:rPr>
        <w:footnoteReference w:id="73"/>
      </w:r>
      <w:r>
        <w:rPr>
          <w:rFonts w:cs="Arial" w:ascii="Century Gothic" w:hAnsi="Century Gothic"/>
          <w:iCs/>
          <w:sz w:val="20"/>
          <w:szCs w:val="20"/>
        </w:rPr>
        <w:t>. En efecto, los jueces y tribunales no ejercemos funciones de mero registro de los despidos, limitándonos a comprobar si la solicitud se adecua formalmente a legalidad: deberemos comprobar si el despido está justificado, en tanto que nuestra labor jurisdiccional no se circunscribe a la estricta concurrencia de una causa aparente, sino que se extiende también a la validación del acto extintivo como tal (siendo éste el objeto principal del pleito y no aquél) Denótese que dicho juicio de causalidad substantiva no será el mismo que el aplicable en el texto legal anterior al RDL 10/2010, en tanto que el centro de la reflexión judicial ya no versará sobre la necesidad objetivamente acreditada de amortizar el puesto de trabajo, sino sobre si aún concurriendo causa en el plano formal la medida extintiva es acorde con la misma. Lo que, aunque pueda parecer lo mismo, no lo es: en el supuesto anterior el empleador debía justificar el nexo causal entre la causa y la extinción contractual, lo que ahora no concurre, siendo suficiente con que la causa sea real y el despido sea congruente con la misma, eliminando cualquier otra reflexión adicional sobre la situación de la empresa o la organización de los recursos.</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En esta tesitura cabra referir que en varias de esas sentencias recaídas hasta la fecha tras los cambios normativos aparecen parámetros de interpretación de ese nuevo juicio integrado de causalidad omnicomprensiva. </w:t>
      </w:r>
    </w:p>
    <w:p>
      <w:pPr>
        <w:pStyle w:val="Normal"/>
        <w:spacing w:lineRule="auto" w:line="312"/>
        <w:jc w:val="both"/>
        <w:rPr/>
      </w:pPr>
      <w:r>
        <w:rPr>
          <w:rFonts w:cs="Arial" w:ascii="Century Gothic" w:hAnsi="Century Gothic"/>
          <w:sz w:val="20"/>
          <w:szCs w:val="20"/>
        </w:rPr>
        <w:t xml:space="preserve">Así se han tenido presentes aspectos como la </w:t>
      </w:r>
      <w:r>
        <w:rPr>
          <w:rFonts w:cs="Arial" w:ascii="Century Gothic" w:hAnsi="Century Gothic"/>
          <w:sz w:val="20"/>
          <w:szCs w:val="20"/>
          <w:u w:val="single"/>
        </w:rPr>
        <w:t>razonabilidad</w:t>
      </w:r>
      <w:r>
        <w:rPr>
          <w:rFonts w:cs="Arial" w:ascii="Century Gothic" w:hAnsi="Century Gothic"/>
          <w:sz w:val="20"/>
          <w:szCs w:val="20"/>
        </w:rPr>
        <w:t xml:space="preserve"> del acto extintivo en el contexto de la empresa</w:t>
      </w:r>
      <w:r>
        <w:rPr>
          <w:rStyle w:val="FootnoteCharacters"/>
          <w:rStyle w:val="FootnoteAnchor"/>
          <w:rFonts w:cs="Arial" w:ascii="Century Gothic" w:hAnsi="Century Gothic"/>
          <w:sz w:val="20"/>
          <w:szCs w:val="20"/>
        </w:rPr>
        <w:footnoteReference w:id="74"/>
      </w:r>
      <w:r>
        <w:rPr>
          <w:rFonts w:cs="Arial" w:ascii="Century Gothic" w:hAnsi="Century Gothic"/>
          <w:sz w:val="20"/>
          <w:szCs w:val="20"/>
        </w:rPr>
        <w:t xml:space="preserve"> (que, como se ha dicho, aunque fue introducido </w:t>
      </w:r>
      <w:r>
        <w:rPr>
          <w:rFonts w:cs="Arial" w:ascii="Century Gothic" w:hAnsi="Century Gothic"/>
          <w:i/>
          <w:sz w:val="20"/>
          <w:szCs w:val="20"/>
        </w:rPr>
        <w:t>ex novo</w:t>
      </w:r>
      <w:r>
        <w:rPr>
          <w:rFonts w:cs="Arial" w:ascii="Century Gothic" w:hAnsi="Century Gothic"/>
          <w:sz w:val="20"/>
          <w:szCs w:val="20"/>
        </w:rPr>
        <w:t xml:space="preserve"> por el legislador en la reforma laboral del 2011 contaba ya con una amplia tradición jurisprudencial) En base a dicho juicio se ha declarado no ajustado a derecho el despido colectivo que afecta a un mayor número de trabajadores de un centro de trabajo que a otro, en una conducta que se considera irracional y carente de sentido</w:t>
      </w:r>
      <w:r>
        <w:rPr>
          <w:rStyle w:val="FootnoteCharacters"/>
          <w:rStyle w:val="FootnoteAnchor"/>
          <w:rFonts w:cs="Arial" w:ascii="Century Gothic" w:hAnsi="Century Gothic"/>
          <w:sz w:val="20"/>
          <w:szCs w:val="20"/>
        </w:rPr>
        <w:footnoteReference w:id="75"/>
      </w:r>
      <w:r>
        <w:rPr>
          <w:rFonts w:cs="Arial" w:ascii="Century Gothic" w:hAnsi="Century Gothic"/>
          <w:sz w:val="20"/>
          <w:szCs w:val="20"/>
        </w:rPr>
        <w:t>. O el despido que va acompañado de una ampliación y mejora de las instalaciones de la empresa y ascensos de otros asalariados</w:t>
      </w:r>
      <w:r>
        <w:rPr>
          <w:rStyle w:val="FootnoteCharacters"/>
          <w:rStyle w:val="FootnoteAnchor"/>
          <w:rFonts w:cs="Arial" w:ascii="Century Gothic" w:hAnsi="Century Gothic"/>
          <w:sz w:val="20"/>
          <w:szCs w:val="20"/>
        </w:rPr>
        <w:footnoteReference w:id="76"/>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Por el contrario, hallaremos otras sentencias que consideran que la medida es proporcional, ante la situación económica de la empresa y teniendo en cuenta el ahorro salarial que el despido comportará</w:t>
      </w:r>
      <w:r>
        <w:rPr>
          <w:rStyle w:val="FootnoteCharacters"/>
          <w:rStyle w:val="FootnoteAnchor"/>
          <w:rFonts w:cs="Arial" w:ascii="Century Gothic" w:hAnsi="Century Gothic"/>
          <w:sz w:val="20"/>
          <w:szCs w:val="20"/>
        </w:rPr>
        <w:footnoteReference w:id="77"/>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 xml:space="preserve">Con todo, un aspecto valorativo de significativa importancia es el juicio de </w:t>
      </w:r>
      <w:r>
        <w:rPr>
          <w:rFonts w:cs="Arial" w:ascii="Century Gothic" w:hAnsi="Century Gothic"/>
          <w:sz w:val="20"/>
          <w:szCs w:val="20"/>
          <w:u w:val="single"/>
        </w:rPr>
        <w:t>proporcionalidad numérica</w:t>
      </w:r>
      <w:r>
        <w:rPr>
          <w:rFonts w:cs="Arial" w:ascii="Century Gothic" w:hAnsi="Century Gothic"/>
          <w:sz w:val="20"/>
          <w:szCs w:val="20"/>
        </w:rPr>
        <w:t xml:space="preserve">, esto es la adecuación razonable del total de contratos extinguidos respecto a las causas concurrentes. Es el caso del mentado supuesto de la Sentencia del TSJ de Madrid de 9 de abril de 2013 (caso </w:t>
      </w:r>
      <w:r>
        <w:rPr>
          <w:rFonts w:cs="Arial" w:ascii="Century Gothic" w:hAnsi="Century Gothic"/>
          <w:i/>
          <w:sz w:val="20"/>
          <w:szCs w:val="20"/>
        </w:rPr>
        <w:t>Telemadrid</w:t>
      </w:r>
      <w:r>
        <w:rPr>
          <w:rFonts w:cs="Arial" w:ascii="Century Gothic" w:hAnsi="Century Gothic"/>
          <w:sz w:val="20"/>
          <w:szCs w:val="20"/>
        </w:rPr>
        <w:t>) constituye un ejemplo de dicha tendencia, al considerarse en ella que “</w:t>
      </w:r>
      <w:r>
        <w:rPr>
          <w:rFonts w:cs="Verdana" w:ascii="Century Gothic" w:hAnsi="Century Gothic"/>
          <w:i/>
          <w:iCs/>
          <w:sz w:val="20"/>
          <w:szCs w:val="20"/>
        </w:rPr>
        <w:t>La justificación del despido, aunque siga siendo compleja, solo sería procedente si reacciona para corregir un desajuste en la plantilla provocado por una situación económica negativa de lo que se sigue que las medidas extintivas se justifican desde el momento que responde a esa necesidad de reducción y desaparecida la llamada a la razonabilidad de la decisión extintiva, que antes se contenía en el art. 51.1. ET en la versión de la Ley 30/2010, quizás tengamos que entender que dicha supresión se orienta, a evitar otra interpretación de la razonabilidad en sentido contrario: la razonabilidad como proporcionalidad, que se convierte en una técnica de ponderación de los sacrificios. El número de despedidos y la afectación de la medida es tan extenso que afecta mayoritariamente al sector de los contratos sometidos al convenio colectivo, dejando fuera, con la nueva estructura propuesta, prácticamente los contratos de alto valor en el gasto "de personal". Desde esta premisa puede llegarse a la conclusión de que el recurso al despido masivo no está justificado porque la causa no está bien ponderada y el resultado no es razonable a la causa económica alegada</w:t>
      </w:r>
      <w:r>
        <w:rPr>
          <w:rFonts w:cs="Arial" w:ascii="Century Gothic" w:hAnsi="Century Gothic"/>
          <w:sz w:val="20"/>
          <w:szCs w:val="20"/>
        </w:rPr>
        <w:t>”. Para proseguir: “</w:t>
      </w:r>
      <w:r>
        <w:rPr>
          <w:rFonts w:cs="Verdana" w:ascii="Century Gothic" w:hAnsi="Century Gothic"/>
          <w:i/>
          <w:iCs/>
          <w:sz w:val="20"/>
          <w:szCs w:val="20"/>
        </w:rPr>
        <w:t>La proporcionalidad aquí no puede confundirse con un mero juicio de racionalidad de la medida, de su oportunidad en la corrección de la patología empresarial sino que supone la delimitación de la causalidad de los despidos pues la falta de correspondencia entre la entidad de la causas económica y el número de extinciones supone no causalizar las que resulten desproporcionadas</w:t>
      </w:r>
      <w:r>
        <w:rPr>
          <w:rFonts w:cs="Arial" w:ascii="Century Gothic" w:hAnsi="Century Gothic"/>
          <w:sz w:val="20"/>
          <w:szCs w:val="20"/>
        </w:rPr>
        <w:t>”. Y finalizar: “</w:t>
      </w:r>
      <w:r>
        <w:rPr>
          <w:rFonts w:cs="Verdana" w:ascii="Century Gothic" w:hAnsi="Century Gothic"/>
          <w:i/>
          <w:iCs/>
          <w:sz w:val="20"/>
          <w:szCs w:val="20"/>
        </w:rPr>
        <w:t>En la propuesta de la empresa no se ha acreditado que la reducción de plantilla adecuada a la situación negativa, sea la que se ha propuesto y que lleva al resultado que ahora examinamos. Por último, no es suficiente para acreditar la causa extintiva con acreditar una reducción en el presupuesto, que es insuficiente y congénito a un servicio público, por lo que se ha podido constatar, una reducción presupuestaria, entre un 5% a 10% , no parece pueda justificar la idoneidad de la medida extintiva. En consecuencia procede declarar no ajustada a derecho la decisión extintiva adoptada por las demandadas a no haberse acreditado la concurrencia de la causa legal indicada en la comunicación extintiva</w:t>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En otros casos, sin embargo, distintos pronunciamientos llegan a la conclusión de que el efecto de la causa en la necesidad empresarial de mano de obra y el número de personas afectadas por el despido colectivo se adecua a proporcionalidad</w:t>
      </w:r>
      <w:r>
        <w:rPr>
          <w:rStyle w:val="FootnoteCharacters"/>
          <w:rStyle w:val="FootnoteAnchor"/>
          <w:rFonts w:cs="Arial" w:ascii="Century Gothic" w:hAnsi="Century Gothic"/>
          <w:sz w:val="20"/>
          <w:szCs w:val="20"/>
        </w:rPr>
        <w:footnoteReference w:id="78"/>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 xml:space="preserve">Otra cuestión concurrente en el debate entre las partes en los procesos en los que ha recaído sentencia hasta la fecha por la vía del nuevo texto del artículo 124 LRJS es la </w:t>
      </w:r>
      <w:r>
        <w:rPr>
          <w:rFonts w:cs="Arial" w:ascii="Century Gothic" w:hAnsi="Century Gothic"/>
          <w:sz w:val="20"/>
          <w:szCs w:val="20"/>
          <w:u w:val="single"/>
        </w:rPr>
        <w:t>valoración finalista</w:t>
      </w:r>
      <w:r>
        <w:rPr>
          <w:rFonts w:cs="Arial" w:ascii="Century Gothic" w:hAnsi="Century Gothic"/>
          <w:sz w:val="20"/>
          <w:szCs w:val="20"/>
        </w:rPr>
        <w:t xml:space="preserve"> de la extinción, esto es: si cabían otras medidas alternativas no tan traumáticas, flexibilizando el contenido de los contratos y de las obligaciones empresariales. En esta materia debe recordarse que de la doctrina emanada respecto a la anterior regulación parecía desprenderse que si el juez o tribunal llegaba a la conclusión que la medida era lícita y no desproporcionada, no se podía desestimar la demanda por razón de la existencia de otras medidas más adecuadas</w:t>
      </w:r>
      <w:r>
        <w:rPr>
          <w:rStyle w:val="FootnoteCharacters"/>
          <w:rStyle w:val="FootnoteAnchor"/>
          <w:rFonts w:cs="Arial" w:ascii="Century Gothic" w:hAnsi="Century Gothic"/>
          <w:sz w:val="20"/>
          <w:szCs w:val="20"/>
        </w:rPr>
        <w:footnoteReference w:id="79"/>
      </w:r>
      <w:r>
        <w:rPr>
          <w:rFonts w:cs="Arial" w:ascii="Century Gothic" w:hAnsi="Century Gothic"/>
          <w:sz w:val="20"/>
          <w:szCs w:val="20"/>
        </w:rPr>
        <w:t xml:space="preserve"> y sin que fuera objeto del análisis judicial al respecto la determinación de si la situación se había originado por la propia gestión deficiente de la empresa (salvo dolo o fraude de ley)</w:t>
      </w:r>
      <w:r>
        <w:rPr>
          <w:rStyle w:val="FootnoteCharacters"/>
          <w:rStyle w:val="FootnoteAnchor"/>
          <w:rFonts w:cs="Arial" w:ascii="Century Gothic" w:hAnsi="Century Gothic"/>
          <w:sz w:val="20"/>
          <w:szCs w:val="20"/>
        </w:rPr>
        <w:footnoteReference w:id="80"/>
      </w:r>
      <w:r>
        <w:rPr>
          <w:rFonts w:cs="Arial" w:ascii="Century Gothic" w:hAnsi="Century Gothic"/>
          <w:sz w:val="20"/>
          <w:szCs w:val="20"/>
        </w:rPr>
        <w:t>.</w:t>
      </w:r>
    </w:p>
    <w:p>
      <w:pPr>
        <w:pStyle w:val="Normal"/>
        <w:spacing w:lineRule="auto" w:line="312"/>
        <w:jc w:val="both"/>
        <w:rPr>
          <w:rFonts w:ascii="Century Gothic" w:hAnsi="Century Gothic" w:cs="Arial"/>
          <w:sz w:val="20"/>
          <w:szCs w:val="20"/>
        </w:rPr>
      </w:pPr>
      <w:r>
        <w:rPr>
          <w:rFonts w:cs="Arial" w:ascii="Century Gothic" w:hAnsi="Century Gothic"/>
          <w:sz w:val="20"/>
          <w:szCs w:val="20"/>
        </w:rPr>
        <w:t>Sin embargo, aparecían las lógicas dudas respecto a la necesidad o no de readaptar la empresa por la vía de la flexibilidad interna, con carácter previo al despido, en tanto que del redactado legal parecía desprenderse –como ocurre también actualmente, incluso con mayor claridad- una cierta jerarquía en el ejercicio del poder organizativo del empleador, primándose figuras como la modificación sustancial de las condiciones de trabajo, la movilidad funcional o geográfica, el descuelgue salarial o las figuras contempladas en el artículo 47 TRLET</w:t>
      </w:r>
      <w:r>
        <w:rPr>
          <w:rStyle w:val="FootnoteCharacters"/>
          <w:rStyle w:val="FootnoteAnchor"/>
          <w:rFonts w:cs="Arial" w:ascii="Century Gothic" w:hAnsi="Century Gothic"/>
          <w:sz w:val="20"/>
          <w:szCs w:val="20"/>
        </w:rPr>
        <w:footnoteReference w:id="81"/>
      </w:r>
      <w:r>
        <w:rPr>
          <w:rFonts w:cs="Arial" w:ascii="Century Gothic" w:hAnsi="Century Gothic"/>
          <w:sz w:val="20"/>
          <w:szCs w:val="20"/>
        </w:rPr>
        <w:t>. Ahora bien,  también ello se situaba, a la postre, en la acreditación empresarial de la concurrencia de  racionalidad, sin que fuera preciso hacer un examen respecto a la posibilidad de otras medidas complementarias</w:t>
      </w:r>
      <w:r>
        <w:rPr>
          <w:rStyle w:val="FootnoteCharacters"/>
          <w:rStyle w:val="FootnoteAnchor"/>
          <w:rFonts w:cs="Arial" w:ascii="Century Gothic" w:hAnsi="Century Gothic"/>
          <w:sz w:val="20"/>
          <w:szCs w:val="20"/>
        </w:rPr>
        <w:footnoteReference w:id="82"/>
      </w:r>
      <w:r>
        <w:rPr>
          <w:rFonts w:cs="Arial" w:ascii="Century Gothic" w:hAnsi="Century Gothic"/>
          <w:sz w:val="20"/>
          <w:szCs w:val="20"/>
        </w:rPr>
        <w:t>. Y ello determinaba, al fin, que la empresa no tuviera la obligación efectiva de aportar un plan de viabilidad conjunto con los despidos objetivos</w:t>
      </w:r>
      <w:r>
        <w:rPr>
          <w:rStyle w:val="FootnoteCharacters"/>
          <w:rStyle w:val="FootnoteAnchor"/>
          <w:rFonts w:cs="Arial" w:ascii="Century Gothic" w:hAnsi="Century Gothic"/>
          <w:sz w:val="20"/>
          <w:szCs w:val="20"/>
        </w:rPr>
        <w:footnoteReference w:id="83"/>
      </w:r>
    </w:p>
    <w:p>
      <w:pPr>
        <w:pStyle w:val="Normal"/>
        <w:spacing w:lineRule="auto" w:line="312"/>
        <w:jc w:val="both"/>
        <w:rPr/>
      </w:pPr>
      <w:r>
        <w:rPr>
          <w:rFonts w:cs="Arial" w:ascii="Century Gothic" w:hAnsi="Century Gothic"/>
          <w:sz w:val="20"/>
          <w:szCs w:val="20"/>
        </w:rPr>
        <w:t>Los mentados criterios doctrinales previos no parecen haberse modificado sustancialmente en la doctrina hasta ahora recaída tras el nuevo redactado del artículo 124 LRJS, con una única –y lógica- excepción: la exigencia de que la posibilidad de concurrencia de otras medidas alternativas a valorar por los tribunales en el juicio de funcionalidad –o, ahora, de causalidad sustantiva- se hayan planteado previamente a lo largo del período de consultas</w:t>
      </w:r>
      <w:r>
        <w:rPr>
          <w:rStyle w:val="FootnoteCharacters"/>
          <w:rStyle w:val="FootnoteAnchor"/>
          <w:rFonts w:cs="Arial" w:ascii="Century Gothic" w:hAnsi="Century Gothic"/>
          <w:sz w:val="20"/>
          <w:szCs w:val="20"/>
        </w:rPr>
        <w:footnoteReference w:id="84"/>
      </w:r>
      <w:r>
        <w:rPr>
          <w:rFonts w:cs="Arial" w:ascii="Century Gothic" w:hAnsi="Century Gothic"/>
          <w:sz w:val="20"/>
          <w:szCs w:val="20"/>
        </w:rPr>
        <w:t>. Es obvio que, en definitiva, a través de esa modalidad procesal –y a diferencia de las impugnaciones individuales de los despidos colectivos y en el caso de los despidos individuales/plurales del art. 52 c) TRLET- no resulta de recibo suplantar por el juez el debate entre las partes en el período de consultas, de tal forma que si la existencia de otras posibles salidas no fue nunca discutida no puede luego plantearse en sede judicial.</w:t>
      </w:r>
    </w:p>
    <w:p>
      <w:pPr>
        <w:pStyle w:val="Normal"/>
        <w:spacing w:lineRule="auto" w:line="312"/>
        <w:jc w:val="both"/>
        <w:rPr/>
      </w:pPr>
      <w:r>
        <w:rPr>
          <w:rFonts w:cs="Arial" w:ascii="Century Gothic" w:hAnsi="Century Gothic"/>
          <w:sz w:val="20"/>
          <w:szCs w:val="20"/>
        </w:rPr>
        <w:t xml:space="preserve">Por otra parte, cabe indicar que en alguna sentencia se incide en la añeja doctrina de la Sala Tercera del TS –respecto a los extintos ERES- en cuanto a la inidoneidad de debatir a través de la modalidad procesal del artículo 124 LRJS la </w:t>
      </w:r>
      <w:r>
        <w:rPr>
          <w:rFonts w:cs="Arial" w:ascii="Century Gothic" w:hAnsi="Century Gothic"/>
          <w:sz w:val="20"/>
          <w:szCs w:val="20"/>
          <w:u w:val="single"/>
        </w:rPr>
        <w:t>posible responsabilidad del empleador, por su mala gestión, en la situación desencadenante de la situación de la empresa</w:t>
      </w:r>
      <w:r>
        <w:rPr>
          <w:rStyle w:val="FootnoteCharacters"/>
          <w:rStyle w:val="FootnoteAnchor"/>
          <w:rFonts w:cs="Arial" w:ascii="Century Gothic" w:hAnsi="Century Gothic"/>
          <w:sz w:val="20"/>
          <w:szCs w:val="20"/>
        </w:rPr>
        <w:footnoteReference w:id="85"/>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 xml:space="preserve">Sin embargo, sí ha sido un elemento en parte valorado en algún pronunciamiento la existencia de </w:t>
      </w:r>
      <w:r>
        <w:rPr>
          <w:rFonts w:cs="Arial" w:ascii="Century Gothic" w:hAnsi="Century Gothic"/>
          <w:sz w:val="20"/>
          <w:szCs w:val="20"/>
          <w:u w:val="single"/>
        </w:rPr>
        <w:t>contrataciones de otro personal coetáneas con el despido</w:t>
      </w:r>
      <w:r>
        <w:rPr>
          <w:rFonts w:cs="Arial" w:ascii="Century Gothic" w:hAnsi="Century Gothic"/>
          <w:sz w:val="20"/>
          <w:szCs w:val="20"/>
        </w:rPr>
        <w:t>. En el anterior marco legal se había interpretado que la legalmente exigida amortización objetiva del puesto de trabajo no tenía que vincularse directamente con un descenso de la plantilla, siendo posible la concurrencia simultánea de nuevas contrataciones si existía una causa justificativa, partiendo de la consideración que la valoración de las circunstancias concretas corresponda “</w:t>
      </w:r>
      <w:r>
        <w:rPr>
          <w:rFonts w:cs="Arial" w:ascii="Century Gothic" w:hAnsi="Century Gothic"/>
          <w:i/>
          <w:sz w:val="20"/>
          <w:szCs w:val="20"/>
        </w:rPr>
        <w:t>ab initio</w:t>
      </w:r>
      <w:r>
        <w:rPr>
          <w:rFonts w:cs="Arial" w:ascii="Century Gothic" w:hAnsi="Century Gothic"/>
          <w:sz w:val="20"/>
          <w:szCs w:val="20"/>
        </w:rPr>
        <w:t>” al empleador, lo que limitaba el control judicial, salvo en determinados supuestos y circunstancias, aunque no debía confundirse la “</w:t>
      </w:r>
      <w:r>
        <w:rPr>
          <w:rFonts w:cs="Arial" w:ascii="Century Gothic" w:hAnsi="Century Gothic"/>
          <w:i/>
          <w:iCs/>
          <w:sz w:val="20"/>
          <w:szCs w:val="20"/>
        </w:rPr>
        <w:t>necesidad</w:t>
      </w:r>
      <w:r>
        <w:rPr>
          <w:rFonts w:cs="Arial" w:ascii="Century Gothic" w:hAnsi="Century Gothic"/>
          <w:sz w:val="20"/>
          <w:szCs w:val="20"/>
        </w:rPr>
        <w:t>” que la Ley reclamaba con la mera “</w:t>
      </w:r>
      <w:r>
        <w:rPr>
          <w:rFonts w:cs="Arial" w:ascii="Century Gothic" w:hAnsi="Century Gothic"/>
          <w:i/>
          <w:iCs/>
          <w:sz w:val="20"/>
          <w:szCs w:val="20"/>
        </w:rPr>
        <w:t>conveniencia</w:t>
      </w:r>
      <w:r>
        <w:rPr>
          <w:rFonts w:cs="Arial" w:ascii="Century Gothic" w:hAnsi="Century Gothic"/>
          <w:sz w:val="20"/>
          <w:szCs w:val="20"/>
        </w:rPr>
        <w:t>” del empresario</w:t>
      </w:r>
      <w:r>
        <w:rPr>
          <w:rStyle w:val="FootnoteCharacters"/>
          <w:rStyle w:val="FootnoteAnchor"/>
          <w:rFonts w:cs="Arial" w:ascii="Century Gothic" w:hAnsi="Century Gothic"/>
          <w:sz w:val="20"/>
          <w:szCs w:val="20"/>
        </w:rPr>
        <w:footnoteReference w:id="86"/>
      </w:r>
      <w:r>
        <w:rPr>
          <w:rFonts w:cs="Arial" w:ascii="Century Gothic" w:hAnsi="Century Gothic"/>
          <w:sz w:val="20"/>
          <w:szCs w:val="20"/>
        </w:rPr>
        <w:t>, de tal forma que si sin causa aparente se había producido una contratación de otros asalariados junto con la extinción del contrato, el despido se imputaba como improcedente</w:t>
      </w:r>
      <w:r>
        <w:rPr>
          <w:rStyle w:val="FootnoteCharacters"/>
          <w:rStyle w:val="FootnoteAnchor"/>
          <w:rFonts w:cs="Arial" w:ascii="Century Gothic" w:hAnsi="Century Gothic"/>
          <w:sz w:val="20"/>
          <w:szCs w:val="20"/>
        </w:rPr>
        <w:footnoteReference w:id="87"/>
      </w:r>
      <w:r>
        <w:rPr>
          <w:rFonts w:cs="Arial" w:ascii="Century Gothic" w:hAnsi="Century Gothic"/>
          <w:sz w:val="20"/>
          <w:szCs w:val="20"/>
        </w:rPr>
        <w:t>. Y a idéntica conclusión se llegó cuando poco después del despido, la empresa hacía una oferta de empleo para cubrir el puesto del trabajador afectado</w:t>
      </w:r>
      <w:r>
        <w:rPr>
          <w:rStyle w:val="FootnoteCharacters"/>
          <w:rStyle w:val="FootnoteAnchor"/>
          <w:rFonts w:cs="Arial" w:ascii="Century Gothic" w:hAnsi="Century Gothic"/>
          <w:sz w:val="20"/>
          <w:szCs w:val="20"/>
        </w:rPr>
        <w:footnoteReference w:id="88"/>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Pues bien, esa tendencia a negar causalidad substantiva al despido colectivo cuando existe una masiva contratación prácticamente coetánea es también observada en algún pronunciamiento de los recaídos por la vía del art. 124 LRJS después del RDL 3/2012</w:t>
      </w:r>
      <w:r>
        <w:rPr>
          <w:rStyle w:val="FootnoteCharacters"/>
          <w:rStyle w:val="FootnoteAnchor"/>
          <w:rFonts w:cs="Arial" w:ascii="Century Gothic" w:hAnsi="Century Gothic"/>
          <w:sz w:val="20"/>
          <w:szCs w:val="20"/>
        </w:rPr>
        <w:footnoteReference w:id="89"/>
      </w:r>
      <w:r>
        <w:rPr>
          <w:rFonts w:cs="Arial" w:ascii="Century Gothic" w:hAnsi="Century Gothic"/>
          <w:sz w:val="20"/>
          <w:szCs w:val="20"/>
        </w:rPr>
        <w:t>; mientras que en otros casos se establece que, aunque efectivamente han existido contrataciones, éstas cubren puestos de inferior encuadramiento que los despedidos</w:t>
      </w:r>
      <w:r>
        <w:rPr>
          <w:rStyle w:val="FootnoteCharacters"/>
          <w:rStyle w:val="FootnoteAnchor"/>
          <w:rFonts w:cs="Arial" w:ascii="Century Gothic" w:hAnsi="Century Gothic"/>
          <w:sz w:val="20"/>
          <w:szCs w:val="20"/>
        </w:rPr>
        <w:footnoteReference w:id="90"/>
      </w:r>
      <w:r>
        <w:rPr>
          <w:rFonts w:cs="Arial" w:ascii="Century Gothic" w:hAnsi="Century Gothic"/>
          <w:sz w:val="20"/>
          <w:szCs w:val="20"/>
        </w:rPr>
        <w:t>.</w:t>
      </w:r>
    </w:p>
    <w:p>
      <w:pPr>
        <w:pStyle w:val="Normal"/>
        <w:spacing w:lineRule="auto" w:line="312"/>
        <w:jc w:val="both"/>
        <w:rPr>
          <w:rFonts w:ascii="Century Gothic" w:hAnsi="Century Gothic" w:cs="Arial"/>
          <w:sz w:val="20"/>
          <w:szCs w:val="20"/>
        </w:rPr>
      </w:pPr>
      <w:r>
        <w:rPr>
          <w:rFonts w:cs="Arial" w:ascii="Century Gothic" w:hAnsi="Century Gothic"/>
          <w:sz w:val="20"/>
          <w:szCs w:val="20"/>
        </w:rPr>
      </w:r>
    </w:p>
    <w:p>
      <w:pPr>
        <w:pStyle w:val="Normal"/>
        <w:numPr>
          <w:ilvl w:val="1"/>
          <w:numId w:val="3"/>
        </w:numPr>
        <w:spacing w:lineRule="auto" w:line="312"/>
        <w:jc w:val="both"/>
        <w:rPr>
          <w:rFonts w:ascii="Century Gothic" w:hAnsi="Century Gothic" w:cs="Arial"/>
          <w:b/>
          <w:b/>
          <w:sz w:val="20"/>
          <w:szCs w:val="20"/>
        </w:rPr>
      </w:pPr>
      <w:r>
        <w:rPr>
          <w:rFonts w:cs="Arial" w:ascii="Century Gothic" w:hAnsi="Century Gothic"/>
          <w:b/>
          <w:sz w:val="20"/>
          <w:szCs w:val="20"/>
        </w:rPr>
        <w:t>El despido antijurídico y sus problemáticos efectos</w:t>
      </w:r>
    </w:p>
    <w:p>
      <w:pPr>
        <w:pStyle w:val="Normal"/>
        <w:spacing w:lineRule="auto" w:line="312"/>
        <w:jc w:val="both"/>
        <w:rPr>
          <w:rFonts w:ascii="Century Gothic" w:hAnsi="Century Gothic" w:cs="Arial"/>
          <w:b/>
          <w:b/>
          <w:sz w:val="20"/>
          <w:szCs w:val="20"/>
        </w:rPr>
      </w:pPr>
      <w:r>
        <w:rPr>
          <w:rFonts w:cs="Arial" w:ascii="Century Gothic" w:hAnsi="Century Gothic"/>
          <w:b/>
          <w:sz w:val="20"/>
          <w:szCs w:val="20"/>
        </w:rPr>
      </w:r>
    </w:p>
    <w:p>
      <w:pPr>
        <w:pStyle w:val="Normal"/>
        <w:spacing w:lineRule="auto" w:line="312"/>
        <w:jc w:val="both"/>
        <w:rPr>
          <w:rFonts w:ascii="Century Gothic" w:hAnsi="Century Gothic" w:cs="Arial"/>
          <w:sz w:val="20"/>
          <w:szCs w:val="20"/>
        </w:rPr>
      </w:pPr>
      <w:r>
        <w:rPr>
          <w:rFonts w:cs="Arial" w:ascii="Century Gothic" w:hAnsi="Century Gothic"/>
          <w:sz w:val="20"/>
          <w:szCs w:val="20"/>
        </w:rPr>
        <w:t>Ya hemos hecho anterior referencia al incomprensible cambio experimentado en el texto del artículo 124 LRJS por la Ley 3/2012, eliminado como tipo de nulidad de los despidos colectivos los supuestos regulados en el RDL 3/2012 de dolo, fraude de ley, coacción o abuso de derecho, manteniendo no obstante esas conductas como posibles pretensiones de los trabajadores en la demanda en su oposición al despido colectivo.</w:t>
      </w:r>
    </w:p>
    <w:p>
      <w:pPr>
        <w:pStyle w:val="Normal"/>
        <w:spacing w:lineRule="auto" w:line="312"/>
        <w:jc w:val="both"/>
        <w:rPr>
          <w:rFonts w:ascii="Century Gothic" w:hAnsi="Century Gothic" w:cs="Arial"/>
          <w:sz w:val="20"/>
          <w:szCs w:val="20"/>
        </w:rPr>
      </w:pPr>
      <w:r>
        <w:rPr>
          <w:rFonts w:cs="Arial" w:ascii="Century Gothic" w:hAnsi="Century Gothic"/>
          <w:sz w:val="20"/>
          <w:szCs w:val="20"/>
        </w:rPr>
        <w:t>En los poco meses en que dicha previsión legal estuvo en vigor el hecho cierto es que dio lugar a variados pronunciamientos. A lo que cabe añadir que en aplicación del texto definitivo han surgido también significativos e interesantes debates judiciales.</w:t>
      </w:r>
    </w:p>
    <w:p>
      <w:pPr>
        <w:pStyle w:val="Normal"/>
        <w:spacing w:lineRule="auto" w:line="312"/>
        <w:jc w:val="both"/>
        <w:rPr>
          <w:rFonts w:ascii="Century Gothic" w:hAnsi="Century Gothic" w:cs="Arial"/>
          <w:sz w:val="20"/>
          <w:szCs w:val="20"/>
        </w:rPr>
      </w:pPr>
      <w:r>
        <w:rPr>
          <w:rFonts w:cs="Arial" w:ascii="Century Gothic" w:hAnsi="Century Gothic"/>
          <w:sz w:val="20"/>
          <w:szCs w:val="20"/>
        </w:rPr>
        <w:t>En todo caso, cabrá aclarar que –por la lógica de fondo de estas reflexiones- es obvio que nos estamos aquí refiriendo a los supuestos de despidos que incurren en antijuridicidad respecto a la causa, por tanto dejaremos a parte cualquier análisis de otros tipos asimilables, especialmente el incumplimiento del deber de buena fe por la empresa a lo largo del período de consultas, que es una cuestión que ha dado lugar a muchas sentencias en este lapso de tiempo. Aunque es cierto que existe también aquí antijuridicidad –y una cierta confusión doctrinal en alguno de dichos pronunciamientos-, no lo es menos que, como se ha dicho, dichas reflexiones se refieren al período de consultas, lo que sitúa en definitiva la cuestión en el juicio de formalidad. En todo caso, es ésa una cuestión sobre la que posteriormente se volverá en relación a la calificación de los despidos antijurídicos.</w:t>
      </w:r>
    </w:p>
    <w:p>
      <w:pPr>
        <w:pStyle w:val="Normal"/>
        <w:spacing w:lineRule="auto" w:line="312"/>
        <w:jc w:val="both"/>
        <w:rPr>
          <w:rFonts w:ascii="Century Gothic" w:hAnsi="Century Gothic" w:cs="Arial"/>
          <w:sz w:val="20"/>
          <w:szCs w:val="20"/>
        </w:rPr>
      </w:pPr>
      <w:r>
        <w:rPr>
          <w:rFonts w:cs="Arial" w:ascii="Century Gothic" w:hAnsi="Century Gothic"/>
          <w:sz w:val="20"/>
          <w:szCs w:val="20"/>
        </w:rPr>
        <w:t xml:space="preserve">Antes del análisis detallado del contenido de esas líneas doctrinales, cabrá referir que son variadas las sentencias que sitúan la antijuridicidad en el marco de la valoración de la extinción del contrato de trabajo, incluyendo reflexiones genéricas de contenido, especialmente por lo que hace al fraude de ley. </w:t>
      </w:r>
    </w:p>
    <w:p>
      <w:pPr>
        <w:pStyle w:val="Normal"/>
        <w:spacing w:lineRule="auto" w:line="312"/>
        <w:jc w:val="both"/>
        <w:rPr/>
      </w:pPr>
      <w:r>
        <w:rPr>
          <w:rFonts w:cs="Arial" w:ascii="Century Gothic" w:hAnsi="Century Gothic"/>
          <w:sz w:val="20"/>
          <w:szCs w:val="20"/>
        </w:rPr>
        <w:t>Así, la Sentencia de la Audiencia Nacional de 25 de junio de 2012 – demanda núm.94/2012- recordando la doctrina casacional en la materia</w:t>
      </w:r>
      <w:r>
        <w:rPr>
          <w:rStyle w:val="FootnoteCharacters"/>
          <w:rStyle w:val="FootnoteAnchor"/>
          <w:rFonts w:cs="Arial" w:ascii="Century Gothic" w:hAnsi="Century Gothic"/>
          <w:sz w:val="20"/>
          <w:szCs w:val="20"/>
        </w:rPr>
        <w:footnoteReference w:id="91"/>
      </w:r>
      <w:r>
        <w:rPr>
          <w:rFonts w:cs="Arial" w:ascii="Century Gothic" w:hAnsi="Century Gothic"/>
          <w:sz w:val="20"/>
          <w:szCs w:val="20"/>
        </w:rPr>
        <w:t xml:space="preserve"> indicaba que “</w:t>
      </w:r>
      <w:r>
        <w:rPr>
          <w:rFonts w:cs="Verdana" w:ascii="Century Gothic" w:hAnsi="Century Gothic"/>
          <w:i/>
          <w:iCs/>
          <w:sz w:val="20"/>
          <w:szCs w:val="20"/>
        </w:rPr>
        <w:t>el fraude de ley se manifiesta de dos maneras: cuanto el acto cuestionado persigue un resultado prohibido por el ordenamiento jurídico, o cuando es contrario al mismo. - La jurisprudencia exige, además, una conducta maliciosa por parte de quien realizó la actuación controvertida, entendiéndose como tal la que persiga un resultado prohibido o contrario al ordenamiento jurídico</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92"/>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Por su parte, la Sentencia del TSJ de Galicia de 29 de octubre de 2012 (demanda núm.14/2012) viene a reflexionar sobre la dogmática aplicable al dolo, coacción y abuso de derecho</w:t>
      </w:r>
      <w:r>
        <w:rPr>
          <w:rStyle w:val="FootnoteCharacters"/>
          <w:rStyle w:val="FootnoteAnchor"/>
          <w:rFonts w:cs="Arial" w:ascii="Century Gothic" w:hAnsi="Century Gothic"/>
          <w:sz w:val="20"/>
          <w:szCs w:val="20"/>
        </w:rPr>
        <w:footnoteReference w:id="93"/>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En todo caso, cabrá indicar que los supuestos observados en los distintos pronunciamientos de la muestra respecto a la antijuridicidad de los despidos son diversos. Así, se ha declarado concurrente fraude de ley en el supuesto de una empresa que había presentado un expediente de regulación de empleo en base a la normativa anterior al RDL 3/2012 y, una vez publicado éste, renuncia al mismo, volviendo en forma inmediata a plantear a los representantes de los trabajadores un despido colectivo por los mismos motivos</w:t>
      </w:r>
      <w:r>
        <w:rPr>
          <w:rStyle w:val="FootnoteCharacters"/>
          <w:rStyle w:val="FootnoteAnchor"/>
          <w:rFonts w:cs="Arial" w:ascii="Century Gothic" w:hAnsi="Century Gothic"/>
          <w:sz w:val="20"/>
          <w:szCs w:val="20"/>
        </w:rPr>
        <w:footnoteReference w:id="94"/>
      </w:r>
      <w:r>
        <w:rPr>
          <w:rFonts w:cs="Arial" w:ascii="Century Gothic" w:hAnsi="Century Gothic"/>
          <w:sz w:val="20"/>
          <w:szCs w:val="20"/>
        </w:rPr>
        <w:t>. Conductas similares han merecido, sin embargo, sentencias en las que no se ha apreciado fraude de ley, por considerar el tribunal correspondiente que existía una explicación lógica a la conducta de la empresa, como pueda ser la reconversión de un despido inicialmente afectante a un centro de trabajo en otro de todo el grupo laboral</w:t>
      </w:r>
      <w:r>
        <w:rPr>
          <w:rStyle w:val="FootnoteCharacters"/>
          <w:rStyle w:val="FootnoteAnchor"/>
          <w:rFonts w:cs="Arial" w:ascii="Century Gothic" w:hAnsi="Century Gothic"/>
          <w:sz w:val="20"/>
          <w:szCs w:val="20"/>
        </w:rPr>
        <w:footnoteReference w:id="95"/>
      </w:r>
      <w:r>
        <w:rPr>
          <w:rFonts w:cs="Arial" w:ascii="Century Gothic" w:hAnsi="Century Gothic"/>
          <w:sz w:val="20"/>
          <w:szCs w:val="20"/>
        </w:rPr>
        <w:t>; o porque existió en el ínterin un proceso de liquidación de una sociedad pública pendiente de la autorización del correspondiente órgano administrativo</w:t>
      </w:r>
      <w:r>
        <w:rPr>
          <w:rStyle w:val="FootnoteCharacters"/>
          <w:rStyle w:val="FootnoteAnchor"/>
          <w:rFonts w:cs="Arial" w:ascii="Century Gothic" w:hAnsi="Century Gothic"/>
          <w:sz w:val="20"/>
          <w:szCs w:val="20"/>
        </w:rPr>
        <w:footnoteReference w:id="96"/>
      </w:r>
      <w:r>
        <w:rPr>
          <w:rFonts w:cs="Arial" w:ascii="Century Gothic" w:hAnsi="Century Gothic"/>
          <w:sz w:val="20"/>
          <w:szCs w:val="20"/>
        </w:rPr>
        <w:t>;  o porque de mutuo acuerdo ambas partes decidieron prolongar las negociaciones, desistiéndose del despido anterior a fin de no exceder el plazo legal máximo</w:t>
      </w:r>
      <w:r>
        <w:rPr>
          <w:rStyle w:val="FootnoteCharacters"/>
          <w:rStyle w:val="FootnoteAnchor"/>
          <w:rFonts w:cs="Arial" w:ascii="Century Gothic" w:hAnsi="Century Gothic"/>
          <w:sz w:val="20"/>
          <w:szCs w:val="20"/>
        </w:rPr>
        <w:footnoteReference w:id="97"/>
      </w:r>
      <w:r>
        <w:rPr>
          <w:rFonts w:cs="Arial" w:ascii="Century Gothic" w:hAnsi="Century Gothic"/>
          <w:sz w:val="20"/>
          <w:szCs w:val="20"/>
        </w:rPr>
        <w:t>. O, en lógica similar, se ha desestimado la pretensión de los trabajadores de concurrencia de fraude de ley por considerar que existió una demora voluntaria de la empresa en la presentación del despido a fin y efecto de que entrara en vigor una normativa que le resultaba más favorable</w:t>
      </w:r>
      <w:r>
        <w:rPr>
          <w:rStyle w:val="FootnoteCharacters"/>
          <w:rStyle w:val="FootnoteAnchor"/>
          <w:rFonts w:cs="Arial" w:ascii="Century Gothic" w:hAnsi="Century Gothic"/>
          <w:sz w:val="20"/>
          <w:szCs w:val="20"/>
        </w:rPr>
        <w:footnoteReference w:id="98"/>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Asimismo se ha considerado que existe fraude de ley en la práctica de una empresa pública de extinguir los contratos fijos discontinuos indefinidos hasta la fecha existente, sin pago de la indemnización, con un compromiso de nueva contratación a tiempo completo con reconocimiento de antigüedad en un lapso máximo de tres año y con el acuerdo de que si el SPEE no reconocía la prestación de desempleo la empresa se haría cargo de su pago, lo que lógicamente es calificado por el TSJ como una práctica de mera ingeniería jurídica, construyendo una figura no contemplada en la ley y en perjuicio de terceros</w:t>
      </w:r>
      <w:r>
        <w:rPr>
          <w:rStyle w:val="FootnoteCharacters"/>
          <w:rStyle w:val="FootnoteAnchor"/>
          <w:rFonts w:cs="Arial" w:ascii="Century Gothic" w:hAnsi="Century Gothic"/>
          <w:sz w:val="20"/>
          <w:szCs w:val="20"/>
        </w:rPr>
        <w:footnoteReference w:id="99"/>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Un aspecto recurrente en varias de las sentencias analizadas es la cuestión relativa a si concurre fraude de ley del despido colectivo cuando existen compromisos colectivos de mantenimiento de empleo. Así, algún pronunciamiento niega dicho fraude, al considerar que los pactos invocados por los representantes de los trabajadores no tenían un contenido efectivo</w:t>
      </w:r>
      <w:r>
        <w:rPr>
          <w:rStyle w:val="FootnoteCharacters"/>
          <w:rStyle w:val="FootnoteAnchor"/>
          <w:rFonts w:cs="Arial" w:ascii="Century Gothic" w:hAnsi="Century Gothic"/>
          <w:sz w:val="20"/>
          <w:szCs w:val="20"/>
        </w:rPr>
        <w:footnoteReference w:id="100"/>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Sin embargo, sí se imputa como fraude de ley el despido colectivo mientras está en vigor un plan de reestructuración pactado entre la empresa y los trabajadores</w:t>
      </w:r>
      <w:r>
        <w:rPr>
          <w:rStyle w:val="FootnoteCharacters"/>
          <w:rStyle w:val="FootnoteAnchor"/>
          <w:rFonts w:cs="Arial" w:ascii="Century Gothic" w:hAnsi="Century Gothic"/>
          <w:sz w:val="20"/>
          <w:szCs w:val="20"/>
        </w:rPr>
        <w:footnoteReference w:id="101"/>
      </w:r>
      <w:r>
        <w:rPr>
          <w:rFonts w:cs="Arial" w:ascii="Century Gothic" w:hAnsi="Century Gothic"/>
          <w:sz w:val="20"/>
          <w:szCs w:val="20"/>
        </w:rPr>
        <w:t>. Y, asimismo, la doctrina legal ha sido mucha más exigente en aquellos casos en los que se adopta la decisión extintiva colectiva mientras se hallan en vigor otros despidos de la misma índole autorizados en su momento por la autoridad laboral, sin que la empresa haya adoptado medida alguna</w:t>
      </w:r>
      <w:r>
        <w:rPr>
          <w:rStyle w:val="FootnoteCharacters"/>
          <w:rStyle w:val="FootnoteAnchor"/>
          <w:rFonts w:cs="Arial" w:ascii="Century Gothic" w:hAnsi="Century Gothic"/>
          <w:sz w:val="20"/>
          <w:szCs w:val="20"/>
        </w:rPr>
        <w:footnoteReference w:id="102"/>
      </w:r>
      <w:r>
        <w:rPr>
          <w:rFonts w:cs="Arial" w:ascii="Century Gothic" w:hAnsi="Century Gothic"/>
          <w:sz w:val="20"/>
          <w:szCs w:val="20"/>
        </w:rPr>
        <w:t>, o cuando el compromiso de estabilidad en el empleo se ha adoptado en el marco de previas medidas de flexibilidad contractual, también vigentes, llegándose en todos esos casos a la conclusión que concurre fraude de ley y negándose la aplicación del principio “</w:t>
      </w:r>
      <w:r>
        <w:rPr>
          <w:rFonts w:cs="Arial" w:ascii="Century Gothic" w:hAnsi="Century Gothic"/>
          <w:i/>
          <w:sz w:val="20"/>
          <w:szCs w:val="20"/>
        </w:rPr>
        <w:t>rebus sic stantibus</w:t>
      </w:r>
      <w:r>
        <w:rPr>
          <w:rFonts w:cs="Arial" w:ascii="Century Gothic" w:hAnsi="Century Gothic"/>
          <w:sz w:val="20"/>
          <w:szCs w:val="20"/>
        </w:rPr>
        <w:t>”</w:t>
      </w:r>
      <w:r>
        <w:rPr>
          <w:rStyle w:val="FootnoteCharacters"/>
          <w:rStyle w:val="FootnoteAnchor"/>
          <w:rFonts w:cs="Arial" w:ascii="Century Gothic" w:hAnsi="Century Gothic"/>
          <w:sz w:val="20"/>
          <w:szCs w:val="20"/>
        </w:rPr>
        <w:footnoteReference w:id="103"/>
      </w:r>
      <w:r>
        <w:rPr>
          <w:rFonts w:cs="Arial" w:ascii="Century Gothic" w:hAnsi="Century Gothic"/>
          <w:sz w:val="20"/>
          <w:szCs w:val="20"/>
        </w:rPr>
        <w:t>. Debe denotarse, empero, que no es ése un criterio pacífico, en tanto que hallaremos también otros pronunciamientos que, en relación a un pacto de estabilidad en el empleo, consideran que aún existiendo dicho acuerdo y siendo efectivo, no tienen eficacia, al desvirtuarse por la delicada situación de la empresa, que ha entrado en una espiral de pérdidas</w:t>
      </w:r>
      <w:r>
        <w:rPr>
          <w:rStyle w:val="FootnoteCharacters"/>
          <w:rStyle w:val="FootnoteAnchor"/>
          <w:rFonts w:cs="Arial" w:ascii="Century Gothic" w:hAnsi="Century Gothic"/>
          <w:sz w:val="20"/>
          <w:szCs w:val="20"/>
        </w:rPr>
        <w:footnoteReference w:id="104"/>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 xml:space="preserve">Por otra parte, debe indicarse que –como ya más arriba se apuntaba- uno de los aspectos que mayor problemática aplicativa ha comportado con la nueva legislación es el derivado de los grupos de empresa, tanto por lo que hace a los denominados </w:t>
      </w:r>
      <w:r>
        <w:rPr>
          <w:rFonts w:cs="Arial" w:ascii="Century Gothic" w:hAnsi="Century Gothic"/>
          <w:i/>
          <w:sz w:val="20"/>
          <w:szCs w:val="20"/>
        </w:rPr>
        <w:t>mercantiles</w:t>
      </w:r>
      <w:r>
        <w:rPr>
          <w:rFonts w:cs="Arial" w:ascii="Century Gothic" w:hAnsi="Century Gothic"/>
          <w:sz w:val="20"/>
          <w:szCs w:val="20"/>
        </w:rPr>
        <w:t xml:space="preserve"> (respecto a su marco general</w:t>
      </w:r>
      <w:r>
        <w:rPr>
          <w:rStyle w:val="FootnoteCharacters"/>
          <w:rStyle w:val="FootnoteAnchor"/>
          <w:rFonts w:cs="Arial" w:ascii="Century Gothic" w:hAnsi="Century Gothic"/>
          <w:sz w:val="20"/>
          <w:szCs w:val="20"/>
        </w:rPr>
        <w:footnoteReference w:id="105"/>
      </w:r>
      <w:r>
        <w:rPr>
          <w:rFonts w:cs="Arial" w:ascii="Century Gothic" w:hAnsi="Century Gothic"/>
          <w:sz w:val="20"/>
          <w:szCs w:val="20"/>
        </w:rPr>
        <w:t>, a la documentación a aportar de conformidad con el artículo 4 del RD 1483/2012</w:t>
      </w:r>
      <w:r>
        <w:rPr>
          <w:rStyle w:val="FootnoteCharacters"/>
          <w:rStyle w:val="FootnoteAnchor"/>
          <w:rFonts w:cs="Arial" w:ascii="Century Gothic" w:hAnsi="Century Gothic"/>
          <w:sz w:val="20"/>
          <w:szCs w:val="20"/>
        </w:rPr>
        <w:footnoteReference w:id="106"/>
      </w:r>
      <w:r>
        <w:rPr>
          <w:rFonts w:cs="Arial" w:ascii="Century Gothic" w:hAnsi="Century Gothic"/>
          <w:sz w:val="20"/>
          <w:szCs w:val="20"/>
        </w:rPr>
        <w:t>, a la propia valoración de la situación económica del grupo</w:t>
      </w:r>
      <w:r>
        <w:rPr>
          <w:rStyle w:val="FootnoteCharacters"/>
          <w:rStyle w:val="FootnoteAnchor"/>
          <w:rFonts w:cs="Arial" w:ascii="Century Gothic" w:hAnsi="Century Gothic"/>
          <w:sz w:val="20"/>
          <w:szCs w:val="20"/>
        </w:rPr>
        <w:footnoteReference w:id="107"/>
      </w:r>
      <w:r>
        <w:rPr>
          <w:rFonts w:cs="Arial" w:ascii="Century Gothic" w:hAnsi="Century Gothic"/>
          <w:sz w:val="20"/>
          <w:szCs w:val="20"/>
        </w:rPr>
        <w:t>, o sobre la posibilidad o no de plantear despidos colectivos en dicho ámbito</w:t>
      </w:r>
      <w:r>
        <w:rPr>
          <w:rStyle w:val="FootnoteCharacters"/>
          <w:rStyle w:val="FootnoteAnchor"/>
          <w:rFonts w:cs="Arial" w:ascii="Century Gothic" w:hAnsi="Century Gothic"/>
          <w:sz w:val="20"/>
          <w:szCs w:val="20"/>
        </w:rPr>
        <w:footnoteReference w:id="108"/>
      </w:r>
      <w:r>
        <w:rPr>
          <w:rFonts w:cs="Arial" w:ascii="Century Gothic" w:hAnsi="Century Gothic"/>
          <w:sz w:val="20"/>
          <w:szCs w:val="20"/>
        </w:rPr>
        <w:t xml:space="preserve">), como en cuanto a los </w:t>
      </w:r>
      <w:r>
        <w:rPr>
          <w:rFonts w:cs="Arial" w:ascii="Century Gothic" w:hAnsi="Century Gothic"/>
          <w:i/>
          <w:sz w:val="20"/>
          <w:szCs w:val="20"/>
        </w:rPr>
        <w:t>grupos de efectos laborales o patológicos</w:t>
      </w:r>
      <w:r>
        <w:rPr>
          <w:rFonts w:cs="Arial" w:ascii="Century Gothic" w:hAnsi="Century Gothic"/>
          <w:sz w:val="20"/>
          <w:szCs w:val="20"/>
        </w:rPr>
        <w:t xml:space="preserve"> (surgiendo aquí las dudas en cuanto a los efectos declarativos al respecto, bien sea por infracción del principio de buena fe</w:t>
      </w:r>
      <w:r>
        <w:rPr>
          <w:rStyle w:val="FootnoteCharacters"/>
          <w:rStyle w:val="FootnoteAnchor"/>
          <w:rFonts w:cs="Arial" w:ascii="Century Gothic" w:hAnsi="Century Gothic"/>
          <w:sz w:val="20"/>
          <w:szCs w:val="20"/>
        </w:rPr>
        <w:footnoteReference w:id="109"/>
      </w:r>
      <w:r>
        <w:rPr>
          <w:rFonts w:cs="Arial" w:ascii="Century Gothic" w:hAnsi="Century Gothic"/>
          <w:sz w:val="20"/>
          <w:szCs w:val="20"/>
        </w:rPr>
        <w:t>, o por no adaptación del ámbito respecto al período de consultas</w:t>
      </w:r>
      <w:r>
        <w:rPr>
          <w:rStyle w:val="FootnoteCharacters"/>
          <w:rStyle w:val="FootnoteAnchor"/>
          <w:rFonts w:cs="Arial" w:ascii="Century Gothic" w:hAnsi="Century Gothic"/>
          <w:sz w:val="20"/>
          <w:szCs w:val="20"/>
        </w:rPr>
        <w:footnoteReference w:id="110"/>
      </w:r>
      <w:r>
        <w:rPr>
          <w:rFonts w:cs="Arial" w:ascii="Century Gothic" w:hAnsi="Century Gothic"/>
          <w:sz w:val="20"/>
          <w:szCs w:val="20"/>
        </w:rPr>
        <w:t xml:space="preserve"> o de la información proporcionada al grupo</w:t>
      </w:r>
      <w:r>
        <w:rPr>
          <w:rStyle w:val="FootnoteCharacters"/>
          <w:rStyle w:val="FootnoteAnchor"/>
          <w:rFonts w:cs="Arial" w:ascii="Century Gothic" w:hAnsi="Century Gothic"/>
          <w:sz w:val="20"/>
          <w:szCs w:val="20"/>
        </w:rPr>
        <w:footnoteReference w:id="111"/>
      </w:r>
      <w:r>
        <w:rPr>
          <w:rFonts w:cs="Arial" w:ascii="Century Gothic" w:hAnsi="Century Gothic"/>
          <w:sz w:val="20"/>
          <w:szCs w:val="20"/>
        </w:rPr>
        <w:t xml:space="preserve"> o la falta de control al respecto de la Autoridad laboral</w:t>
      </w:r>
      <w:r>
        <w:rPr>
          <w:rStyle w:val="FootnoteCharacters"/>
          <w:rStyle w:val="FootnoteAnchor"/>
          <w:rFonts w:cs="Arial" w:ascii="Century Gothic" w:hAnsi="Century Gothic"/>
          <w:sz w:val="20"/>
          <w:szCs w:val="20"/>
        </w:rPr>
        <w:footnoteReference w:id="112"/>
      </w:r>
      <w:r>
        <w:rPr>
          <w:rFonts w:cs="Arial" w:ascii="Century Gothic" w:hAnsi="Century Gothic"/>
          <w:sz w:val="20"/>
          <w:szCs w:val="20"/>
        </w:rPr>
        <w:t>, bien sea en cuanto al régimen de responsabilidades de condena</w:t>
      </w:r>
      <w:r>
        <w:rPr>
          <w:rStyle w:val="FootnoteCharacters"/>
          <w:rStyle w:val="FootnoteAnchor"/>
          <w:rFonts w:cs="Arial" w:ascii="Century Gothic" w:hAnsi="Century Gothic"/>
          <w:sz w:val="20"/>
          <w:szCs w:val="20"/>
        </w:rPr>
        <w:footnoteReference w:id="113"/>
      </w:r>
      <w:r>
        <w:rPr>
          <w:rFonts w:cs="Arial" w:ascii="Century Gothic" w:hAnsi="Century Gothic"/>
          <w:sz w:val="20"/>
          <w:szCs w:val="20"/>
        </w:rPr>
        <w:t>). Es conocido el vacío legislativo en esta materia, constituyendo éste uno de los máximos problemas hermenéuticos presentes, sin que el único pronunciamiento casacional hasta ahora existente por la vía del artículo 124 LRJS, pese a la constatación de la existencia de un grupo, contenga mayores reflexiones en este punto, más allá de la condena solidaria a las empresas que conformaban uno patológico</w:t>
      </w:r>
      <w:r>
        <w:rPr>
          <w:rStyle w:val="FootnoteCharacters"/>
          <w:rStyle w:val="FootnoteAnchor"/>
          <w:rFonts w:cs="Arial" w:ascii="Century Gothic" w:hAnsi="Century Gothic"/>
          <w:sz w:val="20"/>
          <w:szCs w:val="20"/>
        </w:rPr>
        <w:footnoteReference w:id="114"/>
      </w:r>
      <w:r>
        <w:rPr>
          <w:rFonts w:cs="Arial" w:ascii="Century Gothic" w:hAnsi="Century Gothic"/>
          <w:sz w:val="20"/>
          <w:szCs w:val="20"/>
        </w:rPr>
        <w:t>. Es obvio, sin embargo, que dicha problemática no se corresponde al juicio de causalidad que analizamos en estas páginas. Sin embargo, sí hallaremos algún pronunciamiento esporádico que considera que concurre mala fe en la conducta del empresa consistente en descapitalizar unas empresas en beneficios de otras, con planteamiento del correspondiente despido colectivo en aquéllas</w:t>
      </w:r>
      <w:r>
        <w:rPr>
          <w:rStyle w:val="FootnoteCharacters"/>
          <w:rStyle w:val="FootnoteAnchor"/>
          <w:rFonts w:cs="Arial" w:ascii="Century Gothic" w:hAnsi="Century Gothic"/>
          <w:sz w:val="20"/>
          <w:szCs w:val="20"/>
        </w:rPr>
        <w:footnoteReference w:id="115"/>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Sin embargo se ha desestimado la existencia de fraude de ley o abuso de derechos en base a genéricas alegaciones, sin contenido concreto, como las relativas a una supuestamente inexistente crisis económica que en realidad perseguiría un cambio productivo</w:t>
      </w:r>
      <w:r>
        <w:rPr>
          <w:rStyle w:val="FootnoteCharacters"/>
          <w:rStyle w:val="FootnoteAnchor"/>
          <w:rFonts w:cs="Arial" w:ascii="Century Gothic" w:hAnsi="Century Gothic"/>
          <w:sz w:val="20"/>
          <w:szCs w:val="20"/>
        </w:rPr>
        <w:footnoteReference w:id="116"/>
      </w:r>
      <w:r>
        <w:rPr>
          <w:rFonts w:cs="Arial" w:ascii="Century Gothic" w:hAnsi="Century Gothic"/>
          <w:sz w:val="20"/>
          <w:szCs w:val="20"/>
        </w:rPr>
        <w:t xml:space="preserve"> o la alegación de inexistencia de causa en la extinción de los contratos</w:t>
      </w:r>
      <w:r>
        <w:rPr>
          <w:rStyle w:val="FootnoteCharacters"/>
          <w:rStyle w:val="FootnoteAnchor"/>
          <w:rFonts w:cs="Arial" w:ascii="Century Gothic" w:hAnsi="Century Gothic"/>
          <w:sz w:val="20"/>
          <w:szCs w:val="20"/>
        </w:rPr>
        <w:footnoteReference w:id="117"/>
      </w:r>
      <w:r>
        <w:rPr>
          <w:rFonts w:cs="Arial" w:ascii="Century Gothic" w:hAnsi="Century Gothic"/>
          <w:sz w:val="20"/>
          <w:szCs w:val="20"/>
        </w:rPr>
        <w:t>. Como también se ha llegado a la misma conclusión desestimatoria por problemas estrictamente formales, como el hecho de que la persona que suscribe el despido colectivo sea un cargo societario sin competencias estatutarias al respecto</w:t>
      </w:r>
      <w:r>
        <w:rPr>
          <w:rStyle w:val="FootnoteCharacters"/>
          <w:rStyle w:val="FootnoteAnchor"/>
          <w:rFonts w:cs="Arial" w:ascii="Century Gothic" w:hAnsi="Century Gothic"/>
          <w:sz w:val="20"/>
          <w:szCs w:val="20"/>
        </w:rPr>
        <w:footnoteReference w:id="118"/>
      </w:r>
      <w:r>
        <w:rPr>
          <w:rFonts w:cs="Arial" w:ascii="Century Gothic" w:hAnsi="Century Gothic"/>
          <w:sz w:val="20"/>
          <w:szCs w:val="20"/>
        </w:rPr>
        <w:t>. O, con resultado también denegatorio, se ha considerado no acreditada la existencia de coacciones, sin que pueda imputarse como tales la demora en el pago de salarios, debida a la situación que estaba atravesando la empresa</w:t>
      </w:r>
      <w:r>
        <w:rPr>
          <w:rStyle w:val="FootnoteCharacters"/>
          <w:rStyle w:val="FootnoteAnchor"/>
          <w:rFonts w:cs="Arial" w:ascii="Century Gothic" w:hAnsi="Century Gothic"/>
          <w:sz w:val="20"/>
          <w:szCs w:val="20"/>
        </w:rPr>
        <w:footnoteReference w:id="119"/>
      </w:r>
      <w:r>
        <w:rPr>
          <w:rFonts w:cs="Arial" w:ascii="Century Gothic" w:hAnsi="Century Gothic"/>
          <w:sz w:val="20"/>
          <w:szCs w:val="20"/>
        </w:rPr>
        <w:t xml:space="preserve">. </w:t>
      </w:r>
    </w:p>
    <w:p>
      <w:pPr>
        <w:pStyle w:val="Normal"/>
        <w:spacing w:lineRule="auto" w:line="312"/>
        <w:jc w:val="both"/>
        <w:rPr/>
      </w:pPr>
      <w:r>
        <w:rPr>
          <w:rFonts w:cs="Arial" w:ascii="Century Gothic" w:hAnsi="Century Gothic"/>
          <w:sz w:val="20"/>
          <w:szCs w:val="20"/>
        </w:rPr>
        <w:t>En otros casos, la negación judicial a la concurrencia de la antijuridicidad se basa en el análisis de argumentos sustantivos. Así, se ha denegado fraude de ley en la conducta de la empresa consistente en modificar al alza el número de despedidos finales respecto al ofertado en el período de consultas, en tanto que dicha propuesta fue rechazada por la representación legal de los trabajadores</w:t>
      </w:r>
      <w:r>
        <w:rPr>
          <w:rStyle w:val="FootnoteCharacters"/>
          <w:rStyle w:val="FootnoteAnchor"/>
          <w:rFonts w:cs="Arial" w:ascii="Century Gothic" w:hAnsi="Century Gothic"/>
          <w:sz w:val="20"/>
          <w:szCs w:val="20"/>
        </w:rPr>
        <w:footnoteReference w:id="120"/>
      </w:r>
      <w:r>
        <w:rPr>
          <w:rFonts w:cs="Arial" w:ascii="Century Gothic" w:hAnsi="Century Gothic"/>
          <w:sz w:val="20"/>
          <w:szCs w:val="20"/>
        </w:rPr>
        <w:t>.  O se ha considerado judicialmente que, contra la afirmación de los trabajadores impugnantes, la asignación de los trabajadores afectados no fue aleatoria</w:t>
      </w:r>
      <w:r>
        <w:rPr>
          <w:rStyle w:val="FootnoteCharacters"/>
          <w:rStyle w:val="FootnoteAnchor"/>
          <w:rFonts w:cs="Arial" w:ascii="Century Gothic" w:hAnsi="Century Gothic"/>
          <w:sz w:val="20"/>
          <w:szCs w:val="20"/>
        </w:rPr>
        <w:footnoteReference w:id="121"/>
      </w:r>
      <w:r>
        <w:rPr>
          <w:rFonts w:cs="Arial" w:ascii="Century Gothic" w:hAnsi="Century Gothic"/>
          <w:sz w:val="20"/>
          <w:szCs w:val="20"/>
        </w:rPr>
        <w:t>.</w:t>
      </w:r>
    </w:p>
    <w:p>
      <w:pPr>
        <w:pStyle w:val="Normal"/>
        <w:spacing w:lineRule="auto" w:line="312"/>
        <w:jc w:val="both"/>
        <w:rPr/>
      </w:pPr>
      <w:r>
        <w:rPr>
          <w:rFonts w:cs="Arial" w:ascii="Century Gothic" w:hAnsi="Century Gothic"/>
          <w:sz w:val="20"/>
          <w:szCs w:val="20"/>
        </w:rPr>
        <w:t>Un tema recurrente en la posible existencia de fraude de ley es el relativo a la posible continuidad de la actividad por terceros, de tal manera que el despido colectivo se convertiría en un mecanismo fraudulento para evitar la aplicación de las garantías del artículo 44 TRLET. No obstante, las sentencias que hasta ahora han abordado el tema han rechazado dicha argumentación, al no haberse probado dicha continuidad</w:t>
      </w:r>
      <w:r>
        <w:rPr>
          <w:rStyle w:val="FootnoteCharacters"/>
          <w:rStyle w:val="FootnoteAnchor"/>
          <w:rFonts w:cs="Arial" w:ascii="Century Gothic" w:hAnsi="Century Gothic"/>
          <w:sz w:val="20"/>
          <w:szCs w:val="20"/>
        </w:rPr>
        <w:footnoteReference w:id="122"/>
      </w:r>
      <w:r>
        <w:rPr>
          <w:rFonts w:cs="Arial" w:ascii="Century Gothic" w:hAnsi="Century Gothic"/>
          <w:sz w:val="20"/>
          <w:szCs w:val="20"/>
        </w:rPr>
        <w:t>.</w:t>
      </w:r>
    </w:p>
    <w:p>
      <w:pPr>
        <w:pStyle w:val="Normal"/>
        <w:spacing w:lineRule="auto" w:line="312"/>
        <w:jc w:val="both"/>
        <w:rPr>
          <w:rFonts w:ascii="Century Gothic" w:hAnsi="Century Gothic" w:cs="Arial"/>
          <w:iCs/>
          <w:sz w:val="20"/>
          <w:szCs w:val="20"/>
        </w:rPr>
      </w:pPr>
      <w:r>
        <w:rPr>
          <w:rFonts w:cs="Arial" w:ascii="Century Gothic" w:hAnsi="Century Gothic"/>
          <w:sz w:val="20"/>
          <w:szCs w:val="20"/>
        </w:rPr>
        <w:t xml:space="preserve">Con todo, tras la Ley 3/2012 aparecen las lógicas dudas relativas a la calificación de los despidos antijurídicos. En el lapso temporal transcurrido entre el RDL 3/2012 y la Ley homónima la norma preveía en forma expresa la nulidad, sin embargo, como ya se ha dicho, esta conclusión ha desaparecido en el texto vigente. </w:t>
      </w:r>
    </w:p>
    <w:p>
      <w:pPr>
        <w:pStyle w:val="Normal"/>
        <w:spacing w:lineRule="auto" w:line="312"/>
        <w:jc w:val="both"/>
        <w:rPr>
          <w:rFonts w:ascii="Century Gothic" w:hAnsi="Century Gothic" w:cs="Arial"/>
          <w:iCs/>
          <w:sz w:val="20"/>
          <w:szCs w:val="20"/>
        </w:rPr>
      </w:pPr>
      <w:r>
        <w:rPr>
          <w:rFonts w:cs="Arial" w:ascii="Century Gothic" w:hAnsi="Century Gothic"/>
          <w:iCs/>
          <w:sz w:val="20"/>
          <w:szCs w:val="20"/>
        </w:rPr>
        <w:t>De esta forma, parece claro que si el despido no supera el juicio de causalidad –reitero: ya no, meramente formal- la declaración deberá ser la de improcedencia o la de no de ajustado a derecho (en tanto que no se ha probado la causa “real”) Por tanto, aunque la empresa acredite que formalmente concurre causa, pero sin embargo el juez o tribunal llegue a la conclusión que el acto extintivo no supera la causalidad sustantiva, en los límites antes expuestos, no podrá validar la extinción contractual, con los mentados efectos declarativos.</w:t>
      </w:r>
    </w:p>
    <w:p>
      <w:pPr>
        <w:pStyle w:val="Normal"/>
        <w:spacing w:lineRule="auto" w:line="312"/>
        <w:jc w:val="both"/>
        <w:rPr/>
      </w:pPr>
      <w:r>
        <w:rPr>
          <w:rFonts w:cs="Arial" w:ascii="Century Gothic" w:hAnsi="Century Gothic"/>
          <w:iCs/>
          <w:sz w:val="20"/>
          <w:szCs w:val="20"/>
        </w:rPr>
        <w:t>Pero, ¿qué ocurre cuando exista fraude de ley, abuso de derecho, dolo o coacción? Desde mi punto de vista la respuesta deberá ser la de nulidad, aunque con matizaciones en función de las circunstancias concurrentes. De esta forma, en el caso de despidos colectivos si esos vicios de parte se han cometido a lo largo del período de consultas, afectando al resultado del mismo (en definitiva, la infracción del principio de buena fe) la nulidad se deberá basar en el propio contenido del artículo 124 LRJS, en tanto que la previsión legislativa a efectos de dicha calificación es la no realización efectiva del período de consultas y como tal cabrá entender no sólo la existencia de reuniones específicas, sino la substanciación real del mismo conforme al principio de la buena fe (lo que incluye, evidentemente, las prácticas empresariales contrarias al fraude de ley o abuso de derecho en el período de consultas) Ciertamente, el art. 124.11 se circunscribe a prever la declaración de nulidad cuando “</w:t>
      </w:r>
      <w:r>
        <w:rPr>
          <w:rFonts w:cs="Arial" w:ascii="Century Gothic" w:hAnsi="Century Gothic"/>
          <w:i/>
          <w:iCs/>
          <w:sz w:val="20"/>
          <w:szCs w:val="20"/>
        </w:rPr>
        <w:t>el empresario no haya realizado el período de consultas</w:t>
      </w:r>
      <w:r>
        <w:rPr>
          <w:rFonts w:cs="Arial" w:ascii="Century Gothic" w:hAnsi="Century Gothic"/>
          <w:iCs/>
          <w:sz w:val="20"/>
          <w:szCs w:val="20"/>
        </w:rPr>
        <w:t>”, lo que ha comportado numerosos pronunciamientos en este año a este respecto, reflexionando sobre la concurrencia o no de mala fe en el período de consultas y sus efectos</w:t>
      </w:r>
      <w:r>
        <w:rPr>
          <w:rStyle w:val="FootnoteCharacters"/>
          <w:rStyle w:val="FootnoteAnchor"/>
          <w:rFonts w:cs="Arial" w:ascii="Century Gothic" w:hAnsi="Century Gothic"/>
          <w:sz w:val="20"/>
          <w:szCs w:val="20"/>
        </w:rPr>
        <w:footnoteReference w:id="123"/>
      </w:r>
      <w:r>
        <w:rPr>
          <w:rFonts w:cs="Arial" w:ascii="Century Gothic" w:hAnsi="Century Gothic"/>
          <w:iCs/>
          <w:sz w:val="20"/>
          <w:szCs w:val="20"/>
        </w:rPr>
        <w:t xml:space="preserve">. </w:t>
      </w:r>
    </w:p>
    <w:p>
      <w:pPr>
        <w:pStyle w:val="Normal"/>
        <w:spacing w:lineRule="auto" w:line="312"/>
        <w:jc w:val="both"/>
        <w:rPr/>
      </w:pPr>
      <w:r>
        <w:rPr>
          <w:rFonts w:cs="Arial" w:ascii="Century Gothic" w:hAnsi="Century Gothic"/>
          <w:iCs/>
          <w:sz w:val="20"/>
          <w:szCs w:val="20"/>
        </w:rPr>
        <w:t>Ahora bien, es evidente que no todos los supuestos resultan encuadrables en los ahora estrictos marcos de la nulidad por no superación del juicio de formalidad del período de consultas, imbricándose en la propia conformación del despido y su causa, en los términos más arriba apuntados. De ahí que, por lógica general hermenéutica –y reitero que en relación a las posteriores reflexiones- creo que en estos casos no cabe más que acudir al derecho civil, con las consecuencias de la nulidad por aplicación de los artículos 6.4 y 7.2 CC, salvo que se pretenda la conclusión absurda de dar plenos efectos a actos antijurídicos. Ciertamente, podría considerarse –por analogía con el despido disciplinario o el ordinario y su declaración de improcedencia aunque se constate el fraude de ley- que la declaración oportuna es la de despidos no ajustados a derecho. Cabrá observar, empero, que si –como afirma la mayor parte de la doctrina y así se ha considerado por una buena parte de los pronunciamientos recaídos hasta la fecha, en forma directa o indirecta- el artículo 124 LRJS tiene una naturaleza meramente declarativa</w:t>
      </w:r>
      <w:r>
        <w:rPr>
          <w:rStyle w:val="FootnoteCharacters"/>
          <w:rStyle w:val="FootnoteAnchor"/>
          <w:rFonts w:cs="Arial" w:ascii="Century Gothic" w:hAnsi="Century Gothic"/>
          <w:iCs/>
          <w:sz w:val="20"/>
          <w:szCs w:val="20"/>
        </w:rPr>
        <w:footnoteReference w:id="124"/>
      </w:r>
      <w:r>
        <w:rPr>
          <w:rFonts w:cs="Arial" w:ascii="Century Gothic" w:hAnsi="Century Gothic"/>
          <w:iCs/>
          <w:sz w:val="20"/>
          <w:szCs w:val="20"/>
        </w:rPr>
        <w:t>, equiparable a la de conflictos colectivos, no nos hallamos aquí ante una sentencia de condena que es susceptible de comportar indemnizaciones compensatorias por la extinción, sino ante una simple declaración del tribunal respecto a la conducta de la empresa. De ahí que la mera constatación de que el despido no es ajustado a derecho parezca, desde mi punto de vista, inadecuada, en tanto que la antijuridicidad lleva implícita esa consideración por sí misma (la declaración de que el fraude de ley no es ajustado a derecho es una obviedad)</w:t>
      </w:r>
    </w:p>
    <w:p>
      <w:pPr>
        <w:pStyle w:val="Normal"/>
        <w:spacing w:lineRule="auto" w:line="312"/>
        <w:jc w:val="both"/>
        <w:rPr/>
      </w:pPr>
      <w:r>
        <w:rPr>
          <w:rFonts w:cs="Arial" w:ascii="Century Gothic" w:hAnsi="Century Gothic"/>
          <w:iCs/>
          <w:sz w:val="20"/>
          <w:szCs w:val="20"/>
        </w:rPr>
        <w:t>No es ésa, sin embargo, la conclusión de alguno de los escasos pronunciamientos que han llegado a la conclusión de la concurrencia de fraude de ley tras la Ley 3/2012. Así, por ejemplo, la STSJ de Castilla y León –Burgos- de 29 de noviembre de 2012 ( demanda núm. 3/2012), en la que se afirma: “</w:t>
      </w:r>
      <w:r>
        <w:rPr>
          <w:rFonts w:cs="Verdana" w:ascii="Century Gothic" w:hAnsi="Century Gothic"/>
          <w:i/>
          <w:iCs/>
          <w:sz w:val="20"/>
          <w:szCs w:val="20"/>
        </w:rPr>
        <w:t>el supuesto de entender concurrente el abuso de derecho invocado, tampoco sería posible apreciar la nulidad de la decisión con base a tal causa, pues el art. 124 LRJS, en la redacción dada por la Ley 3/2012, de 6 de julio, prevé expresamente que "la sentencia declarará nula la decisión extintiva cuando el empresario no haya realizado el periodo de consultas o entregado la documentación prevista en el art. 51.2 del Estatuto de los Trabajadores o no haya respetado el procedimiento establecido en el art. 51.7 del mismo texto legal u obtenido la autorización judicial del juez del concurso en los supuestos en que esté legalmente prevista, así como cuando la medida empresarial se haya efectuado en vulneración de derechos fundamentales y libertades públicas(...)", sin que se anude la consecuente nulidad a la adopción del acuerdo con manifiesto abuso de derecho, que tan sólo se prevé como causa de impugnación de la decisión en el apartado c) del mismo precepto legal</w:t>
      </w:r>
      <w:r>
        <w:rPr>
          <w:rFonts w:cs="Arial" w:ascii="Century Gothic" w:hAnsi="Century Gothic"/>
          <w:iCs/>
          <w:sz w:val="20"/>
          <w:szCs w:val="20"/>
        </w:rPr>
        <w:t>”. Y es también la calificación de despido no ajustado a derecho la que, sin mayores reflexiones, se declara en otras sentencias, por considerarse implícitamente que incide en el juicio de causalidad, en relación al tercer párrafo del apartado 11 del art. 124 LRJS</w:t>
      </w:r>
      <w:r>
        <w:rPr>
          <w:rStyle w:val="FootnoteCharacters"/>
          <w:rStyle w:val="FootnoteAnchor"/>
          <w:rFonts w:cs="Arial" w:ascii="Century Gothic" w:hAnsi="Century Gothic"/>
          <w:iCs/>
          <w:sz w:val="20"/>
          <w:szCs w:val="20"/>
        </w:rPr>
        <w:footnoteReference w:id="125"/>
      </w:r>
      <w:r>
        <w:rPr>
          <w:rFonts w:cs="Arial" w:ascii="Century Gothic" w:hAnsi="Century Gothic"/>
          <w:iCs/>
          <w:sz w:val="20"/>
          <w:szCs w:val="20"/>
        </w:rPr>
        <w:t>.</w:t>
      </w:r>
    </w:p>
    <w:p>
      <w:pPr>
        <w:pStyle w:val="Normal"/>
        <w:spacing w:lineRule="auto" w:line="312"/>
        <w:jc w:val="both"/>
        <w:rPr/>
      </w:pPr>
      <w:r>
        <w:rPr>
          <w:rFonts w:cs="Arial" w:ascii="Century Gothic" w:hAnsi="Century Gothic"/>
          <w:iCs/>
          <w:sz w:val="20"/>
          <w:szCs w:val="20"/>
        </w:rPr>
        <w:t>Por el contrario, la Sentencia del TSJ de Cataluña de 21 de mayo de 2013 – demanda núm. 9/2013- llega a una conclusión contraria, al considerar que el cambio normativo en esta materia entre el RDL 3/2012 y la Ley 3/2012 obedece a un olvido del legislador: “</w:t>
      </w:r>
      <w:r>
        <w:rPr>
          <w:rFonts w:cs="Arial" w:ascii="Century Gothic" w:hAnsi="Century Gothic"/>
          <w:i/>
          <w:iCs/>
          <w:sz w:val="20"/>
          <w:szCs w:val="20"/>
        </w:rPr>
        <w:t>La doctrina ha considerado la nulidad el pronunciamiento consecuencia del fraude (vid.  SAN núm. 75/2012 de 25 junio AS 2012\1776, SAN de 25 de junio de 2012 (94/2012 (AS 2012, 1776) ) y así debe ser, puesto que en la versión anterior del art.124.9, párrafo tercero, LRJS, en la redacción dada por el art .23.5 del RD-ley 3/12 declaraba la medida empresarial nula cuando se efectuase  con fraude, dolo, coacción o abuso de derecho, sin que la exposición de motivos de la Ley 3/12 explique tal modificación por lo que hemos de entender que la omisión en el vigente art.124.11 LRJS de toda mención a la nulidad como consecuencia del fraude en el despido ha de interpretarse como un olvido del legislador y ha de sostenerse, como viene haciendo la doctrina, que la nulidad es el pronunciamiento coherente cuando se aprecie fraude de ley, coacción o abuso de derecho</w:t>
      </w:r>
      <w:r>
        <w:rPr>
          <w:rFonts w:cs="Arial" w:ascii="Century Gothic" w:hAnsi="Century Gothic"/>
          <w:iCs/>
          <w:sz w:val="20"/>
          <w:szCs w:val="20"/>
        </w:rPr>
        <w:t>”</w:t>
      </w:r>
    </w:p>
    <w:p>
      <w:pPr>
        <w:pStyle w:val="Normal"/>
        <w:rPr>
          <w:rFonts w:ascii="Century Gothic" w:hAnsi="Century Gothic" w:cs="Arial"/>
          <w:sz w:val="20"/>
          <w:szCs w:val="20"/>
        </w:rPr>
      </w:pPr>
      <w:r>
        <w:rPr>
          <w:rFonts w:cs="Arial" w:ascii="Century Gothic" w:hAnsi="Century Gothic"/>
          <w:sz w:val="20"/>
          <w:szCs w:val="20"/>
        </w:rPr>
        <w:t>Canàries, juny 2013</w:t>
      </w:r>
    </w:p>
    <w:p>
      <w:pPr>
        <w:pStyle w:val="Normal"/>
        <w:rPr/>
      </w:pPr>
      <w:r>
        <w:rPr/>
      </w:r>
    </w:p>
    <w:p>
      <w:pPr>
        <w:pStyle w:val="Normal"/>
        <w:numPr>
          <w:ilvl w:val="0"/>
          <w:numId w:val="0"/>
        </w:numPr>
        <w:outlineLvl w:val="0"/>
        <w:rPr/>
      </w:pPr>
      <w:hyperlink w:anchor="INICI">
        <w:r>
          <w:rPr>
            <w:rStyle w:val="InternetLink"/>
            <w:rFonts w:cs="Century Gothic" w:ascii="Century Gothic" w:hAnsi="Century Gothic"/>
            <w:b/>
            <w:bCs/>
          </w:rPr>
          <w:t>Ir a índice</w:t>
        </w:r>
      </w:hyperlink>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Arial" w:ascii="Century Gothic" w:hAnsi="Century Gothic"/>
          <w:color w:val="000000"/>
          <w:sz w:val="16"/>
          <w:szCs w:val="16"/>
        </w:rPr>
        <w:t>STS UD 14.06.1996 -RJ 1996, 5162-. En sentido similar, STSJ Cataluña 8266/2010, de 20 de diciembre -AS 2011\1175-, etc.</w:t>
      </w:r>
    </w:p>
  </w:footnote>
  <w:footnote w:id="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 el mismo sentido, STS UD 14.06.1996 -</w:t>
      </w:r>
      <w:r>
        <w:rPr>
          <w:rFonts w:cs="Arial" w:ascii="Century Gothic" w:hAnsi="Century Gothic"/>
          <w:iCs/>
          <w:color w:val="000000"/>
          <w:sz w:val="16"/>
          <w:szCs w:val="16"/>
        </w:rPr>
        <w:t>RJ 1996\5162</w:t>
      </w:r>
      <w:r>
        <w:rPr>
          <w:rFonts w:cs="Arial" w:ascii="Century Gothic" w:hAnsi="Century Gothic"/>
          <w:color w:val="000000"/>
          <w:sz w:val="16"/>
          <w:szCs w:val="16"/>
        </w:rPr>
        <w:t>-, SSTSJ Canarias –Las Palmas- 23.02.2006 -AS 2006, 692-, 08.10.2008 -AS 2009\65-, Galicia 17.12.2008 -</w:t>
      </w:r>
      <w:r>
        <w:rPr>
          <w:rFonts w:cs="Arial" w:ascii="Century Gothic" w:hAnsi="Century Gothic"/>
          <w:iCs/>
          <w:color w:val="000000"/>
          <w:sz w:val="16"/>
          <w:szCs w:val="16"/>
        </w:rPr>
        <w:t>AS 2009\1331</w:t>
      </w:r>
      <w:r>
        <w:rPr>
          <w:rFonts w:cs="Arial" w:ascii="Century Gothic" w:hAnsi="Century Gothic"/>
          <w:color w:val="000000"/>
          <w:sz w:val="16"/>
          <w:szCs w:val="16"/>
        </w:rPr>
        <w:t>-, 15.09.2009 -AS 2009\2466-, 18.09.2009 -AS 2009\2421-, País Vasco 16.01.2007 -</w:t>
      </w:r>
      <w:r>
        <w:rPr>
          <w:rFonts w:cs="Arial" w:ascii="Century Gothic" w:hAnsi="Century Gothic"/>
          <w:iCs/>
          <w:color w:val="000000"/>
          <w:sz w:val="16"/>
          <w:szCs w:val="16"/>
        </w:rPr>
        <w:t>AS 2007\1436</w:t>
      </w:r>
      <w:r>
        <w:rPr>
          <w:rFonts w:cs="Arial" w:ascii="Century Gothic" w:hAnsi="Century Gothic"/>
          <w:color w:val="000000"/>
          <w:sz w:val="16"/>
          <w:szCs w:val="16"/>
        </w:rPr>
        <w:t>-, etc.</w:t>
      </w:r>
    </w:p>
  </w:footnote>
  <w:footnote w:id="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Criterio de ponderación ya señalado mucho antes por la jurisprudencia: véanse en este sentido y entre otras las SSTS UD 14.06.1996 -RJ 1996\5162-, 15.10.2003 -RJ 2004\4093- o 29.09.2008 -RJ 2008\5536-</w:t>
      </w:r>
    </w:p>
  </w:footnote>
  <w:footnote w:id="5">
    <w:p>
      <w:pPr>
        <w:pStyle w:val="Footnote"/>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Arial" w:ascii="Century Gothic" w:hAnsi="Century Gothic"/>
          <w:color w:val="000000"/>
          <w:sz w:val="16"/>
          <w:szCs w:val="16"/>
        </w:rPr>
        <w:t>FALGUERA BARÓ, M. A.; “</w:t>
      </w:r>
      <w:r>
        <w:rPr>
          <w:rFonts w:cs="Arial" w:ascii="Century Gothic" w:hAnsi="Century Gothic"/>
          <w:bCs/>
          <w:i/>
          <w:color w:val="000000"/>
          <w:sz w:val="16"/>
          <w:szCs w:val="16"/>
        </w:rPr>
        <w:t>Novedades en la tramitación del despido colectivo y objetivo</w:t>
      </w:r>
      <w:r>
        <w:rPr>
          <w:rFonts w:cs="Arial" w:ascii="Century Gothic" w:hAnsi="Century Gothic"/>
          <w:color w:val="000000"/>
          <w:sz w:val="16"/>
          <w:szCs w:val="16"/>
        </w:rPr>
        <w:t xml:space="preserve">”; Bomarzo, Albacete, 2011, </w:t>
      </w:r>
      <w:r>
        <w:rPr>
          <w:rStyle w:val="Googqstidbitgoogqstidbit0"/>
          <w:rFonts w:cs="Arial" w:ascii="Century Gothic" w:hAnsi="Century Gothic"/>
          <w:color w:val="000000"/>
          <w:sz w:val="16"/>
          <w:szCs w:val="16"/>
        </w:rPr>
        <w:t xml:space="preserve">ISBN 978-84-15000-25-9; </w:t>
      </w:r>
      <w:r>
        <w:rPr>
          <w:rFonts w:cs="Arial" w:ascii="Century Gothic" w:hAnsi="Century Gothic"/>
          <w:color w:val="000000"/>
          <w:sz w:val="16"/>
          <w:szCs w:val="16"/>
        </w:rPr>
        <w:t>FALGUERA BARÓ, M. A.; “</w:t>
      </w:r>
      <w:r>
        <w:rPr>
          <w:rFonts w:cs="Arial" w:ascii="Century Gothic" w:hAnsi="Century Gothic"/>
          <w:bCs/>
          <w:i/>
          <w:color w:val="000000"/>
          <w:sz w:val="16"/>
          <w:szCs w:val="16"/>
        </w:rPr>
        <w:t>La causalidad y su prueba en los despidos económicos, técnicos, organizativos y productivos tras la reforma laboral</w:t>
      </w:r>
      <w:r>
        <w:rPr>
          <w:rFonts w:cs="Arial" w:ascii="Century Gothic" w:hAnsi="Century Gothic"/>
          <w:color w:val="000000"/>
          <w:sz w:val="16"/>
          <w:szCs w:val="16"/>
        </w:rPr>
        <w:t xml:space="preserve">”; Bomarzo, Albacete, 2013, </w:t>
      </w:r>
      <w:r>
        <w:rPr>
          <w:rStyle w:val="Googqstidbitgoogqstidbit0"/>
          <w:rFonts w:cs="Arial" w:ascii="Century Gothic" w:hAnsi="Century Gothic"/>
          <w:color w:val="000000"/>
          <w:sz w:val="16"/>
          <w:szCs w:val="16"/>
        </w:rPr>
        <w:t>ISBN 978-84-15000-81-5</w:t>
      </w:r>
    </w:p>
  </w:footnote>
  <w:footnote w:id="6">
    <w:p>
      <w:pPr>
        <w:pStyle w:val="Footnote"/>
        <w:spacing w:before="0" w:after="280"/>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hyperlink r:id="rId1">
        <w:r>
          <w:rPr>
            <w:rStyle w:val="InternetLink"/>
            <w:rFonts w:cs="Arial" w:ascii="Century Gothic" w:hAnsi="Century Gothic"/>
            <w:color w:val="000000"/>
            <w:sz w:val="16"/>
            <w:szCs w:val="16"/>
          </w:rPr>
          <w:t>http://lector.kioskoymas.com/epaper/viewer.aspx</w:t>
        </w:r>
      </w:hyperlink>
      <w:r>
        <w:rPr>
          <w:rFonts w:cs="Arial" w:ascii="Century Gothic" w:hAnsi="Century Gothic"/>
          <w:color w:val="000000"/>
          <w:sz w:val="16"/>
          <w:szCs w:val="16"/>
        </w:rPr>
        <w:t xml:space="preserve"> </w:t>
      </w:r>
    </w:p>
  </w:footnote>
  <w:footnote w:id="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Podría citar muchos ejemplos. Valga, en búsqueda apresurada al azar la remisión a las siguientes noticias: </w:t>
      </w:r>
      <w:hyperlink r:id="rId2">
        <w:r>
          <w:rPr>
            <w:rStyle w:val="InternetLink"/>
            <w:rFonts w:cs="Arial" w:ascii="Century Gothic" w:hAnsi="Century Gothic"/>
            <w:color w:val="000000"/>
            <w:sz w:val="16"/>
            <w:szCs w:val="16"/>
          </w:rPr>
          <w:t>http://www.cincodias.com/articulo/economia/trampas-osos-nueva-reforma-laboral/20121024cdscdseco_12/</w:t>
        </w:r>
      </w:hyperlink>
      <w:r>
        <w:rPr>
          <w:rFonts w:cs="Arial" w:ascii="Century Gothic" w:hAnsi="Century Gothic"/>
          <w:color w:val="000000"/>
          <w:sz w:val="16"/>
          <w:szCs w:val="16"/>
        </w:rPr>
        <w:t xml:space="preserve">, </w:t>
      </w:r>
      <w:hyperlink r:id="rId3">
        <w:r>
          <w:rPr>
            <w:rStyle w:val="InternetLink"/>
            <w:rFonts w:cs="Arial" w:ascii="Century Gothic" w:hAnsi="Century Gothic"/>
            <w:color w:val="000000"/>
            <w:sz w:val="16"/>
            <w:szCs w:val="16"/>
          </w:rPr>
          <w:t>http://economia.elpais.com/economia/2012/08/12/actualidad/1344802589_536038.html</w:t>
        </w:r>
      </w:hyperlink>
      <w:r>
        <w:rPr>
          <w:rFonts w:cs="Arial" w:ascii="Century Gothic" w:hAnsi="Century Gothic"/>
          <w:color w:val="000000"/>
          <w:sz w:val="16"/>
          <w:szCs w:val="16"/>
        </w:rPr>
        <w:t xml:space="preserve">, </w:t>
      </w:r>
      <w:hyperlink r:id="rId4">
        <w:r>
          <w:rPr>
            <w:rStyle w:val="InternetLink"/>
            <w:rFonts w:cs="Arial" w:ascii="Century Gothic" w:hAnsi="Century Gothic"/>
            <w:color w:val="000000"/>
            <w:sz w:val="16"/>
            <w:szCs w:val="16"/>
          </w:rPr>
          <w:t>http://www.cincodias.com/articulo/economia/despidos-baratos-inseguros/20120614cdscdieco_3/</w:t>
        </w:r>
      </w:hyperlink>
      <w:r>
        <w:rPr>
          <w:rFonts w:cs="Arial" w:ascii="Century Gothic" w:hAnsi="Century Gothic"/>
          <w:color w:val="000000"/>
          <w:sz w:val="16"/>
          <w:szCs w:val="16"/>
        </w:rPr>
        <w:t xml:space="preserve">   </w:t>
      </w:r>
    </w:p>
  </w:footnote>
  <w:footnote w:id="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hyperlink r:id="rId5">
        <w:r>
          <w:rPr>
            <w:rStyle w:val="InternetLink"/>
            <w:rFonts w:cs="Arial" w:ascii="Century Gothic" w:hAnsi="Century Gothic"/>
            <w:color w:val="000000"/>
            <w:sz w:val="16"/>
            <w:szCs w:val="16"/>
          </w:rPr>
          <w:t>http://economia.elpais.com/economia/2013/04/13/actualidad/1365877267_075109.html</w:t>
        </w:r>
      </w:hyperlink>
      <w:r>
        <w:rPr>
          <w:rFonts w:cs="Arial" w:ascii="Century Gothic" w:hAnsi="Century Gothic"/>
          <w:color w:val="000000"/>
          <w:sz w:val="16"/>
          <w:szCs w:val="16"/>
        </w:rPr>
        <w:t xml:space="preserve"> </w:t>
      </w:r>
    </w:p>
  </w:footnote>
  <w:footnote w:id="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No incluyo en dicho listado la STS 20.03.2013 –rec. 527/2012-, en tanto que distorsionaría el número de asuntos tratados, al tratarse de la confirmación de la previa STSJ Madrid de 20.05.2012 – demanda núm. 17/2012 -</w:t>
      </w:r>
    </w:p>
  </w:footnote>
  <w:footnote w:id="1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oy consciente que el número total de la suma de esas cifras supera los 99 pronunciamientos enunciados, pero ello tiene la simple explicación de que la STSJ Canarias –Las Palmas- de 26.02.2013 – demanda núm. 18/2012- declara ajustado a derecho el despido de un centro de trabajo y no ajustado a derecho, el de otro, de ahí que dicha sentencia a los efectos de esta tabla se haya computado doble</w:t>
      </w:r>
    </w:p>
  </w:footnote>
  <w:footnote w:id="11">
    <w:p>
      <w:pPr>
        <w:pStyle w:val="Footnote"/>
        <w:spacing w:before="0" w:after="280"/>
        <w:rPr/>
      </w:pPr>
      <w:r>
        <w:rPr>
          <w:rStyle w:val="FootnoteCharacters"/>
        </w:rPr>
        <w:footnoteRef/>
      </w:r>
      <w:r>
        <w:rPr>
          <w:rFonts w:cs="Century Gothic" w:ascii="Century Gothic" w:hAnsi="Century Gothic"/>
          <w:iCs/>
          <w:color w:val="000000"/>
          <w:sz w:val="16"/>
          <w:szCs w:val="16"/>
        </w:rPr>
        <w:t xml:space="preserve"> </w:t>
      </w:r>
      <w:r>
        <w:rPr>
          <w:rFonts w:cs="Century Gothic" w:ascii="Century Gothic" w:hAnsi="Century Gothic"/>
          <w:iCs/>
          <w:color w:val="000000"/>
          <w:sz w:val="16"/>
          <w:szCs w:val="16"/>
        </w:rPr>
        <w:t xml:space="preserve">.- SSTC </w:t>
      </w:r>
      <w:r>
        <w:rPr>
          <w:rFonts w:cs="Arial" w:ascii="Century Gothic" w:hAnsi="Century Gothic"/>
          <w:iCs/>
          <w:color w:val="000000"/>
          <w:sz w:val="16"/>
          <w:szCs w:val="16"/>
        </w:rPr>
        <w:t>22/1981, de 2 de julio, y 192/2003, de 27 de octubre</w:t>
      </w:r>
    </w:p>
  </w:footnote>
  <w:footnote w:id="12">
    <w:p>
      <w:pPr>
        <w:pStyle w:val="Footnote"/>
        <w:jc w:val="both"/>
        <w:rPr>
          <w:rFonts w:ascii="Century Gothic" w:hAnsi="Century Gothic" w:cs="Arial"/>
          <w:color w:val="000000"/>
          <w:sz w:val="16"/>
          <w:szCs w:val="16"/>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Como se indica en la STC 20/1004, de 27 de enero: “</w:t>
      </w:r>
      <w:r>
        <w:rPr>
          <w:rFonts w:cs="Arial" w:ascii="Century Gothic" w:hAnsi="Century Gothic"/>
          <w:i/>
          <w:iCs/>
          <w:color w:val="000000"/>
          <w:sz w:val="16"/>
          <w:szCs w:val="16"/>
        </w:rPr>
        <w:t>la reacción frente a la decisión unilateral del empresario prescindiendo de los servicios del trabajador, abstracción hecha del procedimiento para ello como factor formal de garantía y de las consecuencias que acarree legalmente, y en especial las económicas (indemnización), es uno de los aspectos básicos en la estructura de los derechos incluidos en ese precepto constitucional y a su vez se convierte en elemento condicionante para el pleno ejercicio de los demás de la misma naturaleza, como el de huelga o de sindicación e incluso del que garantiza la tutela judicial efectiva [SSTC 7/1993 y 14/1993]. En efecto, la inexistencia de una reacción adecuada contra el despido o cese debilitaría peligrosamente la consistencia del derecho al trabajo y vaciaría al Derecho que lo regula de su función tuitiva, dentro del ámbito de lo social como característica esencial del Estado de Derecho (art. 1 CE), cuya finalidad en este sector no es otra que compensar la desigualdad de las situaciones reales de empresario y trabajador a la hora de establecer las condiciones o el contenido de esa relación mutua o sinalagmática, máxime si ello acontece a título individual y no colectivo</w:t>
      </w:r>
      <w:r>
        <w:rPr>
          <w:rFonts w:cs="Arial" w:ascii="Century Gothic" w:hAnsi="Century Gothic"/>
          <w:color w:val="000000"/>
          <w:sz w:val="16"/>
          <w:szCs w:val="16"/>
        </w:rPr>
        <w:t>”. Véase FERNÁNDEZ LÓPEZ, M. F.; “</w:t>
      </w:r>
      <w:r>
        <w:rPr>
          <w:rFonts w:cs="Arial" w:ascii="Century Gothic" w:hAnsi="Century Gothic"/>
          <w:i/>
          <w:iCs/>
          <w:color w:val="000000"/>
          <w:sz w:val="16"/>
          <w:szCs w:val="16"/>
        </w:rPr>
        <w:t>Expedientes de regulación…”</w:t>
      </w:r>
      <w:r>
        <w:rPr>
          <w:rFonts w:cs="Arial" w:ascii="Century Gothic" w:hAnsi="Century Gothic"/>
          <w:color w:val="000000"/>
          <w:sz w:val="16"/>
          <w:szCs w:val="16"/>
        </w:rPr>
        <w:t xml:space="preserve"> y MIÑARRO YANINI, M.; “</w:t>
      </w:r>
      <w:r>
        <w:rPr>
          <w:rFonts w:cs="Arial" w:ascii="Century Gothic" w:hAnsi="Century Gothic"/>
          <w:i/>
          <w:iCs/>
          <w:color w:val="000000"/>
          <w:sz w:val="16"/>
          <w:szCs w:val="16"/>
        </w:rPr>
        <w:t>La flexibilización…”</w:t>
      </w:r>
    </w:p>
    <w:p>
      <w:pPr>
        <w:pStyle w:val="Footnote"/>
        <w:spacing w:before="0" w:after="280"/>
        <w:jc w:val="both"/>
        <w:rPr/>
      </w:pPr>
      <w:r>
        <w:rPr>
          <w:rFonts w:cs="Arial" w:ascii="Century Gothic" w:hAnsi="Century Gothic"/>
          <w:color w:val="000000"/>
          <w:sz w:val="16"/>
          <w:szCs w:val="16"/>
        </w:rPr>
        <w:t xml:space="preserve">En este mismo sentido, se interroga GONZÁLEZ GONZÁLEZ, C., </w:t>
      </w:r>
      <w:r>
        <w:rPr>
          <w:rFonts w:cs="Century Gothic" w:ascii="Century Gothic" w:hAnsi="Century Gothic"/>
          <w:iCs/>
          <w:color w:val="000000"/>
          <w:sz w:val="16"/>
          <w:szCs w:val="16"/>
        </w:rPr>
        <w:t>“</w:t>
      </w:r>
      <w:r>
        <w:rPr>
          <w:rStyle w:val="IndexCar"/>
          <w:rFonts w:cs="Century Gothic" w:ascii="Century Gothic" w:hAnsi="Century Gothic"/>
          <w:b w:val="false"/>
          <w:bCs/>
          <w:i/>
          <w:iCs/>
          <w:color w:val="000000"/>
          <w:sz w:val="16"/>
          <w:szCs w:val="16"/>
        </w:rPr>
        <w:t>Reforma laboral 2010: notas sobre las causas del despido por necesidades empresariales</w:t>
      </w:r>
      <w:r>
        <w:rPr>
          <w:rFonts w:cs="Century Gothic" w:ascii="Century Gothic" w:hAnsi="Century Gothic"/>
          <w:iCs/>
          <w:color w:val="000000"/>
          <w:sz w:val="16"/>
          <w:szCs w:val="16"/>
        </w:rPr>
        <w:t xml:space="preserve">”; AS núm. 10/2011: </w:t>
      </w:r>
      <w:r>
        <w:rPr>
          <w:rFonts w:cs="Arial" w:ascii="Century Gothic" w:hAnsi="Century Gothic"/>
          <w:i/>
          <w:iCs/>
          <w:color w:val="000000"/>
          <w:sz w:val="16"/>
          <w:szCs w:val="16"/>
        </w:rPr>
        <w:t>“¿De verdad es posible creer que los tribunales no valorarán tras la reforma si las decisiones extintivas están justificadas y no suponen un ejercicio abusivo de las facultades de gestión económica y de los recursos humanos que corresponden al empresario? En mi opinión esta idea no puede mantenerse sin desconocer la esencia de la función jurisdiccional, los principios generales del Derecho y, especialmente, las exigencias que derivan de la Constitución Española y de los Convenios Internacionales que forman parte de nuestro ordenamiento jurídico y que, por ello, cabalmente, vinculan con más fuerza al juez social que la mera referencia en una exposición de motivos al alcance del control jurisdiccional. Exigencias derivadas de la esencia de la función jurisdiccional</w:t>
      </w:r>
      <w:r>
        <w:rPr>
          <w:rFonts w:cs="Arial" w:ascii="Century Gothic" w:hAnsi="Century Gothic"/>
          <w:color w:val="000000"/>
          <w:sz w:val="16"/>
          <w:szCs w:val="16"/>
        </w:rPr>
        <w:t>”</w:t>
      </w:r>
    </w:p>
  </w:footnote>
  <w:footnote w:id="1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tre otras muchas, SSTC 16/1982, de 28 abril, 19/1982, de 5 mayo, 192/2003, de 27 octubre, etc.</w:t>
      </w:r>
    </w:p>
  </w:footnote>
  <w:footnote w:id="1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Así, la STS UD 29.11.2010 –RJ 2010\8837-  (dictada, y es importante destacarlo, tras la aprobación del RDL 10/2010), en la que se afirma: “</w:t>
      </w:r>
      <w:r>
        <w:rPr>
          <w:rFonts w:cs="Arial" w:ascii="Century Gothic" w:hAnsi="Century Gothic"/>
          <w:i/>
          <w:iCs/>
          <w:color w:val="000000"/>
          <w:sz w:val="16"/>
          <w:szCs w:val="16"/>
        </w:rPr>
        <w:t>Aparte de resultar -en el caso- la solución más acorde con el derecho al trabajo que reconoce el art. 35.1 CE, que en su vertiente individual se concreta en el «derecho a la continuidad o estabilidad en el empleo, es decir en el derecho a no ser despedido sin justa causa» ( SSTC 22 /1981, de 2/Julio) , FJ 8; y 192/2003, de 27/Octubre , FJ 4), porque, tanto exigencias constitucionales como compromisos internacionales, hacen que rija entre nosotros el principio general de la limitación legal del despido, así como su sujeción -para su licitud- a condiciones de fondo y de forma, lo que no significa que no hayan de tenerse en cuenta los derechos constitucionales de la libertad de empresa y de la defensa de la productividad, pero sí que se ha de atender a la necesaria concordancia entre los arts. 35.1 y 38 CE y, sobre todo, el principio de Estado social y democrático de Derecho ( STC 192/2003, de 27/Octubre , FJ 4). Lo que necesariamente invita -en el supuesto de que tratamos- a acoger interpretaciones no extensivas en la aplicación del derecho empresarial a amortizar puestos de trabajo por causas objetivas, en tanto que más favorables a la deseable continuidad en el empleo</w:t>
      </w:r>
      <w:r>
        <w:rPr>
          <w:rFonts w:cs="Arial" w:ascii="Century Gothic" w:hAnsi="Century Gothic"/>
          <w:color w:val="000000"/>
          <w:sz w:val="16"/>
          <w:szCs w:val="16"/>
        </w:rPr>
        <w:t>”. Vid SALINAS MOLINA, F.; ““</w:t>
      </w:r>
      <w:r>
        <w:rPr>
          <w:rFonts w:cs="Arial" w:ascii="Century Gothic" w:hAnsi="Century Gothic"/>
          <w:i/>
          <w:iCs/>
          <w:color w:val="000000"/>
          <w:sz w:val="16"/>
          <w:szCs w:val="16"/>
        </w:rPr>
        <w:t>La extinción del contrato de trabajo por causas económicas, técnicas, organizativas o de producción: la reformulación de las causas de la extinción del contrato</w:t>
      </w:r>
      <w:r>
        <w:rPr>
          <w:rFonts w:cs="Arial" w:ascii="Century Gothic" w:hAnsi="Century Gothic"/>
          <w:color w:val="000000"/>
          <w:sz w:val="16"/>
          <w:szCs w:val="16"/>
        </w:rPr>
        <w:t>”;  Ponencia presentada en las XXI Jornadas Catalanas de Derecho Social.</w:t>
      </w:r>
    </w:p>
  </w:footnote>
  <w:footnote w:id="1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 ese sentido, véanse las Sentencias de la Audiencia Nacional de 11 de marzo de 2013 (demanda núm. 381/2012) y 4 de abril del mismo año (demanda núm. 66/2013): “</w:t>
      </w:r>
      <w:r>
        <w:rPr>
          <w:rFonts w:cs="Arial" w:ascii="Century Gothic" w:hAnsi="Century Gothic"/>
          <w:i/>
          <w:color w:val="000000"/>
          <w:sz w:val="16"/>
          <w:szCs w:val="16"/>
        </w:rPr>
        <w:t>La necesidad de adecuar las causas y sus efectos sobre los trabajadores afectados, defendida anteriormente, se refuerza por la regulación, contenida en los</w:t>
      </w:r>
      <w:r>
        <w:rPr>
          <w:rFonts w:cs="Arial" w:ascii="Century Gothic" w:hAnsi="Century Gothic"/>
          <w:i/>
          <w:iCs/>
          <w:color w:val="000000"/>
          <w:sz w:val="16"/>
          <w:szCs w:val="16"/>
        </w:rPr>
        <w:t xml:space="preserve"> arts. 22.3 </w:t>
      </w:r>
      <w:r>
        <w:rPr>
          <w:rFonts w:cs="Arial" w:ascii="Century Gothic" w:hAnsi="Century Gothic"/>
          <w:i/>
          <w:color w:val="000000"/>
          <w:sz w:val="16"/>
          <w:szCs w:val="16"/>
        </w:rPr>
        <w:t>y</w:t>
      </w:r>
      <w:r>
        <w:rPr>
          <w:rFonts w:cs="Arial" w:ascii="Century Gothic" w:hAnsi="Century Gothic"/>
          <w:i/>
          <w:iCs/>
          <w:color w:val="000000"/>
          <w:sz w:val="16"/>
          <w:szCs w:val="16"/>
        </w:rPr>
        <w:t xml:space="preserve"> 24.4 RD 1362/2012, de 27-09</w:t>
      </w:r>
      <w:r>
        <w:rPr>
          <w:rFonts w:cs="Arial" w:ascii="Century Gothic" w:hAnsi="Century Gothic"/>
          <w:i/>
          <w:color w:val="000000"/>
          <w:sz w:val="16"/>
          <w:szCs w:val="16"/>
        </w:rPr>
        <w:t>, por el que se regula la Comisión Consultiva Nacional de Convenios colectivos, donde se deja perfectamente claro que no basta la concurrencia de causas, sino que es preciso, además, adecuar las mismas a los efectos sobre los trabajadores. - Dicho precepto, aun tratando del descuelgue de convenios colectivos, constituye una pauta interpretativa válida para las herramientas de flexibilidad interna y externa, por cuanto acredita que la voluntad del legislador no pasa por una aplicación mecanicista de las medidas, por el mero hecho de la concurrencia de causas de flexibilidad interna o externa, sino que es exigible su adecuación al supuesto concreto</w:t>
      </w:r>
      <w:r>
        <w:rPr>
          <w:rFonts w:cs="Arial" w:ascii="Century Gothic" w:hAnsi="Century Gothic"/>
          <w:color w:val="000000"/>
          <w:sz w:val="16"/>
          <w:szCs w:val="16"/>
        </w:rPr>
        <w:t>”</w:t>
      </w:r>
    </w:p>
  </w:footnote>
  <w:footnote w:id="16">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Señala en este sentido </w:t>
      </w:r>
      <w:r>
        <w:rPr>
          <w:rFonts w:cs="Arial" w:ascii="Century Gothic" w:hAnsi="Century Gothic"/>
          <w:iCs/>
          <w:color w:val="000000"/>
          <w:sz w:val="16"/>
          <w:szCs w:val="16"/>
        </w:rPr>
        <w:t>GARCÍA-PERROTE ESCARTÍN, I.; “</w:t>
      </w:r>
      <w:r>
        <w:rPr>
          <w:rFonts w:cs="Arial" w:ascii="Century Gothic" w:hAnsi="Century Gothic"/>
          <w:bCs/>
          <w:i/>
          <w:color w:val="000000"/>
          <w:sz w:val="16"/>
          <w:szCs w:val="16"/>
        </w:rPr>
        <w:t>La nueva regulación sustantiva y procesal de la extinción del contrato de trabajo en el Real Decreto-ley 3/2012, de 10 de febrero: puntos críticos</w:t>
      </w:r>
      <w:r>
        <w:rPr>
          <w:rFonts w:cs="Arial" w:ascii="Century Gothic" w:hAnsi="Century Gothic"/>
          <w:iCs/>
          <w:color w:val="000000"/>
          <w:sz w:val="16"/>
          <w:szCs w:val="16"/>
        </w:rPr>
        <w:t>”; AL núm. 9/2012</w:t>
      </w:r>
      <w:r>
        <w:rPr>
          <w:rFonts w:cs="Arial" w:ascii="Century Gothic" w:hAnsi="Century Gothic"/>
          <w:bCs/>
          <w:color w:val="000000"/>
          <w:sz w:val="16"/>
          <w:szCs w:val="16"/>
        </w:rPr>
        <w:t>: “</w:t>
      </w:r>
      <w:r>
        <w:rPr>
          <w:rFonts w:cs="Arial" w:ascii="Century Gothic" w:hAnsi="Century Gothic"/>
          <w:i/>
          <w:color w:val="000000"/>
          <w:sz w:val="16"/>
          <w:szCs w:val="16"/>
        </w:rPr>
        <w:t>una cosa es que se eliminen las predicciones o proyecciones de futuro y que se intente a toda costa que el control judicial se ciña a la concurrencia de unos hechos (las causas) y que no llegue a hacer juicios de oportunidad, y otra, bien distinta, que las decisiones empresariales tengan necesariamente que adecuarse a los cánones de la buena fe y de la interdicción del abuso de derecho (apartados uno y dos del art. 7 CC . Desde esta perspectiva es difícil, e incluso improbable, que deje de exigirse que el despido colectivo sea, en la relativamente consolidada expresión jurisprudencial, una «medida racional» y proporcionada. Una cosa es que el juez o tribunal laboral no pueda ni deba sustituir al empresario y otra que el empresario, una vez probada la concurrencia de la causa, esté completamente eximido de tener que acreditar que la decisión extintiva es «una medida racional», en sí misma y en sus dimensiones, para afrontar la causa alegada . El propio empresario estará interesado en acreditar que la decisión extintiva es una medida racional para ello, tanto en el período de consultas, para así «convencer» y conseguir un acuerdo, como en el caso de que su decisión final se impugne judicialmente, a fin de evitar la declaración de que la decisión extintiva es «no ajustada a derecho» (más adelante se examinará el posible significado de esa nueva expresión legal, recogida en el apartado 9 del art. 124 LRJS o improcedente</w:t>
      </w:r>
      <w:r>
        <w:rPr>
          <w:rFonts w:cs="Arial" w:ascii="Century Gothic" w:hAnsi="Century Gothic"/>
          <w:bCs/>
          <w:color w:val="000000"/>
          <w:sz w:val="16"/>
          <w:szCs w:val="16"/>
        </w:rPr>
        <w:t>”</w:t>
      </w:r>
    </w:p>
    <w:p>
      <w:pPr>
        <w:pStyle w:val="Footnote"/>
        <w:jc w:val="both"/>
        <w:rPr/>
      </w:pPr>
      <w:r>
        <w:rPr>
          <w:rFonts w:cs="Arial" w:ascii="Century Gothic" w:hAnsi="Century Gothic"/>
          <w:bCs/>
          <w:color w:val="000000"/>
          <w:sz w:val="16"/>
          <w:szCs w:val="16"/>
        </w:rPr>
        <w:t>Por su parte, GONZÁLEZ GONZÁLEZ, C., op. cit., indica: “</w:t>
      </w:r>
      <w:r>
        <w:rPr>
          <w:rFonts w:cs="Arial" w:ascii="Century Gothic" w:hAnsi="Century Gothic"/>
          <w:i/>
          <w:iCs/>
          <w:color w:val="000000"/>
          <w:sz w:val="16"/>
          <w:szCs w:val="16"/>
        </w:rPr>
        <w:t>El artículo 7.2 del Código Civil desprotege a quién ejercita un derecho abusivamente; según este precepto, la ley no ampara el abuso del derecho o el ejercicio antisocial del mismo, lo que se relaciona con la necesidad de que el derecho o facultad que se ejercita responda «ad casum» a una finalidad seria y legítima. La doctrina jurisprudencial recoge los siguientes requisitos, que, si concurren conjuntamente, tipifican un abuso de derecho: a) uso de un derecho objetiva o externamente legal; b) daño a un interés no protegido por una específica prerrogativa jurídica; c) inmoralidad o antisocialidad del daño, manifestada en forma subjetiva (cuando el derecho se actúa con la intención de perjudicar o, sencillamente, sin un fin serio o legítimo), u objetiva (cuando el daño proviene de exceso o anormalidad en el ejercicio del derecho). En mi opinión es evidente que cuando se aplica el juicio de razonabilidad como elemento esencial en el control judicial de la concurrencia de causas que justifiquen el despido colectivo -y lo mismo es predicable del despido objetivo-no se hace sino mera aplicación de la doctrina prohibitiva del abuso de derecho. Si constituye motivo de impugnación el abuso de derecho el juez deberá examinar y ponderar todas las circunstancias concurrentes bajo el prisma, entre otros, de la razonabilidad, para así poder determinar si hay o no ejercicio abusivo del derecho a despedir</w:t>
      </w:r>
      <w:r>
        <w:rPr>
          <w:rFonts w:cs="Arial" w:ascii="Century Gothic" w:hAnsi="Century Gothic"/>
          <w:bCs/>
          <w:color w:val="000000"/>
          <w:sz w:val="16"/>
          <w:szCs w:val="16"/>
        </w:rPr>
        <w:t>”.</w:t>
      </w:r>
    </w:p>
    <w:p>
      <w:pPr>
        <w:pStyle w:val="Footnote"/>
        <w:jc w:val="both"/>
        <w:rPr>
          <w:rFonts w:ascii="Century Gothic" w:hAnsi="Century Gothic" w:cs="Arial"/>
          <w:bCs/>
          <w:color w:val="000000"/>
          <w:sz w:val="16"/>
          <w:szCs w:val="16"/>
        </w:rPr>
      </w:pPr>
      <w:r>
        <w:rPr>
          <w:rFonts w:cs="Arial" w:ascii="Century Gothic" w:hAnsi="Century Gothic"/>
          <w:bCs/>
          <w:color w:val="000000"/>
          <w:sz w:val="16"/>
          <w:szCs w:val="16"/>
        </w:rPr>
        <w:t xml:space="preserve">Asimismo, </w:t>
      </w:r>
      <w:r>
        <w:rPr>
          <w:rFonts w:cs="Arial" w:ascii="Century Gothic" w:hAnsi="Century Gothic"/>
          <w:color w:val="000000"/>
          <w:sz w:val="16"/>
          <w:szCs w:val="16"/>
        </w:rPr>
        <w:t>MIÑARRO YANINI, M.; “</w:t>
      </w:r>
      <w:r>
        <w:rPr>
          <w:rFonts w:cs="Arial" w:ascii="Century Gothic" w:hAnsi="Century Gothic"/>
          <w:i/>
          <w:color w:val="000000"/>
          <w:kern w:val="2"/>
          <w:sz w:val="16"/>
          <w:szCs w:val="16"/>
        </w:rPr>
        <w:t>La flexibilización del despido colectivo por la Ley 3/2012 y su incidencia en la formulación de las causas justificantes voluntad liberalizadora versus límites jurídicos y función judicial</w:t>
      </w:r>
      <w:r>
        <w:rPr>
          <w:rFonts w:cs="Arial" w:ascii="Century Gothic" w:hAnsi="Century Gothic"/>
          <w:color w:val="000000"/>
          <w:sz w:val="16"/>
          <w:szCs w:val="16"/>
        </w:rPr>
        <w:t>”, RL 19-20/2012 apunta: “</w:t>
      </w:r>
      <w:r>
        <w:rPr>
          <w:rFonts w:cs="Arial" w:ascii="Century Gothic" w:hAnsi="Century Gothic"/>
          <w:i/>
          <w:iCs/>
          <w:color w:val="000000"/>
          <w:sz w:val="16"/>
          <w:szCs w:val="16"/>
        </w:rPr>
        <w:t>Señaladamente, la alegación de la existencia de "fraude, dolo, coacción o abuso de derecho" en la adopción del despido colectivo es una vía para aplicar criterios de buena fe o proporcionalidad, lo que supone valorar materialmente desde tal prisma la oportunidad de la medida aplicada y con ello la causa</w:t>
      </w:r>
      <w:r>
        <w:rPr>
          <w:rFonts w:cs="Arial" w:ascii="Century Gothic" w:hAnsi="Century Gothic"/>
          <w:color w:val="000000"/>
          <w:sz w:val="16"/>
          <w:szCs w:val="16"/>
        </w:rPr>
        <w:t>”</w:t>
      </w:r>
    </w:p>
    <w:p>
      <w:pPr>
        <w:pStyle w:val="Footnote"/>
        <w:spacing w:before="0" w:after="280"/>
        <w:jc w:val="both"/>
        <w:rPr>
          <w:rFonts w:ascii="Century Gothic" w:hAnsi="Century Gothic" w:cs="Arial"/>
          <w:color w:val="000000"/>
          <w:sz w:val="16"/>
          <w:szCs w:val="16"/>
        </w:rPr>
      </w:pPr>
      <w:r>
        <w:rPr>
          <w:rFonts w:cs="Arial" w:ascii="Century Gothic" w:hAnsi="Century Gothic"/>
          <w:color w:val="000000"/>
          <w:sz w:val="16"/>
          <w:szCs w:val="16"/>
        </w:rPr>
        <w:t>En relación al marco legal anterior y en cuanto a los expedientes de regulación de empleo, véanse las reflexiones contenidas en la STS C-A 15.03.2002 -RJ 2002\4387-.</w:t>
      </w:r>
    </w:p>
  </w:footnote>
  <w:footnote w:id="1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e afirma así en la STS C-A 28.02.2002 –rec. 281/1997-: “</w:t>
      </w:r>
      <w:r>
        <w:rPr>
          <w:rFonts w:cs="Arial" w:ascii="Century Gothic" w:hAnsi="Century Gothic"/>
          <w:i/>
          <w:iCs/>
          <w:color w:val="000000"/>
          <w:sz w:val="16"/>
          <w:szCs w:val="16"/>
        </w:rPr>
        <w:t>no cabe inferir, como el recurrente pretende que existan dos procedimientos y con efectos distintos, uno, cuando la comunicación se hace de oficio y otro, cuando lo es a instancia de parte, pues si la norma dice, si la autoridad apreciara, de oficio o a instancia de parte, es claro, que se trata de un solo y único procedimiento, pues la autoridad es la que ha de apreciar la existencia de dolo, coacción, etc, y ello, bien de oficio o a instancia de parte, pudiendo incluso a tenor del precepto, no hacer la comunicación al no apreciar la existencia de dolo, coacción...a pesar de que cualquiera lo denuncie</w:t>
      </w:r>
      <w:r>
        <w:rPr>
          <w:rFonts w:cs="Arial" w:ascii="Century Gothic" w:hAnsi="Century Gothic"/>
          <w:color w:val="000000"/>
          <w:sz w:val="16"/>
          <w:szCs w:val="16"/>
        </w:rPr>
        <w:t>”. A lo que se añadía en la STS C-A de 12.06.2006 -RJ 2006\4554-: “</w:t>
      </w:r>
      <w:r>
        <w:rPr>
          <w:rFonts w:cs="Arial" w:ascii="Century Gothic" w:hAnsi="Century Gothic"/>
          <w:i/>
          <w:iCs/>
          <w:color w:val="000000"/>
          <w:sz w:val="16"/>
          <w:szCs w:val="16"/>
        </w:rPr>
        <w:t>es incontrovertible, en la actual delimitación competencial, que este orden jurisdiccional Contencioso-Administrativo tiene absoluta competencia para controlar si una petición formulada a la administración que finaliza mediante el oportuno acto administrativo denegatorio implícito ha respetado la norma establecida valorando para ello los elementos aportados</w:t>
      </w:r>
      <w:r>
        <w:rPr>
          <w:rFonts w:cs="Arial" w:ascii="Century Gothic" w:hAnsi="Century Gothic"/>
          <w:color w:val="000000"/>
          <w:sz w:val="16"/>
          <w:szCs w:val="16"/>
        </w:rPr>
        <w:t>”. En el mismo sentido, BLASCO SEGURA, B.; “</w:t>
      </w:r>
      <w:r>
        <w:rPr>
          <w:rFonts w:cs="Arial" w:ascii="Century Gothic" w:hAnsi="Century Gothic"/>
          <w:i/>
          <w:iCs/>
          <w:color w:val="000000"/>
          <w:sz w:val="16"/>
          <w:szCs w:val="16"/>
        </w:rPr>
        <w:t>La extinción del contrato de trabajo por causas tecnológicas o económicas: el expediente de regulación de empleo</w:t>
      </w:r>
      <w:r>
        <w:rPr>
          <w:rFonts w:cs="Arial" w:ascii="Century Gothic" w:hAnsi="Century Gothic"/>
          <w:color w:val="000000"/>
          <w:sz w:val="16"/>
          <w:szCs w:val="16"/>
        </w:rPr>
        <w:t>”; Cuadernos de Derecho Judicial núm. 16; CGPJ, Madrid, 1992, ISBN 1575-8206.</w:t>
      </w:r>
    </w:p>
  </w:footnote>
  <w:footnote w:id="18">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Véase </w:t>
      </w:r>
      <w:r>
        <w:rPr>
          <w:rFonts w:cs="Arial" w:ascii="Century Gothic" w:hAnsi="Century Gothic"/>
          <w:iCs/>
          <w:color w:val="000000"/>
          <w:sz w:val="16"/>
          <w:szCs w:val="16"/>
        </w:rPr>
        <w:t>GONZÁLEZ GONZÁLEZ, C., op. cit</w:t>
      </w:r>
      <w:r>
        <w:rPr>
          <w:rFonts w:cs="Arial" w:ascii="Century Gothic" w:hAnsi="Century Gothic"/>
          <w:color w:val="000000"/>
          <w:sz w:val="16"/>
          <w:szCs w:val="16"/>
        </w:rPr>
        <w:t>.,; PRECIADO DOMÉNECH, C. H.; “</w:t>
      </w:r>
      <w:r>
        <w:rPr>
          <w:rFonts w:cs="Arial" w:ascii="Century Gothic" w:hAnsi="Century Gothic"/>
          <w:i/>
          <w:iCs/>
          <w:color w:val="000000"/>
          <w:sz w:val="16"/>
          <w:szCs w:val="16"/>
        </w:rPr>
        <w:t>Comentarios al Real Decreto Ley 3/2012 de 10 de febrero de medidas urgentes para la reforma del mercado laboral</w:t>
      </w:r>
      <w:r>
        <w:rPr>
          <w:rFonts w:cs="Arial" w:ascii="Century Gothic" w:hAnsi="Century Gothic"/>
          <w:color w:val="000000"/>
          <w:sz w:val="16"/>
          <w:szCs w:val="16"/>
        </w:rPr>
        <w:t>”; Revista Jurisdicción Social, número extraordinario RDL 3/2012:</w:t>
      </w:r>
      <w:r>
        <w:rPr>
          <w:rFonts w:cs="Arial" w:ascii="Century Gothic" w:hAnsi="Century Gothic"/>
          <w:iCs/>
          <w:color w:val="000000"/>
          <w:sz w:val="16"/>
          <w:szCs w:val="16"/>
        </w:rPr>
        <w:t xml:space="preserve"> </w:t>
      </w:r>
      <w:hyperlink r:id="rId6">
        <w:r>
          <w:rPr>
            <w:rStyle w:val="InternetLink"/>
            <w:rFonts w:cs="Arial" w:ascii="Century Gothic" w:hAnsi="Century Gothic"/>
            <w:iCs/>
            <w:color w:val="000000"/>
            <w:sz w:val="16"/>
            <w:szCs w:val="16"/>
          </w:rPr>
          <w:t>http://www.juecesdemocracia.es/pdf/REVISTA/Extrajpd_num_117.pdf</w:t>
        </w:r>
      </w:hyperlink>
      <w:r>
        <w:rPr>
          <w:rFonts w:cs="Arial" w:ascii="Century Gothic" w:hAnsi="Century Gothic"/>
          <w:color w:val="000000"/>
          <w:sz w:val="16"/>
          <w:szCs w:val="16"/>
        </w:rPr>
        <w:t>.  , etc.</w:t>
      </w:r>
    </w:p>
  </w:footnote>
  <w:footnote w:id="1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l que también remite en forma indirecta la SAN 14.09.2012 –demanda núm. 136/2012-</w:t>
      </w:r>
    </w:p>
  </w:footnote>
  <w:footnote w:id="2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AN 21.11.2012 –demanda núm. 167/2012-, 18.12.2012 –demanda núm. 166/2012-, 11.03.2013 –demanda núm. 381/2012-, 04.04.2013 –demanda núm. 63/2013- y 26.04.2013 –demanda núm. 167/2012-. Dichos pronunciamientos se reiteran en las SSTSJ Cataluña de 19.12.12 –demanda núm. 36/2012- y de Canarias –Las Palmas- de 26.02.2013 –demanda núm. 18/2012-</w:t>
      </w:r>
    </w:p>
  </w:footnote>
  <w:footnote w:id="21">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e afirma, así: “</w:t>
      </w:r>
      <w:r>
        <w:rPr>
          <w:rFonts w:cs="Arial" w:ascii="Century Gothic" w:hAnsi="Century Gothic"/>
          <w:i/>
          <w:iCs/>
          <w:sz w:val="16"/>
          <w:szCs w:val="16"/>
        </w:rPr>
        <w:t>En relación con esto, según doctrina del Tribunal Supremo (sentencias de 14-6-96 -RCUD 3099/1995- y de 29-9-08 -RCUD 1659/2007-) que consideramos que sigue siendo aplicable, la justificación del despido pone tres elementos sobre la mesa:</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a) el supuesto de hecho que determina el despido: la situación económica negativa, los cambios productivos, técnicos u organizativos. "En todo caso es al empresario a quien corresponde probar la realidad de las causas o factores desencadenantes de los problemas de rentabilidad o eficiencia de la empresa, lo que supone -de un lado- la identificación precisa de dichos factores, y - de otro- la concreción de su incidencia en las esferas o ámbitos de afectación señalados por el legislador (en este sentido, la STS 14/06/96 -rcud 3099/95-)" ( STS 29-11-10 -rcud 3876/09).</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b) la finalidad que se asigna a la medida extintiva adoptada: atender a la necesidad de amortizar puestos de trabajo con el fin de afrontar la situación económica negativa o los cambios técnicos, organizativos o productivos.</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c) la conexión de funcionalidad o instrumentalidad entre la medida extintiva y la finalidad que se asigna. Según ha dicho el Tribunal Supremo refiriéndose a la causa económica, no se puede presumir "que la empresa, por el solo hecho de tener pérdidas en su cuenta de resultados, pueda prescindir libremente de todos o de alguno de sus trabajadores". (...) Lo que se debe exigir son indicios y argumentaciones suficientes para que el órgano judicial pueda llevar a cabo la ponderación que en cada caso conduzca a decidir de forma razonable acerca de la conexión que debe existir entre la situación [económica negativa] y la medida de despido" ( SSTS 29/09/08 -rcud 1659/07-; 27-4-10 -rcud 1234/09-).</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Evidentemente, con la redacción actual del art. 51.1 ET, ya no se trata de adoptar medidas que contribuyan a superar la situación económica negativa o a mantener el empleo, pero sí que sigue siendo necesario, en virtud de esa conexión de funcionalidad que deriva en última instancia del Convenio 158 OIT, que tales medidas extintivas permitan ajustar la plantilla a la coyuntura actual de la empresa. Así, como dijimos en nuestra sentencia de 28-9-12, citando a A. Desdentado Bonete, "el legislador "ha desvinculado la causalidad del mantenimiento de la empresa y del empleo. Ya "no se trata de lograr objetivos futuros, sino de adecuar la plantilla a la situación de la empresa"; "la justificación del despido ahora es actual".</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El despido estará justificado si, existiendo una situación económica negativa o una innovación técnica, organizativa o productiva, esto tiene un efecto actual sobre los contratos de trabajo, haciéndolos innecesarios por haber perdido su función económico-social, porque "el trabajo que pudiera continuar prestándose carece ya de utilidad patrimonial para la empresa" (A. Desdentado Bonete).</w:t>
        <w:tab/>
      </w:r>
    </w:p>
    <w:p>
      <w:pPr>
        <w:pStyle w:val="Footnote"/>
        <w:spacing w:before="0" w:after="280"/>
        <w:jc w:val="both"/>
        <w:rPr>
          <w:rFonts w:ascii="Century Gothic" w:hAnsi="Century Gothic" w:cs="Arial"/>
          <w:i/>
          <w:i/>
          <w:iCs/>
          <w:color w:val="000000"/>
          <w:sz w:val="16"/>
          <w:szCs w:val="16"/>
        </w:rPr>
      </w:pPr>
      <w:r>
        <w:rPr>
          <w:rFonts w:cs="Arial" w:ascii="Century Gothic" w:hAnsi="Century Gothic"/>
          <w:i/>
          <w:iCs/>
          <w:color w:val="000000"/>
          <w:sz w:val="16"/>
          <w:szCs w:val="16"/>
        </w:rPr>
        <w:t>Por tanto, la empresa no sólo debe acreditar la concurrencia de la causa propiamente dicha, sino que también ha de argumentar acerca de sus efectos sobre los contratos de trabajo; efectos que justifican su extinción”</w:t>
      </w:r>
    </w:p>
  </w:footnote>
  <w:footnote w:id="22">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Véase por ejemplo, la STJS Madrid de 11.07.2012 –demanda núm. 32/2012-: “</w:t>
      </w:r>
      <w:r>
        <w:rPr>
          <w:rFonts w:cs="Verdana" w:ascii="Century Gothic" w:hAnsi="Century Gothic"/>
          <w:i/>
          <w:iCs/>
          <w:sz w:val="16"/>
          <w:szCs w:val="16"/>
        </w:rPr>
        <w:t xml:space="preserve">Los expedientes de regulación de empleo son un coste social para ayudar a empresas en crisis o con dificultades de productividad que afectan de forma real y objetiva a su supervivencia, permitiendo y facilitando tras la aplicación de esa medida extraordinaria su pervivencia en el mercado como garantía de generación de empleo y de riqueza futura para la sociedad en su conjunto. No son ni deben ser un medio de destrucción de trabajo para generar más riqueza y beneficio al empresario que no está en crisis ni tiene dificultades reales acreditadas y objetivas pues ello perjudica no solo a los trabajadores y a la sociedad sino al resto del tejido empresarial realmente necesitado de acudir a medidas de crisis de tan alto impacto humano y social </w:t>
      </w:r>
    </w:p>
    <w:p>
      <w:pPr>
        <w:pStyle w:val="Footnote"/>
        <w:spacing w:before="0" w:after="280"/>
        <w:jc w:val="both"/>
        <w:rPr/>
      </w:pPr>
      <w:r>
        <w:rPr>
          <w:rFonts w:cs="Verdana" w:ascii="Century Gothic" w:hAnsi="Century Gothic"/>
          <w:i/>
          <w:iCs/>
          <w:color w:val="000000"/>
          <w:sz w:val="16"/>
          <w:szCs w:val="16"/>
        </w:rPr>
        <w:t>(…)</w:t>
      </w:r>
      <w:r>
        <w:rPr>
          <w:rFonts w:cs="Arial" w:ascii="Century Gothic" w:hAnsi="Century Gothic"/>
          <w:i/>
          <w:iCs/>
          <w:color w:val="000000"/>
          <w:sz w:val="16"/>
          <w:szCs w:val="16"/>
        </w:rPr>
        <w:t>Los trabajadores pueden ser despedidos de forma colectiva por justas causas objetivas pero esta objetividad y la limitación del control judicial a la concurrencia de unos hechos expresamente deseada y querida por el legislador con la reforma no reduce sino que incrementa el rigor en las condiciones de fondo y de forma exigibles porque, como señala la STS de 29 de noviembre de 2010, recurso 3876/09, es lo "más acorde con el derecho al trabajo que reconoce el art. 35.1 CE, que en su vertiente individual se concreta en el «derecho a la continuidad o estabilidad en el empleo, es decir en el derecho a no ser despedido sin justa causa» ( SSTC 22/1981, de 2/Julio, FJ 8; y 192/2003, de 27/Octubre, FJ 4), porque, tanto exigencias constitucionales como compromisos internacionales, hacen que rija entre nosotros el principio general de la limitación legal del despido , así como su sujeción -para su licitud- a condiciones de fondo y de forma, lo que no significa que no hayan de tenerse en cuenta los derechos constitucionales de la libertad de empresa y de la defensa de la productividad, pero sí que se ha de atender a la necesaria concordancia entre los arts. 35.1y 38 CEy, sobre todo, el principio de Estado social y democrático de Derecho ( STC 192/2003, de 27/Octubre, FJ 4). Lo que necesariamente invita -en el supuesto de que tratamos- a acoger interpretaciones no extensivas en la aplicación del derecho empresarial a amortizar puestos de trabajo por causas objetivas, en tanto que más favorables a la deseable continuidad en el empleo</w:t>
      </w:r>
      <w:r>
        <w:rPr>
          <w:rFonts w:cs="Arial" w:ascii="Century Gothic" w:hAnsi="Century Gothic"/>
          <w:color w:val="000000"/>
          <w:sz w:val="16"/>
          <w:szCs w:val="16"/>
        </w:rPr>
        <w:t>”</w:t>
      </w:r>
    </w:p>
  </w:footnote>
  <w:footnote w:id="23">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AN 14.09.2012 –demanda núm. 136/2012-: “</w:t>
      </w:r>
      <w:r>
        <w:rPr>
          <w:rFonts w:cs="Arial" w:ascii="Century Gothic" w:hAnsi="Century Gothic"/>
          <w:i/>
          <w:iCs/>
          <w:color w:val="000000"/>
          <w:sz w:val="16"/>
          <w:szCs w:val="16"/>
        </w:rPr>
        <w:t>Es por consiguiente eldemandado, en este caso, a quien corresponde probar si la causa que alega es o no legal, limitándose su alcance al contenido de la comunicación llevada a cabo, y no en otros datos, como se deduce literalmente del texto</w:t>
      </w:r>
      <w:r>
        <w:rPr>
          <w:rFonts w:cs="Arial" w:ascii="Century Gothic" w:hAnsi="Century Gothic"/>
          <w:color w:val="000000"/>
          <w:sz w:val="16"/>
          <w:szCs w:val="16"/>
        </w:rPr>
        <w:t>”</w:t>
      </w:r>
    </w:p>
  </w:footnote>
  <w:footnote w:id="2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 UD 14.06.1996 -RJ 1996\5162-,. En idéntico sentido las SSTS UD 06.04.2000 -RJ 2000\3285-, 11.06.2008 -RJ 2008\3468-, etc... En forma más concreta, entre otras, la STS UD de 6 de abril de 2000: “</w:t>
      </w:r>
      <w:r>
        <w:rPr>
          <w:rFonts w:cs="Arial" w:ascii="Century Gothic" w:hAnsi="Century Gothic"/>
          <w:i/>
          <w:iCs/>
          <w:color w:val="000000"/>
          <w:sz w:val="16"/>
          <w:szCs w:val="16"/>
        </w:rPr>
        <w:t>las causas económicas, se concretan en el resultado de la explotación, sobre su equilibrio de ingresos y gastos, de costes y beneficios, y que conforme al texto legal siempre ha de ser negativa</w:t>
      </w:r>
      <w:r>
        <w:rPr>
          <w:rFonts w:cs="Arial" w:ascii="Century Gothic" w:hAnsi="Century Gothic"/>
          <w:color w:val="000000"/>
          <w:sz w:val="16"/>
          <w:szCs w:val="16"/>
        </w:rPr>
        <w:t>”. También, STSJ Galicia 20.03.2002 –AS 2000\898-, etc. Véase una cierta crítica económico-contable al mantenimiento de esa doctrina tras el Plan General de Contabilidad de 2007 en: DIÉGUEZ SOTO, J.; “</w:t>
      </w:r>
      <w:r>
        <w:rPr>
          <w:rFonts w:cs="Century Gothic" w:ascii="Century Gothic" w:hAnsi="Century Gothic"/>
          <w:i/>
          <w:iCs/>
          <w:color w:val="000000"/>
          <w:sz w:val="16"/>
          <w:szCs w:val="16"/>
        </w:rPr>
        <w:t>Causa final del despido objetivo por necesidades de la empresa. La utilización de indicadores económico-financieros para su adecuada medición e interpretación</w:t>
      </w:r>
      <w:r>
        <w:rPr>
          <w:rFonts w:cs="Arial" w:ascii="Century Gothic" w:hAnsi="Century Gothic"/>
          <w:color w:val="000000"/>
          <w:sz w:val="16"/>
          <w:szCs w:val="16"/>
        </w:rPr>
        <w:t xml:space="preserve">”; TL núm. 104: </w:t>
      </w:r>
      <w:hyperlink r:id="rId7">
        <w:r>
          <w:rPr>
            <w:rStyle w:val="InternetLink"/>
            <w:rFonts w:cs="Arial" w:ascii="Century Gothic" w:hAnsi="Century Gothic"/>
            <w:color w:val="000000"/>
            <w:sz w:val="16"/>
            <w:szCs w:val="16"/>
          </w:rPr>
          <w:t>http://www.juntadeandalucia.es/empleo/anexos/ccarl/33_1173_3.pdf</w:t>
        </w:r>
      </w:hyperlink>
    </w:p>
  </w:footnote>
  <w:footnote w:id="25">
    <w:p>
      <w:pPr>
        <w:pStyle w:val="Footnote"/>
        <w:spacing w:before="0" w:after="280"/>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Arial" w:ascii="Century Gothic" w:hAnsi="Century Gothic"/>
          <w:color w:val="000000"/>
          <w:sz w:val="16"/>
          <w:szCs w:val="16"/>
        </w:rPr>
        <w:t xml:space="preserve">STS UD 24.04.1996 -RJ 1996\5297- con la matización antes efectuada.. También en forma más clara las SSTS UD de 14.05.1998 –RJ 1998\4650-, 11.06.2008 -RJ 2008\3468- y 29.09.2008 –RJ 2008\ 5536-. </w:t>
      </w:r>
      <w:r>
        <w:rPr>
          <w:rFonts w:cs="Century Gothic" w:ascii="Century Gothic" w:hAnsi="Century Gothic"/>
          <w:color w:val="000000"/>
          <w:sz w:val="16"/>
          <w:szCs w:val="16"/>
        </w:rPr>
        <w:t>En el mismo sentido, SSTSJ Andalucía –Granada- 05.07.1995 –AS 1995\2976-, Canarias –Las Palmas- 28.02.2011 -</w:t>
      </w:r>
      <w:r>
        <w:rPr>
          <w:rFonts w:cs="Arial" w:ascii="Century Gothic" w:hAnsi="Century Gothic"/>
          <w:color w:val="000000"/>
          <w:sz w:val="16"/>
          <w:szCs w:val="16"/>
        </w:rPr>
        <w:t>AS 2011\2111</w:t>
      </w:r>
      <w:r>
        <w:rPr>
          <w:rFonts w:cs="Century Gothic" w:ascii="Century Gothic" w:hAnsi="Century Gothic"/>
          <w:color w:val="000000"/>
          <w:sz w:val="16"/>
          <w:szCs w:val="16"/>
        </w:rPr>
        <w:t>-, Castilla y León –Brugos- 21.03.1995 -</w:t>
      </w:r>
      <w:r>
        <w:rPr>
          <w:rFonts w:cs="Arial" w:ascii="Century Gothic" w:hAnsi="Century Gothic"/>
          <w:color w:val="000000"/>
          <w:sz w:val="16"/>
          <w:szCs w:val="16"/>
        </w:rPr>
        <w:t>AS 1995\934</w:t>
      </w:r>
      <w:r>
        <w:rPr>
          <w:rFonts w:cs="Century Gothic" w:ascii="Century Gothic" w:hAnsi="Century Gothic"/>
          <w:color w:val="000000"/>
          <w:sz w:val="16"/>
          <w:szCs w:val="16"/>
        </w:rPr>
        <w:t>-, Castilla-La Mancha 17.02.2000 –AS 2000\1138-, Cataluña 13.04.2010 –JUR 2010\259574-, etc.</w:t>
      </w:r>
    </w:p>
  </w:footnote>
  <w:footnote w:id="2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 UD 24.04.1996 -RJ 1996, 5297-, 29.09.2008 -</w:t>
      </w:r>
      <w:r>
        <w:rPr>
          <w:rFonts w:cs="Arial" w:ascii="Century Gothic" w:hAnsi="Century Gothic"/>
          <w:iCs/>
          <w:color w:val="000000"/>
          <w:sz w:val="16"/>
          <w:szCs w:val="16"/>
        </w:rPr>
        <w:t>RJ 2008\5536</w:t>
      </w:r>
      <w:r>
        <w:rPr>
          <w:rFonts w:cs="Arial" w:ascii="Century Gothic" w:hAnsi="Century Gothic"/>
          <w:color w:val="000000"/>
          <w:sz w:val="16"/>
          <w:szCs w:val="16"/>
        </w:rPr>
        <w:t>-, etc. O “</w:t>
      </w:r>
      <w:r>
        <w:rPr>
          <w:rFonts w:cs="Arial" w:ascii="Century Gothic" w:hAnsi="Century Gothic"/>
          <w:i/>
          <w:color w:val="000000"/>
          <w:sz w:val="16"/>
          <w:szCs w:val="16"/>
        </w:rPr>
        <w:t>continuadas y cuantiosas</w:t>
      </w:r>
      <w:r>
        <w:rPr>
          <w:rFonts w:cs="Arial" w:ascii="Century Gothic" w:hAnsi="Century Gothic"/>
          <w:color w:val="000000"/>
          <w:sz w:val="16"/>
          <w:szCs w:val="16"/>
        </w:rPr>
        <w:t xml:space="preserve">”, como se afirma en la citada STS UD 11.06.2008 -RJ 2008\3468-. Véase, también, las Asturias </w:t>
      </w:r>
      <w:r>
        <w:rPr>
          <w:rFonts w:cs="Arial" w:ascii="Century Gothic" w:hAnsi="Century Gothic"/>
          <w:iCs/>
          <w:color w:val="000000"/>
          <w:sz w:val="16"/>
          <w:szCs w:val="16"/>
        </w:rPr>
        <w:t>31.07.2009 -</w:t>
      </w:r>
      <w:r>
        <w:rPr>
          <w:rFonts w:cs="Arial" w:ascii="Century Gothic" w:hAnsi="Century Gothic"/>
          <w:color w:val="000000"/>
          <w:sz w:val="16"/>
          <w:szCs w:val="16"/>
        </w:rPr>
        <w:t>AS 2009\2397</w:t>
      </w:r>
      <w:r>
        <w:rPr>
          <w:rFonts w:cs="Arial" w:ascii="Century Gothic" w:hAnsi="Century Gothic"/>
          <w:iCs/>
          <w:color w:val="000000"/>
          <w:sz w:val="16"/>
          <w:szCs w:val="16"/>
        </w:rPr>
        <w:t xml:space="preserve">-, </w:t>
      </w:r>
      <w:r>
        <w:rPr>
          <w:rFonts w:cs="Arial" w:ascii="Century Gothic" w:hAnsi="Century Gothic"/>
          <w:color w:val="000000"/>
          <w:sz w:val="16"/>
          <w:szCs w:val="16"/>
        </w:rPr>
        <w:t xml:space="preserve">SSTSJ Castilla y León –Burgos- 01.03.2012 – AS 2012\717-, Galicia 15.09.2009 -AS 2009\2466-, 12.02.2010 -AS 2010\1407-, Canarias –Las Palmas- 28.02.2011 -AS 2011\2108-, Extremadura  15.03.2007 - JUR 2007\137140-, 19.02.2008 –AS 2008\1485-, Galicia 15.12.2009 -AS 2010\54-, Navarra 25.02.2010 -AS 2010\1453-, Murcia 29.11.1995 -AS 1995\4398-, etc. </w:t>
      </w:r>
    </w:p>
  </w:footnote>
  <w:footnote w:id="27">
    <w:p>
      <w:pPr>
        <w:pStyle w:val="Footnote"/>
        <w:spacing w:before="0" w:after="280"/>
        <w:jc w:val="both"/>
        <w:rPr/>
      </w:pPr>
      <w:r>
        <w:rPr>
          <w:rStyle w:val="FootnoteCharacters"/>
        </w:rPr>
        <w:footnoteRef/>
      </w:r>
      <w:r>
        <w:rPr>
          <w:rFonts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Arial" w:ascii="Century Gothic" w:hAnsi="Century Gothic"/>
          <w:color w:val="000000"/>
          <w:sz w:val="16"/>
          <w:szCs w:val="16"/>
        </w:rPr>
        <w:t xml:space="preserve">STSS UD 24.04.1996 -RJ 1996\5297-, 28.01.1998 -RJ 1998\1148-, 15.10.2003 -RJ 2004\4093-, C-A 26.05.2003 -RJ 2003\,313-, etc . </w:t>
      </w:r>
      <w:r>
        <w:rPr>
          <w:rFonts w:cs="Century Gothic" w:ascii="Century Gothic" w:hAnsi="Century Gothic"/>
          <w:color w:val="000000"/>
          <w:sz w:val="16"/>
          <w:szCs w:val="16"/>
        </w:rPr>
        <w:t>En el mismo sentido, SSTSJ Andalucía 18.11.1995 -AS</w:t>
      </w:r>
      <w:r>
        <w:rPr>
          <w:rFonts w:cs="Arial" w:ascii="Century Gothic" w:hAnsi="Century Gothic"/>
          <w:color w:val="000000"/>
          <w:sz w:val="16"/>
          <w:szCs w:val="16"/>
        </w:rPr>
        <w:t xml:space="preserve"> 1995\4233</w:t>
      </w:r>
      <w:r>
        <w:rPr>
          <w:rFonts w:cs="Century Gothic" w:ascii="Century Gothic" w:hAnsi="Century Gothic"/>
          <w:color w:val="000000"/>
          <w:sz w:val="16"/>
          <w:szCs w:val="16"/>
        </w:rPr>
        <w:t>-, 19.10.1995 -AS</w:t>
      </w:r>
      <w:r>
        <w:rPr>
          <w:rFonts w:cs="Arial" w:ascii="Century Gothic" w:hAnsi="Century Gothic"/>
          <w:color w:val="000000"/>
          <w:sz w:val="16"/>
          <w:szCs w:val="16"/>
        </w:rPr>
        <w:t xml:space="preserve"> 1995\3848</w:t>
      </w:r>
      <w:r>
        <w:rPr>
          <w:rFonts w:cs="Century Gothic" w:ascii="Century Gothic" w:hAnsi="Century Gothic"/>
          <w:color w:val="000000"/>
          <w:sz w:val="16"/>
          <w:szCs w:val="16"/>
        </w:rPr>
        <w:t>-, 19.05.2000 -AS 2000\4285-, Castilla y León 21.03.1995 –AS 1995\ 934-, Cataluña 15.06.1995 -</w:t>
      </w:r>
      <w:r>
        <w:rPr>
          <w:rFonts w:cs="Arial" w:ascii="Century Gothic" w:hAnsi="Century Gothic"/>
          <w:color w:val="000000"/>
          <w:sz w:val="16"/>
          <w:szCs w:val="16"/>
        </w:rPr>
        <w:t>AS 1995\2398</w:t>
      </w:r>
      <w:r>
        <w:rPr>
          <w:rFonts w:cs="Century Gothic" w:ascii="Century Gothic" w:hAnsi="Century Gothic"/>
          <w:color w:val="000000"/>
          <w:sz w:val="16"/>
          <w:szCs w:val="16"/>
        </w:rPr>
        <w:t>-, 04.01.2000 –AS 2000\271-, 21.03.2000 –AS 2000\.853-, 10.12.2002 -</w:t>
      </w:r>
      <w:r>
        <w:rPr>
          <w:rFonts w:cs="Arial" w:ascii="Century Gothic" w:hAnsi="Century Gothic"/>
          <w:color w:val="000000"/>
          <w:sz w:val="16"/>
          <w:szCs w:val="16"/>
        </w:rPr>
        <w:t>AS 2003\328</w:t>
      </w:r>
      <w:r>
        <w:rPr>
          <w:rFonts w:cs="Century Gothic" w:ascii="Century Gothic" w:hAnsi="Century Gothic"/>
          <w:color w:val="000000"/>
          <w:sz w:val="16"/>
          <w:szCs w:val="16"/>
        </w:rPr>
        <w:t>-, Murcia 20.11.1995 -</w:t>
      </w:r>
      <w:r>
        <w:rPr>
          <w:rFonts w:cs="Arial" w:ascii="Century Gothic" w:hAnsi="Century Gothic"/>
          <w:color w:val="000000"/>
          <w:sz w:val="16"/>
          <w:szCs w:val="16"/>
        </w:rPr>
        <w:t>AS 1995|4398</w:t>
      </w:r>
      <w:r>
        <w:rPr>
          <w:rFonts w:cs="Century Gothic" w:ascii="Century Gothic" w:hAnsi="Century Gothic"/>
          <w:color w:val="000000"/>
          <w:sz w:val="16"/>
          <w:szCs w:val="16"/>
        </w:rPr>
        <w:t>-, 04.07.1997 –AS 1997|2948-, País Vasco 04.07.2000 -AS</w:t>
      </w:r>
      <w:r>
        <w:rPr>
          <w:rFonts w:cs="Arial" w:ascii="Century Gothic" w:hAnsi="Century Gothic"/>
          <w:color w:val="000000"/>
          <w:sz w:val="16"/>
          <w:szCs w:val="16"/>
        </w:rPr>
        <w:t xml:space="preserve"> 2000\1878-, etc. Vid. </w:t>
      </w:r>
      <w:r>
        <w:rPr>
          <w:rFonts w:cs="Arial" w:ascii="Century Gothic" w:hAnsi="Century Gothic"/>
          <w:iCs/>
          <w:color w:val="000000"/>
          <w:sz w:val="16"/>
          <w:szCs w:val="16"/>
        </w:rPr>
        <w:t>MELLA MÉNDEZ, L.; “</w:t>
      </w:r>
      <w:r>
        <w:rPr>
          <w:rFonts w:cs="Arial" w:ascii="Century Gothic" w:hAnsi="Century Gothic"/>
          <w:i/>
          <w:iCs/>
          <w:color w:val="000000"/>
          <w:sz w:val="16"/>
          <w:szCs w:val="16"/>
        </w:rPr>
        <w:t>Las causas</w:t>
      </w:r>
      <w:r>
        <w:rPr>
          <w:rFonts w:cs="Arial" w:ascii="Century Gothic" w:hAnsi="Century Gothic"/>
          <w:color w:val="000000"/>
          <w:sz w:val="16"/>
          <w:szCs w:val="16"/>
        </w:rPr>
        <w:t>…”</w:t>
      </w:r>
    </w:p>
  </w:footnote>
  <w:footnote w:id="2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S UD 24.04.1996 -RJ 1996, 5297-, 14.05.1998 –RJ 1998, 4650-, etc. En el mismo sentido, SSTS C-A 14.07.2003 (rec. 4352/1999), TSJ Andalucía 05.05.2000 –AS 2000, 2601-, Cataluña 26.05.1997 –AS 1997\1965-, 01.06.2006 -AS 2006\3137-, Galicia 22.04.2000 –AS 2000\633-, País Vasco 05.10.2010 -AS 2011\896-, etc.</w:t>
      </w:r>
    </w:p>
  </w:footnote>
  <w:footnote w:id="2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J Cataluña 12.06.2008 -</w:t>
      </w:r>
      <w:r>
        <w:rPr>
          <w:rStyle w:val="Marginal2"/>
          <w:rFonts w:cs="Century Gothic" w:ascii="Century Gothic" w:hAnsi="Century Gothic"/>
          <w:color w:val="000000"/>
          <w:sz w:val="16"/>
          <w:szCs w:val="16"/>
        </w:rPr>
        <w:t>JUR 2008\260206</w:t>
      </w:r>
      <w:r>
        <w:rPr>
          <w:rFonts w:cs="Century Gothic" w:ascii="Century Gothic" w:hAnsi="Century Gothic"/>
          <w:color w:val="000000"/>
          <w:sz w:val="16"/>
          <w:szCs w:val="16"/>
        </w:rPr>
        <w:t xml:space="preserve"> </w:t>
      </w:r>
      <w:r>
        <w:rPr>
          <w:rFonts w:cs="Arial" w:ascii="Century Gothic" w:hAnsi="Century Gothic"/>
          <w:color w:val="000000"/>
          <w:sz w:val="16"/>
          <w:szCs w:val="16"/>
        </w:rPr>
        <w:t>-, etc.</w:t>
      </w:r>
    </w:p>
  </w:footnote>
  <w:footnote w:id="30">
    <w:p>
      <w:pPr>
        <w:pStyle w:val="Footnote"/>
        <w:spacing w:before="0" w:after="280"/>
        <w:jc w:val="both"/>
        <w:rPr/>
      </w:pPr>
      <w:r>
        <w:rPr>
          <w:rStyle w:val="FootnoteCharacters"/>
        </w:rPr>
        <w:footnoteRef/>
      </w:r>
      <w:r>
        <w:rPr>
          <w:rFonts w:cs="Century Gothic" w:ascii="Century Gothic" w:hAnsi="Century Gothic"/>
          <w:iCs/>
          <w:color w:val="000000"/>
          <w:sz w:val="16"/>
          <w:szCs w:val="16"/>
        </w:rPr>
        <w:t xml:space="preserve"> </w:t>
      </w:r>
      <w:r>
        <w:rPr>
          <w:rFonts w:cs="Century Gothic" w:ascii="Century Gothic" w:hAnsi="Century Gothic"/>
          <w:iCs/>
          <w:color w:val="000000"/>
          <w:sz w:val="16"/>
          <w:szCs w:val="16"/>
        </w:rPr>
        <w:t xml:space="preserve">.- SSTSJ </w:t>
      </w:r>
      <w:r>
        <w:rPr>
          <w:rFonts w:cs="Arial" w:ascii="Century Gothic" w:hAnsi="Century Gothic"/>
          <w:iCs/>
          <w:color w:val="000000"/>
          <w:sz w:val="16"/>
          <w:szCs w:val="16"/>
        </w:rPr>
        <w:t xml:space="preserve">Castilla y León –Valladolid- </w:t>
      </w:r>
      <w:r>
        <w:rPr>
          <w:rFonts w:cs="Arial" w:ascii="Century Gothic" w:hAnsi="Century Gothic"/>
          <w:color w:val="000000"/>
          <w:sz w:val="16"/>
          <w:szCs w:val="16"/>
        </w:rPr>
        <w:t xml:space="preserve">13.07.1999 -AS 1999\3426-, </w:t>
      </w:r>
      <w:r>
        <w:rPr>
          <w:rFonts w:cs="Arial" w:ascii="Century Gothic" w:hAnsi="Century Gothic"/>
          <w:iCs/>
          <w:color w:val="000000"/>
          <w:sz w:val="16"/>
          <w:szCs w:val="16"/>
        </w:rPr>
        <w:t>03.11.2010 -AS</w:t>
      </w:r>
      <w:r>
        <w:rPr>
          <w:rFonts w:cs="Arial" w:ascii="Century Gothic" w:hAnsi="Century Gothic"/>
          <w:color w:val="000000"/>
          <w:sz w:val="16"/>
          <w:szCs w:val="16"/>
        </w:rPr>
        <w:t xml:space="preserve"> 2010\3113</w:t>
      </w:r>
      <w:r>
        <w:rPr>
          <w:rFonts w:cs="Arial" w:ascii="Century Gothic" w:hAnsi="Century Gothic"/>
          <w:iCs/>
          <w:color w:val="000000"/>
          <w:sz w:val="16"/>
          <w:szCs w:val="16"/>
        </w:rPr>
        <w:t>-, 17.11.2010 -</w:t>
      </w:r>
      <w:r>
        <w:rPr>
          <w:rFonts w:cs="Arial" w:ascii="Century Gothic" w:hAnsi="Century Gothic"/>
          <w:color w:val="000000"/>
          <w:sz w:val="16"/>
          <w:szCs w:val="16"/>
        </w:rPr>
        <w:t>AS 2011\595</w:t>
      </w:r>
      <w:r>
        <w:rPr>
          <w:rFonts w:cs="Arial" w:ascii="Century Gothic" w:hAnsi="Century Gothic"/>
          <w:iCs/>
          <w:color w:val="000000"/>
          <w:sz w:val="16"/>
          <w:szCs w:val="16"/>
        </w:rPr>
        <w:t xml:space="preserve">-, </w:t>
      </w:r>
      <w:r>
        <w:rPr>
          <w:rFonts w:cs="Century Gothic" w:ascii="Century Gothic" w:hAnsi="Century Gothic"/>
          <w:iCs/>
          <w:color w:val="000000"/>
          <w:sz w:val="16"/>
          <w:szCs w:val="16"/>
        </w:rPr>
        <w:t xml:space="preserve">Madrid 24.05.2010 - </w:t>
      </w:r>
      <w:r>
        <w:rPr>
          <w:rStyle w:val="Marginal2"/>
          <w:rFonts w:cs="Century Gothic" w:ascii="Century Gothic" w:hAnsi="Century Gothic"/>
          <w:iCs/>
          <w:color w:val="000000"/>
          <w:sz w:val="16"/>
          <w:szCs w:val="16"/>
        </w:rPr>
        <w:t>JUR 2010\258727</w:t>
      </w:r>
      <w:r>
        <w:rPr>
          <w:rFonts w:cs="Century Gothic" w:ascii="Century Gothic" w:hAnsi="Century Gothic"/>
          <w:iCs/>
          <w:color w:val="000000"/>
          <w:sz w:val="16"/>
          <w:szCs w:val="16"/>
        </w:rPr>
        <w:t xml:space="preserve"> -, </w:t>
      </w:r>
      <w:r>
        <w:rPr>
          <w:rFonts w:cs="Arial" w:ascii="Century Gothic" w:hAnsi="Century Gothic"/>
          <w:color w:val="000000"/>
          <w:sz w:val="16"/>
          <w:szCs w:val="16"/>
        </w:rPr>
        <w:t xml:space="preserve">País Vasco 22.07.2008 -AS 2008\2950-, 25.06.2010 -AS 2011\420-, </w:t>
      </w:r>
      <w:r>
        <w:rPr>
          <w:rFonts w:cs="Century Gothic" w:ascii="Century Gothic" w:hAnsi="Century Gothic"/>
          <w:iCs/>
          <w:color w:val="000000"/>
          <w:sz w:val="16"/>
          <w:szCs w:val="16"/>
        </w:rPr>
        <w:t>etc.</w:t>
      </w:r>
    </w:p>
  </w:footnote>
  <w:footnote w:id="3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J Asturias 08.10.2004 -AS 2005\584-, Cantabria 12.04.1994 –AS 1994\4881-, Cataluña 04.01.2000 -AS 2000\71-, Cataluña 10.06.2003 -AS 2003\3927-, 22.04.2008 -</w:t>
      </w:r>
      <w:r>
        <w:rPr>
          <w:rStyle w:val="Marginal2"/>
          <w:rFonts w:cs="Century Gothic" w:ascii="Century Gothic" w:hAnsi="Century Gothic"/>
          <w:color w:val="000000"/>
          <w:sz w:val="16"/>
          <w:szCs w:val="16"/>
        </w:rPr>
        <w:t>JUR 2008\178687</w:t>
      </w:r>
      <w:r>
        <w:rPr>
          <w:rFonts w:cs="Arial" w:ascii="Century Gothic" w:hAnsi="Century Gothic"/>
          <w:color w:val="000000"/>
          <w:sz w:val="16"/>
          <w:szCs w:val="16"/>
        </w:rPr>
        <w:t>-, 03.06.2008 -</w:t>
      </w:r>
      <w:r>
        <w:rPr>
          <w:rStyle w:val="Marginal2"/>
          <w:rFonts w:cs="Century Gothic" w:ascii="Century Gothic" w:hAnsi="Century Gothic"/>
          <w:color w:val="000000"/>
          <w:sz w:val="16"/>
          <w:szCs w:val="16"/>
        </w:rPr>
        <w:t>JUR 2008\260501</w:t>
      </w:r>
      <w:r>
        <w:rPr>
          <w:rFonts w:cs="Arial" w:ascii="Century Gothic" w:hAnsi="Century Gothic"/>
          <w:color w:val="000000"/>
          <w:sz w:val="16"/>
          <w:szCs w:val="16"/>
        </w:rPr>
        <w:t>-, 17.01.2011 -AS 2011\1344-, Comunidad Valenciana 14.05.2004 -AS 2004\3304-, Madrid 24.01.2011 -AS 2011\1356-, Murcia 23.10.1995 –AS 1995\4050-, 25.05.1996 –AS 1996\2095-, País Vasco 25.01.2005 -AS 2005\98-, etc. Téngase en cuenta que el artículo 6.2 del RD 801/2011, de 10 de junio, por el que se aprueba el Reglamento de los procedimientos de regulación de empleo y de actuación administrativa en materia de traslados colectivos, reclamaba a la empresa la aportación a la Autoridad Laboral de “</w:t>
      </w:r>
      <w:r>
        <w:rPr>
          <w:rFonts w:cs="Arial" w:ascii="Century Gothic" w:hAnsi="Century Gothic"/>
          <w:i/>
          <w:iCs/>
          <w:color w:val="000000"/>
          <w:sz w:val="16"/>
          <w:szCs w:val="16"/>
        </w:rPr>
        <w:t>las cuentas anuales de los dos últimos ejercicios económicos completos</w:t>
      </w:r>
      <w:r>
        <w:rPr>
          <w:rFonts w:cs="Arial" w:ascii="Century Gothic" w:hAnsi="Century Gothic"/>
          <w:color w:val="000000"/>
          <w:sz w:val="16"/>
          <w:szCs w:val="16"/>
        </w:rPr>
        <w:t>”; mientras que su predecesor, el RD 43/1996, de 19 de enero, reclamaba las de los últimos tres años. Ese mismo lapso de tiempo de dos años sigue exigiendo el artículo 4.2 del RD 483/2012.</w:t>
      </w:r>
    </w:p>
  </w:footnote>
  <w:footnote w:id="32">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SAN 21.11.2012 –demanda núm. 167/2012-: </w:t>
      </w:r>
      <w:r>
        <w:rPr>
          <w:rFonts w:cs="Verdana" w:ascii="Century Gothic" w:hAnsi="Century Gothic"/>
          <w:i/>
          <w:iCs/>
          <w:color w:val="000000"/>
          <w:sz w:val="16"/>
          <w:szCs w:val="16"/>
        </w:rPr>
        <w:t>“Acreditado que la empresademandada ha sufrido un grave deterioro económico, al perder en el período 1-01-2009 a 31-03-2012 la cantidad de 18.817.475 euros, en una evolución negativa geométrica, debemos concluir necesariamente que la empresa está en situación económica negativa”</w:t>
      </w:r>
    </w:p>
    <w:p>
      <w:pPr>
        <w:pStyle w:val="Footnote"/>
        <w:jc w:val="both"/>
        <w:rPr/>
      </w:pPr>
      <w:r>
        <w:rPr>
          <w:rFonts w:cs="Verdana" w:ascii="Century Gothic" w:hAnsi="Century Gothic"/>
          <w:iCs/>
          <w:color w:val="000000"/>
          <w:sz w:val="16"/>
          <w:szCs w:val="16"/>
        </w:rPr>
        <w:t>SAN 26.04.2013 –demanda núm. 29/2013-: “</w:t>
      </w:r>
      <w:r>
        <w:rPr>
          <w:rFonts w:cs="Verdana" w:ascii="Century Gothic" w:hAnsi="Century Gothic"/>
          <w:i/>
          <w:iCs/>
          <w:color w:val="000000"/>
          <w:sz w:val="16"/>
          <w:szCs w:val="16"/>
        </w:rPr>
        <w:t>“Losdemandantes sostienen finalmente que no concurren las causas económicas y productivas, alegadas por la empresademandada y asumidas por el 92, 95% de los representantes de los trabajadores, sin que podamos coincidir, de ningún modo, con dicha apreciación. No coincidimos con losdemandantes, porque se ha demostrado claramente que la empresademandada arrastra unas pérdidas de 51.388.383 euros solo en el período 2010-2012, lo que constituye claramente una situación económica negativa, de conformidad con lo dispuesto en el art. 51.1 ET, que considera como tal, cuando se acreditan pérdidas actuales”</w:t>
      </w:r>
      <w:r>
        <w:rPr>
          <w:rFonts w:cs="Verdana" w:ascii="Century Gothic" w:hAnsi="Century Gothic"/>
          <w:iCs/>
          <w:color w:val="000000"/>
          <w:sz w:val="16"/>
          <w:szCs w:val="16"/>
        </w:rPr>
        <w:t>”</w:t>
      </w:r>
    </w:p>
    <w:p>
      <w:pPr>
        <w:pStyle w:val="Footnote"/>
        <w:jc w:val="both"/>
        <w:rPr>
          <w:rFonts w:ascii="Century Gothic" w:hAnsi="Century Gothic" w:cs="Arial"/>
          <w:iCs/>
          <w:color w:val="000000"/>
          <w:sz w:val="16"/>
          <w:szCs w:val="16"/>
        </w:rPr>
      </w:pPr>
      <w:r>
        <w:rPr>
          <w:rFonts w:cs="Verdana" w:ascii="Century Gothic" w:hAnsi="Century Gothic"/>
          <w:iCs/>
          <w:color w:val="000000"/>
          <w:sz w:val="16"/>
          <w:szCs w:val="16"/>
        </w:rPr>
        <w:t xml:space="preserve">STSJ Andalucía –Sevilla- de 11.10.2012 –demanda núm. 4/2012-: </w:t>
      </w:r>
      <w:r>
        <w:rPr>
          <w:rFonts w:cs="Arial" w:ascii="Century Gothic" w:hAnsi="Century Gothic"/>
          <w:i/>
          <w:iCs/>
          <w:color w:val="000000"/>
          <w:sz w:val="16"/>
          <w:szCs w:val="16"/>
        </w:rPr>
        <w:t>“</w:t>
      </w:r>
      <w:r>
        <w:rPr>
          <w:rFonts w:cs="Verdana" w:ascii="Century Gothic" w:hAnsi="Century Gothic"/>
          <w:i/>
          <w:iCs/>
          <w:color w:val="000000"/>
          <w:sz w:val="16"/>
          <w:szCs w:val="16"/>
        </w:rPr>
        <w:t>En el caso que nos ocupa, sin embargo, los datos económicos de la empresa por referencia a las tres anualidades anteriores a la fecha del despido y según se ha hecho constar en el hecho probado octavo de la resultancia fáctica de esta resolución, le hacen entrar de lleno en lo dispuesto en el artículo 51 de Estatuto de los Trabajadores, para extinguir los contratos por causas económicas. La precitada norma al respecto: "Se entiende que concurren causas económicas cuando de los resultados de la empresa se desprenda una situación económica negativa, en casos tales como la existencia de pérdidas actuales o previstas, o la disminución persistente de su nivel de ingresos ordinarios o ventas. En todo caso, se entenderá que la disminución es persistente si durante tres trimestres consecutivos el nivel de ingresos ordinarios o ventas de cada trimestre es inferior al registrado en el mismo trimestre del año anterior.", y con perdidas continuadas durante tres años, y la situación patrimonial descrita en el ordinal octavo de la resultancia fáctica de esta resolución, no cabe duda de que la empresa SODEOIL, S.L.U, se encontraba en la situación que describe la norma a la fecha de notificación del despido colectivo objeto de impugnación. Por ello ha de concluirse en que la medida extintiva de las relaciones laborales de todos los trabajadores resulta adecuada a derecho por haberse acreditado la causa legal esgrimida</w:t>
      </w:r>
      <w:r>
        <w:rPr>
          <w:rFonts w:cs="Arial" w:ascii="Century Gothic" w:hAnsi="Century Gothic"/>
          <w:i/>
          <w:iCs/>
          <w:color w:val="000000"/>
          <w:sz w:val="16"/>
          <w:szCs w:val="16"/>
        </w:rPr>
        <w:t>”</w:t>
      </w:r>
    </w:p>
    <w:p>
      <w:pPr>
        <w:pStyle w:val="Footnote"/>
        <w:jc w:val="both"/>
        <w:rPr/>
      </w:pPr>
      <w:r>
        <w:rPr>
          <w:rFonts w:cs="Arial" w:ascii="Century Gothic" w:hAnsi="Century Gothic"/>
          <w:iCs/>
          <w:color w:val="000000"/>
          <w:sz w:val="16"/>
          <w:szCs w:val="16"/>
        </w:rPr>
        <w:t>STSJ Andalucía –Granada- 29.11.2012 –demanda núm. 8/2012-: “</w:t>
      </w:r>
      <w:r>
        <w:rPr>
          <w:rFonts w:cs="Verdana" w:ascii="Century Gothic" w:hAnsi="Century Gothic"/>
          <w:i/>
          <w:iCs/>
          <w:color w:val="000000"/>
          <w:sz w:val="16"/>
          <w:szCs w:val="16"/>
        </w:rPr>
        <w:t>Evolución negativa y constatación de datos económicos en consecuencia, que lo es sobre el período fijado por lademandada 2007-2011 frente al establecido por el art. 6.2 Real Dto 801/2011 de los dos últimos ejercicios económicos completos, que se ha cuestionado por lademandante pero de manera genérica y sin que se haya constatado que ello pudiera comportar un encubrimiento o alteración de la verdadera y real situación económica negativa de la empresa</w:t>
      </w:r>
      <w:r>
        <w:rPr>
          <w:rFonts w:cs="Arial" w:ascii="Century Gothic" w:hAnsi="Century Gothic"/>
          <w:iCs/>
          <w:color w:val="000000"/>
          <w:sz w:val="16"/>
          <w:szCs w:val="16"/>
        </w:rPr>
        <w:t>”</w:t>
      </w:r>
    </w:p>
    <w:p>
      <w:pPr>
        <w:pStyle w:val="Normal"/>
        <w:widowControl w:val="false"/>
        <w:autoSpaceDE w:val="false"/>
        <w:jc w:val="both"/>
        <w:rPr/>
      </w:pPr>
      <w:r>
        <w:rPr>
          <w:rFonts w:cs="Arial" w:ascii="Century Gothic" w:hAnsi="Century Gothic"/>
          <w:iCs/>
          <w:sz w:val="16"/>
          <w:szCs w:val="16"/>
        </w:rPr>
        <w:t xml:space="preserve">STSJ Cataluña 15.10.2012 –demanda núm. 32/2012-: </w:t>
      </w:r>
      <w:r>
        <w:rPr>
          <w:rFonts w:cs="Arial" w:ascii="Century Gothic" w:hAnsi="Century Gothic"/>
          <w:i/>
          <w:iCs/>
          <w:sz w:val="16"/>
          <w:szCs w:val="16"/>
        </w:rPr>
        <w:t>“</w:t>
      </w:r>
      <w:r>
        <w:rPr>
          <w:rFonts w:cs="Verdana" w:ascii="Century Gothic" w:hAnsi="Century Gothic"/>
          <w:i/>
          <w:iCs/>
          <w:sz w:val="16"/>
          <w:szCs w:val="16"/>
        </w:rPr>
        <w:t>En cuanto al hecho cuarto de lademanda,en el que solicita la declaración de que el despido colectivo al no acreditar las causas que justifican que se alegan en la comunicación del despido, al amparo del art 124.9 de la Ley reguladora de la Jurisdicción Social, no es ajustado a derecho pues si quedan probadas las causas que justifican el despido colectivo en este procedimiento que estamos analizando, según se deduce de la valoración conjunta de la prueba pericial propuesta por la empresa Quimipres S.L, el interrogatorio de la citada empresa, y documental que aporta la referida empresa en soporte informático CD, unido a los autos, en relación con el informe de la inspección de trabajo que consta en el folio 256, y en el mismo consta que la empresa ha solicitado la disolución y liquidación de la sociedad.</w:t>
        <w:tab/>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No consta prueba alguna de que se haya producido subcontratación a terceros, y en el interrogatorio de la empresa Quimipres S.L,el liquidador de la misma reconoció que los ingresos de la venta de bienes de la empresa eran de escasa cuantía.</w:t>
        <w:tab/>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w:t>
      </w:r>
    </w:p>
    <w:p>
      <w:pPr>
        <w:pStyle w:val="Footnote"/>
        <w:jc w:val="both"/>
        <w:rPr/>
      </w:pPr>
      <w:r>
        <w:rPr>
          <w:rFonts w:cs="Verdana" w:ascii="Century Gothic" w:hAnsi="Century Gothic"/>
          <w:i/>
          <w:iCs/>
          <w:color w:val="000000"/>
          <w:sz w:val="16"/>
          <w:szCs w:val="16"/>
        </w:rPr>
        <w:t>Pues de la documental que consta en autos correspondiente a la declaración que efectúa del impuesto sobre sociedades, queda probado que con los ingresos descendentes a lo que hace mención la memoria de extinción colectiva que consta en el folio 156, donde la cifra de negocio del año 2008 asciende a 5.590.041 euros,en el año 2009, 2.560.334 euros, en el año 2010, 2.627.962 euros, y en el año 2011 , 2.082.049 euros, lo que determina el que las pérdidas que menciona la citada memoria en el año 2010 asciende a 716.493 euros, folio 435 , y en el año 2011, 521.961 euros, folio 452, declaración del impuesto de sociedades del año 2011, pues la actividad esta en relación causal con el sector de la construcción, como lo pone de manifiesto la inspección de trabajo</w:t>
      </w:r>
      <w:r>
        <w:rPr>
          <w:rFonts w:cs="Arial" w:ascii="Century Gothic" w:hAnsi="Century Gothic"/>
          <w:iCs/>
          <w:color w:val="000000"/>
          <w:sz w:val="16"/>
          <w:szCs w:val="16"/>
        </w:rPr>
        <w:t>”</w:t>
      </w:r>
    </w:p>
    <w:p>
      <w:pPr>
        <w:pStyle w:val="Normal"/>
        <w:jc w:val="both"/>
        <w:rPr/>
      </w:pPr>
      <w:r>
        <w:rPr>
          <w:rFonts w:cs="Arial" w:ascii="Century Gothic" w:hAnsi="Century Gothic"/>
          <w:iCs/>
          <w:sz w:val="16"/>
          <w:szCs w:val="16"/>
        </w:rPr>
        <w:t xml:space="preserve">STSJ Cataluña 19.12.2012 –demanda núm. 36/2012-: </w:t>
      </w:r>
      <w:r>
        <w:rPr>
          <w:rFonts w:cs="Arial" w:ascii="Century Gothic" w:hAnsi="Century Gothic"/>
          <w:i/>
          <w:iCs/>
          <w:sz w:val="16"/>
          <w:szCs w:val="16"/>
        </w:rPr>
        <w:t>“Pues bien, en el caso de autos, se ha acreditado por la empresa pública INCASÒL la situación de pérdidas económicas importantes y continuadas en los tres últimos ejercicios tal y como se dejó dicho en el expositivo décimo-sexto por importe total de cerca de 158 millones de euros, repartidos de la siguiente forma: 1) ejercicio 2.011: 77.028.819,49€; 2) ejercicio 2.010: 46.032.868,78€; 3) ejercicio 2.009: 34.902.411,25€, previéndose pérdidas, asimismo, en el ejercicio económico del 2.012.</w:t>
      </w:r>
    </w:p>
    <w:p>
      <w:pPr>
        <w:pStyle w:val="Footnote"/>
        <w:jc w:val="both"/>
        <w:rPr/>
      </w:pPr>
      <w:r>
        <w:rPr>
          <w:rFonts w:cs="Arial" w:ascii="Century Gothic" w:hAnsi="Century Gothic"/>
          <w:i/>
          <w:iCs/>
          <w:color w:val="000000"/>
          <w:sz w:val="16"/>
          <w:szCs w:val="16"/>
        </w:rPr>
        <w:t>La situación de pérdidas económicas de la empresademandada debe situarse en el contexto del sector de la construcción e inmobiliario español en general y en el de la Comunidad Autónoma de Catalunya en particular en donde actúa con la finalidad social que le es propia, situación notoria que excusa cualquier referencia a la evolución del mercado inmobiliario y cuyo análisis del mismo, con referencia a esta Comunidad, se contiene en el voluminoso informe que obra en autos a los folios 214 a 341 de los autos que damos por reproducido. La modificación operada en el mercado inmobiliario desde el año 2008 con una paralización de lademanda de los productos servidos u oficiados por la empresa INCASÒL se constituye en la causa productiva que provoca la situación de pérdidas económicas antes citadas. A su vez, la paralización del sector de la construcción y del mercado inmobiliario y, por ende, la falta de los ingresos necesarios mediante la liquidación de los activos, ventas de suelo, pisos, etc. incide en el nivel de plantilla necesario para mantener la actividad de la empresa y el objetivo social a cumplir, poniendo de manifiesto el sobredimensionamiento de aquélla y la necesaria reducción de la misma en los términos no contradichos en el expositivo décimo-cuarto, sin que por la parte actora se haya desvirtuado la realidad de las citadas causas.</w:t>
      </w:r>
      <w:r>
        <w:rPr>
          <w:rFonts w:cs="Arial" w:ascii="Century Gothic" w:hAnsi="Century Gothic"/>
          <w:iCs/>
          <w:color w:val="000000"/>
          <w:sz w:val="16"/>
          <w:szCs w:val="16"/>
        </w:rPr>
        <w:t>“</w:t>
      </w:r>
    </w:p>
    <w:p>
      <w:pPr>
        <w:pStyle w:val="Footnote"/>
        <w:jc w:val="both"/>
        <w:rPr>
          <w:rFonts w:ascii="Century Gothic" w:hAnsi="Century Gothic" w:cs="Arial"/>
          <w:iCs/>
          <w:color w:val="000000"/>
          <w:sz w:val="16"/>
          <w:szCs w:val="16"/>
        </w:rPr>
      </w:pPr>
      <w:r>
        <w:rPr>
          <w:rFonts w:cs="Arial" w:ascii="Century Gothic" w:hAnsi="Century Gothic"/>
          <w:iCs/>
          <w:color w:val="000000"/>
          <w:sz w:val="16"/>
          <w:szCs w:val="16"/>
        </w:rPr>
        <w:t>STSJ Cataluña 25.10.2012 –demanda núm. 33/2012-: “”</w:t>
      </w:r>
      <w:r>
        <w:rPr>
          <w:rFonts w:cs="Verdana" w:ascii="Century Gothic" w:hAnsi="Century Gothic"/>
          <w:i/>
          <w:iCs/>
          <w:color w:val="000000"/>
          <w:sz w:val="16"/>
          <w:szCs w:val="16"/>
        </w:rPr>
        <w:t>Los resultados económicos que han quedado probados (ordinal fáctico sexto) reflejan meridianamente la "situación económica negativa" que exige el precepto en cuanto que vienen produciéndose pérdidas cuantiosas desde hace más de tres años. La situación era sobradamente conocida por el representante legal de los trabajadores, con quien el representante de la empresa había deliberado sobre la necesidad de reducir el número de trabajadores en el año 2009</w:t>
      </w:r>
    </w:p>
    <w:p>
      <w:pPr>
        <w:pStyle w:val="Normal"/>
        <w:widowControl w:val="false"/>
        <w:autoSpaceDE w:val="false"/>
        <w:jc w:val="both"/>
        <w:rPr/>
      </w:pPr>
      <w:r>
        <w:rPr>
          <w:rFonts w:cs="Arial" w:ascii="Century Gothic" w:hAnsi="Century Gothic"/>
          <w:iCs/>
          <w:sz w:val="16"/>
          <w:szCs w:val="16"/>
        </w:rPr>
        <w:t>STSJ Cantabria 26.06.2012 –demanda núm. 2/2012-: “</w:t>
      </w:r>
      <w:r>
        <w:rPr>
          <w:rFonts w:cs="Verdana" w:ascii="Century Gothic" w:hAnsi="Century Gothic"/>
          <w:i/>
          <w:iCs/>
          <w:sz w:val="16"/>
          <w:szCs w:val="16"/>
        </w:rPr>
        <w:t>De este modo, como consta en el relato fáctico, la sociedad SODERCAN SA. ha tenido pérdidas económicas en los ejercicios correspondientes a los años 2008, 2009, 2010 y 2011. En el ejercicio de 2008, las pérdidas ascendieron a -22.413 miles de euros. En el ejercicio de 2009, a -26.726 miles de euros (folio n° 119). En el ejercicio de 2010, a -29.602 miles de euros (folio n° 119) y en 2011, a -13.878 miles de euros (folión0 276).</w:t>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El resultado provisional a fecha 31.3.2012, se sitúa en -3.011 miles de euros (folio n° 438).</w:t>
        <w:tab/>
      </w:r>
    </w:p>
    <w:p>
      <w:pPr>
        <w:pStyle w:val="Footnote"/>
        <w:jc w:val="both"/>
        <w:rPr/>
      </w:pPr>
      <w:r>
        <w:rPr>
          <w:rFonts w:cs="Verdana" w:ascii="Century Gothic" w:hAnsi="Century Gothic"/>
          <w:i/>
          <w:iCs/>
          <w:color w:val="000000"/>
          <w:sz w:val="16"/>
          <w:szCs w:val="16"/>
        </w:rPr>
        <w:t>Se ha de tomar en consideración que además, existe una previsión de pérdidas para el año en curso, que sitúa los resultados económicos en -11.462.938 euros (folio n° 446), que puede verse incrementada, como consecuencia de la aplicación de los criterios del acuerdo del Consejo de Gobierno, de fecha 19.1.2012, tal como se expone en la memoria</w:t>
      </w:r>
      <w:r>
        <w:rPr>
          <w:rFonts w:cs="Arial" w:ascii="Century Gothic" w:hAnsi="Century Gothic"/>
          <w:iCs/>
          <w:color w:val="000000"/>
          <w:sz w:val="16"/>
          <w:szCs w:val="16"/>
        </w:rPr>
        <w:t>”</w:t>
      </w:r>
    </w:p>
    <w:p>
      <w:pPr>
        <w:pStyle w:val="Footnote"/>
        <w:spacing w:before="0" w:after="280"/>
        <w:jc w:val="both"/>
        <w:rPr/>
      </w:pPr>
      <w:r>
        <w:rPr>
          <w:rFonts w:cs="Arial" w:ascii="Century Gothic" w:hAnsi="Century Gothic"/>
          <w:iCs/>
          <w:color w:val="000000"/>
          <w:sz w:val="16"/>
          <w:szCs w:val="16"/>
        </w:rPr>
        <w:t xml:space="preserve">STSJ Aragón 14.01.2012 –rec. núm. 715/2012-: </w:t>
      </w:r>
      <w:r>
        <w:rPr>
          <w:rFonts w:cs="Arial" w:ascii="Century Gothic" w:hAnsi="Century Gothic"/>
          <w:i/>
          <w:iCs/>
          <w:color w:val="000000"/>
          <w:sz w:val="16"/>
          <w:szCs w:val="16"/>
        </w:rPr>
        <w:t>“</w:t>
      </w:r>
      <w:r>
        <w:rPr>
          <w:rFonts w:cs="Verdana" w:ascii="Century Gothic" w:hAnsi="Century Gothic"/>
          <w:i/>
          <w:iCs/>
          <w:color w:val="000000"/>
          <w:sz w:val="16"/>
          <w:szCs w:val="16"/>
        </w:rPr>
        <w:t>Queda por determinar si existen o no las causas económicas, organizativas, técnicas o de producción que la ley vigente al momento del despido exige existan. Y acreditado queda que la empresa empleadora de lasdemandantes venía obteniendo pérdidas durante tres ejercicios consecutivos, 2010, 2011 y 2012, sin que por la parte actora se haya actuado medio de prueba alguno en sentido contrario. Y dada la naturaleza especial de este proceso, absolutamente distinta a la del especial por despido objetivo individual, es evidente que no puede examinarse en él la alegación relativa a la falta de requisitos formales en las respectivas comunicaciones remitidas, de forma individual, a lasdemandantes</w:t>
      </w:r>
      <w:r>
        <w:rPr>
          <w:rFonts w:cs="Arial" w:ascii="Century Gothic" w:hAnsi="Century Gothic"/>
          <w:i/>
          <w:iCs/>
          <w:color w:val="000000"/>
          <w:sz w:val="16"/>
          <w:szCs w:val="16"/>
        </w:rPr>
        <w:t>”</w:t>
      </w:r>
    </w:p>
  </w:footnote>
  <w:footnote w:id="33">
    <w:p>
      <w:pPr>
        <w:pStyle w:val="Footnote"/>
        <w:jc w:val="both"/>
        <w:rPr>
          <w:rFonts w:ascii="Century Gothic" w:hAnsi="Century Gothic" w:cs="Arial"/>
          <w:iCs/>
          <w:color w:val="000000"/>
          <w:sz w:val="16"/>
          <w:szCs w:val="16"/>
          <w:lang w:val="ca-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STSJ Murcia 21.12.2012 –demanda núm. 1/2012-: </w:t>
      </w:r>
      <w:r>
        <w:rPr>
          <w:rFonts w:cs="Arial" w:ascii="Century Gothic" w:hAnsi="Century Gothic"/>
          <w:i/>
          <w:iCs/>
          <w:color w:val="000000"/>
          <w:sz w:val="16"/>
          <w:szCs w:val="16"/>
          <w:lang w:val="ca-ES"/>
        </w:rPr>
        <w:t>“</w:t>
      </w:r>
      <w:r>
        <w:rPr>
          <w:rFonts w:cs="Arial" w:ascii="Century Gothic" w:hAnsi="Century Gothic"/>
          <w:i/>
          <w:iCs/>
          <w:color w:val="000000"/>
          <w:sz w:val="16"/>
          <w:szCs w:val="16"/>
        </w:rPr>
        <w:t>Asimismo, concurren causas de carácter económico, organizativas y de producción, que han determinado la extinción de los contratos de trabajo relatados en el hecho probado tercero, ya que, de un lado, la empresademandante ha venido sufriendo pérdidas importantes en su actividad que se cifran a 31 de diciembre de 2011 en -378.469,04 euros, constatándose, asimismo, la necesidad de reestructurar la plantilla, reduciendo costes en relación con el personal fijo y conseguir la máxima eficacia y competitividad de la plantilla de fijos discontinuo, lo que se acompaña con unas indemnizaciones que superan los topes establecidos legalmente</w:t>
      </w:r>
      <w:r>
        <w:rPr>
          <w:rFonts w:cs="Arial" w:ascii="Century Gothic" w:hAnsi="Century Gothic"/>
          <w:i/>
          <w:iCs/>
          <w:color w:val="000000"/>
          <w:sz w:val="16"/>
          <w:szCs w:val="16"/>
          <w:lang w:val="ca-ES"/>
        </w:rPr>
        <w:t>”</w:t>
      </w:r>
    </w:p>
    <w:p>
      <w:pPr>
        <w:pStyle w:val="Footnote"/>
        <w:spacing w:before="0" w:after="280"/>
        <w:jc w:val="both"/>
        <w:rPr/>
      </w:pPr>
      <w:r>
        <w:rPr>
          <w:rFonts w:cs="Arial" w:ascii="Century Gothic" w:hAnsi="Century Gothic"/>
          <w:color w:val="000000"/>
          <w:sz w:val="16"/>
          <w:szCs w:val="16"/>
        </w:rPr>
        <w:t>STSJ Extremadura 25.10.2012 –demanda núm. 4/2012-: “</w:t>
      </w:r>
      <w:r>
        <w:rPr>
          <w:rFonts w:cs="Verdana" w:ascii="Century Gothic" w:hAnsi="Century Gothic"/>
          <w:i/>
          <w:iCs/>
          <w:color w:val="000000"/>
          <w:sz w:val="16"/>
          <w:szCs w:val="16"/>
        </w:rPr>
        <w:t>En la empresademandada se dan esas causas económicas que justifican el despido colectivo que ha decidido. Basta con señalar que, como resulta de los hechos probados de esta sentencia, mientras que en los ejercicios de los años 2009 y 2010 la empresa tuvo beneficios, en el año 2011 ya pasó a tener pérdidas que en el primer semestre de este año han llegado a más de un millón de euros, situación que no es fácil que mejore, ante la situación general de crisis económica, que es particularmente aguda en el sector de la actividad a la que se dedica la empresa y las deudas que ésta mantiene, que han ido aumentando también en esos tres años anteriores</w:t>
      </w:r>
      <w:r>
        <w:rPr>
          <w:rFonts w:cs="Arial" w:ascii="Century Gothic" w:hAnsi="Century Gothic"/>
          <w:color w:val="000000"/>
          <w:sz w:val="16"/>
          <w:szCs w:val="16"/>
        </w:rPr>
        <w:t>”</w:t>
      </w:r>
    </w:p>
  </w:footnote>
  <w:footnote w:id="3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SAN 06.03.2013 –demanda núm. 24/2013-: </w:t>
      </w:r>
      <w:r>
        <w:rPr>
          <w:rFonts w:cs="Arial" w:ascii="Century Gothic" w:hAnsi="Century Gothic"/>
          <w:i/>
          <w:color w:val="000000"/>
          <w:sz w:val="16"/>
          <w:szCs w:val="16"/>
        </w:rPr>
        <w:t>“Se ha probado, por otra parte, que la empresademandada se encuentra en una situación económica negativa, causada esencialmente por la fuerte restricción del mercado, que ha supuesto una fuerte reducción de su volumen de negocios, que pasaron de 526 MM euros en 2008 a 298 MM euros en 2012, habiéndose acreditado una reducción de ingresos en los cuatro últimos trimestres consecutivos de un 20, 94% respecto a los mismos trimestre del ejercicio precedente. - Se ha probado, por otro lado, unos resultados negativos en el ejercicio 2012 por importe de - 5.394.590 euros, lo cual acredita de manera clara la concurrencia de causa económica”</w:t>
      </w:r>
    </w:p>
  </w:footnote>
  <w:footnote w:id="35">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AN 28.09.2012 –demanda núm. 152/2012-: “</w:t>
      </w:r>
      <w:r>
        <w:rPr>
          <w:rFonts w:cs="Verdana" w:ascii="Century Gothic" w:hAnsi="Century Gothic"/>
          <w:i/>
          <w:iCs/>
          <w:sz w:val="16"/>
          <w:szCs w:val="16"/>
        </w:rPr>
        <w:t>Pues bien, en coherencia con lo mantenido en el fundamento de derecho tercero, nuestro punto de partida ha de ser, necesariamente, el informe de la Inspección de Trabajo y Seguridad Social, en el que se plasma de modo minucioso, a lo largo de nueve páginas, la información económica y productiva global del grupo y desagregada por empresas, cargando losdemandantes con la prueba de refutarla. El resultado es un innegable panorama de pérdidas y caída del mercado, que el Perito confirmó en el acto del juicio sin que sus afirmaciones fueran desvirtuadas en absoluto por losdemandantes.</w:t>
        <w:tab/>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Consta acreditada una clara situación económica negativa, con pérdidas acumuladas de más de 60 millones de euros desde 2008 y una previsión de continuidad en resultados negativos durante 2012 y 2013. Es más, se probó también que las previsiones sobre estos dos últimos años se quedarán cortas, puesto que el sector ha empeorado más de lo esperado.</w:t>
        <w:tab/>
      </w:r>
    </w:p>
    <w:p>
      <w:pPr>
        <w:pStyle w:val="Footnote"/>
        <w:spacing w:before="0" w:after="280"/>
        <w:jc w:val="both"/>
        <w:rPr/>
      </w:pPr>
      <w:r>
        <w:rPr>
          <w:rFonts w:cs="Verdana" w:ascii="Century Gothic" w:hAnsi="Century Gothic"/>
          <w:i/>
          <w:iCs/>
          <w:color w:val="000000"/>
          <w:sz w:val="16"/>
          <w:szCs w:val="16"/>
        </w:rPr>
        <w:t>Con estos datos es evidente que concurre causa económica y productiva que justifica los despidos, a lo que ha de sumarse, nuevamente, la imposibilidad de ajustar la plantilla de Canarias durante dos años de importantes y continuas pérdidas</w:t>
      </w:r>
      <w:r>
        <w:rPr>
          <w:rFonts w:cs="Arial" w:ascii="Century Gothic" w:hAnsi="Century Gothic"/>
          <w:color w:val="000000"/>
          <w:sz w:val="16"/>
          <w:szCs w:val="16"/>
        </w:rPr>
        <w:t>”</w:t>
      </w:r>
    </w:p>
  </w:footnote>
  <w:footnote w:id="36">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 SAN 11.03.2013 –demanda núm. 381/2012-: </w:t>
      </w:r>
      <w:r>
        <w:rPr>
          <w:rFonts w:cs="Arial" w:ascii="Century Gothic" w:hAnsi="Century Gothic"/>
          <w:i/>
          <w:iCs/>
          <w:sz w:val="16"/>
          <w:szCs w:val="16"/>
        </w:rPr>
        <w:t>En la memoria explicativa del despido colectivo, que inicialmente afectaba a 24 trabajadores de los 58 que tiene la plantilla, pero que al final del período de consultas quedo reducido a 17 trabajadores afectados, la entidaddemandada alega causas económicas, organizativas y productivas, aunque en realidad la única causa desarrollada en dicha memoria se centra en las causas económicas, fundamentalmente en el constante déficit que presenta la entidad durante reiterados ejercicios económicos, que en el año arroja pérdidas por importe de 1.738.436,65 €; la pérdida de patrimonio neto de la entidad, que ha pasado de 1.801.116,79 € en 31 de diciembre de 2008 a 963.482,82 a 31 de diciembre de 2011; el índice de endeudamiento que pasa de 1,25 en el año 2010 a 1,60 en el año 2011, el elevado importe de los gastos de personal, que en el año 2011 suponen el 95,10% sobre el total de ingresos de la entidaddemandada, y el descenso de la cantidad presupuestada por la Diputación para el año 2012 que pasa a ser de 1.000.000 € (600.000 € menos que en el año 2011).</w:t>
        <w:tab/>
      </w:r>
    </w:p>
    <w:p>
      <w:pPr>
        <w:pStyle w:val="Footnote"/>
        <w:spacing w:before="0" w:after="280"/>
        <w:jc w:val="both"/>
        <w:rPr/>
      </w:pPr>
      <w:r>
        <w:rPr>
          <w:rFonts w:cs="Arial" w:ascii="Century Gothic" w:hAnsi="Century Gothic"/>
          <w:i/>
          <w:iCs/>
          <w:color w:val="000000"/>
          <w:sz w:val="16"/>
          <w:szCs w:val="16"/>
        </w:rPr>
        <w:t>Según se detalla en el relato fáctico de esta resolución, el sistema operativo económico del ITAP descrito en el acuerdo de 4 de abril de 2000 básicamente es el siguiente: El ITAP realiza su presupuesto económico cada año para atender las distintas partidas de producción que se corresponden con las encomiendas de servicios realizados por la Diputación a dicha entidad y al final de cada ejercicio se determina el importe final de los mismos, que se minora con los ingresos que el ITAP obtenga del desempeño de sus funciones y de la explotación del patrimonio rústico, y el resultado final será cubierto en todo caso por la Diputación vía subvención</w:t>
      </w:r>
      <w:r>
        <w:rPr>
          <w:rFonts w:cs="Arial" w:ascii="Century Gothic" w:hAnsi="Century Gothic"/>
          <w:color w:val="000000"/>
          <w:sz w:val="16"/>
          <w:szCs w:val="16"/>
        </w:rPr>
        <w:t xml:space="preserve"> “</w:t>
      </w:r>
    </w:p>
  </w:footnote>
  <w:footnote w:id="3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taluña 03.06.2013 –demanda núm. 5/2012-: “</w:t>
      </w:r>
      <w:r>
        <w:rPr>
          <w:rFonts w:cs="Arial" w:ascii="Century Gothic" w:hAnsi="Century Gothic"/>
          <w:i/>
          <w:iCs/>
          <w:color w:val="000000"/>
          <w:sz w:val="16"/>
          <w:szCs w:val="16"/>
          <w:lang w:val="ca-ES"/>
        </w:rPr>
        <w:t>Caldrà fer esment que la memòria presentada –així com les cartes individuals d’acomiadament- fan esment en forma genèrica a la caiguda d’activitat en el sector de la construcció, així com en la producció industrial; al què s’hi afegeix –ja des de la perspectiva de la pròpia activitat de l’empresa- la significativa caiguda de negoci, especialment en el sector de l’obra privada, que es quantifica en més d’un cinquanta per cent. D’aquí se’n deriva la necessitat d’acudir al finançament bancari, ateses les obligacions relacionades amb la contrata amb ENDESA, per necessitat de liquiditat, en el relació al crèdit hipotecari que consta en el fet provat dissetè i altres que s’esmenten. Però, això no obstant, el continuat descens al llarg de l’any 2012 de l’obra pública i l’obra privada, així com la morositat de clients, ha comportat –segon la lògica exposada en els citats escrits- la impossibilitat de continuïtat en el negoci, acompanyada de l’obertura de procés concursal. Doncs bé, bona part dels dits arguments han quedat provats en la present litis, com se’n deriva dels fets provats quinzè a divuitè, de tal manera que la situació econòmica de l’empresa era en el moment de l’extinció del tot insostenible. És més: només donant un cop d’ull a les posicions dels representants dels treballadors en el període de consultes es pot comprovar com la magnitud de la crisi no fou en cap moment negada. Al què s’haurà d’afegir, a més, el procediment de concurs ja endegat i l’existència de deutes salarials persistents</w:t>
      </w:r>
      <w:r>
        <w:rPr>
          <w:rFonts w:cs="Arial" w:ascii="Century Gothic" w:hAnsi="Century Gothic"/>
          <w:color w:val="000000"/>
          <w:sz w:val="16"/>
          <w:szCs w:val="16"/>
        </w:rPr>
        <w:t>”</w:t>
      </w:r>
    </w:p>
  </w:footnote>
  <w:footnote w:id="38">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TSJ Castilla y León –Burgos- de 29.11.2012 –demanda núm. 3/2012-: “</w:t>
      </w:r>
      <w:r>
        <w:rPr>
          <w:rFonts w:cs="Arial" w:ascii="Century Gothic" w:hAnsi="Century Gothic"/>
          <w:i/>
          <w:iCs/>
          <w:sz w:val="16"/>
          <w:szCs w:val="16"/>
        </w:rPr>
        <w:t>Véase que los resultados económicos de los ejercicios 2008 a 2011 han arrojado cifras que oscilan entre los datos positivos y los negativos, si bien el dato negativo del año 2011 ha aumentado sustancialmente respecto al resultado positivo del año anterior. En las mentadas anualidades, sólo se aprecia un resultado positivo en las anualidades de 2008 (416 euros) y 2010 (480.959 euros), mientras que los resultados negativos concurren en el año 2009 (-301.708 euros) y en el año 2011 (-2.013.963 euros).</w:t>
      </w:r>
    </w:p>
    <w:p>
      <w:pPr>
        <w:pStyle w:val="Footnote"/>
        <w:spacing w:before="0" w:after="280"/>
        <w:jc w:val="both"/>
        <w:rPr/>
      </w:pPr>
      <w:r>
        <w:rPr>
          <w:rFonts w:cs="Arial" w:ascii="Century Gothic" w:hAnsi="Century Gothic"/>
          <w:i/>
          <w:iCs/>
          <w:color w:val="000000"/>
          <w:sz w:val="16"/>
          <w:szCs w:val="16"/>
        </w:rPr>
        <w:t>A ello debe unirse que los gastos de personal también han ido aumentado exponencialmente en las mentadas anualidades, pasando de la cifra de 2.709.939 euros en 2008, a 3.619.406 euros en 2009, 4.366.296 euros en 2010 y 4.561.362 euros en 2011. Pese a estos datos, la Fundación ha tratado de reducir otros gastos antes de abordar la disminución de la partida correspondiente a los gastos de personal, pues según expresó el perito, otros gastos de explotación se han visto reducidos desde la anualidad del 2009 en un 50-60%2008: (2008: 3.206.305 euros; 2009: 3.346.502 euros; 2010: 1.524.564 euros; 2011: 1.122.410 euros). Si a ello le unimos que los ingresos de la Fundación han mermado en un porcentaje cercano al 16% y si tomamos en consideración el presupuesto estimado al que deben detraerse los dos millones de pérdidas del ejercicio anterior, y que reducen la cuantía presupuestada a 4.574.621 euros, es imposible hacer frente a los gastos mínimos que según el perito debe atender la Fundación para su correcto funcionamiento, y que se sitúan en un total de 5.392.741,81 euros (1.077.127 euros de gastos de funcionamiento y 4.315.614,81 euros de gastos de personal)</w:t>
      </w:r>
      <w:r>
        <w:rPr>
          <w:rFonts w:cs="Arial" w:ascii="Century Gothic" w:hAnsi="Century Gothic"/>
          <w:color w:val="000000"/>
          <w:sz w:val="16"/>
          <w:szCs w:val="16"/>
        </w:rPr>
        <w:t>”</w:t>
      </w:r>
    </w:p>
  </w:footnote>
  <w:footnote w:id="3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stilla y León –Valladolid- de 04.03.2013 –demanda núm. 1/2012-: “</w:t>
      </w:r>
      <w:r>
        <w:rPr>
          <w:rFonts w:cs="Arial" w:ascii="Century Gothic" w:hAnsi="Century Gothic"/>
          <w:i/>
          <w:iCs/>
          <w:color w:val="000000"/>
          <w:sz w:val="16"/>
          <w:szCs w:val="16"/>
        </w:rPr>
        <w:t>De cualquier forma, esta no podría entenderse acreditada con los hechos que han resultado probados, por varias razones. En primer lugar, los datos económicos aportados por la empresa, concretamente lascuentas de 2011 , no han sido considerados fidedignos por la empresa auditora "CEACyL Auditores SLP", por las razones que se refleja en Informe de fecha 1 de junio de 2012, diciéndose en el mismo que "Como resultado de las pruebas de auditoría realizadas, hemos detectado debilidades significativas en el sistema de control interno de la Entidad que pueden afectar a la integridad del registro contable de las operaciones de la misma. Tal situación impide garantizar que las Cuentas Anuales recojan la totalidad de las operaciones de la Entidad, no siendo posible aplicar procedimientos de auditoría alternativos que nos permitan conocer el efecto conjunto sobre las mismas" (folio 207, vuelto). E, Igualmente se recoge en dicho informe que: "Con fecha 7 de septiembre de 2011 otros auditores emitieron su informe de auditoría acerca de las cuentas anuales delejercicio 2010 en el que emitieron una opinión desfavorable con base en salvedades por limitación al alcance y por incumplimientos de normativa vigente" (folio 208)</w:t>
      </w:r>
      <w:r>
        <w:rPr>
          <w:rFonts w:cs="Arial" w:ascii="Century Gothic" w:hAnsi="Century Gothic"/>
          <w:color w:val="000000"/>
          <w:sz w:val="16"/>
          <w:szCs w:val="16"/>
        </w:rPr>
        <w:t>”</w:t>
      </w:r>
    </w:p>
  </w:footnote>
  <w:footnote w:id="4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Madrid 11.07.2012 –demanda núm. 32/2012-</w:t>
      </w:r>
    </w:p>
  </w:footnote>
  <w:footnote w:id="41">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Como indica SOLER FERRER, F.; “</w:t>
      </w:r>
      <w:r>
        <w:rPr>
          <w:rFonts w:cs="Arial" w:ascii="Century Gothic" w:hAnsi="Century Gothic"/>
          <w:i/>
          <w:color w:val="000000"/>
          <w:sz w:val="16"/>
          <w:szCs w:val="16"/>
        </w:rPr>
        <w:t>La nueva regulación del despido por causas objetivas</w:t>
      </w:r>
      <w:r>
        <w:rPr>
          <w:rFonts w:cs="Arial" w:ascii="Century Gothic" w:hAnsi="Century Gothic"/>
          <w:color w:val="000000"/>
          <w:sz w:val="16"/>
          <w:szCs w:val="16"/>
        </w:rPr>
        <w:t xml:space="preserve">”; </w:t>
      </w:r>
      <w:r>
        <w:rPr>
          <w:rFonts w:cs="Century Gothic" w:ascii="Century Gothic" w:hAnsi="Century Gothic"/>
          <w:iCs/>
          <w:color w:val="000000"/>
          <w:sz w:val="16"/>
          <w:szCs w:val="16"/>
        </w:rPr>
        <w:t>Diario La Ley, núm. 7548,</w:t>
      </w:r>
      <w:r>
        <w:rPr>
          <w:rFonts w:cs="Arial" w:ascii="Century Gothic" w:hAnsi="Century Gothic"/>
          <w:color w:val="000000"/>
          <w:sz w:val="16"/>
          <w:szCs w:val="16"/>
        </w:rPr>
        <w:t>: “</w:t>
      </w:r>
      <w:r>
        <w:rPr>
          <w:rFonts w:cs="Arial" w:ascii="Century Gothic" w:hAnsi="Century Gothic"/>
          <w:i/>
          <w:color w:val="000000"/>
          <w:sz w:val="16"/>
          <w:szCs w:val="16"/>
        </w:rPr>
        <w:t>Las conjeturas, los vaticinios y las especulaciones acerca de la evolución futura de la empresa se incorporan así como un elemento decisivo para justificar legalmente los despidos. No falta quien apunta que se está pidiendo un imposible cuando la norma pretende que la empresa «acredite» las pérdidas previstas, pues la previsión no puede objetivarse a través de una auditoría de cuentas, que sólo permite revisar y verificar aquella información que puede objetivarse porque hace referencia a hechos pasados. El resultado previsto sólo puede estar basado en el establecimiento de una serie de hipótesis previas, ya que el futuro es todavía un libro en blanco, y, por lo tanto, nos encontramos ante un resultado meramente hipotético</w:t>
      </w:r>
      <w:r>
        <w:rPr>
          <w:rFonts w:cs="Arial" w:ascii="Century Gothic" w:hAnsi="Century Gothic"/>
          <w:color w:val="000000"/>
          <w:sz w:val="16"/>
          <w:szCs w:val="16"/>
        </w:rPr>
        <w:t xml:space="preserve">”. </w:t>
      </w:r>
    </w:p>
    <w:p>
      <w:pPr>
        <w:pStyle w:val="Footnote"/>
        <w:jc w:val="both"/>
        <w:rPr/>
      </w:pPr>
      <w:r>
        <w:rPr>
          <w:rFonts w:cs="Arial" w:ascii="Century Gothic" w:hAnsi="Century Gothic"/>
          <w:color w:val="000000"/>
          <w:sz w:val="16"/>
          <w:szCs w:val="16"/>
        </w:rPr>
        <w:t>En sentido similar, VALDÉS DAL-RÉ, F.; “</w:t>
      </w:r>
      <w:r>
        <w:rPr>
          <w:rFonts w:cs="Arial" w:ascii="Century Gothic" w:hAnsi="Century Gothic"/>
          <w:i/>
          <w:iCs/>
          <w:color w:val="000000"/>
          <w:sz w:val="16"/>
          <w:szCs w:val="16"/>
        </w:rPr>
        <w:t>A vueltas con la estructura formal y los reenvíos reglamentarios de la ley 35/2010</w:t>
      </w:r>
      <w:r>
        <w:rPr>
          <w:rFonts w:cs="Arial" w:ascii="Century Gothic" w:hAnsi="Century Gothic"/>
          <w:color w:val="000000"/>
          <w:sz w:val="16"/>
          <w:szCs w:val="16"/>
        </w:rPr>
        <w:t>”; RL núm. 20/2010: “</w:t>
      </w:r>
      <w:r>
        <w:rPr>
          <w:rFonts w:cs="Arial" w:ascii="Century Gothic" w:hAnsi="Century Gothic"/>
          <w:i/>
          <w:iCs/>
          <w:color w:val="000000"/>
          <w:sz w:val="16"/>
          <w:szCs w:val="16"/>
        </w:rPr>
        <w:t>De una interpretación meramente sintáctica, se evidencia que los resultados de la empresa constituyen la base o fundamento para inferir una situación económica negativa, susceptible de ser deducida a su vez —y el empleo del giro gramatical «en casos tales» transmite o parece querer transmitir una dimensión meramente ejemplificativa— de dos situaciones, perfectamente verificables, conforme, de su lado, sugiere el recurso a la expresión «existencia». Esas situaciones son las «pérdidas actuales» o (las pérdidas) «previstas». El Diccionario de la Real Academia de la Lengua Española define el sustantivo resultado como «efecto o consecuencia de un hecho» y el verbo prever como «conocer, conjeturar por algunas señales o indicios lo que ha de suceder». En un contexto terminológico como el tan brevemente descrito, el interrogante que surge de inmediato, y que no está en mi círculo de intenciones resolver, es éste: ¿cómo puede lograrse que unas señales o indicios puedan proporcionar datos sobre una situación económica negativa, siendo así que ésta se configura legalmente como el efecto o la consecuencia, no de una conjetura, sino de un hecho?</w:t>
      </w:r>
      <w:r>
        <w:rPr>
          <w:rFonts w:cs="Arial" w:ascii="Century Gothic" w:hAnsi="Century Gothic"/>
          <w:color w:val="000000"/>
          <w:sz w:val="16"/>
          <w:szCs w:val="16"/>
        </w:rPr>
        <w:t>”</w:t>
      </w:r>
    </w:p>
    <w:p>
      <w:pPr>
        <w:pStyle w:val="Footnote"/>
        <w:spacing w:before="0" w:after="280"/>
        <w:jc w:val="both"/>
        <w:rPr/>
      </w:pPr>
      <w:r>
        <w:rPr>
          <w:rFonts w:cs="Arial" w:ascii="Century Gothic" w:hAnsi="Century Gothic"/>
          <w:color w:val="000000"/>
          <w:sz w:val="16"/>
          <w:szCs w:val="16"/>
        </w:rPr>
        <w:t xml:space="preserve">En sentido similar, MELLA MÉNDEZ, L., </w:t>
      </w:r>
      <w:r>
        <w:rPr>
          <w:rFonts w:cs="Century Gothic" w:ascii="Century Gothic" w:hAnsi="Century Gothic"/>
          <w:iCs/>
          <w:color w:val="000000"/>
          <w:sz w:val="16"/>
          <w:szCs w:val="16"/>
        </w:rPr>
        <w:t>“</w:t>
      </w:r>
      <w:r>
        <w:rPr>
          <w:rFonts w:cs="Arial" w:ascii="Century Gothic" w:hAnsi="Century Gothic"/>
          <w:i/>
          <w:iCs/>
          <w:color w:val="000000"/>
          <w:sz w:val="16"/>
          <w:szCs w:val="16"/>
        </w:rPr>
        <w:t>Las causas del despido económico en España tras la reforma laboral de 2010: algunas reflexiones críticas”</w:t>
      </w:r>
      <w:r>
        <w:rPr>
          <w:rFonts w:cs="Century Gothic" w:ascii="Century Gothic" w:hAnsi="Century Gothic"/>
          <w:iCs/>
          <w:color w:val="000000"/>
          <w:sz w:val="16"/>
          <w:szCs w:val="16"/>
        </w:rPr>
        <w:t>; RGDTSS núm. 23;</w:t>
      </w:r>
      <w:r>
        <w:rPr>
          <w:rFonts w:cs="Arial" w:ascii="Century Gothic" w:hAnsi="Century Gothic"/>
          <w:color w:val="000000"/>
          <w:sz w:val="16"/>
          <w:szCs w:val="16"/>
        </w:rPr>
        <w:t xml:space="preserve">, MOLINS GARCÍA-ATANCE, J.; </w:t>
      </w:r>
      <w:r>
        <w:rPr>
          <w:rStyle w:val="IndexCar"/>
          <w:rFonts w:cs="Century Gothic" w:ascii="Century Gothic" w:hAnsi="Century Gothic"/>
          <w:b w:val="false"/>
          <w:bCs/>
          <w:i/>
          <w:iCs/>
          <w:color w:val="000000"/>
          <w:sz w:val="16"/>
          <w:szCs w:val="16"/>
        </w:rPr>
        <w:t>Las causas económicas, técnicas, organizativas y de producción del despido objetivo y colectivo</w:t>
      </w:r>
      <w:r>
        <w:rPr>
          <w:rFonts w:cs="Arial" w:ascii="Century Gothic" w:hAnsi="Century Gothic"/>
          <w:color w:val="000000"/>
          <w:sz w:val="16"/>
          <w:szCs w:val="16"/>
        </w:rPr>
        <w:t>”; AS núm. 1/2011, etc.</w:t>
      </w:r>
    </w:p>
  </w:footnote>
  <w:footnote w:id="42">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Es muy recomendable la lectura de la STSJ Canarias –Las Palmas- de 26.02.2013, en la que se afirma: “</w:t>
      </w:r>
      <w:r>
        <w:rPr>
          <w:rFonts w:cs="Arial" w:ascii="Century Gothic" w:hAnsi="Century Gothic"/>
          <w:i/>
          <w:iCs/>
          <w:sz w:val="16"/>
          <w:szCs w:val="16"/>
        </w:rPr>
        <w:t>Monereo Pérez establece una interesante distinción entre lo que denomina "despidos preventivos puros", que serían los vinculados a la predicibilidad de hechos y situaciones futuras negativas para la organización productiva sin ningún soporte actual o presente, y los "despidos con causa actual pero con proyecciones consecuenciales de futuro", que serian los que obedecen a meras previsiones sustentadas en una causalidad actual adecuada que puede ser pronosticada sobre la base de datos y hechos actualmente existentes con una mirada evolutiva hacia el futuro.</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A diferencia de los despidos preventivos puros, en los despidos con causa actual pero con proyecciones consecuenciales de futuro sí podría apreciarse la existencia de hechos, vinculados a la "actualidad" de la crisis y sus efectos hacia un futuro razonablemente previsible ( "factor determinante" de lo que podría venir después</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A partir de esta distinción puede superarse el peligro que supone identificar las "pérdidas previstas" con una magnitud contable utilizada para influir y subjetiva, según destacan los profesores de contabilidad Archel Domench, Carrasco Fenech, García Benau, y Larringa González ; el "resultado previsto":</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a)"Está indisolublemente unido a los fines estratégicos de la empresa definidos por la gerencia, por cuanto no sólo su elaboración se realiza teniendo en cuenta los mismos, sino que la existencia de un beneficio o una pérdida prevista se utiliza como instrumento de influencia en los miembros de la organización para conseguir esos fines".</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b) "Plantearía una continua discusión sobre hasta qué punto la información que se maneja es toda la información relevante o sólo una parte, ya que la gerencia de la empresa dispone de mayor información que los trabajadores y sus representantes".</w:t>
        <w:tab/>
      </w:r>
    </w:p>
    <w:p>
      <w:pPr>
        <w:pStyle w:val="Footnote"/>
        <w:jc w:val="both"/>
        <w:rPr/>
      </w:pPr>
      <w:r>
        <w:rPr>
          <w:rFonts w:cs="Arial" w:ascii="Century Gothic" w:hAnsi="Century Gothic"/>
          <w:i/>
          <w:iCs/>
          <w:color w:val="000000"/>
          <w:sz w:val="16"/>
          <w:szCs w:val="16"/>
        </w:rPr>
        <w:t>c) "Estaría basado en previsiones e hipótesis acerca del comportamiento futuro de diferentes variables, dándose la circunstancia de que pequeñas variaciones en estos cálculos ocasionarían grandes oscilaciones de los resultados previstos"</w:t>
      </w:r>
      <w:r>
        <w:rPr>
          <w:rFonts w:cs="Arial" w:ascii="Century Gothic" w:hAnsi="Century Gothic"/>
          <w:color w:val="000000"/>
          <w:sz w:val="16"/>
          <w:szCs w:val="16"/>
        </w:rPr>
        <w:t>”</w:t>
      </w:r>
    </w:p>
    <w:p>
      <w:pPr>
        <w:pStyle w:val="Footnote"/>
        <w:jc w:val="both"/>
        <w:rPr>
          <w:rFonts w:ascii="Century Gothic" w:hAnsi="Century Gothic" w:cs="Arial"/>
          <w:color w:val="000000"/>
          <w:sz w:val="16"/>
          <w:szCs w:val="16"/>
        </w:rPr>
      </w:pPr>
      <w:r>
        <w:rPr>
          <w:rFonts w:cs="Arial" w:ascii="Century Gothic" w:hAnsi="Century Gothic"/>
          <w:color w:val="000000"/>
          <w:sz w:val="16"/>
          <w:szCs w:val="16"/>
        </w:rPr>
        <w:t xml:space="preserve">Para, a continuación, realizar la siguiente valoración de la prueba. </w:t>
      </w:r>
    </w:p>
    <w:p>
      <w:pPr>
        <w:pStyle w:val="Normal"/>
        <w:widowControl w:val="false"/>
        <w:autoSpaceDE w:val="false"/>
        <w:jc w:val="both"/>
        <w:rPr/>
      </w:pPr>
      <w:r>
        <w:rPr>
          <w:rFonts w:cs="Arial" w:ascii="Century Gothic" w:hAnsi="Century Gothic"/>
          <w:sz w:val="16"/>
          <w:szCs w:val="16"/>
        </w:rPr>
        <w:t>“</w:t>
      </w:r>
      <w:r>
        <w:rPr>
          <w:rFonts w:cs="Verdana" w:ascii="Century Gothic" w:hAnsi="Century Gothic"/>
          <w:i/>
          <w:iCs/>
          <w:sz w:val="16"/>
          <w:szCs w:val="16"/>
        </w:rPr>
        <w:t>El Informe Técnico, anexo a la Memoria, se construye en base a las directrices que emanan de los Acuerdos del Gobierno de Canarias de 10 febrero 2012 sobre medidas para racionalizar la actividad de las sociedades mercantiles públicas y cumplir con los objetivos de déficit público establecidos para la Comunidad Autónoma de Canarias, el Plan Económico Financiero de Reequilibrio 2011-2013 y el Acuerdo del Consejo de Ministros de 23 septiembre 2011, por el que se establecen los objetivos de estabilidad presupuestaria para cada una de las Comunidades Autónomas para el período 2012-2014, y concretamente a partir de la referencia del marco presupuestario designado por la Consejería de Economía, Hacienda y Seguridad en lo relativo a la cifra de ingresos previstos, y aplicando a los gastos 2011 los ajustes derivados del Acuerdo de medidas establecido desde la Consejería de Economía, Hacienda y Seguridad, que establece un objetivo mínimo del 15% de los gastos estructurales de carácter fijo de la sociedad, con independencia de las reducciones adicionales que se adopten individualmente para cada una de ellas.</w:t>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El Informe Técnico "visualiza" un escenario basado en un importe de Ingresos de 15.147.087 € . Disminuyendo los "Gastos de Personal de Estructura Interna "en un 14%, los Servicios Exteriores en un 38%, otros Gastos Sociales en un 46% y los Gastos Financieros, Amortizaciones y Tributos en un 14%, GESPLAN aún tendría Pérdidas en el ejercicio 2012 de 3.392.939 €, siendo su razón que "de los trabajos encomendados hasta la fecha el importe de contratación externa necesaria para la ejecución de los mismos se situará según las estimaciones realizadas en 9.397.314 €, suponiendo un incremento respecto del año anterior del 11% como consecuencia de la naturaleza de los trabajos encomendados (en la mayoría Obras provenientes de la Consejería de Turismo)".</w:t>
      </w:r>
    </w:p>
    <w:p>
      <w:pPr>
        <w:pStyle w:val="Normal"/>
        <w:widowControl w:val="false"/>
        <w:autoSpaceDE w:val="false"/>
        <w:jc w:val="both"/>
        <w:rPr/>
      </w:pPr>
      <w:r>
        <w:rPr>
          <w:rFonts w:cs="Verdana" w:ascii="Century Gothic" w:hAnsi="Century Gothic"/>
          <w:i/>
          <w:iCs/>
          <w:sz w:val="16"/>
          <w:szCs w:val="16"/>
        </w:rPr>
        <w:t>Pero las consideraciones que siguen impiden otorgar fiabilidad y verosimilitud al documento:</w:t>
        <w:tab/>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En el acto de juicio se aportó por la Empresa un "Informe de situación al 30 de septiembre de 2012" elaborado por D. Prudencio - socio- auditor de la firma MACG Y AUDITORES ASOCIADOS, S. L, que en los últimos ejercicios viene auditando las cuentas de GESPLAN - con el fin exclusivo de su presentación ante esta Sala en este procedimiento.</w:t>
        <w:tab/>
      </w:r>
    </w:p>
    <w:p>
      <w:pPr>
        <w:pStyle w:val="Normal"/>
        <w:widowControl w:val="false"/>
        <w:autoSpaceDE w:val="false"/>
        <w:jc w:val="both"/>
        <w:rPr/>
      </w:pPr>
      <w:r>
        <w:rPr>
          <w:rFonts w:cs="Verdana" w:ascii="Century Gothic" w:hAnsi="Century Gothic"/>
          <w:i/>
          <w:iCs/>
          <w:sz w:val="16"/>
          <w:szCs w:val="16"/>
        </w:rPr>
        <w:t>En este Informe de situación se concluye que a la vista del Balance Intermedio de la Sociedad formulado por el Órgano de Administración, fechado el 30 septiembre 2012 se puede afirmar que la Entidad ha pasado a disponer de un Fondo de Maniobra negativo que alcanza la cifra de 2.218.140,54 € y que de persistir el desequilibrio patrimonial de 1.573.814,27 € la Entidad ha de hacer los esfuerzos necesarios para evitar incurrir en causa de disolución.</w:t>
        <w:tab/>
      </w:r>
    </w:p>
    <w:p>
      <w:pPr>
        <w:pStyle w:val="Normal"/>
        <w:widowControl w:val="false"/>
        <w:autoSpaceDE w:val="false"/>
        <w:jc w:val="both"/>
        <w:rPr/>
      </w:pPr>
      <w:r>
        <w:rPr>
          <w:rFonts w:cs="Verdana" w:ascii="Century Gothic" w:hAnsi="Century Gothic"/>
          <w:i/>
          <w:iCs/>
          <w:sz w:val="16"/>
          <w:szCs w:val="16"/>
        </w:rPr>
        <w:t>D. Prudencio ratificó su Informe en el acto de juicio pero insistiendo en que para su elaboración solo había considerado los datos ofrecidos por la Empresa, que no fueron contrastados, ni regularizados ni ajustados como si de cuentas a cierre de ejercicio se tratara. Que, en consecuencia, son datos que no ofrecen fiabilidad, no pudiendo asegurar se mantuvieran al fin del ejercicio.</w:t>
      </w:r>
    </w:p>
    <w:p>
      <w:pPr>
        <w:pStyle w:val="Normal"/>
        <w:widowControl w:val="false"/>
        <w:autoSpaceDE w:val="false"/>
        <w:jc w:val="both"/>
        <w:rPr/>
      </w:pPr>
      <w:r>
        <w:rPr>
          <w:rFonts w:cs="Verdana" w:ascii="Century Gothic" w:hAnsi="Century Gothic"/>
          <w:i/>
          <w:iCs/>
          <w:sz w:val="16"/>
          <w:szCs w:val="16"/>
        </w:rPr>
        <w:t>Lo que sí dejó claro el perito es que la "Cifra de Negocios", " Las Ventas", representa las encomiendas (trabajos facturados a terceros) y que no coincide el momento de facturación con el de ejecución del trabajo, siendo así que en el 70 u 80 % de los casos la facturación se realiza el último mes del año.</w:t>
        <w:tab/>
      </w:r>
    </w:p>
    <w:p>
      <w:pPr>
        <w:pStyle w:val="Normal"/>
        <w:widowControl w:val="false"/>
        <w:autoSpaceDE w:val="false"/>
        <w:jc w:val="both"/>
        <w:rPr/>
      </w:pPr>
      <w:r>
        <w:rPr>
          <w:rFonts w:cs="Verdana" w:ascii="Century Gothic" w:hAnsi="Century Gothic"/>
          <w:i/>
          <w:iCs/>
          <w:sz w:val="16"/>
          <w:szCs w:val="16"/>
        </w:rPr>
        <w:t>El total de ingresos previstos es cuestionado por la parte actora al no contemplar encomiendas y cartas de compromisos que cifra en 2.817.188,96 €, ni unos ingresos anticipados por valor de 6,3 millones de euros que figuran en las Cuentas Anuales del año 2011, ni subvenciones con importes pendientes de imputar en el año 2012 y siguientes que ascienden a 913.151 euros.</w:t>
        <w:tab/>
      </w:r>
    </w:p>
    <w:p>
      <w:pPr>
        <w:pStyle w:val="Normal"/>
        <w:widowControl w:val="false"/>
        <w:autoSpaceDE w:val="false"/>
        <w:jc w:val="both"/>
        <w:rPr/>
      </w:pPr>
      <w:r>
        <w:rPr>
          <w:rFonts w:cs="Verdana" w:ascii="Century Gothic" w:hAnsi="Century Gothic"/>
          <w:i/>
          <w:iCs/>
          <w:sz w:val="16"/>
          <w:szCs w:val="16"/>
        </w:rPr>
        <w:t>Las encomiendas y cartas de compromiso fueron analizadas por la Inspección de Trabajo, que exigió explicación a la Empresa y al Comité de Empresa; alcanzando la conclusión de que existían, en efecto, encomiendas no contabilizadas que arrojaban un total de 6.000 € pendientes de facturación, no mereciendo consideración la "cartas de compromiso" al tratarse de meras comunicaciones de dar a conocer que se está trabajando para la consecución de la obra pero no se ha recepcionado ni ha quedado garantizada la encomienda.</w:t>
        <w:tab/>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La cifra de ingresos ha de registrar un ajuste por periodificación en concepto de Ingresos Anticipados y, como indica la Inspección, no consta si fue incluida en la previsión de ingresos 2012, como tampoco las subvenciones apuntadas (nada se pudo aclarar por la representación de la empresa en el interrogatorio).</w:t>
        <w:tab/>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El Informe Técnico prevé unas pérdidas para el ejercicio 2012 a partir de un "Total de Ingresos" que identifica con las "Ventas" o encomiendas previstas ( facturación a terceros), de los que detrae una serie de Gastos. Para el cálculo del "Total de Ingresos" no toma en consideración ni "otros Ingresos de Explotación" ( Subvenciones) ni los "Ingresos Financieros".</w:t>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En el periodo 2008- 2011 los "Ingresos de Explotación" experimentaron una variación del - 11,6%, motivada por la reducción del "Importe neto de la cifra de negocios" en un 53,8%, pero queda amortiguada en parte por el incremento de "Otros ingresos de explotación", procedentes fundamentalmente de las subvenciones de explotación.</w:t>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Los "Ingresos de explotación" fueron superiores a los 32 millones de euros durante todo el período y siempre fueron suficientes para cubrir los "Gastos de explotación".</w:t>
        <w:tab/>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En el período 2008- 2011 existe una estabilidad en los resultados de explotación y en los resultados de ejercicio de la Empresa, que han sido positivos.</w:t>
      </w:r>
    </w:p>
    <w:p>
      <w:pPr>
        <w:pStyle w:val="Footnote"/>
        <w:spacing w:before="0" w:after="280"/>
        <w:jc w:val="both"/>
        <w:rPr/>
      </w:pPr>
      <w:r>
        <w:rPr>
          <w:rFonts w:cs="Verdana" w:ascii="Century Gothic" w:hAnsi="Century Gothic"/>
          <w:i/>
          <w:iCs/>
          <w:color w:val="000000"/>
          <w:sz w:val="16"/>
          <w:szCs w:val="16"/>
        </w:rPr>
        <w:t>En suma, ni existe una situación de pérdida actual que pueda arrastrarse de futuro, ni datos fiables sobre Ventas o Encomiendas 2012 a partir de los que proyectar gastos ajustados y visualizar pérdidas en la Empresa</w:t>
      </w:r>
      <w:r>
        <w:rPr>
          <w:rFonts w:cs="Arial" w:ascii="Century Gothic" w:hAnsi="Century Gothic"/>
          <w:color w:val="000000"/>
          <w:sz w:val="16"/>
          <w:szCs w:val="16"/>
        </w:rPr>
        <w:t>”</w:t>
      </w:r>
    </w:p>
  </w:footnote>
  <w:footnote w:id="43">
    <w:p>
      <w:pPr>
        <w:pStyle w:val="Footnote"/>
        <w:spacing w:before="0" w:after="280"/>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Vid. LLOMPART BENNÀSSAR, M.; “</w:t>
      </w:r>
      <w:r>
        <w:rPr>
          <w:rFonts w:cs="Arial" w:ascii="Century Gothic" w:hAnsi="Century Gothic"/>
          <w:bCs/>
          <w:i/>
          <w:color w:val="000000"/>
          <w:sz w:val="16"/>
          <w:szCs w:val="16"/>
        </w:rPr>
        <w:t>El despido objetivo: la acreditación de la situación económica negativa</w:t>
      </w:r>
      <w:r>
        <w:rPr>
          <w:rFonts w:cs="Arial" w:ascii="Century Gothic" w:hAnsi="Century Gothic"/>
          <w:color w:val="000000"/>
          <w:sz w:val="16"/>
          <w:szCs w:val="16"/>
        </w:rPr>
        <w:t>”;  AL núm. 7/2010.</w:t>
      </w:r>
    </w:p>
  </w:footnote>
  <w:footnote w:id="4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Véase el manifiesto suscrito por doscientos profesores universitarios en materia de contabilidad (aunque se imputa el cambio al RDL 3/2012, siendo la medida ya contemplada en la Ley 35/2010) en: </w:t>
      </w:r>
      <w:hyperlink r:id="rId8">
        <w:r>
          <w:rPr>
            <w:rStyle w:val="InternetLink"/>
            <w:rFonts w:cs="Arial" w:ascii="Century Gothic" w:hAnsi="Century Gothic"/>
            <w:color w:val="000000"/>
            <w:sz w:val="16"/>
            <w:szCs w:val="16"/>
          </w:rPr>
          <w:t>http://manifiestosobreperdidasprevistas.blogspot.com.es/</w:t>
        </w:r>
      </w:hyperlink>
      <w:r>
        <w:rPr>
          <w:rFonts w:cs="Arial" w:ascii="Century Gothic" w:hAnsi="Century Gothic"/>
          <w:color w:val="000000"/>
          <w:sz w:val="16"/>
          <w:szCs w:val="16"/>
        </w:rPr>
        <w:t xml:space="preserve"> </w:t>
      </w:r>
    </w:p>
  </w:footnote>
  <w:footnote w:id="4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sí, por ejemplo, la STSJ Comunidad Valenciana de 14.12.2012 –rec.14/2012-: “</w:t>
      </w:r>
      <w:r>
        <w:rPr>
          <w:rFonts w:cs="Arial" w:ascii="Century Gothic" w:hAnsi="Century Gothic"/>
          <w:i/>
          <w:iCs/>
          <w:color w:val="000000"/>
          <w:sz w:val="16"/>
          <w:szCs w:val="16"/>
        </w:rPr>
        <w:t>debe partirse de los hechos declarados probados y de estos resulta que la sociedad Siliken Manufacturing S.L.U. se encuentra inmersa en una situación económica negativa en base a la evolución mostrada por el Balance de Situación y por la Cuenta de Pérdidas y Ganancias desde el ejercicio 2009 al 2011 y en especial en lo referente al último ejercicio cerrado 2011 del que se deduce la existencia de pérdidas actuales 16,2 millones de euros en el año 2011 y previstas de 7,7 millones de euros para el año 2012, así como un descenso en la cifra de ingresos por ventas del 21,7 % en el ejercicio 2011 y nueva caída estimada del 26,8 % en el año 2012. Los resultados después de impuestos de la empresa Siliken Manufacturing S.L.U. a 31 de diciembre de 2009 eran negativos de -881 miles de euros. En el año 2010 a 31-12-2010 el resultado negativo era de -2,00 miles de euros y de -16.227,00 miles de euros en 2011. Los ingresos se han visto reducidos de manera constante y continuada</w:t>
      </w:r>
      <w:r>
        <w:rPr>
          <w:rFonts w:cs="Arial" w:ascii="Century Gothic" w:hAnsi="Century Gothic"/>
          <w:color w:val="000000"/>
          <w:sz w:val="16"/>
          <w:szCs w:val="16"/>
        </w:rPr>
        <w:t>”</w:t>
      </w:r>
    </w:p>
  </w:footnote>
  <w:footnote w:id="4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 el mismo sentido, MELLA MÉNDEZ, L., op. cit.</w:t>
      </w:r>
    </w:p>
  </w:footnote>
  <w:footnote w:id="4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En el mismo sentido, </w:t>
      </w:r>
      <w:r>
        <w:rPr>
          <w:rFonts w:cs="Arial" w:ascii="Century Gothic" w:hAnsi="Century Gothic"/>
          <w:iCs/>
          <w:color w:val="000000"/>
          <w:sz w:val="16"/>
          <w:szCs w:val="16"/>
        </w:rPr>
        <w:t>GUALDA ALCALÁ, F. A.; “</w:t>
      </w:r>
      <w:r>
        <w:rPr>
          <w:rFonts w:cs="Century Gothic" w:ascii="Century Gothic" w:hAnsi="Century Gothic"/>
          <w:iCs/>
          <w:color w:val="000000"/>
          <w:sz w:val="16"/>
          <w:szCs w:val="16"/>
        </w:rPr>
        <w:t>.; “</w:t>
      </w:r>
      <w:r>
        <w:rPr>
          <w:rFonts w:cs="Century Gothic" w:ascii="Century Gothic" w:hAnsi="Century Gothic"/>
          <w:i/>
          <w:iCs/>
          <w:color w:val="000000"/>
          <w:sz w:val="16"/>
          <w:szCs w:val="16"/>
        </w:rPr>
        <w:t>La nueva regulación de las causas del despido colectivo y objetivo</w:t>
      </w:r>
      <w:r>
        <w:rPr>
          <w:rFonts w:cs="Century Gothic" w:ascii="Century Gothic" w:hAnsi="Century Gothic"/>
          <w:iCs/>
          <w:color w:val="000000"/>
          <w:sz w:val="16"/>
          <w:szCs w:val="16"/>
        </w:rPr>
        <w:t xml:space="preserve">”; Cuadernos de la Fundación 1º de Mayo núm. 14: </w:t>
      </w:r>
      <w:hyperlink r:id="rId9">
        <w:r>
          <w:rPr>
            <w:rStyle w:val="InternetLink"/>
            <w:rFonts w:cs="Century Gothic" w:ascii="Century Gothic" w:hAnsi="Century Gothic"/>
            <w:iCs/>
            <w:color w:val="000000"/>
            <w:sz w:val="16"/>
            <w:szCs w:val="16"/>
          </w:rPr>
          <w:t>http://www.1mayo.ccoo.es/nova/NBdd_ShwDocumento?cod_primaria=1185&amp;cod_documento=3605</w:t>
        </w:r>
      </w:hyperlink>
    </w:p>
  </w:footnote>
  <w:footnote w:id="4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Vid., por ejemplo, las SSTSJ Cataluña 26.06.2012 –demanda núm. 8/2012- o Aragón 10.12.2012 –rec. núm. 527/2012-</w:t>
      </w:r>
    </w:p>
  </w:footnote>
  <w:footnote w:id="49">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AN 11.03.2013 –demanda núm. 381/2012-: “</w:t>
      </w:r>
      <w:r>
        <w:rPr>
          <w:rFonts w:cs="Arial" w:ascii="Century Gothic" w:hAnsi="Century Gothic"/>
          <w:i/>
          <w:iCs/>
          <w:sz w:val="16"/>
          <w:szCs w:val="16"/>
        </w:rPr>
        <w:t>Parece claro, por tanto, que la ley considera situación económica negativa a supuestos en los que no se han actualizado las pérdidas.</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Así pues, probado que HISPANIA ha reducido sus ingresos en los tres primeros trimestres de 2012 del modo siguiente:</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2011: 5.722.000; 5.516.000 y 4.835.000, lo que totaliza unos ingresos de 16.073.000.</w:t>
        <w:tab/>
      </w:r>
    </w:p>
    <w:p>
      <w:pPr>
        <w:pStyle w:val="Footnote"/>
        <w:spacing w:before="0" w:after="280"/>
        <w:jc w:val="both"/>
        <w:rPr/>
      </w:pPr>
      <w:r>
        <w:rPr>
          <w:rFonts w:cs="Arial" w:ascii="Century Gothic" w:hAnsi="Century Gothic"/>
          <w:i/>
          <w:iCs/>
          <w:color w:val="000000"/>
          <w:sz w:val="16"/>
          <w:szCs w:val="16"/>
        </w:rPr>
        <w:t>2012: 4.749.000; 4.162.000 y 4.125.000, lo que suma 13.036.000, equivalente a una reducción del 18, 90%.Por consiguiente, probada la reducción de ingresos en los tres primeros trimestres de 2012 con respecto a los tres primeros trimestres de 2011, debemos concluir necesariamente, que dicha mercantil se encuentra en situación económica negativa, aunque sea cierto que sus resultados en el período 2010-2012 arrojen beneficios, puesto que la reducción de ingresos tan sustancial socavará inexorablemente sus resultados, si no se toman las medidas adecuadas</w:t>
      </w:r>
      <w:r>
        <w:rPr>
          <w:rFonts w:cs="Arial" w:ascii="Century Gothic" w:hAnsi="Century Gothic"/>
          <w:color w:val="000000"/>
          <w:sz w:val="16"/>
          <w:szCs w:val="16"/>
        </w:rPr>
        <w:t>”</w:t>
      </w:r>
    </w:p>
  </w:footnote>
  <w:footnote w:id="50">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TSJ País Vasco 18.12.2012 –demanda núm. 24/2012-: “</w:t>
      </w:r>
      <w:r>
        <w:rPr>
          <w:rFonts w:cs="Arial" w:ascii="Century Gothic" w:hAnsi="Century Gothic"/>
          <w:i/>
          <w:iCs/>
          <w:sz w:val="16"/>
          <w:szCs w:val="16"/>
        </w:rPr>
        <w:t>Se trata de una notabilísima bajada de ventas en años sucesivos, que cronológicamente en paralelo se ha traducido primero en la casi desaparición de los beneficios y después en la constatación de importantes pérdidas.</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No es una situación esporádica ó transitoria sino cronificada, que no cuenta con expectativas de mejora.</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Tampoco existen solucioens por la vía de venta de activos, dado su valor en relación a las necesidades de tesorería que habría de afrontar la empresa, y la necesidad de la adscripción de aquéllos al proceso productivo que en el futuro pudiera reanudarse.</w:t>
        <w:tab/>
      </w:r>
    </w:p>
    <w:p>
      <w:pPr>
        <w:pStyle w:val="Footnote"/>
        <w:spacing w:before="0" w:after="280"/>
        <w:jc w:val="both"/>
        <w:rPr/>
      </w:pPr>
      <w:r>
        <w:rPr>
          <w:rFonts w:cs="Arial" w:ascii="Century Gothic" w:hAnsi="Century Gothic"/>
          <w:i/>
          <w:iCs/>
          <w:color w:val="000000"/>
          <w:sz w:val="16"/>
          <w:szCs w:val="16"/>
        </w:rPr>
        <w:t>El estado de tesorería es muy inferior al costo social de la plantilla, en cómputo anual; y la cuantía existente tras las extinciones de los contratos resulta manifiestamente insuficiente para que la empresa funcione y participe en el tráfico mercantil, ni tan siguiera en actos de escaso montante económico, que en todo caso no abundan en el sector en que la empresa actuaba</w:t>
      </w:r>
      <w:r>
        <w:rPr>
          <w:rFonts w:cs="Arial" w:ascii="Century Gothic" w:hAnsi="Century Gothic"/>
          <w:color w:val="000000"/>
          <w:sz w:val="16"/>
          <w:szCs w:val="16"/>
        </w:rPr>
        <w:t>”</w:t>
      </w:r>
    </w:p>
  </w:footnote>
  <w:footnote w:id="5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Véase MIÑARRO YANINI, M.; “</w:t>
      </w:r>
      <w:r>
        <w:rPr>
          <w:rFonts w:cs="Arial" w:ascii="Century Gothic" w:hAnsi="Century Gothic"/>
          <w:i/>
          <w:iCs/>
          <w:color w:val="000000"/>
          <w:sz w:val="16"/>
          <w:szCs w:val="16"/>
        </w:rPr>
        <w:t>La flexibilización…”</w:t>
      </w:r>
    </w:p>
  </w:footnote>
  <w:footnote w:id="52">
    <w:p>
      <w:pPr>
        <w:pStyle w:val="Footnote"/>
        <w:spacing w:before="0" w:after="280"/>
        <w:jc w:val="both"/>
        <w:rPr/>
      </w:pPr>
      <w:r>
        <w:rPr>
          <w:rStyle w:val="FootnoteCharacters"/>
        </w:rPr>
        <w:footnoteRef/>
      </w:r>
      <w:r>
        <w:rPr>
          <w:rFonts w:cs="Century Gothic" w:ascii="Century Gothic" w:hAnsi="Century Gothic"/>
          <w:iCs/>
          <w:color w:val="000000"/>
          <w:sz w:val="16"/>
          <w:szCs w:val="16"/>
        </w:rPr>
        <w:t xml:space="preserve"> </w:t>
      </w:r>
      <w:r>
        <w:rPr>
          <w:rFonts w:cs="Century Gothic" w:ascii="Century Gothic" w:hAnsi="Century Gothic"/>
          <w:iCs/>
          <w:color w:val="000000"/>
          <w:sz w:val="16"/>
          <w:szCs w:val="16"/>
        </w:rPr>
        <w:t>.- “</w:t>
      </w:r>
      <w:r>
        <w:rPr>
          <w:rFonts w:cs="Century Gothic" w:ascii="Century Gothic" w:hAnsi="Century Gothic"/>
          <w:i/>
          <w:iCs/>
          <w:color w:val="000000"/>
          <w:sz w:val="16"/>
          <w:szCs w:val="16"/>
        </w:rPr>
        <w:t>En un sistema que genera incentivos adecuados, las empresas pueden hacer frente a las oscilaciones de lademanda recurriendo a mecanismos diferentes al despido, que preserven el capital humano de la empresa, tales como reducciones temporales de salario o de jornada. Este tipo de ajuste ha sido relevante en los países de nuestro entorno, lo que se ha traducido en una menor destrucción de empleo</w:t>
      </w:r>
      <w:r>
        <w:rPr>
          <w:rFonts w:cs="Century Gothic" w:ascii="Century Gothic" w:hAnsi="Century Gothic"/>
          <w:iCs/>
          <w:color w:val="000000"/>
          <w:sz w:val="16"/>
          <w:szCs w:val="16"/>
        </w:rPr>
        <w:t>”</w:t>
      </w:r>
    </w:p>
  </w:footnote>
  <w:footnote w:id="5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w:t>
      </w:r>
      <w:r>
        <w:rPr>
          <w:rFonts w:cs="Arial" w:ascii="Century Gothic" w:hAnsi="Century Gothic"/>
          <w:iCs/>
          <w:color w:val="000000"/>
          <w:sz w:val="16"/>
          <w:szCs w:val="16"/>
        </w:rPr>
        <w:t>COSTA REYES, A., “</w:t>
      </w:r>
      <w:r>
        <w:rPr>
          <w:rFonts w:cs="Arial" w:ascii="Century Gothic" w:hAnsi="Century Gothic"/>
          <w:i/>
          <w:iCs/>
          <w:color w:val="000000"/>
          <w:sz w:val="16"/>
          <w:szCs w:val="16"/>
        </w:rPr>
        <w:t>Las causas técnicas, organizativas y de producción en el despido objetivo tras la reforma de la Ley 35/2010”</w:t>
      </w:r>
      <w:r>
        <w:rPr>
          <w:rFonts w:cs="Arial" w:ascii="Century Gothic" w:hAnsi="Century Gothic"/>
          <w:iCs/>
          <w:color w:val="000000"/>
          <w:sz w:val="16"/>
          <w:szCs w:val="16"/>
        </w:rPr>
        <w:t xml:space="preserve">; TL  núm. 109: </w:t>
      </w:r>
      <w:hyperlink r:id="rId10">
        <w:r>
          <w:rPr>
            <w:rStyle w:val="InternetLink"/>
            <w:rFonts w:cs="Arial" w:ascii="Century Gothic" w:hAnsi="Century Gothic"/>
            <w:iCs/>
            <w:color w:val="000000"/>
            <w:sz w:val="16"/>
            <w:szCs w:val="16"/>
          </w:rPr>
          <w:t>http://www.juntadeandalucia.es/empleo/anexos/ccarl/33_1251_3.pdf</w:t>
        </w:r>
      </w:hyperlink>
      <w:r>
        <w:rPr>
          <w:rFonts w:cs="Arial" w:ascii="Century Gothic" w:hAnsi="Century Gothic"/>
          <w:iCs/>
          <w:color w:val="000000"/>
          <w:sz w:val="16"/>
          <w:szCs w:val="16"/>
        </w:rPr>
        <w:t>.</w:t>
      </w:r>
    </w:p>
  </w:footnote>
  <w:footnote w:id="5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 UD 13.02.2002 -RJ 2002\3787-, 19.03.2002 -RJ 2002\5212-, 21.07.2003 –RJ 2003\7165- , 31.05.2006 -RJ 2006\3971-, 10.05.2006 -RJ 2006\7694-, 11.10.2006 -RJ 2006\7668-, 13.11.2007 -</w:t>
      </w:r>
      <w:r>
        <w:rPr>
          <w:rStyle w:val="Marginal2"/>
          <w:rFonts w:cs="Century Gothic" w:ascii="Century Gothic" w:hAnsi="Century Gothic"/>
          <w:color w:val="000000"/>
          <w:sz w:val="16"/>
          <w:szCs w:val="16"/>
        </w:rPr>
        <w:t>RJ 2008\703</w:t>
      </w:r>
      <w:r>
        <w:rPr>
          <w:rFonts w:cs="Century Gothic" w:ascii="Century Gothic" w:hAnsi="Century Gothic"/>
          <w:color w:val="000000"/>
          <w:sz w:val="16"/>
          <w:szCs w:val="16"/>
        </w:rPr>
        <w:t xml:space="preserve"> </w:t>
      </w:r>
      <w:r>
        <w:rPr>
          <w:rFonts w:cs="Arial" w:ascii="Century Gothic" w:hAnsi="Century Gothic"/>
          <w:color w:val="000000"/>
          <w:sz w:val="16"/>
          <w:szCs w:val="16"/>
        </w:rPr>
        <w:t>-, etc. En el mismo sentido, SSTSJ Andalucía Granada 24.01.2007 -AS 2007\3286-, 12.05.2010 -AS 2011\878-, Galicia 25.10.2010 -AS 2010\2672-,  21.12.2011 -AS 2011\164-, etc. Véase, también, la STS C-A de 06.02.2007 -</w:t>
      </w:r>
      <w:r>
        <w:rPr>
          <w:rStyle w:val="Marginal2"/>
          <w:rFonts w:cs="Century Gothic" w:ascii="Century Gothic" w:hAnsi="Century Gothic"/>
          <w:color w:val="000000"/>
          <w:sz w:val="16"/>
          <w:szCs w:val="16"/>
        </w:rPr>
        <w:t>RJ 2007\865</w:t>
      </w:r>
      <w:r>
        <w:rPr>
          <w:rFonts w:cs="Arial" w:ascii="Century Gothic" w:hAnsi="Century Gothic"/>
          <w:color w:val="000000"/>
          <w:sz w:val="16"/>
          <w:szCs w:val="16"/>
        </w:rPr>
        <w:t xml:space="preserve"> -. Se afirmaba en la STS UD 10.05.2006 -RJ 2006\7694-: “</w:t>
      </w:r>
      <w:r>
        <w:rPr>
          <w:rFonts w:cs="Arial" w:ascii="Century Gothic" w:hAnsi="Century Gothic"/>
          <w:i/>
          <w:iCs/>
          <w:color w:val="000000"/>
          <w:sz w:val="16"/>
          <w:szCs w:val="16"/>
        </w:rPr>
        <w:t>Referido a empresas u organizaciones, el término genérico "dificultades", que el art. 52.c. ET utiliza para describir la coyuntura de la empresa afectada por las "causas técnicas, organizativas o de producción" justificativas del despido, es sinónimo de problemas de gestión o pérdidas de eficiencia en una u otra de las áreas en que se despliega su actividad. En el momento del despido tales problemas de gestión o pérdidas de eficiencia han de ser perceptibles u objetivables, y no meramente hipotéticos. Caracteriza, por tanto, al supuesto de hecho del art. 52.c. ET que la amortización del puesto de trabajo que justifica el despido es la que responde o reacciona frente a dificultades ya actualizadas y acreditadas, y no la que resulta de otros proyectos, iniciativas o anticipaciones del empresario, que podrían justificar el recurso a otras medidas de reorganización o mejora de gestión ( STS 17-5-2005, rec. 2363/2004 ), pero no el despido objetivo por causas empresariales. (…) Cómo se han de manifestar o concretar estas dificultades o problemas de gestión en la vida de las empresas es cuestión que depende de factores diversos. Entre ellos hay que contar, desde luego, el sector y el tipo de actividad al que se dedican y la esfera o ámbito de afectación sobre el que inciden. En todo caso, como ha dicho la sentencia recién citada, la "concreción" de las dificultades o problemas de gestión empresarial contemplados en el art. 52.c. ET "se refleja normalmente en cifras o datos desfavorables de producción, o de costes de factores, o de explotación empresarial, tales como resultados negativos en las cuentas del balance, escasa productividad del trabajo, retraso tecnológico respecto de los competidores, obsolescencia o pérdida de cuota de mercado en los productos o servicios, etcétera" (…) Sin que sea necesario entrar aquí en mayores detalles, la observación de la vida económica actual permite afirmar que en la rama del transporte y reparto de mercancías la eficiencia productiva de las empresas depende de la rapidez y calidad del servicio prestado, mientras que la eficiencia organizativa se mide en términos de productividad de los factores y de rendimiento de los procedimientos de trabajo. En particular, el sector del transporte y reparto de bienes y productos de consumo de masas requiere, por razones que se entienden sin dificultad, una especial agilidad y adaptabilidad en la prestación del servicio. A la vista de estas consideraciones, en el propio sector del transporte y reparto de bienes de consumo, se pueden considerar dificultades o pérdidas de eficiencia productiva las demoras (lentitud relativa o comparativa) y defectos en las entregas, mientras que se pueden considerar dificultades o pérdidas de eficiencia organizativa los incrementos de los costes de distribución o la baja productividad del trabajo respecto de los competidores</w:t>
      </w:r>
      <w:r>
        <w:rPr>
          <w:rFonts w:cs="Arial" w:ascii="Century Gothic" w:hAnsi="Century Gothic"/>
          <w:color w:val="000000"/>
          <w:sz w:val="16"/>
          <w:szCs w:val="16"/>
        </w:rPr>
        <w:t>”. Y en la de 23.01.2008 -RJ 2008\ 2552-: “</w:t>
      </w:r>
      <w:r>
        <w:rPr>
          <w:rFonts w:cs="Arial" w:ascii="Century Gothic" w:hAnsi="Century Gothic"/>
          <w:i/>
          <w:iCs/>
          <w:color w:val="000000"/>
          <w:sz w:val="16"/>
          <w:szCs w:val="16"/>
        </w:rPr>
        <w:t xml:space="preserve">Esta Sala de lo Social del Tribunal Supremo, en las </w:t>
      </w:r>
      <w:r>
        <w:rPr>
          <w:rStyle w:val="Jurisprudencia"/>
          <w:rFonts w:cs="Arial" w:ascii="Century Gothic" w:hAnsi="Century Gothic"/>
          <w:i/>
          <w:iCs/>
          <w:color w:val="000000"/>
          <w:sz w:val="16"/>
          <w:szCs w:val="16"/>
        </w:rPr>
        <w:t xml:space="preserve">Sentencias de 10 de Mayo de 2006 (rec.725/05), 31 de Mayo de 2006 (rec. 49/05) y 11 de Octubre de 2006 (rec. 3148/04 </w:t>
      </w:r>
      <w:r>
        <w:rPr>
          <w:rFonts w:cs="Arial" w:ascii="Century Gothic" w:hAnsi="Century Gothic"/>
          <w:i/>
          <w:iCs/>
          <w:color w:val="000000"/>
          <w:sz w:val="16"/>
          <w:szCs w:val="16"/>
        </w:rPr>
        <w:t xml:space="preserve">), ha señalado que, referido a empresas u organizaciones, el término genérico "dificultades", que el </w:t>
      </w:r>
      <w:r>
        <w:rPr>
          <w:rStyle w:val="Legislacion"/>
          <w:rFonts w:cs="Arial" w:ascii="Century Gothic" w:hAnsi="Century Gothic"/>
          <w:i/>
          <w:iCs/>
          <w:color w:val="000000"/>
          <w:sz w:val="16"/>
          <w:szCs w:val="16"/>
        </w:rPr>
        <w:t xml:space="preserve">art. 52.c. del ET </w:t>
      </w:r>
      <w:r>
        <w:rPr>
          <w:rFonts w:cs="Arial" w:ascii="Century Gothic" w:hAnsi="Century Gothic"/>
          <w:i/>
          <w:iCs/>
          <w:color w:val="000000"/>
          <w:sz w:val="16"/>
          <w:szCs w:val="16"/>
        </w:rPr>
        <w:t xml:space="preserve">utiliza para describir la coyuntura de la empresa afectada por las "causas técnicas, organizativas o de producción" justificativas del despido, es sinónimo de problemas de gestión o pérdidas de eficiencia en una u otra de las áreas en que se despliega su actividad. En el momento del despido tales problemas de gestión o pérdidas de eficiencia han de ser perceptibles u objetivables, y no meramente hipotéticos. Caracteriza, por tanto, al supuesto de hecho del </w:t>
      </w:r>
      <w:r>
        <w:rPr>
          <w:rStyle w:val="Legislacion"/>
          <w:rFonts w:cs="Arial" w:ascii="Century Gothic" w:hAnsi="Century Gothic"/>
          <w:i/>
          <w:iCs/>
          <w:color w:val="000000"/>
          <w:sz w:val="16"/>
          <w:szCs w:val="16"/>
        </w:rPr>
        <w:t xml:space="preserve">art. 52.c. del ET </w:t>
      </w:r>
      <w:r>
        <w:rPr>
          <w:rFonts w:cs="Arial" w:ascii="Century Gothic" w:hAnsi="Century Gothic"/>
          <w:i/>
          <w:iCs/>
          <w:color w:val="000000"/>
          <w:sz w:val="16"/>
          <w:szCs w:val="16"/>
        </w:rPr>
        <w:t xml:space="preserve">que la amortización del puesto de trabajo que justifica el despido es la que responde o reacciona frente a dificultades ya actualizadas y acreditadas, y no la que resulta de otros proyectos, iniciativas o anticipaciones del empresario, que podrían justificar el recurso a otras medidas de reorganización o mejora de gestión </w:t>
      </w:r>
      <w:r>
        <w:rPr>
          <w:rStyle w:val="Jurisprudencia"/>
          <w:rFonts w:cs="Arial" w:ascii="Century Gothic" w:hAnsi="Century Gothic"/>
          <w:i/>
          <w:iCs/>
          <w:color w:val="000000"/>
          <w:sz w:val="16"/>
          <w:szCs w:val="16"/>
        </w:rPr>
        <w:t xml:space="preserve">(STS 17-5-2005, rec. 2363/2004 </w:t>
      </w:r>
      <w:r>
        <w:rPr>
          <w:rFonts w:cs="Arial" w:ascii="Century Gothic" w:hAnsi="Century Gothic"/>
          <w:i/>
          <w:iCs/>
          <w:color w:val="000000"/>
          <w:sz w:val="16"/>
          <w:szCs w:val="16"/>
        </w:rPr>
        <w:t xml:space="preserve">), pero no el </w:t>
      </w:r>
      <w:r>
        <w:rPr>
          <w:rStyle w:val="Resaltado"/>
          <w:rFonts w:cs="Arial" w:ascii="Century Gothic" w:hAnsi="Century Gothic"/>
          <w:i/>
          <w:iCs/>
          <w:color w:val="000000"/>
          <w:sz w:val="16"/>
          <w:szCs w:val="16"/>
        </w:rPr>
        <w:t>despido</w:t>
      </w:r>
      <w:r>
        <w:rPr>
          <w:rFonts w:cs="Arial" w:ascii="Century Gothic" w:hAnsi="Century Gothic"/>
          <w:i/>
          <w:iCs/>
          <w:color w:val="000000"/>
          <w:sz w:val="16"/>
          <w:szCs w:val="16"/>
        </w:rPr>
        <w:t xml:space="preserve"> </w:t>
      </w:r>
      <w:r>
        <w:rPr>
          <w:rStyle w:val="Resaltado"/>
          <w:rFonts w:cs="Arial" w:ascii="Century Gothic" w:hAnsi="Century Gothic"/>
          <w:i/>
          <w:iCs/>
          <w:color w:val="000000"/>
          <w:sz w:val="16"/>
          <w:szCs w:val="16"/>
        </w:rPr>
        <w:t>objetivo</w:t>
      </w:r>
      <w:r>
        <w:rPr>
          <w:rFonts w:cs="Arial" w:ascii="Century Gothic" w:hAnsi="Century Gothic"/>
          <w:i/>
          <w:iCs/>
          <w:color w:val="000000"/>
          <w:sz w:val="16"/>
          <w:szCs w:val="16"/>
        </w:rPr>
        <w:t xml:space="preserve"> por causas empresariales (…) A diferencia de lo que sucedía en la redacción de la </w:t>
      </w:r>
      <w:r>
        <w:rPr>
          <w:rStyle w:val="Legislacion"/>
          <w:rFonts w:cs="Arial" w:ascii="Century Gothic" w:hAnsi="Century Gothic"/>
          <w:i/>
          <w:iCs/>
          <w:color w:val="000000"/>
          <w:sz w:val="16"/>
          <w:szCs w:val="16"/>
        </w:rPr>
        <w:t xml:space="preserve">Ley 11/1994 </w:t>
      </w:r>
      <w:r>
        <w:rPr>
          <w:rFonts w:cs="Arial" w:ascii="Century Gothic" w:hAnsi="Century Gothic"/>
          <w:i/>
          <w:iCs/>
          <w:color w:val="000000"/>
          <w:sz w:val="16"/>
          <w:szCs w:val="16"/>
        </w:rPr>
        <w:t xml:space="preserve">(vigente cuando se dictó la </w:t>
      </w:r>
      <w:r>
        <w:rPr>
          <w:rStyle w:val="Jurisprudencia"/>
          <w:rFonts w:cs="Arial" w:ascii="Century Gothic" w:hAnsi="Century Gothic"/>
          <w:i/>
          <w:iCs/>
          <w:color w:val="000000"/>
          <w:sz w:val="16"/>
          <w:szCs w:val="16"/>
        </w:rPr>
        <w:t xml:space="preserve">STS 30-9-98 </w:t>
      </w:r>
      <w:r>
        <w:rPr>
          <w:rFonts w:cs="Arial" w:ascii="Century Gothic" w:hAnsi="Century Gothic"/>
          <w:i/>
          <w:iCs/>
          <w:color w:val="000000"/>
          <w:sz w:val="16"/>
          <w:szCs w:val="16"/>
        </w:rPr>
        <w:t xml:space="preserve">, citada), a partir de la modificación del </w:t>
      </w:r>
      <w:r>
        <w:rPr>
          <w:rStyle w:val="Legislacion"/>
          <w:rFonts w:cs="Arial" w:ascii="Century Gothic" w:hAnsi="Century Gothic"/>
          <w:i/>
          <w:iCs/>
          <w:color w:val="000000"/>
          <w:sz w:val="16"/>
          <w:szCs w:val="16"/>
        </w:rPr>
        <w:t xml:space="preserve">art. 52.c. ET </w:t>
      </w:r>
      <w:r>
        <w:rPr>
          <w:rFonts w:cs="Arial" w:ascii="Century Gothic" w:hAnsi="Century Gothic"/>
          <w:i/>
          <w:iCs/>
          <w:color w:val="000000"/>
          <w:sz w:val="16"/>
          <w:szCs w:val="16"/>
        </w:rPr>
        <w:t xml:space="preserve">establecida en la </w:t>
      </w:r>
      <w:r>
        <w:rPr>
          <w:rStyle w:val="Legislacion"/>
          <w:rFonts w:cs="Arial" w:ascii="Century Gothic" w:hAnsi="Century Gothic"/>
          <w:i/>
          <w:iCs/>
          <w:color w:val="000000"/>
          <w:sz w:val="16"/>
          <w:szCs w:val="16"/>
        </w:rPr>
        <w:t xml:space="preserve">Ley 63/1997 </w:t>
      </w:r>
      <w:r>
        <w:rPr>
          <w:rFonts w:cs="Arial" w:ascii="Century Gothic" w:hAnsi="Century Gothic"/>
          <w:i/>
          <w:iCs/>
          <w:color w:val="000000"/>
          <w:sz w:val="16"/>
          <w:szCs w:val="16"/>
        </w:rPr>
        <w:t xml:space="preserve">, las "dificultades" que justifican la modalidad de despido descrita en el mismo no necesitan ser de tal entidad que pongan en peligro la viabilidad futura de la empresa o del empleo en la misma. Basta, como se dice literalmente en la redacción actual del precepto, con que "impidan" su "buen funcionamiento", refiriendo éste bien a las "exigencias de lademanda", bien a la "posición competitiva en el mercado". La primera expresión alude a lo que la propia ley llama "causas productivas", que surgen "en la esfera o ámbito de los productos o servicios que la empresa pretende colocar en el mercado", mientras que la segunda apunta indistintamente a las "causas técnicas", relativas a los "medios o instrumentos de producción" y a las "causas organizativas", que surgen "en la esfera o ámbito de los sistemas y métodos de trabajo del personal" </w:t>
      </w:r>
      <w:r>
        <w:rPr>
          <w:rStyle w:val="Jurisprudencia"/>
          <w:rFonts w:cs="Arial" w:ascii="Century Gothic" w:hAnsi="Century Gothic"/>
          <w:i/>
          <w:iCs/>
          <w:color w:val="000000"/>
          <w:sz w:val="16"/>
          <w:szCs w:val="16"/>
        </w:rPr>
        <w:t xml:space="preserve">(STS 14-6-1996, rec. 3099 </w:t>
      </w:r>
      <w:r>
        <w:rPr>
          <w:rFonts w:cs="Arial" w:ascii="Century Gothic" w:hAnsi="Century Gothic"/>
          <w:i/>
          <w:iCs/>
          <w:color w:val="000000"/>
          <w:sz w:val="16"/>
          <w:szCs w:val="16"/>
        </w:rPr>
        <w:t>) (…)Acudiendo al relato de hechos probados, lo único acreditado al respecto (sin que, como señala la Sentencia combatida, la empresa recurrente haya intentado tan siquiera revisar en sede de suplicación tal relato) es "que la integración de las redes de distribución en Andalucía y Badajoz de SESA y Andaluza implica la reducción de 83 puestos de trabajo a 51, de acuerdo con el proyecto empresarial, computando exclusivamente Delegados, Supervisores/Promotores y Monitores de Ventas. Asimismo la reducción de 191 rutas realizadas por otros trabajadores autónomos" (hecho probado 9º). Pues bien: claramente expresa el hecho que la reducción de puestos a la que se refiere lo es simplemente "de acuerdo con el proyecto empresarial", sin ningún refrendo que garantice que tal proyecto resulte acorde con la realidad, ni menos aún que, si no se reducen esos puestos, se produzcan las dificultades que impidan el buen funcionamiento de la empresa a las que se refiere el precepto que comentamos</w:t>
      </w:r>
      <w:r>
        <w:rPr>
          <w:rFonts w:cs="Arial" w:ascii="Century Gothic" w:hAnsi="Century Gothic"/>
          <w:color w:val="000000"/>
          <w:sz w:val="16"/>
          <w:szCs w:val="16"/>
        </w:rPr>
        <w:t>”</w:t>
      </w:r>
    </w:p>
  </w:footnote>
  <w:footnote w:id="55">
    <w:p>
      <w:pPr>
        <w:pStyle w:val="Footnote"/>
        <w:spacing w:before="0" w:after="280"/>
        <w:rPr/>
      </w:pPr>
      <w:r>
        <w:rPr>
          <w:rStyle w:val="FootnoteCharacters"/>
        </w:rPr>
        <w:footnoteRef/>
      </w:r>
      <w:r>
        <w:rPr>
          <w:rFonts w:cs="Century Gothic" w:ascii="Century Gothic" w:hAnsi="Century Gothic"/>
          <w:iCs/>
          <w:color w:val="000000"/>
          <w:sz w:val="16"/>
          <w:szCs w:val="16"/>
        </w:rPr>
        <w:t xml:space="preserve"> </w:t>
      </w:r>
      <w:r>
        <w:rPr>
          <w:rFonts w:cs="Century Gothic" w:ascii="Century Gothic" w:hAnsi="Century Gothic"/>
          <w:iCs/>
          <w:color w:val="000000"/>
          <w:sz w:val="16"/>
          <w:szCs w:val="16"/>
        </w:rPr>
        <w:t xml:space="preserve">.- SSTJS </w:t>
      </w:r>
      <w:r>
        <w:rPr>
          <w:rFonts w:cs="Arial" w:ascii="Century Gothic" w:hAnsi="Century Gothic"/>
          <w:color w:val="000000"/>
          <w:sz w:val="16"/>
          <w:szCs w:val="16"/>
        </w:rPr>
        <w:t xml:space="preserve">Cataluña 09.02.2005 –AS 2005\660-, </w:t>
      </w:r>
      <w:r>
        <w:rPr>
          <w:rFonts w:cs="Arial" w:ascii="Century Gothic" w:hAnsi="Century Gothic"/>
          <w:iCs/>
          <w:color w:val="000000"/>
          <w:sz w:val="16"/>
          <w:szCs w:val="16"/>
        </w:rPr>
        <w:t>País Vasco 02.03.2006 -AS 2006\2037-, etc.</w:t>
      </w:r>
    </w:p>
  </w:footnote>
  <w:footnote w:id="5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Con el lógico resultado, de no acreditarse dicho requisito de causalidad formal, de la declaración judicial de improcedencia, como se remarca en la País Vasco 13.10.2009 -AS 2010\2579-. En sentido similar, la STSJ La Rioja 06.04.2006 -AS 2006\1817-.</w:t>
      </w:r>
    </w:p>
  </w:footnote>
  <w:footnote w:id="5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tre otras, SSTS UD 17.05.2005 -RJ 2005\9696-, 10.05.2006 -RJ 2006\7694-, etc. TSJ Andalucía –Sevilla- 01.04.2008 -</w:t>
      </w:r>
      <w:r>
        <w:rPr>
          <w:rFonts w:cs="Arial" w:ascii="Century Gothic" w:hAnsi="Century Gothic"/>
          <w:iCs/>
          <w:color w:val="000000"/>
          <w:sz w:val="16"/>
          <w:szCs w:val="16"/>
        </w:rPr>
        <w:t>AS 2009\1023</w:t>
      </w:r>
      <w:r>
        <w:rPr>
          <w:rFonts w:cs="Arial" w:ascii="Century Gothic" w:hAnsi="Century Gothic"/>
          <w:color w:val="000000"/>
          <w:sz w:val="16"/>
          <w:szCs w:val="16"/>
        </w:rPr>
        <w:t>-, etc.</w:t>
      </w:r>
    </w:p>
  </w:footnote>
  <w:footnote w:id="5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taluña 20.01.1996 -AS 1996\172-</w:t>
      </w:r>
    </w:p>
  </w:footnote>
  <w:footnote w:id="5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 UD 14.06.1996 -RJ 1996\5162-, 10.05.2006 -RJ 2006\7694-, etc</w:t>
      </w:r>
    </w:p>
  </w:footnote>
  <w:footnote w:id="6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 07.06.2007 -</w:t>
      </w:r>
      <w:r>
        <w:rPr>
          <w:rStyle w:val="Marginal2"/>
          <w:rFonts w:cs="Century Gothic" w:ascii="Century Gothic" w:hAnsi="Century Gothic"/>
          <w:color w:val="000000"/>
          <w:sz w:val="16"/>
          <w:szCs w:val="16"/>
        </w:rPr>
        <w:t>RJ 2007\4648</w:t>
      </w:r>
      <w:r>
        <w:rPr>
          <w:rFonts w:cs="Arial" w:ascii="Century Gothic" w:hAnsi="Century Gothic"/>
          <w:color w:val="000000"/>
          <w:sz w:val="16"/>
          <w:szCs w:val="16"/>
        </w:rPr>
        <w:t xml:space="preserve"> -, 31.01.2008 -RJ 2008\1899-, 12.12.2008 -RJ 2009\256-, 16.09.2009 -RJ 2009\6157-, 08.07.2011 -RJ 2011\6270-, 26.04.2013 –rec. 2396/2012, AN 12.09.2012 –Id CENDOJ ROJ: SAN  4264/2012-, TSJ Andalucía –Granada- 30.05.2012 -. JUR 2012\250389-, Castilla-La Mancha 10.11.2011 -AS 2011\3123-, Castilla y León –Valladolid- 10.11.2010 -AS 2011\562-, Cataluña 19.01.2011 -AS 2011\927-, Galicia 05.07.2010 -AS 2010\1872-, Madrid 31.01.2001 -PROV 2001\100464-, 07.02.2005 -PROV 2005\178316-, 16.05.2005 -AS 2006\602-, 22.01.2007 -JUR 2008\10429-, 21.07.2010 -AS 2010\1879-, 28.09.2010 -AS 2010\2320-, 20.05.2011 -AS 2011\2247, Murcia 13.10.1999 -AS 1999\6511-, Navarra 20.02.2003 -PROV 2003\85273-, etc. Vid. IGLESIAS CABERO, M.; “</w:t>
      </w:r>
      <w:r>
        <w:rPr>
          <w:rFonts w:cs="Arial" w:ascii="Century Gothic" w:hAnsi="Century Gothic"/>
          <w:bCs/>
          <w:i/>
          <w:color w:val="000000"/>
          <w:sz w:val="16"/>
          <w:szCs w:val="16"/>
        </w:rPr>
        <w:t>Despido objetivo: lo justifica la finalización de una contrata</w:t>
      </w:r>
      <w:r>
        <w:rPr>
          <w:rFonts w:cs="Arial" w:ascii="Century Gothic" w:hAnsi="Century Gothic"/>
          <w:color w:val="000000"/>
          <w:sz w:val="16"/>
          <w:szCs w:val="16"/>
        </w:rPr>
        <w:t>”; AL núm. 6/2010; MARÍN CORREA, J. M.; “</w:t>
      </w:r>
      <w:r>
        <w:rPr>
          <w:rFonts w:cs="Arial" w:ascii="Century Gothic" w:hAnsi="Century Gothic"/>
          <w:i/>
          <w:iCs/>
          <w:color w:val="000000"/>
          <w:sz w:val="16"/>
          <w:szCs w:val="16"/>
        </w:rPr>
        <w:t>Extinción de contrata y del contrato de trabajo por causas objetivas</w:t>
      </w:r>
      <w:r>
        <w:rPr>
          <w:rFonts w:cs="Arial" w:ascii="Century Gothic" w:hAnsi="Century Gothic"/>
          <w:color w:val="000000"/>
          <w:sz w:val="16"/>
          <w:szCs w:val="16"/>
        </w:rPr>
        <w:t>”; AL núm. 13/2010, SALINAS MOLINA, F.; “</w:t>
      </w:r>
      <w:r>
        <w:rPr>
          <w:rFonts w:cs="Arial" w:ascii="Century Gothic" w:hAnsi="Century Gothic"/>
          <w:i/>
          <w:iCs/>
          <w:color w:val="000000"/>
          <w:sz w:val="16"/>
          <w:szCs w:val="16"/>
        </w:rPr>
        <w:t xml:space="preserve">La extinción…”; </w:t>
      </w:r>
      <w:r>
        <w:rPr>
          <w:rFonts w:cs="Arial" w:ascii="Century Gothic" w:hAnsi="Century Gothic"/>
          <w:color w:val="000000"/>
          <w:sz w:val="16"/>
          <w:szCs w:val="16"/>
        </w:rPr>
        <w:t xml:space="preserve"> etc</w:t>
      </w:r>
    </w:p>
  </w:footnote>
  <w:footnote w:id="6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 UD 16.05.2011 -</w:t>
      </w:r>
      <w:r>
        <w:rPr>
          <w:rStyle w:val="Marginal2"/>
          <w:rFonts w:cs="Century Gothic" w:ascii="Century Gothic" w:hAnsi="Century Gothic"/>
          <w:color w:val="000000"/>
          <w:sz w:val="16"/>
          <w:szCs w:val="16"/>
        </w:rPr>
        <w:t>RJ 2011\4879</w:t>
      </w:r>
      <w:r>
        <w:rPr>
          <w:rFonts w:cs="Arial" w:ascii="Century Gothic" w:hAnsi="Century Gothic"/>
          <w:color w:val="000000"/>
          <w:sz w:val="16"/>
          <w:szCs w:val="16"/>
        </w:rPr>
        <w:t>-</w:t>
      </w:r>
    </w:p>
  </w:footnote>
  <w:footnote w:id="62">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 21.03.1997 -RJ 1997\2615-, 21.07.2003 –RJ 2003\7165-,  10.05.2006 -RJ 2006\7694- o 31.05.2006 -RJ 2006\3971-; criterio matizado por la STS UD 11.10.2006 -RJ 2006\7668-, al vincularse con el antes denominado juicio de causalidad substantivo: “</w:t>
      </w:r>
      <w:r>
        <w:rPr>
          <w:rFonts w:cs="Arial" w:ascii="Century Gothic" w:hAnsi="Century Gothic"/>
          <w:i/>
          <w:iCs/>
          <w:color w:val="000000"/>
          <w:sz w:val="16"/>
          <w:szCs w:val="16"/>
        </w:rPr>
        <w:t>Contrariamente a lo que parece entender la sentencia recurrida, la mera decisión empresarial de externalizar unos determinados servicios es desde luego legítima, pero ha de recordarse que el repetido artículo 52 c ) del texto estatutario determina la necesidad de que exista una necesidad objetivamente acreditada de amortizar puestos de trabajo, lo que significa que el precepto no ampara opciones enraizadas en la mera conveniencia del empleador</w:t>
      </w:r>
      <w:r>
        <w:rPr>
          <w:rFonts w:cs="Arial" w:ascii="Century Gothic" w:hAnsi="Century Gothic"/>
          <w:color w:val="000000"/>
          <w:sz w:val="16"/>
          <w:szCs w:val="16"/>
        </w:rPr>
        <w:t>”. En sentido similar, STSJ Cataluña</w:t>
      </w:r>
      <w:r>
        <w:rPr>
          <w:rFonts w:cs="Arial" w:ascii="Century Gothic" w:hAnsi="Century Gothic"/>
          <w:iCs/>
          <w:color w:val="000000"/>
          <w:sz w:val="16"/>
          <w:szCs w:val="16"/>
        </w:rPr>
        <w:t xml:space="preserve"> 17.12.2001 -</w:t>
      </w:r>
      <w:r>
        <w:rPr>
          <w:rFonts w:cs="Arial" w:ascii="Century Gothic" w:hAnsi="Century Gothic"/>
          <w:color w:val="000000"/>
          <w:sz w:val="16"/>
          <w:szCs w:val="16"/>
        </w:rPr>
        <w:t>AS 2002\891</w:t>
      </w:r>
      <w:r>
        <w:rPr>
          <w:rFonts w:cs="Arial" w:ascii="Century Gothic" w:hAnsi="Century Gothic"/>
          <w:iCs/>
          <w:color w:val="000000"/>
          <w:sz w:val="16"/>
          <w:szCs w:val="16"/>
        </w:rPr>
        <w:t xml:space="preserve">-, </w:t>
      </w:r>
      <w:r>
        <w:rPr>
          <w:rFonts w:cs="Arial" w:ascii="Century Gothic" w:hAnsi="Century Gothic"/>
          <w:color w:val="000000"/>
          <w:sz w:val="16"/>
          <w:szCs w:val="16"/>
        </w:rPr>
        <w:t>04.07.2007 -</w:t>
      </w:r>
      <w:r>
        <w:rPr>
          <w:rStyle w:val="Marginal2"/>
          <w:rFonts w:cs="Century Gothic" w:ascii="Century Gothic" w:hAnsi="Century Gothic"/>
          <w:color w:val="000000"/>
          <w:sz w:val="16"/>
          <w:szCs w:val="16"/>
        </w:rPr>
        <w:t>JUR 2007\276707</w:t>
      </w:r>
      <w:r>
        <w:rPr>
          <w:rFonts w:cs="Arial" w:ascii="Century Gothic" w:hAnsi="Century Gothic"/>
          <w:color w:val="000000"/>
          <w:sz w:val="16"/>
          <w:szCs w:val="16"/>
        </w:rPr>
        <w:t>-, etc. En la concreta cuestión relativa a la sustitución de los servicios médicos de empresa por un organismo preventivo ajeno véase las SSTS UD 30.09.1998 -RJ 1998\7586- y 03.10.2000 -RJ 2000\8660-, así como las SSTSJ Cataluña 14.06.2007 -</w:t>
      </w:r>
      <w:r>
        <w:rPr>
          <w:rStyle w:val="Marginal2"/>
          <w:rFonts w:cs="Century Gothic" w:ascii="Century Gothic" w:hAnsi="Century Gothic"/>
          <w:color w:val="000000"/>
          <w:sz w:val="16"/>
          <w:szCs w:val="16"/>
        </w:rPr>
        <w:t>JUR 2007\268272</w:t>
      </w:r>
      <w:r>
        <w:rPr>
          <w:rFonts w:cs="Arial" w:ascii="Century Gothic" w:hAnsi="Century Gothic"/>
          <w:color w:val="000000"/>
          <w:sz w:val="16"/>
          <w:szCs w:val="16"/>
        </w:rPr>
        <w:t>-, Comunidad Valenciana 26.06.2003 -AS 2004\979-, 06.04.2004 -AS 2004\3818-, Galicia 15.09.2009 -AS 2009\2466-, 18.09.2009 -AS 2009\2421-, La Rioja 09.10.2003 –AS 2004\792-, 22.05.2009 -PROV 2009\331735-, Galicia 20.11.2009 -AS 2009\2642-, País Vasco 15.05.2007 -AS 2007\3180-, etc. Vid. DESDENTADO BONETE, A.; ““</w:t>
      </w:r>
      <w:r>
        <w:rPr>
          <w:rFonts w:cs="Arial" w:ascii="Century Gothic" w:hAnsi="Century Gothic"/>
          <w:bCs/>
          <w:i/>
          <w:color w:val="000000"/>
          <w:sz w:val="16"/>
          <w:szCs w:val="16"/>
        </w:rPr>
        <w:t>Descentralización productiva y despido</w:t>
      </w:r>
      <w:r>
        <w:rPr>
          <w:rFonts w:cs="Arial" w:ascii="Century Gothic" w:hAnsi="Century Gothic"/>
          <w:color w:val="000000"/>
          <w:sz w:val="16"/>
          <w:szCs w:val="16"/>
        </w:rPr>
        <w:t xml:space="preserve">”; </w:t>
      </w:r>
      <w:r>
        <w:rPr>
          <w:rFonts w:cs="Arial" w:ascii="Century Gothic" w:hAnsi="Century Gothic"/>
          <w:bCs/>
          <w:color w:val="000000"/>
          <w:sz w:val="16"/>
          <w:szCs w:val="16"/>
        </w:rPr>
        <w:t>Diario La Ley</w:t>
      </w:r>
      <w:r>
        <w:rPr>
          <w:rFonts w:cs="Arial" w:ascii="Century Gothic" w:hAnsi="Century Gothic"/>
          <w:color w:val="000000"/>
          <w:sz w:val="16"/>
          <w:szCs w:val="16"/>
        </w:rPr>
        <w:t>, Núm. 7271</w:t>
      </w:r>
      <w:r>
        <w:rPr>
          <w:rFonts w:cs="Arial" w:ascii="Century Gothic" w:hAnsi="Century Gothic"/>
          <w:bCs/>
          <w:color w:val="000000"/>
          <w:sz w:val="16"/>
          <w:szCs w:val="16"/>
        </w:rPr>
        <w:t xml:space="preserve">; </w:t>
      </w:r>
      <w:r>
        <w:rPr>
          <w:rFonts w:cs="Arial" w:ascii="Century Gothic" w:hAnsi="Century Gothic"/>
          <w:color w:val="000000"/>
          <w:sz w:val="16"/>
          <w:szCs w:val="16"/>
        </w:rPr>
        <w:t>SALINAS MOLINA, F.; “</w:t>
      </w:r>
      <w:r>
        <w:rPr>
          <w:rFonts w:cs="Arial" w:ascii="Century Gothic" w:hAnsi="Century Gothic"/>
          <w:i/>
          <w:iCs/>
          <w:color w:val="000000"/>
          <w:sz w:val="16"/>
          <w:szCs w:val="16"/>
        </w:rPr>
        <w:t>La extinción</w:t>
      </w:r>
      <w:r>
        <w:rPr>
          <w:rFonts w:cs="Arial" w:ascii="Century Gothic" w:hAnsi="Century Gothic"/>
          <w:color w:val="000000"/>
          <w:sz w:val="16"/>
          <w:szCs w:val="16"/>
        </w:rPr>
        <w:t xml:space="preserve"> …”; PASTOR RODRIGUEZ, A.; “</w:t>
      </w:r>
      <w:r>
        <w:rPr>
          <w:rFonts w:cs="Arial" w:ascii="Century Gothic" w:hAnsi="Century Gothic"/>
          <w:bCs/>
          <w:i/>
          <w:color w:val="000000"/>
          <w:sz w:val="16"/>
          <w:szCs w:val="16"/>
        </w:rPr>
        <w:t>Descentralización productiva y extinción del contrato por causas organizativas o de producción. Comentario a la STS (UD) de 31 de mayo de 2006</w:t>
      </w:r>
      <w:r>
        <w:rPr>
          <w:rFonts w:cs="Arial" w:ascii="Century Gothic" w:hAnsi="Century Gothic"/>
          <w:color w:val="000000"/>
          <w:sz w:val="16"/>
          <w:szCs w:val="16"/>
        </w:rPr>
        <w:t xml:space="preserve">”; IUSLabor 4/2006: </w:t>
      </w:r>
      <w:hyperlink r:id="rId11">
        <w:r>
          <w:rPr>
            <w:rStyle w:val="InternetLink"/>
            <w:rFonts w:cs="Arial" w:ascii="Century Gothic" w:hAnsi="Century Gothic"/>
            <w:color w:val="000000"/>
            <w:sz w:val="16"/>
            <w:szCs w:val="16"/>
          </w:rPr>
          <w:t>http://www.upf.edu/iuslabor/042006/IndividualAlbertoPastor.pdf</w:t>
        </w:r>
      </w:hyperlink>
      <w:r>
        <w:rPr>
          <w:rFonts w:cs="Arial" w:ascii="Century Gothic" w:hAnsi="Century Gothic"/>
          <w:color w:val="000000"/>
          <w:sz w:val="16"/>
          <w:szCs w:val="16"/>
        </w:rPr>
        <w:t xml:space="preserve"> </w:t>
      </w:r>
    </w:p>
  </w:footnote>
  <w:footnote w:id="6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SAN 04.04.2013 –rec.66/2013-: </w:t>
      </w:r>
    </w:p>
  </w:footnote>
  <w:footnote w:id="6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AN 21.11.2012 –demanda núm. 167/2012-, 06.03.2013 –demanda núm. 66/2013-, 26.04.2013 –demanda núm. 85/2013-, TSJ Cataluña 04.02.2013 –demanda núm. 52/2012-, etc.</w:t>
      </w:r>
    </w:p>
  </w:footnote>
  <w:footnote w:id="6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AN 11.03.2013 –demanda núm. 381/2012-, Cantabria 26.09.2012 –demanda núm. 2/2012-, etc.</w:t>
      </w:r>
    </w:p>
  </w:footnote>
  <w:footnote w:id="6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AN 23.02.2013 –demanda núm. 324/2012-</w:t>
      </w:r>
    </w:p>
  </w:footnote>
  <w:footnote w:id="6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narias –Las Palmas- de 26.02.2013 –demanda núm. 18/2012-</w:t>
      </w:r>
    </w:p>
  </w:footnote>
  <w:footnote w:id="6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stilla y León –Burgos- de 20.11.2012 –demanda núm. 3/2012-</w:t>
      </w:r>
    </w:p>
  </w:footnote>
  <w:footnote w:id="69">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AN 14.09.2012 –demanda núm. 136/2012-: “</w:t>
      </w:r>
      <w:r>
        <w:rPr>
          <w:rFonts w:cs="Arial" w:ascii="Century Gothic" w:hAnsi="Century Gothic"/>
          <w:i/>
          <w:iCs/>
          <w:sz w:val="16"/>
          <w:szCs w:val="16"/>
        </w:rPr>
        <w:t>CGT mantuvo que ni concurrían causas productivas, ni tampoco causas organizativas, puesto que no se habían producido cambios en los sistemas y métodos de trabajo del personal o en el modo de organizar la producción, ni tampoco en lademanda de productos o servicios que la empresa pretende colocar en el mercado, como dispone el art. 51.1 ET.</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En efecto, el art. 51.1 ET establece que concurren causas organizativas, cuando se produzcan cambios, entre otros, en los sistemas y métodos de trabajo del personal o en el modo de organizar la producción y causas productivas cuando se produzcan cambios, entre otros, en lademanda de productos o servicios que la empresa pretende colocar en el mercado.</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Como anticipamos más arriba, la empresa defendió en la memoria del despido  colectivo, admitiéndose por el 75% de la representación de los trabajadores, que concurrían causas productivas y organizativas, puesto que había perdido la contrata de YELL PUBLICIDAD con efectos de 31-04-2012, que empleaba a 44 trabajadores, sin que pudiera recolocarlos en los puestos de trabajo existentes, lo que obliga a centrar la resolución del litigio en la recolocación de los trabajadores despedidos, ya que nadie discute que se perdió la contrata reiterada, que empleaba a los 42 trabajadores despedidos.</w:t>
        <w:tab/>
      </w:r>
    </w:p>
    <w:p>
      <w:pPr>
        <w:pStyle w:val="Footnote"/>
        <w:jc w:val="both"/>
        <w:rPr/>
      </w:pPr>
      <w:r>
        <w:rPr>
          <w:rFonts w:cs="Arial" w:ascii="Century Gothic" w:hAnsi="Century Gothic"/>
          <w:i/>
          <w:iCs/>
          <w:color w:val="000000"/>
          <w:sz w:val="16"/>
          <w:szCs w:val="16"/>
        </w:rPr>
        <w:t>Efectivamente, la pérdida de la contrata supone incuestionablemente un cambio en lademanda de los servicios, que la empresa pretende colocar en el mercado, puesto que produjo una pérdida importante de negocio, que se había mantenido desde el 1-12-2008, subsumiéndose, por consiguiente, en la causa productiva regulada en el art. 51.1 ET. -</w:t>
      </w:r>
      <w:r>
        <w:rPr>
          <w:rFonts w:cs="Arial" w:ascii="Century Gothic" w:hAnsi="Century Gothic"/>
          <w:color w:val="000000"/>
          <w:sz w:val="16"/>
          <w:szCs w:val="16"/>
        </w:rPr>
        <w:t>”</w:t>
      </w:r>
    </w:p>
    <w:p>
      <w:pPr>
        <w:pStyle w:val="Normal"/>
        <w:widowControl w:val="false"/>
        <w:autoSpaceDE w:val="false"/>
        <w:jc w:val="both"/>
        <w:rPr/>
      </w:pPr>
      <w:r>
        <w:rPr>
          <w:rFonts w:cs="Arial" w:ascii="Century Gothic" w:hAnsi="Century Gothic"/>
          <w:sz w:val="16"/>
          <w:szCs w:val="16"/>
        </w:rPr>
        <w:t>También la SAN 14.09.2012 –demanda núm. 136/2012-: “</w:t>
      </w:r>
      <w:r>
        <w:rPr>
          <w:rFonts w:cs="Arial" w:ascii="Century Gothic" w:hAnsi="Century Gothic"/>
          <w:i/>
          <w:iCs/>
          <w:sz w:val="16"/>
          <w:szCs w:val="16"/>
        </w:rPr>
        <w:t>Como anticipamos más arriba, el 75% de la representación de los trabajadores descartó, que los trabajadores despedidos pudieran ser recolocados en los puestos de trabajo de nueva creación, puesto que pactaron una bolsa de recolocación, que sería innecesaria si los trabajadores hubieran sido recolocables en los puestos de trabajo de nueva creación, admitiéndose implícitamente, incluso, por lademandante, quien no reclamó medidas de flexibilidad interna, como la movilidad funcional, sino la suspensión de los contratos, como señalamos anteriormente, hasta que hubiera vacantes ajustadas al perfil de los despedidos.</w:t>
        <w:tab/>
      </w:r>
    </w:p>
    <w:p>
      <w:pPr>
        <w:pStyle w:val="Footnote"/>
        <w:spacing w:before="0" w:after="280"/>
        <w:jc w:val="both"/>
        <w:rPr/>
      </w:pPr>
      <w:r>
        <w:rPr>
          <w:rFonts w:cs="Arial" w:ascii="Century Gothic" w:hAnsi="Century Gothic"/>
          <w:i/>
          <w:iCs/>
          <w:color w:val="000000"/>
          <w:sz w:val="16"/>
          <w:szCs w:val="16"/>
        </w:rPr>
        <w:t>La Sala debe convalidar necesariamente dicho acuerdo, que en el informe de la Inspección de Trabajo descartó que se hubiera producido en fraude de ley, dolo, coacción o abuso de derecho, porque concurre, a nuestro juicio, causa organizativa, en tanto que se ha acreditado claramente que la empresademandada tiene un excedente de mano de obra más cualificada que la exigida para los puestos de trabajo de nueva creación, creados hasta la fecha de los despidos, que son esencialmente puestos de teleoperadores, cuyas jornadas son generalmente inferiores a las desempeñadas por los despedidos, lo que obligaría a una movilidad descendente dentro del Grupo D, que supondría un alto coste para la empresa, quien debería continuar retribuyendo trabajos de nivel inferior y con jornadas inferiores con las retribuciones de procedencia, lo que justifica, a nuestro juicio, las extinciones producidas</w:t>
      </w:r>
      <w:r>
        <w:rPr>
          <w:rFonts w:cs="Arial" w:ascii="Century Gothic" w:hAnsi="Century Gothic"/>
          <w:color w:val="000000"/>
          <w:sz w:val="16"/>
          <w:szCs w:val="16"/>
        </w:rPr>
        <w:t>”</w:t>
      </w:r>
    </w:p>
  </w:footnote>
  <w:footnote w:id="7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Galicia 19.07.2012 –demanda núm. 8/2012-</w:t>
      </w:r>
    </w:p>
  </w:footnote>
  <w:footnote w:id="7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stilla y León –Valladolid- de 04.03.2013 –demanda núm. 1/2012-: “</w:t>
      </w:r>
      <w:r>
        <w:rPr>
          <w:rFonts w:cs="Verdana" w:ascii="Century Gothic" w:hAnsi="Century Gothic"/>
          <w:i/>
          <w:iCs/>
          <w:color w:val="000000"/>
          <w:sz w:val="16"/>
          <w:szCs w:val="16"/>
        </w:rPr>
        <w:t>En cuanto a dichascausas organizativas y productivas esta Sala considera que tampoco han resultado plenamente acreditadas. En primer lugar debemos decir que falta la concreción de las mismas, pues tanto de lo manifestado en el acto del juicio como de lo que puede deducirse de la documental aportada a los autos, únicamente obtenemos generalidades. La empresa hace descansar la razón de su decisión extintiva en los requerimientos que se le han efectuado por la Administración y por la Inspección de Trabajo para reorganizar los puestos de trabajo. Sin embargo, leídos los requerimientos y las recomendaciones para una mejora de la atención a los usuarios, en ningún momento se deduce la solicitud de reducir puestos de trabajo sino la de reforzar algunos servicios de mayor requerimiento o la reorganización de los existentes. Por tanto, no podemos deducir de lo obrante en autos que de no proceder al despido de los trabajadores afectados se vieran reducidas las subvenciones de la Administración, como apunta la empresa</w:t>
      </w:r>
      <w:r>
        <w:rPr>
          <w:rFonts w:cs="Arial" w:ascii="Century Gothic" w:hAnsi="Century Gothic"/>
          <w:color w:val="000000"/>
          <w:sz w:val="16"/>
          <w:szCs w:val="16"/>
        </w:rPr>
        <w:t>”</w:t>
      </w:r>
    </w:p>
  </w:footnote>
  <w:footnote w:id="72">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Madrid 11.07.2012 –demanda núm. 32/2012-</w:t>
      </w:r>
    </w:p>
  </w:footnote>
  <w:footnote w:id="7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En sentido similar señala MIÑARRO YANINI, M.; “</w:t>
      </w:r>
      <w:r>
        <w:rPr>
          <w:rFonts w:cs="Arial" w:ascii="Century Gothic" w:hAnsi="Century Gothic"/>
          <w:i/>
          <w:iCs/>
          <w:color w:val="000000"/>
          <w:sz w:val="16"/>
          <w:szCs w:val="16"/>
        </w:rPr>
        <w:t xml:space="preserve">La flexibilización </w:t>
      </w:r>
      <w:r>
        <w:rPr>
          <w:rFonts w:cs="Arial" w:ascii="Century Gothic" w:hAnsi="Century Gothic"/>
          <w:color w:val="000000"/>
          <w:sz w:val="16"/>
          <w:szCs w:val="16"/>
        </w:rPr>
        <w:t>“: “</w:t>
      </w:r>
      <w:r>
        <w:rPr>
          <w:rFonts w:cs="Arial" w:ascii="Century Gothic" w:hAnsi="Century Gothic"/>
          <w:i/>
          <w:iCs/>
          <w:color w:val="000000"/>
          <w:sz w:val="16"/>
          <w:szCs w:val="16"/>
        </w:rPr>
        <w:t>aunque en la nueva regulación ha desaparecido la obligación del empresario de justificar la razonabilidad de la medida durante el procedimiento previo a la aplicación del despido colectivo, éste sí habrá de acreditar la concurrencia y suficiencia de las causas alegadas en el momento posterior de su impugnación judicial, a fin de que el juez las valore en los términos expuestos y, subsiguientemente, califique el despido colectivo, puesto que, de no hacerlo, se arriesga a que sea declarado no ajustado a derecho o nulo</w:t>
      </w:r>
      <w:r>
        <w:rPr>
          <w:rFonts w:cs="Arial" w:ascii="Century Gothic" w:hAnsi="Century Gothic"/>
          <w:color w:val="000000"/>
          <w:sz w:val="16"/>
          <w:szCs w:val="16"/>
        </w:rPr>
        <w:t>”</w:t>
      </w:r>
    </w:p>
  </w:footnote>
  <w:footnote w:id="7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AN 11.03.2013 –demanda núm. 381/2012-</w:t>
      </w:r>
    </w:p>
  </w:footnote>
  <w:footnote w:id="75">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TSJ Canarias -Las Palmas- 26.02.2013 –demanda núm. 18/2012-: “</w:t>
      </w:r>
      <w:r>
        <w:rPr>
          <w:rFonts w:cs="Arial" w:ascii="Century Gothic" w:hAnsi="Century Gothic"/>
          <w:i/>
          <w:iCs/>
          <w:sz w:val="16"/>
          <w:szCs w:val="16"/>
        </w:rPr>
        <w:t>De los datos expuestos se extraen las siguientes conclusiones:</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La extinción de 24 contratos en la provincia de Las Palmas no es una mejora ni puede ofrecerse como tal, pese a que así resulte de una comparativa con la posición de partida (38 extinciones en la provincia), posición táctica a efectos de negociación</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La extinción de 24 contratos en la provincia de Las Palmas, supone un retroceso en relación a la oferta final (15 extinciones en la provincia), un empeoramiento, sentando unas diferencias irrazonables e injustificadas entre sus trabajadores.</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 Irrazonables, porque al afectar las causas objetivas, productiva y económica, a la Empresa en su conjunto, las medidas que se adopten han de ser homogéneas - aunque proporcionales- para todo su personal.</w:t>
        <w:tab/>
      </w:r>
    </w:p>
    <w:p>
      <w:pPr>
        <w:pStyle w:val="Footnote"/>
        <w:spacing w:before="0" w:after="280"/>
        <w:jc w:val="both"/>
        <w:rPr/>
      </w:pPr>
      <w:r>
        <w:rPr>
          <w:rFonts w:cs="Arial" w:ascii="Century Gothic" w:hAnsi="Century Gothic"/>
          <w:i/>
          <w:iCs/>
          <w:color w:val="000000"/>
          <w:sz w:val="16"/>
          <w:szCs w:val="16"/>
        </w:rPr>
        <w:t>- Injustificadas, al no aparecer acompañadas de modificación alguna de los parámetros y magnitudes económicas en los que desde el inicio la Empresa hace descansar su determinación</w:t>
      </w:r>
      <w:r>
        <w:rPr>
          <w:rFonts w:cs="Arial" w:ascii="Century Gothic" w:hAnsi="Century Gothic"/>
          <w:color w:val="000000"/>
          <w:sz w:val="16"/>
          <w:szCs w:val="16"/>
        </w:rPr>
        <w:t>”</w:t>
      </w:r>
    </w:p>
  </w:footnote>
  <w:footnote w:id="7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stilla-León –Valladolid- 04.03.2013</w:t>
      </w:r>
    </w:p>
  </w:footnote>
  <w:footnote w:id="77">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TSJ Cantabria 26.09.2012 –rec.2/2012-: “</w:t>
      </w:r>
      <w:r>
        <w:rPr>
          <w:rFonts w:cs="Arial" w:ascii="Century Gothic" w:hAnsi="Century Gothic"/>
          <w:i/>
          <w:iCs/>
          <w:sz w:val="16"/>
          <w:szCs w:val="16"/>
        </w:rPr>
        <w:t>Finalmente, conviene apuntar que aún cuando el art. 51.1.c) ET, haya suprimido las referencias a la razonabilidad de la medida, en el presente caso, valorada la concreta situación económica que atraviesa la empresa e incluso el grupo empresarial en su conjunto, se entiende que la medida extintiva está debidamente justificada y supera el juicio de razonabilidad. En este sentido, destaca que la amortización de los 19 puestos de trabajo, supone un ahorro en gastos de personal de algo más de 808 miles de euros, tal como corroboró la testigo Sra. Agustina .</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Ahora bien, conviene recordar que, inicialmente, se consideraba necesaria la amortización de 32 puestos de trabajo, en función de las modificaciones producidas en las distintas áreas de la sociedad, que afectaron a la carga de trabajo, tal como se expone en el plan de redimensionamiento. El ahorro derivado de las referidas extinciones, por gastos de personal, se estimaba en algo más de 1.092.000 euros (folio n° 880 y testifical de la Sra. Agustina ), La empresa, sin embargo, optó, previo acuerdo con los representantes de los trabajadores, por reducir el número de puestos trabajo a extinguir, adoptando otras medidas de ahorro complementarias, como la aplicación de determinados límites salariales y otras medidas. El ahorro estimado por la aplicación de topes salariales, será de 195 miles de euros y el derivado de las restantes medidas, de unos 21 miles de euros (testifical de la Sra. Agustina ). Estas circunstancias, determinan que deba considerarse que la medida es razonable, por cuanto tiende a mantener el mayor número de puestos de trabajo, optando por adoptar medidas menos drásticas, a fin de conseguir el objetivo de reducción del gasto.</w:t>
        <w:tab/>
      </w:r>
    </w:p>
    <w:p>
      <w:pPr>
        <w:pStyle w:val="Footnote"/>
        <w:spacing w:before="0" w:after="280"/>
        <w:jc w:val="both"/>
        <w:rPr/>
      </w:pPr>
      <w:r>
        <w:rPr>
          <w:rFonts w:cs="Arial" w:ascii="Century Gothic" w:hAnsi="Century Gothic"/>
          <w:i/>
          <w:iCs/>
          <w:color w:val="000000"/>
          <w:sz w:val="16"/>
          <w:szCs w:val="16"/>
        </w:rPr>
        <w:t>Se trata por lo tanto, de una medida que coopera de forma evidente, a la superación de la situación económica negativa y que además, se inserta en el marco de los compromisos adoptados por el Consejo de Política Fiscal y Financiera, que incluyen un plan de reducción y redimensionamiento del sector público empresarial, en el que se evidencia la necesidad de realizar procesos de reducción de plantillas, a fin de lograr una significativa cifra de ahorro y que, en concreto, para la entidad Sodercan, contemplaban la necesidad de conseguir un ahorro en costes de personal, de 1.370.000 euros</w:t>
      </w:r>
      <w:r>
        <w:rPr>
          <w:rFonts w:cs="Arial" w:ascii="Century Gothic" w:hAnsi="Century Gothic"/>
          <w:color w:val="000000"/>
          <w:sz w:val="16"/>
          <w:szCs w:val="16"/>
        </w:rPr>
        <w:t>”</w:t>
      </w:r>
    </w:p>
  </w:footnote>
  <w:footnote w:id="78">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AN 21.11.2012 –demanda núm. 167/2012-:”</w:t>
      </w:r>
      <w:r>
        <w:rPr>
          <w:rFonts w:cs="Arial" w:ascii="Century Gothic" w:hAnsi="Century Gothic"/>
          <w:i/>
          <w:iCs/>
          <w:sz w:val="16"/>
          <w:szCs w:val="16"/>
        </w:rPr>
        <w:t>Probada la concurrencia de ambas causas, debemos despejar, a continuación, si el cierre de 14 de las 17 bases con las que contaba la empresa y la extinción de 31 contratos de trabajo sobre los 80 trabajadores de la empresa, supera el juicio de razonabilidad y proporcionalidad en los términos antes dichos, a lo que anticipamos una respuesta positiva.</w:t>
      </w:r>
    </w:p>
    <w:p>
      <w:pPr>
        <w:pStyle w:val="Footnote"/>
        <w:spacing w:before="0" w:after="280"/>
        <w:jc w:val="both"/>
        <w:rPr/>
      </w:pPr>
      <w:r>
        <w:rPr>
          <w:rFonts w:cs="Arial" w:ascii="Century Gothic" w:hAnsi="Century Gothic"/>
          <w:i/>
          <w:iCs/>
          <w:color w:val="000000"/>
          <w:sz w:val="16"/>
          <w:szCs w:val="16"/>
        </w:rPr>
        <w:t>Nuestra conclusión es positiva, porque la reducción propuesta equivale al 38, 75%, aunque la actividad de la empresa se ha reducido sustancialmente más, como anticipamos más arriba, acreditándose, por consiguiente, que los contratos extinguidos han dejado de tener virtualidad económica, que justifique razonablemente su mantenimiento</w:t>
      </w:r>
      <w:r>
        <w:rPr>
          <w:rFonts w:cs="Arial" w:ascii="Century Gothic" w:hAnsi="Century Gothic"/>
          <w:color w:val="000000"/>
          <w:sz w:val="16"/>
          <w:szCs w:val="16"/>
        </w:rPr>
        <w:t>” .</w:t>
      </w:r>
    </w:p>
    <w:p>
      <w:pPr>
        <w:pStyle w:val="Footnote"/>
        <w:rPr>
          <w:rFonts w:ascii="Century Gothic" w:hAnsi="Century Gothic" w:cs="Century Gothic"/>
          <w:color w:val="000000"/>
          <w:sz w:val="16"/>
          <w:szCs w:val="16"/>
        </w:rPr>
      </w:pPr>
      <w:r>
        <w:rPr>
          <w:rFonts w:cs="Century Gothic" w:ascii="Century Gothic" w:hAnsi="Century Gothic"/>
          <w:color w:val="000000"/>
          <w:sz w:val="16"/>
          <w:szCs w:val="16"/>
        </w:rPr>
      </w:r>
    </w:p>
  </w:footnote>
  <w:footnote w:id="7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 UD 02.03.2009 –RJ 2009\1719-, País Vasco 13.10.2009 -AS 2010\2579-, etc. Vid. GARCÍA PAREDES, M. L.; “</w:t>
      </w:r>
      <w:r>
        <w:rPr>
          <w:rFonts w:cs="Arial" w:ascii="Century Gothic" w:hAnsi="Century Gothic"/>
          <w:bCs/>
          <w:i/>
          <w:color w:val="000000"/>
          <w:sz w:val="16"/>
          <w:szCs w:val="16"/>
        </w:rPr>
        <w:t>Extinción del contrato por causas objetivas. Externalización del servicio</w:t>
      </w:r>
      <w:r>
        <w:rPr>
          <w:rFonts w:cs="Arial" w:ascii="Century Gothic" w:hAnsi="Century Gothic"/>
          <w:color w:val="000000"/>
          <w:sz w:val="16"/>
          <w:szCs w:val="16"/>
        </w:rPr>
        <w:t>”; AL núm. 13/2009 y DESDENTADO BONETE, A.; “</w:t>
      </w:r>
      <w:r>
        <w:rPr>
          <w:rFonts w:cs="Arial" w:ascii="Century Gothic" w:hAnsi="Century Gothic"/>
          <w:bCs/>
          <w:i/>
          <w:color w:val="000000"/>
          <w:sz w:val="16"/>
          <w:szCs w:val="16"/>
        </w:rPr>
        <w:t>Descentralización productiva y despido</w:t>
      </w:r>
      <w:r>
        <w:rPr>
          <w:rFonts w:cs="Arial" w:ascii="Century Gothic" w:hAnsi="Century Gothic"/>
          <w:color w:val="000000"/>
          <w:sz w:val="16"/>
          <w:szCs w:val="16"/>
        </w:rPr>
        <w:t xml:space="preserve">”; </w:t>
      </w:r>
      <w:r>
        <w:rPr>
          <w:rFonts w:cs="Arial" w:ascii="Century Gothic" w:hAnsi="Century Gothic"/>
          <w:bCs/>
          <w:color w:val="000000"/>
          <w:sz w:val="16"/>
          <w:szCs w:val="16"/>
        </w:rPr>
        <w:t>Diario La Ley</w:t>
      </w:r>
      <w:r>
        <w:rPr>
          <w:rFonts w:cs="Arial" w:ascii="Century Gothic" w:hAnsi="Century Gothic"/>
          <w:color w:val="000000"/>
          <w:sz w:val="16"/>
          <w:szCs w:val="16"/>
        </w:rPr>
        <w:t>, Núm. 7271</w:t>
      </w:r>
    </w:p>
  </w:footnote>
  <w:footnote w:id="8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firma la ST C-A 15.03.2002 -RJ 2002\4387-: “</w:t>
      </w:r>
      <w:r>
        <w:rPr>
          <w:rFonts w:cs="Arial" w:ascii="Century Gothic" w:hAnsi="Century Gothic"/>
          <w:i/>
          <w:iCs/>
          <w:color w:val="000000"/>
          <w:sz w:val="16"/>
          <w:szCs w:val="16"/>
        </w:rPr>
        <w:t>no puede olvidarse que la mala gestión empresarial, aunque concurriera con otras causas, que se especifican en la sentencia recurrida, no puede influir para conceder o denegar la solicitud formulada en el expediente de regulación de empleo más que en aquellos despidos dolosos o fraudulentos, que no es el caso</w:t>
      </w:r>
      <w:r>
        <w:rPr>
          <w:rFonts w:cs="Arial" w:ascii="Century Gothic" w:hAnsi="Century Gothic"/>
          <w:color w:val="000000"/>
          <w:sz w:val="16"/>
          <w:szCs w:val="16"/>
        </w:rPr>
        <w:t>”</w:t>
      </w:r>
    </w:p>
  </w:footnote>
  <w:footnote w:id="8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Vid. STS UD 17.05.2005 -RJ 2005\9696-. En el mismo sentido, STSJ Castilla y León –Burgos- 05.11.2010 -AS 2010\2570-. Véase en este sentido, SALINAS MOLINA, F.; “</w:t>
      </w:r>
      <w:r>
        <w:rPr>
          <w:rFonts w:cs="Arial" w:ascii="Century Gothic" w:hAnsi="Century Gothic"/>
          <w:i/>
          <w:iCs/>
          <w:color w:val="000000"/>
          <w:sz w:val="16"/>
          <w:szCs w:val="16"/>
        </w:rPr>
        <w:t>La extinción…”</w:t>
      </w:r>
    </w:p>
  </w:footnote>
  <w:footnote w:id="82">
    <w:p>
      <w:pPr>
        <w:pStyle w:val="Footnote"/>
        <w:spacing w:before="0" w:after="280"/>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 UD 30.09.2002 -RJ 2002\10679-</w:t>
      </w:r>
    </w:p>
  </w:footnote>
  <w:footnote w:id="8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e afirmaba, así, en la STS UD 30.09.2002 –RJ 1992\10679-,: “</w:t>
      </w:r>
      <w:r>
        <w:rPr>
          <w:rFonts w:cs="Arial" w:ascii="Century Gothic" w:hAnsi="Century Gothic"/>
          <w:i/>
          <w:iCs/>
          <w:color w:val="000000"/>
          <w:sz w:val="16"/>
          <w:szCs w:val="16"/>
        </w:rPr>
        <w:t>Siendo pues distintas las vías por la que transitan la extinción del contrato por causas objetivas y el despido colectivo, no existía razón alguna para imponer condiciones que el legislador del propio ET había decidido no incluir para la primera. Tal vez, porque la razón del plan de viabilidad obedece en el art. 51 a diversas circunstancias: mayor gravedad de la situación en atención al superior número de trabajadores afectados por la medida; existencia de un periodo de consultas con los legales representantes de los trabajadores; tramitación administrativa compleja, decisión de la autoridad laboral basada en la documentación aportada, etc., ninguna de las cuales concurre en las extinciones del art. 52. De otro lado, cabe también sostener que la finalidad de la reforma de la Ley 11/94: "garantizar los elementos básicos de competitividad" para "mantener en el futuro la pervivencia de la empresa", aconsejaba ya adoptar una posición favorable a la no exigencia del plan. (…) Si con la redacción anterior cabía ya afirmar que el art. 52.1.c) no establecía la obligación de presentar un plan de viabilidad como requisito consustancial del modelo legal, la conclusión se refuerza con la redacción actual, dada por la Ley 63/1997 de 26 de diciembre que, con origen en el «Acuerdo Interconfederal para la Estabilidad del Empleo» de 28 de abril de 1997, persigue el objetivo de favorecer la competitividad de las empresas mediante una mejor ordenación de sus recursos. Y que al precisar la finalidad de la medida, según sus distintas causas, alejándose de las definiciones del art. 51 para aproximarse a las de los arts. 40 y 41, esta revelando la voluntad de exigir un menor rigor causal y dar una mayor flexibilidad a los despidos del art. 52. No cabe duda pues, que la imposición de una obligación adicional que la norma no contempla expresamente, sería también un obstáculo para el fin querido por la reforma legal (…) Cuestión distinta es que el plan de viabilidad pueda constituir un elemento probatorio relevante en el juicio de razonabilidad que, en toda ocasión, debe formar el Magistrado. (…) Resumiendo, debe juzgar si existe o no una razonable conexión entre la causa de la amortización, la medida propuesta y el fin pretendido. De ahí que el plan de viabilidad pueda tener un indudable valor como medio de prueba, sobre todo en los casos de grandes empresas -- como, por cierto, era la autora del despido en el de nuestra sentencia de 14-6-96 -- o ante crisis económicas de elevadas proporciones. Porque en tales supuestos, podrá ser conveniente para sus intereses que la empresa presente un plan de viabilidad -- o cualquier otro elemento probatorio, dentro de la total libertad de la parte para utilizar los medios de prueba que crea mas convenientes -- que ayude al juzgador a formar el referido juicio; en caso contrario corre el riesgo de que el magistrado pueda entender, en función de la magnitud de la empresa o de la gravedad de la situación económica negativa, que la sola medida del despido no contribuye directamente a superar la crisis</w:t>
      </w:r>
      <w:r>
        <w:rPr>
          <w:rFonts w:cs="Arial" w:ascii="Century Gothic" w:hAnsi="Century Gothic"/>
          <w:color w:val="000000"/>
          <w:sz w:val="16"/>
          <w:szCs w:val="16"/>
        </w:rPr>
        <w:t>” . En el mismo sentido, la STS UD 30.09.1992 –RJ 1992, 10679-, etc. Sin embargo, en la STS UD 14.06.1996 1996 -RJ 1996, 5162- parecía afirmarse lo contrario: “</w:t>
      </w:r>
      <w:r>
        <w:rPr>
          <w:rFonts w:cs="Arial" w:ascii="Century Gothic" w:hAnsi="Century Gothic"/>
          <w:i/>
          <w:iCs/>
          <w:color w:val="000000"/>
          <w:sz w:val="16"/>
          <w:szCs w:val="16"/>
        </w:rPr>
        <w:t>En los casos en que la amortización de puestos de trabajo no conduzca al cierre de la explotación, la medida de reducción de empleo adoptada ha de formar parte de un plan o proyecto de recuperación del equilibrio de la empresa, en el que la amortización de puestos de trabajo puede ir acompañada de otras medidas empresariales (financieras, de comercialización, de reducción de costes no laborales), encaminadas todas ellas al objetivo de compensar los desequilibrios producidos, superando la “situación negativa” o procurando “una más adecuada organización de los recursos</w:t>
      </w:r>
      <w:r>
        <w:rPr>
          <w:rFonts w:cs="Arial" w:ascii="Century Gothic" w:hAnsi="Century Gothic"/>
          <w:color w:val="000000"/>
          <w:sz w:val="16"/>
          <w:szCs w:val="16"/>
        </w:rPr>
        <w:t>”. Véase también la STSJ Madrid 03.07.2009 -AS 2009\2313-.</w:t>
      </w:r>
    </w:p>
  </w:footnote>
  <w:footnote w:id="8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AN 04.04.2013 –demanda núm. 66/2013-, 14.09.2012 –demanda núm. 136/2012-, etc.</w:t>
      </w:r>
    </w:p>
  </w:footnote>
  <w:footnote w:id="85">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AN 28.09.2012 –demanda núm. 152/2012-: “</w:t>
      </w:r>
      <w:r>
        <w:rPr>
          <w:rFonts w:cs="Arial" w:ascii="Century Gothic" w:hAnsi="Century Gothic"/>
          <w:i/>
          <w:iCs/>
          <w:sz w:val="16"/>
          <w:szCs w:val="16"/>
        </w:rPr>
        <w:t>Hay que advertir que el legislador ha suprimido en el art. 51 ET semejante proyección de futuro, y ha desvinculado la causalidad del mantenimiento de la empresa y del empleo. Ya "no se trata de lograr objetivos futuros, sino de adecuar la plantilla a la situación de la empresa"; "la justificación del despido ahora es actual" (A. Desdentado Bonete). El cómo afecten las extinciones al devenir de la organización productiva a partir de las mismas es una cuestión de estrategia empresarial que exigiría un juicio de oportunidad relativo a la gestión de la empresa que el legislador expresamente desea erradicar de la labor de supervisión judicial (Exposición de Motivos Real Decreto-Ley 3/2012).</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En realidad, late en lademanda del Comité Intercentros de Guillermo Rahn una crítica a la estrategia empresarial como causante de la situación actual, que parece perseguir una suerte de declaración de nulidad o de desajuste a derecho del despido por "mala gestión", lo que desborda nuestro ámbito de actuación.</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Cabe recordar en este punto que, en virtud del art. 124.2 LRJS, "lademanda podrá fundarse en los siguientes motivos: a) Que no concurre la causa legal indicada en la comunicación escrita; b) Que no se ha realizado el período de consultas o entregado la documentación prevista en el artículo 51.2 del Estatuto de los Trabajadoreso no se ha respetado el procedimiento establecido en el artículo 51.7 del mismo texto legal; c) Que la decisión extintiva se ha adoptado con fraude, dolo, coacción o abuso de derecho; d) Que la decisión extintiva se ha efectuado vulnerando derechos fundamentales y libertades públicas". Por su parte, el apartado 11 del mismo art. 124 LRJS aclara en qué casos procede cada calificación judicial: "Se declarará ajustada a derecho la decisión extintiva cuando el empresario, habiendo cumplido lo previsto en los artículos 51.2o 51.7 del Estatuto de los Trabajadores, acredite la concurrencia de la causa legal esgrimida. La sentencia declarará no ajustada a Derecho la decisión extintiva cuando el empresario no haya acreditado la concurrencia de la causa legal indicada en la comunicación extintiva. La sentencia declarará nula la decisión extintiva cuando el empresario no haya realizado el período de consultas o entregado la documentación prevista en el artículo 51.2 del Estatuto de los Trabajadoreso no haya respetado el procedimiento establecido en el artículo 51.7 del mismo texto legal u obtenido la autorización judicial del juez del concurso en los supuestos en que esté legalmente prevista, así como cuando la medida empresarial se haya efectuado en vulneración de derechos fundamentales y libertades públicas. En este supuesto la sentencia declarará el derecho de los trabajadores afectados a la reincorporación a su puesto de trabajo, de conformidad con lo previsto en los apartados 2y 3 del artículo 123 de esta Ley."</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En definitiva, el legislador ha determinado exactamente qué aspectos del despido pueden ser controlados mediante este procedimiento, y desde luego no lo es la mayor o menor habilidad que la entidad empresarial demuestre en la gestión de su negocio.</w:t>
        <w:tab/>
      </w:r>
    </w:p>
    <w:p>
      <w:pPr>
        <w:pStyle w:val="Footnote"/>
        <w:jc w:val="both"/>
        <w:rPr/>
      </w:pPr>
      <w:r>
        <w:rPr>
          <w:rFonts w:cs="Arial" w:ascii="Century Gothic" w:hAnsi="Century Gothic"/>
          <w:i/>
          <w:iCs/>
          <w:color w:val="000000"/>
          <w:sz w:val="16"/>
          <w:szCs w:val="16"/>
        </w:rPr>
        <w:t>Con el mismo razonamiento, no nos corresponde pronunciarnos sobre la voluntad de losdemandantes de que el "Plan de Medidas Sociales de Acompañamiento" aportado por el Grupo contemple un derecho preferente de recolocación interna</w:t>
      </w:r>
      <w:r>
        <w:rPr>
          <w:rFonts w:cs="Arial" w:ascii="Century Gothic" w:hAnsi="Century Gothic"/>
          <w:color w:val="000000"/>
          <w:sz w:val="16"/>
          <w:szCs w:val="16"/>
        </w:rPr>
        <w:t>”</w:t>
      </w:r>
    </w:p>
    <w:p>
      <w:pPr>
        <w:pStyle w:val="Footnote"/>
        <w:spacing w:before="0" w:after="280"/>
        <w:jc w:val="both"/>
        <w:rPr/>
      </w:pPr>
      <w:r>
        <w:rPr>
          <w:rFonts w:cs="Arial" w:ascii="Century Gothic" w:hAnsi="Century Gothic"/>
          <w:color w:val="000000"/>
          <w:sz w:val="16"/>
          <w:szCs w:val="16"/>
        </w:rPr>
        <w:t>STSJ Andalucía –Granada- de 29.11.2012 –rec.8/2012-: “</w:t>
      </w:r>
      <w:r>
        <w:rPr>
          <w:rFonts w:cs="Verdana" w:ascii="Century Gothic" w:hAnsi="Century Gothic"/>
          <w:i/>
          <w:iCs/>
          <w:color w:val="000000"/>
          <w:sz w:val="16"/>
          <w:szCs w:val="16"/>
        </w:rPr>
        <w:t>Tampoco se ha acreditado, lo que el Informe de la Inspección refiere como "Presunta culpabilidad empresarial en la situación de crisis empresarial" en base a los argumentos deducidos por la actora en sudemanda, relativos a estimar la accionante estamos ante un claro desplazamiento del riesgo empresarial a los trabajadores, con la más absoluta impunidad de la gestión empresarial, es decir, del capital, del accionariado o de sus ejecutivos, que nunca asumen su gestión, como la responsable de las supuestas disfunciones entre desequilibrio de plantilla y proceso de producción sin asumir por el contrario ninguna responsabilidad. Pues como pone de relieve lademandada en su memoria, se trata de una crisis estructural siendo notorio que el sector de los medios de comunicación y en especial el de la prensa escrita, está viviendo un fuerte deterioro en las cuentas de exploración de las distintas empresas editoras como consecuencia principalmente entre otros factores, de la reducción drástica de los ingresos publicitarios, que como se ha visto, han quedado constatados en el presente caso y además, por la fuerte competencia de los periódicos gratuitos de difusión masiva y el uso de Internet como fuente principal de información igualmente gratuita, que además les obliga a mantener dos soportes simultáneos la edición papel y la versión online. A lo que se añade, como bien resalta la Inspectora en su Informe conforme a la jurisprudencia que cita ( SSTS 11.11.2002, 7.-5.2003y 17.7.2008), solo la causa deliberadamente provocada, esto es, aquellos comportamientos destinados a buscar la crisis, resultan ineficaces a la hora de justificar el despido</w:t>
      </w:r>
      <w:r>
        <w:rPr>
          <w:rFonts w:cs="Arial" w:ascii="Century Gothic" w:hAnsi="Century Gothic"/>
          <w:color w:val="000000"/>
          <w:sz w:val="16"/>
          <w:szCs w:val="16"/>
        </w:rPr>
        <w:t>”</w:t>
      </w:r>
    </w:p>
  </w:footnote>
  <w:footnote w:id="8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Como se afirmaba en la ya citada STS UD 15.10.2003 -RJ 2004\4093-: “</w:t>
      </w:r>
      <w:r>
        <w:rPr>
          <w:rFonts w:cs="Arial" w:ascii="Century Gothic" w:hAnsi="Century Gothic"/>
          <w:i/>
          <w:iCs/>
          <w:color w:val="000000"/>
          <w:sz w:val="16"/>
          <w:szCs w:val="16"/>
        </w:rPr>
        <w:t xml:space="preserve">Por otra parte, la decisión de novar o convertir dos contratos temporales en contratos por tiempo indefinido adoptada por Deutz Ibérica puede deberse a diversas razones de gestión de personal, que entran dentro del campo de actuación de la libertad del empresario en la ordenación de los recursos humanos de la empresa. En la versión judicial de los hechos se apunta a una de ellas : los trabajadores temporales convertidos en fijos conocían la lengua alemana, lo que proporcionaría una ventaja de comunicación con la sociedad matriz. Pero, junto a esta razón, podían concurrir otros varias de aptitud profesional para el trabajo asignado en la situación crítica por la que atravesaba la empresa. La valoración de estas circunstancias concretas de la vida de la empresa corresponde en principio al empresario, desbordando normalmente el ámbito del control judicial en el </w:t>
      </w:r>
      <w:r>
        <w:rPr>
          <w:rStyle w:val="Resaltado"/>
          <w:rFonts w:cs="Arial" w:ascii="Century Gothic" w:hAnsi="Century Gothic"/>
          <w:i/>
          <w:iCs/>
          <w:color w:val="000000"/>
          <w:sz w:val="16"/>
          <w:szCs w:val="16"/>
        </w:rPr>
        <w:t>despido</w:t>
      </w:r>
      <w:r>
        <w:rPr>
          <w:rFonts w:cs="Arial" w:ascii="Century Gothic" w:hAnsi="Century Gothic"/>
          <w:i/>
          <w:iCs/>
          <w:color w:val="000000"/>
          <w:sz w:val="16"/>
          <w:szCs w:val="16"/>
        </w:rPr>
        <w:t xml:space="preserve"> </w:t>
      </w:r>
      <w:r>
        <w:rPr>
          <w:rStyle w:val="Resaltado"/>
          <w:rFonts w:cs="Arial" w:ascii="Century Gothic" w:hAnsi="Century Gothic"/>
          <w:i/>
          <w:iCs/>
          <w:color w:val="000000"/>
          <w:sz w:val="16"/>
          <w:szCs w:val="16"/>
        </w:rPr>
        <w:t>objetivo</w:t>
      </w:r>
      <w:r>
        <w:rPr>
          <w:rFonts w:cs="Arial" w:ascii="Century Gothic" w:hAnsi="Century Gothic"/>
          <w:i/>
          <w:iCs/>
          <w:color w:val="000000"/>
          <w:sz w:val="16"/>
          <w:szCs w:val="16"/>
        </w:rPr>
        <w:t>, ya que éste es un control de legalidad de los concretos despidos enjuiciados, limitado a juzgar sobre la razonabilidad del mismo aplicando el estándar de conducta del buen empresario (STS 14-6-1996), y no puede convertirse en una valoración global o conjunta de la política de personal de la empresa. Sólo en determinados supuestos y circunstancias, que considera nuestra sentencia de unificación de doctrina de 19 de enero de 1998 (aportada también, junto con el escrito de formalización del recurso, para el juicio de contradicción con la sentencia recurrida), el órgano jurisdiccional puede valorar la decisión de despedir a un trabajador por causas económicas en relación con las decisiones adoptadas respecto de otros trabajadores de la empresa</w:t>
      </w:r>
      <w:r>
        <w:rPr>
          <w:rFonts w:cs="Arial" w:ascii="Century Gothic" w:hAnsi="Century Gothic"/>
          <w:color w:val="000000"/>
          <w:sz w:val="16"/>
          <w:szCs w:val="16"/>
        </w:rPr>
        <w:t>”. En sentido similar, SSTSJ Canarias –Las Palmas- 23.02.2006 -AS 2006\692-, 28.02.2011 -AS 2011\2108- y Cataluña 17.01.2011 -AS 2011\1344-, en relación a la contratación de un trabajador temporal en forma prácticamente coetánea al despido por motivos puntuales y específicos.</w:t>
      </w:r>
    </w:p>
  </w:footnote>
  <w:footnote w:id="8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SSTSJ Castilla y León –Valladolid- 28.10.2009 -AS 2009\2489-, Cataluña 09.07.1998 -AS 1998\3189-, 04.01.2000 -AS 2000\71-, Comunidad Valenciana 24.01.1996 -AS 1996\131-, </w:t>
      </w:r>
      <w:r>
        <w:rPr>
          <w:rFonts w:cs="Arial" w:ascii="Century Gothic" w:hAnsi="Century Gothic"/>
          <w:iCs/>
          <w:color w:val="000000"/>
          <w:sz w:val="16"/>
          <w:szCs w:val="16"/>
        </w:rPr>
        <w:t xml:space="preserve">Extremadura </w:t>
      </w:r>
      <w:r>
        <w:rPr>
          <w:rFonts w:cs="Arial" w:ascii="Century Gothic" w:hAnsi="Century Gothic"/>
          <w:color w:val="000000"/>
          <w:sz w:val="16"/>
          <w:szCs w:val="16"/>
        </w:rPr>
        <w:t>17.10.2005 -AS 2005\3213-, Galicia 30.05.2005 -AS 2006\1647-, Galicia 03.06.2005 -AS 2006\496-, etc.</w:t>
      </w:r>
    </w:p>
  </w:footnote>
  <w:footnote w:id="8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Aragón 10.03.2010 -AS 2010\1520-: “</w:t>
      </w:r>
      <w:r>
        <w:rPr>
          <w:rFonts w:cs="Arial" w:ascii="Century Gothic" w:hAnsi="Century Gothic"/>
          <w:i/>
          <w:iCs/>
          <w:color w:val="000000"/>
          <w:sz w:val="16"/>
          <w:szCs w:val="16"/>
        </w:rPr>
        <w:t>Lo que no protege la regulación legal del despido objetivo por causas organizativas o productivas, como el enjuiciado, es la amortización de un puesto de trabajo, con cierre del centro en el que prestaba servicios, y la simultánea búsqueda de otro trabajador, de características o categoría profesional idéntica o muy similar al despedido, para destinarle a alguno de los centros de trabajo subsistentes en desarrollo de un puesto de trabajo análogo al amortizado</w:t>
      </w:r>
      <w:r>
        <w:rPr>
          <w:rFonts w:cs="Arial" w:ascii="Century Gothic" w:hAnsi="Century Gothic"/>
          <w:color w:val="000000"/>
          <w:sz w:val="16"/>
          <w:szCs w:val="16"/>
        </w:rPr>
        <w:t>”</w:t>
      </w:r>
    </w:p>
  </w:footnote>
  <w:footnote w:id="89">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TSJ Madrid 11.07.2012, previamente citada: “</w:t>
      </w:r>
      <w:r>
        <w:rPr>
          <w:rFonts w:cs="Arial" w:ascii="Century Gothic" w:hAnsi="Century Gothic"/>
          <w:i/>
          <w:iCs/>
          <w:sz w:val="16"/>
          <w:szCs w:val="16"/>
        </w:rPr>
        <w:t>Pues bien, estos hechos los hemos valorado y las causas legales y objetivas no existen. Lo que sí existen son otros hechos: amortización de puestos de trabajo y simultánea creación de nuevos puestos con masiva contratación de trabajadores ajenos, temporales, y una empresa que afirma estar en crecimiento en la forma que hemos desarrollado en los fundamentos que preceden.</w:t>
        <w:tab/>
      </w:r>
    </w:p>
    <w:p>
      <w:pPr>
        <w:pStyle w:val="Footnote"/>
        <w:jc w:val="both"/>
        <w:rPr/>
      </w:pPr>
      <w:r>
        <w:rPr>
          <w:rFonts w:cs="Arial" w:ascii="Century Gothic" w:hAnsi="Century Gothic"/>
          <w:i/>
          <w:iCs/>
          <w:color w:val="000000"/>
          <w:sz w:val="16"/>
          <w:szCs w:val="16"/>
        </w:rPr>
        <w:t>Cuando una empresa amortiza puestos de trabajo y crea otros en la forma y circunstancias en que lademandada lo ha hecho en el supuesto examinado se trata de una decisión empresarial interesada y subjetiva que no se ajusta al ineludible requisito de objetividad por imperativos de la producción o de la gestión de la empresa que proclama el art. 51 y que al ser subjetiva impide la aplicación del precepto y determina que los despidos lo sean sin justa causa</w:t>
      </w:r>
      <w:r>
        <w:rPr>
          <w:rFonts w:cs="Arial" w:ascii="Century Gothic" w:hAnsi="Century Gothic"/>
          <w:color w:val="000000"/>
          <w:sz w:val="16"/>
          <w:szCs w:val="16"/>
        </w:rPr>
        <w:t>”</w:t>
      </w:r>
    </w:p>
    <w:p>
      <w:pPr>
        <w:pStyle w:val="Footnote"/>
        <w:jc w:val="both"/>
        <w:rPr/>
      </w:pPr>
      <w:r>
        <w:rPr>
          <w:rFonts w:cs="Arial" w:ascii="Century Gothic" w:hAnsi="Century Gothic"/>
          <w:color w:val="000000"/>
          <w:sz w:val="16"/>
          <w:szCs w:val="16"/>
        </w:rPr>
        <w:t>STSJ Madrid 12.11.2012 –demanda núm. 47/2012-: “</w:t>
      </w:r>
      <w:r>
        <w:rPr>
          <w:rFonts w:cs="Verdana" w:ascii="Century Gothic" w:hAnsi="Century Gothic"/>
          <w:i/>
          <w:iCs/>
          <w:color w:val="000000"/>
          <w:sz w:val="16"/>
          <w:szCs w:val="16"/>
        </w:rPr>
        <w:t>Respecto de la contratación de nuevos trabajadores a través de una ETT y la transformación en indefinida de la relación laboral de aquellos que prestaban servicios vinculados mediante contrato de naturaleza temporal, cuestión muy debatida y a la que ha de darse respuesta, debe significarse que este antecedente fáctico no parece que se pueda justificar con la debida lógica y fundamento. Es así porque entre los trabajadores afectados figura un chapista y tres mecánicos, cuando los que vieron convertido su contrato en indefinido son un chapista y dos mecánicos, todo ello en tiempo coetáneo, que hace inexplicable la medida extintiva acordada, al menos y desde esta concreta perspectiva, con estas categorías profesionales</w:t>
      </w:r>
      <w:r>
        <w:rPr>
          <w:rFonts w:cs="Arial" w:ascii="Century Gothic" w:hAnsi="Century Gothic"/>
          <w:color w:val="000000"/>
          <w:sz w:val="16"/>
          <w:szCs w:val="16"/>
        </w:rPr>
        <w:t>”</w:t>
      </w:r>
    </w:p>
    <w:p>
      <w:pPr>
        <w:pStyle w:val="Footnote"/>
        <w:jc w:val="both"/>
        <w:rPr/>
      </w:pPr>
      <w:r>
        <w:rPr>
          <w:rFonts w:cs="Arial" w:ascii="Century Gothic" w:hAnsi="Century Gothic"/>
          <w:color w:val="000000"/>
          <w:sz w:val="16"/>
          <w:szCs w:val="16"/>
        </w:rPr>
        <w:t>STSJ Murcia 09.07.2012 –demanda núm. 3/2012-: “</w:t>
      </w:r>
      <w:r>
        <w:rPr>
          <w:rFonts w:cs="Verdana" w:ascii="Century Gothic" w:hAnsi="Century Gothic"/>
          <w:i/>
          <w:iCs/>
          <w:color w:val="000000"/>
          <w:sz w:val="16"/>
          <w:szCs w:val="16"/>
        </w:rPr>
        <w:t>En cuanto a la eficacia de las causas alegadas para justificar la medida de despido  colectivo , no cabe duda en las cartas de despido remitidas a los trabajadores se reflejan las pérdidas empresariales al haberse visto reducidas las ventas en ejercicios anteriores, así como se hace imprescindible readaptar la plantilla de la empresa a la realidad del trabajo existente, causas que, asimismo, vienen reflejadas en la documentación aportada por la empresa, pero tales precisiones no se compaginan bien con dos hechos que han quedado plenamente acreditados: el primero relativo a que, si los trabajadores que han sido objeto de despido  colectivo tienen la condición de trabajadores fijos discontinuos, como así se reconoce por ambas partes, la situación económica negativa empresarial no debe llevar al planteamiento de un expediente de regulación de empleo, sino a reducir los llamamientos, puesto que, si se ve disminuida la facturación, existen pérdidas y es precisa la amortización de puesto de trabajo, respecto de tales trabajadores la solución es no efectuar llamamiento alguno por falta de ocupación para ellos, manteniéndose la viabilidad empresarial; y el segundo referido a la contratación, con posterioridad a los despidos, de 76 trabajadores por obra o servicios a jornada completa, los que sin duda vendrían a reemplazar a los trabajadores que ha sido despedidos o que lo fueran en el futuro, lo que, asimismo, pone de manifiesto la existencia de una actividad empresarial capaz de mantener a los trabajadores que han sido despedidos mediante el referido expediente; por lo que en tales condiciones no puede sostenerse que la medida pretendida por la empresa sea ajustada a derecho</w:t>
      </w:r>
      <w:r>
        <w:rPr>
          <w:rFonts w:cs="Arial" w:ascii="Century Gothic" w:hAnsi="Century Gothic"/>
          <w:color w:val="000000"/>
          <w:sz w:val="16"/>
          <w:szCs w:val="16"/>
        </w:rPr>
        <w:t>”</w:t>
      </w:r>
    </w:p>
    <w:p>
      <w:pPr>
        <w:pStyle w:val="Footnote"/>
        <w:jc w:val="both"/>
        <w:rPr/>
      </w:pPr>
      <w:r>
        <w:rPr>
          <w:rFonts w:cs="Arial" w:ascii="Century Gothic" w:hAnsi="Century Gothic"/>
          <w:color w:val="000000"/>
          <w:sz w:val="16"/>
          <w:szCs w:val="16"/>
        </w:rPr>
        <w:t>STSJ Castilla-León –Valladolid- 04.03.2013: “</w:t>
      </w:r>
      <w:r>
        <w:rPr>
          <w:rFonts w:cs="Verdana" w:ascii="Century Gothic" w:hAnsi="Century Gothic"/>
          <w:i/>
          <w:iCs/>
          <w:color w:val="000000"/>
          <w:sz w:val="16"/>
          <w:szCs w:val="16"/>
        </w:rPr>
        <w:t>Es más, como ya dijimos anteriormente, la empresa ha efectuado por Internet recientemente oferta de trabajo, solicitando cubrir varias plazas de Técnico de Atención Sociosanitario para trabajar en talleres (Interino) a jornada completa, requiriéndose experiencia de un año y título de formación profesional. Se ha contratado a siete personas (folios 534 a 536 y testifical del Sr. Virgilio ). Esto desmonta la teoría de que sobraran trabajadores en la empresa. Si la razón era que los despedidos no tenían la titulación necesaria para permanecer en la empresa, esta queda igualmente desvirtuada cuando tenemos acreditado que hasta el año 2015 no será precisa la titulación de la que carecían algunos de los despedidos a los que la empresa ha denegado la realización de cursos de formación cuando la misma hubiera conseguido que los mismos obtuvieran la titulación suficiente en un tiempo relativamente corto (testifical). En cuanto al requerimiento de la Inspección de Trabajo este se refería a las remuneraciones no a la reducción de plantilla</w:t>
      </w:r>
      <w:r>
        <w:rPr>
          <w:rFonts w:cs="Arial" w:ascii="Century Gothic" w:hAnsi="Century Gothic"/>
          <w:color w:val="000000"/>
          <w:sz w:val="16"/>
          <w:szCs w:val="16"/>
        </w:rPr>
        <w:t>”</w:t>
      </w:r>
    </w:p>
    <w:p>
      <w:pPr>
        <w:pStyle w:val="Footnote"/>
        <w:spacing w:before="0" w:after="280"/>
        <w:jc w:val="both"/>
        <w:rPr>
          <w:rFonts w:ascii="Century Gothic" w:hAnsi="Century Gothic" w:cs="Century Gothic"/>
          <w:color w:val="000000"/>
          <w:sz w:val="16"/>
          <w:szCs w:val="16"/>
        </w:rPr>
      </w:pPr>
      <w:r>
        <w:rPr>
          <w:rFonts w:cs="Century Gothic" w:ascii="Century Gothic" w:hAnsi="Century Gothic"/>
          <w:color w:val="000000"/>
          <w:sz w:val="16"/>
          <w:szCs w:val="16"/>
        </w:rPr>
      </w:r>
    </w:p>
  </w:footnote>
  <w:footnote w:id="9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Como en el caso analizado en la SAN 14.09.2012 –demanda núm. 136/2012-, ya previamente citada y transcrita</w:t>
      </w:r>
    </w:p>
  </w:footnote>
  <w:footnote w:id="91">
    <w:p>
      <w:pPr>
        <w:pStyle w:val="Normal"/>
        <w:widowControl w:val="false"/>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w:t>
      </w:r>
      <w:r>
        <w:rPr>
          <w:rFonts w:cs="Arial" w:ascii="Century Gothic" w:hAnsi="Century Gothic"/>
          <w:i/>
          <w:iCs/>
          <w:sz w:val="16"/>
          <w:szCs w:val="16"/>
        </w:rPr>
        <w:t>El art. 6.4 CC dispone que los actos realizados al amparo del texto de una norma que persigan un resultado prohibido por el ordenamiento jurídico, o contrario a él, se considerarán ejecutados en fraude de ley y no impedirán la debida aplicación de la norma que se hubiera tratado de eludir.</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Dicho precepto ha sido interpretado por la jurisprudencia, por todas STS 12-052009, EDJ 2009/128291, donde se señaló lo siguiente:</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1.-Como recuerda y analiza detalladamente la STS/IV 14-mayo-2008 (recurso 884/2007) EDJ2008/73358, -recaída en un supuesto análogo al ahora enjuiciado-, la doctrina de la Sala es constante al afirmar que el fraude de Ley no se presume y que ha de ser acreditado por el que lo invoca (así, las SSTS/Social 16febrero- 1993 -recurso 2655/1991, 18-julio-1994 -recurso 137/1994 EDJ1994/6078, 21-junio-2004 -recurso 3143/2003 EDJ1994/6078y 14-marzo-2005 -recurso 6/2004EDJ2005/37544), pues su existencia -como la del abuso de derecho sólo podrá declararse si existen indicios suficientes de ello, que necesariamente habrán de extraerse de hechos que aparezcan como probados ( STS/IV 25-mayo2000 -recurso 2947/1999EDJ2000/13865).</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2.-Pero rectificando criterio aislado anterior en el que se había indicado que" esta Sala ha declarado reiteradamente el fraude de Ley no puede derivarse de meras presunciones" ( STS/Social 21-junio-1990EDJ1990/6639 ), de forma unánime se proclama en la actualidad que sí podrá acreditarse su existencia mediante pruebas directas o indirectas, admitiéndose entre estas últimas a las presunciones en el art. 1.253 CCEDL1889/1 (derogado por Disposición Derogatoria Única 2-1 LEC/2000 EDL2000/77463 ) ( SSTS 4-febrero-1999 -recurso 896/1998 EDJ1999/583 , 24-febrero-2003 -recurso 4369/2001 EDJ2003/7206y 21-junio-2004 -recurso 3143/2003EDJ2004/160235).</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En este sentido se afirma, como recuerda la citada STS/IV 14-mayo-2008EDJ2008/73358 , que " la expresión no presunción del fraude ha de entenderse en el sentido de que no se ha de partir de éste como hecho dado y supuesto a falta de prueba en contrario (al modo de una inversión de la carga probatoria, ciertamente prohibida a estos efectos), pero naturalmente no excluye en absoluto la posibilidad de que el carácter fraudulento de una contratación pueda establecerse por la vía de la prueba de presunciones (la "praesumptio hominis" del art. 1253 CCEDL1889/1 cuando entre los hechos demostrados... y el que se trata de deducir... hay "un enlace preciso y directo según las reglas del criterio humano" ( STS 29 marzo 1993 -rec. 795/92-EDJ1993/3099, reproducida por las de 24/02/03 -rec. 4369/01- EDJ2003/7206 y 30/03/06 -rcud 53/05-EDJ2006/59647 ; esta última en obiter dicta)".</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3.-Llegados a este punto de la necesaria acreditación del fraude, la cuestión fundamental que desde siempre ha sido debatida es la afectante a la exigencia de" animus fraudandi" como requisito del fraude de ley.</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La jurisprudencia -de esta Sala IV y de la I -no ha sido siempre uniforme, oscilando entre la tesis objetiva (atiende al resultado prohibido) y la subjetiva (contempla la intención defraudatoria), sin que no falten soluciones de síntesis como la que representa la STS/I 22-diciembre-1997 (recurso 1667/1993) EDJ1997/10474 , al caracterizar la figura" como toda actividad tendente a inutilizar la finalidad práctica de una ley material, mediante la utilización de otra que sirve de cobertura para ello ( SS. 14 febrero 1986 EDJ1986/1263y 12 noviembre 1988EDJ1988/8937 ), llegándose al extremo de manifestar que el fraude de ley exige una serie de actos que, pese a su apariencia legal, violan el contenido ético de un precepto legal ( S. de 26 mayo 1989EDJ1989/5406 )".</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4.-Oscilación entre las teorías -objetiva y subjetiva-que igualmente puede apreciarse en la doctrina de esta Sala, como sigue analizando la citada STS/IV 14mayo- 2008EDJ2008/73358.</w:t>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Ciertamente que no faltan resoluciones que atienden -para apreciar el fraude -a la mera constatación objetiva de la producción del resultado prohibido por la norma (al margen de la intención o propósito del autor), como cuando se afirma que aunque el fraude de ley no se presume y debe ser probado por la parte que lo alega, esto no significa que tenga que justificarse la intencionalidad fraudulenta de los negociadores, sino que es suficiente con que los datos objetivos que constan en el mismo revelen el ánimo de ampararse en el texto de una norma para conseguir un resultado prohibido o contrario a la ley ( STS/IV 19-junio-1995 - recurso 2371/1994; citada por la de 31-mayo-2007 recurso 401/2006EDJ2007/68267).</w:t>
        <w:tab/>
      </w:r>
    </w:p>
    <w:p>
      <w:pPr>
        <w:pStyle w:val="Normal"/>
        <w:widowControl w:val="false"/>
        <w:autoSpaceDE w:val="false"/>
        <w:jc w:val="both"/>
        <w:rPr>
          <w:rFonts w:ascii="Century Gothic" w:hAnsi="Century Gothic" w:cs="Arial"/>
          <w:i/>
          <w:i/>
          <w:iCs/>
          <w:sz w:val="16"/>
          <w:szCs w:val="16"/>
        </w:rPr>
      </w:pPr>
      <w:r>
        <w:rPr>
          <w:rFonts w:cs="Arial" w:ascii="Century Gothic" w:hAnsi="Century Gothic"/>
          <w:i/>
          <w:iCs/>
          <w:sz w:val="16"/>
          <w:szCs w:val="16"/>
        </w:rPr>
        <w:t>Pero mayoritariamente, la doctrina de esta Sala se inclina por afirmar que en materia de fraude de ley, el elemento fundamental consiste en la intención maliciosa de violar la norma (así, las SSTS/IV 11-octubre-1991 -recurso 195/1991 EDJ1991/9640y 5-diciembre-1991 -recurso 626/1991EDJ1991/11595 ), pues en la concepción de nuestro Derecho, el fraude es algo integrado por un elemento subjetivo o de intención, de manera que para que pueda hablarse de fraude es necesario que la utilización de determinada norma del ordenamiento jurídico, persiga, pretenda, o muestre el propósito, de eludir otra norma del propio ordenamiento ( STS/IV 6-febrero-2003 -recurso 1207/2002EDJ2003/7186 ); y en la entraña y en la propia naturaleza del fraude de ley está la creación de una apariencia de realidad con el propósito torticero de obtener de ella unas consecuencias que la auténtica realidad, no aparente, sino deliberadamente encubierta, no permitirían ( STS 5-diciembre-1991 -recurso 626/1991EDJ1991/11595).</w:t>
        <w:tab/>
      </w:r>
    </w:p>
    <w:p>
      <w:pPr>
        <w:pStyle w:val="Footnote"/>
        <w:spacing w:before="0" w:after="280"/>
        <w:jc w:val="both"/>
        <w:rPr/>
      </w:pPr>
      <w:r>
        <w:rPr>
          <w:rFonts w:cs="Arial" w:ascii="Century Gothic" w:hAnsi="Century Gothic"/>
          <w:i/>
          <w:iCs/>
          <w:color w:val="000000"/>
          <w:sz w:val="16"/>
          <w:szCs w:val="16"/>
        </w:rPr>
        <w:t>O lo que es igual, el fraude de ley que define el art. 6.4 CCEDL1889/1 es una conducta intencional de utilización desviada de una norma del ordenamiento jurídico para la cobertura de un resultado antijurídico que no debe ser confundida con la mera infracción o incumplimiento de una norma, o con una posible elección errónea del tipo contractual que corresponde a un determinado propósito negocial (así, con cita de diversos precedentes, las SSTS/IV 16-enero-1996 - recurso 693/1995 EDJ1996/13183 en contratación temporal; y 31-mayo-2007 -recurso 401/2006EDJ2007/68267 en contrato de aprendizaje)",</w:t>
      </w:r>
      <w:r>
        <w:rPr>
          <w:rFonts w:cs="Arial" w:ascii="Century Gothic" w:hAnsi="Century Gothic"/>
          <w:color w:val="000000"/>
          <w:sz w:val="16"/>
          <w:szCs w:val="16"/>
        </w:rPr>
        <w:t>”</w:t>
      </w:r>
    </w:p>
  </w:footnote>
  <w:footnote w:id="92">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En sentido similar, SSAN 26.07.2012 –demanda núm. 109/2012- y 28.09.2012 –demanda núm. 152/2012-, También la STSJ Galicia </w:t>
      </w:r>
    </w:p>
  </w:footnote>
  <w:footnote w:id="9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w:t>
      </w:r>
      <w:r>
        <w:rPr>
          <w:rFonts w:cs="Arial" w:ascii="Century Gothic" w:hAnsi="Century Gothic"/>
          <w:i/>
          <w:iCs/>
          <w:color w:val="000000"/>
          <w:sz w:val="16"/>
          <w:szCs w:val="16"/>
        </w:rPr>
        <w:t>El dolo, por su parte, como vicio de la voluntad en la emisión del consentimiento, resulta de la conducta voluntaria e intencionada de una parte que provoca, con maquinaciones insidiosas, que otra parte suscriba un acuerdo que, de no haber mediado aquella conducta antijurídica, no se hubiera producido. Normalmente, mediante ese mecanismo doloso se trata de evitar la extinción de la relación laboral por despido colectivo declarado nulo cuando, por ejemplo, el empleador falsea las condiciones laborales aparentando una degradación de las mismas, sin cuya maquinación no se hubiera producido el acuerdo con la representación legal de los trabajadores. En definitiva, el dolo presupone que uno de los contratantes conscientemente - como se deduce de la expresión "insidiosas" del artículo 1269 del Código Civil- pretende determinar la voluntad de su contraparte en el sentido por aquel previsto y querido, de modo que sin la conducta dolosa no se hubiera llegado a alcanzar el acuerdo. A su vez, la intimidación, definida en el artículo 1267 del Código Civil, requiere, a efectos de provocar la nulidad del acto jurídico, que uno de los contratantes valiéndose de un acto injusto -y no, por tanto, del ejercicio correcto y no abusivo de un derecho- ejerza sobre el otro una coacción o fuerza moral (vis compulsiva) de tal entidad que, por la inminencia del daño que pueda producir y por el perjuicio que hubiera de originar, sea capaz de influir sobre su ánimo, induciéndole a omitir una declaración de voluntad no deseada y contraria a sus propios intereses. El concepto del abuso de derecho, en fin, recogido en el artículo 7.2 del Código Civil, ha venido siendo configurado por la jurisprudencia como integrado por estas notas esenciales: 1ª) uso de un derecho objetiva o externamente legal; 2ª) daño a un interés no protegido por una específica prerrogativa jurídica, y 3ª) inmoralidad o antisocialidad de ese daño, manifestada en forma subjetiva con la intención de perjudicar o bajo formas objetivas, cuando el daño proviene del exceso o anormalidad en el ejercicio del derecho. Aunque el alcance del abuso del derecho sobre el acuerdo del empresario y representante de los trabajadores es más amplio que los vicios antes señalados de dolo y coacción, en lapraxisjudicial se ha mantenido principalmente como mecanismo para obtener (ilícitamente) el consentimiento de los representantes legales de los trabajadores o para evitar connivencia entre empresarios y tales representantes legales en perjuicio de la estabilidad en el empleo de los trabajadores</w:t>
      </w:r>
      <w:r>
        <w:rPr>
          <w:rFonts w:cs="Arial" w:ascii="Century Gothic" w:hAnsi="Century Gothic"/>
          <w:color w:val="000000"/>
          <w:sz w:val="16"/>
          <w:szCs w:val="16"/>
        </w:rPr>
        <w:t>”</w:t>
      </w:r>
    </w:p>
  </w:footnote>
  <w:footnote w:id="9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AN 25.06.2012 –demanda núm. 94/2012-</w:t>
      </w:r>
    </w:p>
  </w:footnote>
  <w:footnote w:id="9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AN 28.09.2012 –demanda núm. 152/2012-</w:t>
      </w:r>
    </w:p>
  </w:footnote>
  <w:footnote w:id="9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taluña 13.06.2012 –demanda núm. 11/2012-</w:t>
      </w:r>
    </w:p>
  </w:footnote>
  <w:footnote w:id="9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taluña 25.10.2012 –demanda núm. 27/2012-</w:t>
      </w:r>
    </w:p>
  </w:footnote>
  <w:footnote w:id="98">
    <w:p>
      <w:pPr>
        <w:pStyle w:val="Normal"/>
        <w:autoSpaceDE w:val="false"/>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STSJ Comunidad Valenciana 23.04.2013 –demanda núm. 4/2013-: “</w:t>
      </w:r>
      <w:r>
        <w:rPr>
          <w:rFonts w:cs="Century Gothic" w:ascii="Century Gothic" w:hAnsi="Century Gothic"/>
          <w:i/>
          <w:iCs/>
          <w:sz w:val="16"/>
          <w:szCs w:val="16"/>
        </w:rPr>
        <w:t>Entrando ya en el estudio del fondo del asunto postulan losdemandantes de forma unitaria la declaración de nulidad de la decisión extintiva al no haberse ajustado la misma a los requisitos previstos en el art. 51.2 del Estatuto de los Trabajadores, no habiéndose negociado de buena fe y con intención de alcanzar un acuerdo, así como que aquella se adoptó con fraude, dolo, coacción o abuso de derecho.</w:t>
      </w:r>
    </w:p>
    <w:p>
      <w:pPr>
        <w:pStyle w:val="Footnote"/>
        <w:spacing w:before="0" w:after="280"/>
        <w:jc w:val="both"/>
        <w:rPr/>
      </w:pPr>
      <w:r>
        <w:rPr>
          <w:rFonts w:cs="Century Gothic" w:ascii="Century Gothic" w:hAnsi="Century Gothic"/>
          <w:i/>
          <w:iCs/>
          <w:color w:val="000000"/>
          <w:sz w:val="16"/>
          <w:szCs w:val="16"/>
        </w:rPr>
        <w:t>Como argumentos de apoyo a dicha petición se indica el retraso deliberado en el inicio de la tramitación del despido colectivo con la finalidad de ajustarse a las nuevas disposiciones que se contenían el Reglamento de los procedimientos de despido colectivo y suspensión de contratos y reducción de jornada contenidas en el Real Decreto 1483/2012, de 29 de octubre, y que, según los accionantes, resultaban más ventajosas para la empresa. No vemos en ello causa de nulidad ya que si bien es cierto y así figura probado en el hecho cuarto de la presente sentencia que la empresa inició en el mes de julio de 2012 el proceso de licitación para la cobertura del servicio de asesoramiento jurídico y solicitó una primera reunión con los representantes de los trabajadores en el mes de septiembre de 2012 transcurriendo dos meses hasta la convocatoria real de aquellos en el mes de noviembre de 2012 no ha quedado acreditado que dicha demora encubriera ninguna conducta fraudulenta sino que aquella también pudo obedecer a la exigencia de estudios previos y de confección en su caso de la documentación pertinente de ahí que la entrada en vigor de la norma producida en fecha 31/10/2012 según Disposición Final Quinta a fecha del despido que nos ocupa no suponga irregularidad alguna</w:t>
      </w:r>
      <w:r>
        <w:rPr>
          <w:rFonts w:cs="Arial" w:ascii="Century Gothic" w:hAnsi="Century Gothic"/>
          <w:color w:val="000000"/>
          <w:sz w:val="16"/>
          <w:szCs w:val="16"/>
        </w:rPr>
        <w:t>”</w:t>
      </w:r>
    </w:p>
  </w:footnote>
  <w:footnote w:id="9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stilla-La Mancha 16.04.2013 –demanda núm. 19/2012-</w:t>
      </w:r>
    </w:p>
  </w:footnote>
  <w:footnote w:id="10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AN 13.05.2013 –demanda núm. 89/2013-, Castilla y León 29.11.2012 –demanda núm. 3/2012-, etc.</w:t>
      </w:r>
    </w:p>
  </w:footnote>
  <w:footnote w:id="10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Madrid 08.01.2013 –demanda núm. 73/2012-, aunque negando la existencia de fraude de ley.</w:t>
      </w:r>
    </w:p>
  </w:footnote>
  <w:footnote w:id="102">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xml:space="preserve">.- STSJ Galicia 29.10.2012 –demanda núm. 14/2012-: </w:t>
      </w:r>
    </w:p>
    <w:p>
      <w:pPr>
        <w:pStyle w:val="Normal"/>
        <w:widowControl w:val="false"/>
        <w:autoSpaceDE w:val="false"/>
        <w:jc w:val="both"/>
        <w:rPr/>
      </w:pPr>
      <w:r>
        <w:rPr>
          <w:rFonts w:cs="Arial" w:ascii="Century Gothic" w:hAnsi="Century Gothic"/>
          <w:sz w:val="16"/>
          <w:szCs w:val="16"/>
        </w:rPr>
        <w:t>“</w:t>
      </w:r>
      <w:r>
        <w:rPr>
          <w:rFonts w:cs="Verdana" w:ascii="Century Gothic" w:hAnsi="Century Gothic"/>
          <w:i/>
          <w:iCs/>
          <w:sz w:val="16"/>
          <w:szCs w:val="16"/>
        </w:rPr>
        <w:t>Tal regla, sin embargo, debiera admitir excepciones, y aquí se encuentra la segunda de las razones apuntadas. Antes de entrar con ello, no está de más recordar que el ERE suspensivo se acordó por ambas partes (así se refleja en el acta que figura como documento 1888 de los autos) en fecha 14 de julio de 2011, luego refrendado por la Autoridad Laboral. Y decimos que no está de más recordar esta circunstancia porque ello nos permite afirmar que la excepción a la que hemos hechos referencia tiene precisamente que ver con el principio pacta sunt servanda, que prescribe la obligatoriedad de los pactos (los acuerdos deben ser cumplidos), a la que cabe oponer la cláusula rebus sic stantibus; sin embargo, para que opere la misma hace falta, de un lado, un nuevo acuerdo de las partes (que aquí es inexistente), y del otro, que el cambio de circunstancias sea fundamental (no meramente accidental) y que haga más gravoso su cumplimiento. ¿Significa ello que sólo con acuerdo de las partes se puede extinguir colectivamente los contratos de trabajo durante la vigencia del ERE suspensivo?</w:t>
        <w:tab/>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Debe tenerse en cuenta a estos efectos que nos encontramos frente a un acuerdo colectivo relativo a la suspensión de contratos de trabajo durante un determinado período de tiempo. Y no debe olvidarse que los acuerdos colectivos alcanzados en el seno de los expedientes de regulación de empleo (tanto al amparo del art. 51 como del 47 ET) constituyen un fenómeno de negociación colectiva con ámbito reducido a la propia empresa, y que en consecuencia, su contenido tiene una indudable naturaleza obligacional, de manera que vincula a las partes al cumplimiento de lo pactado. No sólo eso, conforme a la doctrina del Tribunal Supremo, "únicamente cabría aplicar la cláusula «rebus sic stantibus» -y restrictivamente, además- cuando se tratase de obligaciones derivadas del contrato de trabajo, pero nunca cuando las obligaciones han sido pactadas en Convenio Colectivo, pues tal institución es impredicable de las normas jurídicas y el pacto colectivo tiene eficacia normativa ex art. 37 CE" ( sentencia del Tribunal Supremo de 15 de abril de 2011 [rec. núm. 53/2010]).</w:t>
      </w:r>
    </w:p>
    <w:p>
      <w:pPr>
        <w:pStyle w:val="Normal"/>
        <w:widowControl w:val="false"/>
        <w:autoSpaceDE w:val="false"/>
        <w:jc w:val="both"/>
        <w:rPr>
          <w:rFonts w:ascii="Century Gothic" w:hAnsi="Century Gothic" w:cs="Verdana"/>
          <w:i/>
          <w:i/>
          <w:iCs/>
          <w:sz w:val="16"/>
          <w:szCs w:val="16"/>
        </w:rPr>
      </w:pPr>
      <w:r>
        <w:rPr>
          <w:rFonts w:cs="Verdana" w:ascii="Century Gothic" w:hAnsi="Century Gothic"/>
          <w:i/>
          <w:iCs/>
          <w:sz w:val="16"/>
          <w:szCs w:val="16"/>
        </w:rPr>
        <w:t>Sobre esta base, pues, resulta indudable que la cláusula rebus sic stantibus resulta inaplicable en supuestos como el que nos ocupa, y por ende, la inadecuación a derecho de la extinción colectiva de los contratos de trabajo, al no haberse llevado a cabo la modificación (que en el fondo es de lo que se trata) del pacto colectivo por el cauce habilitado en derecho para ello, que lógicamente no resulta ser el despido colectivo sin acuerdo con la parte obrera. Es más, aún en el caso de que se oponga que las causas alegadas para la extinción son nuevas (lo que únicamente es predicable de las organizativas), y además que las circunstancias han cambiado, la aceptación de tales argumentos exigiría la alteración extraordinaria de las circunstancias, la desproporción exorbitante, fuera de todo cálculo, entre las prestaciones de las partes contratantes, cuyo equilibrio se ve aniquilado, y la sobrevención de circunstancias radicalmente imprevisibles.</w:t>
        <w:tab/>
      </w:r>
    </w:p>
    <w:p>
      <w:pPr>
        <w:pStyle w:val="Footnote"/>
        <w:spacing w:before="0" w:after="280"/>
        <w:jc w:val="both"/>
        <w:rPr/>
      </w:pPr>
      <w:r>
        <w:rPr>
          <w:rFonts w:cs="Verdana" w:ascii="Century Gothic" w:hAnsi="Century Gothic"/>
          <w:i/>
          <w:iCs/>
          <w:color w:val="000000"/>
          <w:sz w:val="16"/>
          <w:szCs w:val="16"/>
        </w:rPr>
        <w:t>Aquí, los requisitos que podrían condicionar la aplicación de la citada cláusula no concurren en el presente caso, de un lado, porque las causas alegadas son sustancialmente las mismas, sin que se haya acreditado fehacientemente la presencia de causas organizativas, y del otro, porque la cifra de negocio neto a finales de 2011 fue superior a la de 2010 (lo que permite suponer que el ERE suspensivo está ayudando a superar la situación económica negativa). La fecha en la que se promueve el expediente de regulación de empleo permite sostener que el mismo fue promovido para aprovechar la reforma legal operada en el art. 51 ET, que ahora permite, con la mera constatación de una situación económica negativa (esto es, pérdidas actuales o previstas, o la disminución persistente de su nivel de ingresos o ventas) la reducción con carácter permanente del número de trabajadores que componen la plantilla de la empresa o la supresión de la totalidad de la plantilla, bien por clausura o cierre de la explotación, bien por mantenimiento en vida de la misma pero sin trabajadores asalariados a su servicio. Ahora se entiende que los despidos (si basados en causas económicas) se justifican con la constatación de una situación económica negativa, pues con ellos se reducen directamente los costes de funcionamiento de la empresa, aumentando con ello las posibilidades de superación de su situación negativa, siendo automática la conexión entre la reducción de costes de personal y la reducción de pérdidas en la empresa, con ello pues, no solo se objetiviza la delimitación de las causas sino que, además, se eliminan los juicios sobre la razonabilidad y oportunidad de las medidas</w:t>
      </w:r>
      <w:r>
        <w:rPr>
          <w:rFonts w:cs="Arial" w:ascii="Century Gothic" w:hAnsi="Century Gothic"/>
          <w:color w:val="000000"/>
          <w:sz w:val="16"/>
          <w:szCs w:val="16"/>
        </w:rPr>
        <w:t>”</w:t>
      </w:r>
    </w:p>
  </w:footnote>
  <w:footnote w:id="103">
    <w:p>
      <w:pPr>
        <w:pStyle w:val="Normal"/>
        <w:jc w:val="both"/>
        <w:rPr/>
      </w:pPr>
      <w:r>
        <w:rPr>
          <w:rStyle w:val="FootnoteCharacters"/>
        </w:rPr>
        <w:footnoteRef/>
      </w:r>
      <w:r>
        <w:rPr>
          <w:rFonts w:cs="Arial" w:ascii="Century Gothic" w:hAnsi="Century Gothic"/>
          <w:sz w:val="16"/>
          <w:szCs w:val="16"/>
        </w:rPr>
        <w:t xml:space="preserve"> </w:t>
      </w:r>
      <w:r>
        <w:rPr>
          <w:rFonts w:cs="Arial" w:ascii="Century Gothic" w:hAnsi="Century Gothic"/>
          <w:sz w:val="16"/>
          <w:szCs w:val="16"/>
        </w:rPr>
        <w:t xml:space="preserve">.- </w:t>
      </w:r>
      <w:r>
        <w:rPr>
          <w:rFonts w:cs="Arial" w:ascii="Century Gothic" w:hAnsi="Century Gothic"/>
          <w:sz w:val="16"/>
          <w:szCs w:val="16"/>
          <w:u w:val="single"/>
        </w:rPr>
        <w:t>STSJ Madrid 11.06.2012 –demanda núm. 22/2012-:</w:t>
      </w:r>
      <w:r>
        <w:rPr>
          <w:rFonts w:cs="Arial" w:ascii="Century Gothic" w:hAnsi="Century Gothic"/>
          <w:sz w:val="16"/>
          <w:szCs w:val="16"/>
        </w:rPr>
        <w:t xml:space="preserve"> “</w:t>
      </w:r>
      <w:r>
        <w:rPr>
          <w:rFonts w:cs="Century Gothic" w:ascii="Century Gothic" w:hAnsi="Century Gothic"/>
          <w:i/>
          <w:iCs/>
          <w:sz w:val="16"/>
          <w:szCs w:val="16"/>
        </w:rPr>
        <w:t xml:space="preserve">No obstante lo anterior, se ha de considerar si pese a ello el pacto alcanzado en expediente de regulación de empleo precedente, sobre suspensión de relaciones laborales, constituye circunstancia que deba conducir a la declaración de que la decisión no es ajustada a derecho o es nula. Como se recoge en el hecho probado 7º, en el punto 7 del acta de 15-4-11 por la que se plasmó el acuerdo en el expediente 351/11, consta lo siguiente: “la empresa se compromete y obliga a la no realización de despidos de carácter objetivo por causas económicas o de producción durante el período de vigencia del expediente”. </w:t>
      </w:r>
    </w:p>
    <w:p>
      <w:pPr>
        <w:pStyle w:val="Normal"/>
        <w:jc w:val="both"/>
        <w:rPr>
          <w:rFonts w:ascii="Century Gothic" w:hAnsi="Century Gothic" w:cs="Century Gothic"/>
          <w:i/>
          <w:i/>
          <w:iCs/>
          <w:sz w:val="16"/>
          <w:szCs w:val="16"/>
        </w:rPr>
      </w:pPr>
      <w:r>
        <w:rPr>
          <w:rFonts w:cs="Century Gothic" w:ascii="Century Gothic" w:hAnsi="Century Gothic"/>
          <w:i/>
          <w:iCs/>
          <w:sz w:val="16"/>
          <w:szCs w:val="16"/>
        </w:rPr>
        <w:t>Al respecto, la respuesta de la partedemandada en el juicio sostiene en primer lugar una determinada interpretación de dicha cláusula según la cual el compromiso adquirido consistía en no realizar despidos por las causas indicadas en tanto el trabajador no hubiera cumplido los 180 días de suspensión que le correspondía, pudiendo en cambio decidir tal despido una vez que el trabajador hubiera terminado su respectivo período de suspensión. El testigo propuesto por lademandada, que intervino en el período de consultas, responde afirmativamente a la pregunta de si fue ése el compromiso de la empresa, pero no da razón o explicación alguna sobre ello, con base en el desarrollo de las negociaciones, limitándose a confirmar la alegación de lademandada, por lo que esta prueba testifical no es suficiente.</w:t>
      </w:r>
    </w:p>
    <w:p>
      <w:pPr>
        <w:pStyle w:val="Normal"/>
        <w:jc w:val="both"/>
        <w:rPr>
          <w:rFonts w:ascii="Century Gothic" w:hAnsi="Century Gothic" w:cs="Century Gothic"/>
          <w:i/>
          <w:i/>
          <w:iCs/>
          <w:sz w:val="16"/>
          <w:szCs w:val="16"/>
        </w:rPr>
      </w:pPr>
      <w:r>
        <w:rPr>
          <w:rFonts w:cs="Century Gothic" w:ascii="Century Gothic" w:hAnsi="Century Gothic"/>
          <w:i/>
          <w:iCs/>
          <w:sz w:val="16"/>
          <w:szCs w:val="16"/>
        </w:rPr>
        <w:t>Por tanto, la partedemandada no ha podido acreditar en el juicio que realmente se esté ateniendo a este criterio en los despidos individuales que lleva realizados, pero en todo caso la Sala no comparte esa interpretación. A tenor de los puntos 1 y 2 del acta de acuerdo, la suspensión afecta a los 71 trabajadores de la plantilla, que tendrán una suspensión de un máximo de 180 jornadas en un período de 20 meses, medida que afectará a la plantilla en la medida y plazos que sean necesarios en función de la evolución de lademanda y las necesidades de producción. En el punto 3 se estipula que dicha suspensión se realizará en el período comprendido entre el 1 de mayo de 2011 y el 31 de diciembre de 2012. Por fin, en el punto 7 consta el compromiso de la no realización de despidos de carácter objetivo por causas económicas o de producción durante el período de vigencia del expediente. Ese período de vigencia, dados los términos literales empleados, y en función del contenido de las otras cláusulas, no puede ser otro que el comprendido entre 1-5-11 y 31-12-12, pues ése es el período en que el expediente está vigente y la empresa puede acordar las suspensiones de jornada. El punto 7 se  refiere a un período único, que es el total, no a los distintos períodos en que cada uno de los trabajadores se halla en situación de suspensión contractual.</w:t>
      </w:r>
    </w:p>
    <w:p>
      <w:pPr>
        <w:pStyle w:val="Normal"/>
        <w:jc w:val="both"/>
        <w:rPr>
          <w:rFonts w:ascii="Century Gothic" w:hAnsi="Century Gothic" w:cs="Century Gothic"/>
          <w:i/>
          <w:i/>
          <w:iCs/>
          <w:sz w:val="16"/>
          <w:szCs w:val="16"/>
        </w:rPr>
      </w:pPr>
      <w:r>
        <w:rPr>
          <w:rFonts w:cs="Century Gothic" w:ascii="Century Gothic" w:hAnsi="Century Gothic"/>
          <w:i/>
          <w:iCs/>
          <w:sz w:val="16"/>
          <w:szCs w:val="16"/>
        </w:rPr>
        <w:t xml:space="preserve">Por otra parte han alegado lasdemandadas que la obligación contraída es imposible, invocando el art. 1184 del Código Civil, según el cual quedará liberado el deudor cuando la prestación resultare legal o físicamente imposible, precepto que se relaciona con el art. 1272, que dispone que no podrán ser objeto de contrato las cosas o servicios imposibles. Tampoco esta argumentación se comparte. Ante todo no puede reconocerse ninguna imposibilidad legal ni física de no despedir por causas objetivas hasta después de 31-12-12. No puede confundirse la imposibilidad con la dificultad extraordinaria en el cumplimiento y la denominada “no exigibilidad” de la prestación, supuesto éste que de concurrir, no anularía la obligación, sino que entraría más bien en el campo de la imprevisión y del error en la base del negocio, como ha señalado la doctrina civilista, y en tal caso habría que tener presente que la empresa tenía todos los datos necesarios para valorar su situación económica y sus expectativas de futuro, y determinar así si podría o no cumplir con la obligación que contraía. Es verdad que el incremento de las pérdidas de 2011 respecto a 2010 ha sido significativo, pero la empresa ya disponía de los datos del primer trimestre de 2011 – el acuerdo se suscribió el 15-4-11 – con arreglo a los cuales pudo efectuar una previsión razonable sobre las perspectivas del negocio. </w:t>
      </w:r>
    </w:p>
    <w:p>
      <w:pPr>
        <w:pStyle w:val="Normal"/>
        <w:jc w:val="both"/>
        <w:rPr>
          <w:rFonts w:ascii="Century Gothic" w:hAnsi="Century Gothic" w:cs="Century Gothic"/>
          <w:i/>
          <w:i/>
          <w:iCs/>
          <w:sz w:val="16"/>
          <w:szCs w:val="16"/>
        </w:rPr>
      </w:pPr>
      <w:r>
        <w:rPr>
          <w:rFonts w:cs="Century Gothic" w:ascii="Century Gothic" w:hAnsi="Century Gothic"/>
          <w:i/>
          <w:iCs/>
          <w:sz w:val="16"/>
          <w:szCs w:val="16"/>
        </w:rPr>
        <w:t>En todo caso la empresa no estaba imposibilitada física ni legalmente de esperar a decidir los despidos una vez que hubiese transcurrido el plazo de renuncia a su facultad de despedir, y también tenía a su alcance otra serie de medidas diferentes al despido que le facilita el RDL 3/12.</w:t>
      </w:r>
    </w:p>
    <w:p>
      <w:pPr>
        <w:pStyle w:val="Normal"/>
        <w:jc w:val="both"/>
        <w:rPr>
          <w:rFonts w:ascii="Century Gothic" w:hAnsi="Century Gothic" w:cs="Century Gothic"/>
          <w:i/>
          <w:i/>
          <w:iCs/>
          <w:sz w:val="16"/>
          <w:szCs w:val="16"/>
        </w:rPr>
      </w:pPr>
      <w:r>
        <w:rPr>
          <w:rFonts w:cs="Century Gothic" w:ascii="Century Gothic" w:hAnsi="Century Gothic"/>
          <w:i/>
          <w:iCs/>
          <w:sz w:val="16"/>
          <w:szCs w:val="16"/>
        </w:rPr>
        <w:t xml:space="preserve">Sin duda el compromiso asumido por la empresa en los términos indicados fue un factor trascendental en la aceptación por los representantes de los trabajadores de la suspensión de contratos de toda la plantilla. Por ello resulta contrario a las reglas de la buena fe pretender desvincularse de dicha obligación atacando así la confianza suscitada en la parte social por los propios actos de la empresa. </w:t>
      </w:r>
    </w:p>
    <w:p>
      <w:pPr>
        <w:pStyle w:val="Normal"/>
        <w:jc w:val="both"/>
        <w:rPr>
          <w:rFonts w:ascii="Century Gothic" w:hAnsi="Century Gothic" w:cs="Century Gothic"/>
          <w:i/>
          <w:i/>
          <w:iCs/>
          <w:sz w:val="16"/>
          <w:szCs w:val="16"/>
        </w:rPr>
      </w:pPr>
      <w:r>
        <w:rPr>
          <w:rFonts w:cs="Century Gothic" w:ascii="Century Gothic" w:hAnsi="Century Gothic"/>
          <w:i/>
          <w:iCs/>
          <w:sz w:val="16"/>
          <w:szCs w:val="16"/>
        </w:rPr>
        <w:t>Alega la parte demandada la imposibilidad sobrevenida regulada por el art. 1184 del Código Civil, la cual no puede apreciarse en modo alguno ya que la situación económica negativa del grupo, como las propias demandadas han alegado, se viene arrastrando desde hace años y había provocado ya la tramitación y aprobación de tres expedientes de regulación de empleo, incluido el 351/11, anteriores a la decisión colectiva de despido objeto de este proceso. No puede hablarse de una situación nueva sobrevenida después del acuerdo de 15-4-11, sino de la continuidad de una situación anterior. Seguramente por estas razones la demandada no ha alegado la cláusula “rebus sic stantibus” para justificar la exoneración de la obligación contraída.</w:t>
      </w:r>
    </w:p>
    <w:p>
      <w:pPr>
        <w:pStyle w:val="Footnote"/>
        <w:jc w:val="both"/>
        <w:rPr/>
      </w:pPr>
      <w:r>
        <w:rPr>
          <w:rFonts w:cs="Century Gothic" w:ascii="Century Gothic" w:hAnsi="Century Gothic"/>
          <w:i/>
          <w:iCs/>
          <w:color w:val="000000"/>
          <w:sz w:val="16"/>
          <w:szCs w:val="16"/>
        </w:rPr>
        <w:t>En consecuencia, el compromiso de no despedir por causas objetivas durante la vigencia del expediente 351/11, es decir hasta 31-12-12, es una obligación válida y eficaz que ha de ser observada, conforme a las normas comunes sobre obligaciones y contratos, arts. 1089, 1091, 1254, 1255, 1256, 1258 y concordantes del Código Civil. El derecho de llevar a cabo un despido colectivo por causas económicas se ha ejercitado de forma contraria a la buena fe e incurriendo en abuso de derecho, por las circunstancias en que se ha realizado desconociendo un compromiso adquirido anteriormente,  y la consecuencia ha de consistir en la nulidad de la decisión extintiva, aplicando lo previsto en el art. 124.9 párrafo tercero de la LRJS, en relación con el art. 7.1 y 2 del Código Civil, lo que implica la estimación de la demanda</w:t>
      </w:r>
      <w:r>
        <w:rPr>
          <w:rFonts w:cs="Arial" w:ascii="Century Gothic" w:hAnsi="Century Gothic"/>
          <w:color w:val="000000"/>
          <w:sz w:val="16"/>
          <w:szCs w:val="16"/>
        </w:rPr>
        <w:t>”</w:t>
      </w:r>
    </w:p>
    <w:p>
      <w:pPr>
        <w:pStyle w:val="Normal"/>
        <w:jc w:val="both"/>
        <w:rPr/>
      </w:pPr>
      <w:r>
        <w:rPr>
          <w:rFonts w:cs="Arial" w:ascii="Century Gothic" w:hAnsi="Century Gothic"/>
          <w:sz w:val="16"/>
          <w:szCs w:val="16"/>
          <w:u w:val="single"/>
        </w:rPr>
        <w:t>STSJ Cataluña 21.05.2013 (demanda núm. 9/2013</w:t>
      </w:r>
      <w:r>
        <w:rPr>
          <w:rFonts w:cs="Arial" w:ascii="Century Gothic" w:hAnsi="Century Gothic"/>
          <w:sz w:val="16"/>
          <w:szCs w:val="16"/>
        </w:rPr>
        <w:t>): “</w:t>
      </w:r>
      <w:r>
        <w:rPr>
          <w:rFonts w:cs="Arial" w:ascii="Century Gothic" w:hAnsi="Century Gothic"/>
          <w:i/>
          <w:iCs/>
          <w:sz w:val="16"/>
          <w:szCs w:val="16"/>
        </w:rPr>
        <w:t>El acuerdo de empresa extintivo que se produce tras un período de consultas conforme al art.51.2 ET  viene siendo concebido por la doctrina jurisprudencial  como acuerdo extraestatutario, con naturaleza obligacional y eficacia personal limitado.</w:t>
      </w:r>
    </w:p>
    <w:p>
      <w:pPr>
        <w:pStyle w:val="Normal"/>
        <w:jc w:val="both"/>
        <w:rPr>
          <w:rFonts w:ascii="Century Gothic" w:hAnsi="Century Gothic" w:cs="Arial"/>
          <w:i/>
          <w:i/>
          <w:iCs/>
          <w:sz w:val="16"/>
          <w:szCs w:val="16"/>
        </w:rPr>
      </w:pPr>
      <w:r>
        <w:rPr>
          <w:rFonts w:cs="Arial" w:ascii="Century Gothic" w:hAnsi="Century Gothic"/>
          <w:i/>
          <w:iCs/>
          <w:sz w:val="16"/>
          <w:szCs w:val="16"/>
        </w:rPr>
        <w:t>Así, la STS   9 febrero 2010 RJ 2010\2831 : " El convenio colectivo, regulado en el Titulo III del ET, conocido como convenio estatutario, no es en nuestro Derecho la única forma de regulación de las relaciones. Se reconoce igualmente la eficacia de los pactos acordados entre empresa y representantes de los trabajadores que no cumplen los requisitos establecidos para los convenios estatutarios, habiendo acuerdo en estimar que la eficacia obligatoria de estos últimos, al igual que los contratos, deriva del reconocimiento de la eficacia de la voluntad plasmada en los art. 1254 a 1259 del Código civil " ( STS/IV 6-octubre-2009 -rcud 3012/2008 ( RJ 2009, 5661)  )".</w:t>
      </w:r>
    </w:p>
    <w:p>
      <w:pPr>
        <w:pStyle w:val="Normal"/>
        <w:jc w:val="both"/>
        <w:rPr>
          <w:rFonts w:ascii="Century Gothic" w:hAnsi="Century Gothic" w:cs="Arial"/>
          <w:i/>
          <w:i/>
          <w:iCs/>
          <w:sz w:val="16"/>
          <w:szCs w:val="16"/>
        </w:rPr>
      </w:pPr>
      <w:r>
        <w:rPr>
          <w:rFonts w:cs="Arial" w:ascii="Century Gothic" w:hAnsi="Century Gothic"/>
          <w:i/>
          <w:iCs/>
          <w:sz w:val="16"/>
          <w:szCs w:val="16"/>
        </w:rPr>
        <w:t>Por tanto, las partes quedan vinculadas por lo acordado, no pudiendo ninguna de ellas, ni empresa, ni representantes de los trabajadores,  separarse unilateralmente de lo acordado (art.1256 CC), pues la validez y el cumplimiento de los contratos no pueden dejarse al arbitrio de uno de los contratantes, aceptándose, eso sí, el mutuo disenso, pero nunca la unilateral voluntad (vid STS Sala I 30 diciembre 2002 (RJ 2003/334)</w:t>
      </w:r>
    </w:p>
    <w:p>
      <w:pPr>
        <w:pStyle w:val="Normal"/>
        <w:jc w:val="both"/>
        <w:rPr/>
      </w:pPr>
      <w:r>
        <w:rPr>
          <w:rFonts w:cs="Arial" w:ascii="Century Gothic" w:hAnsi="Century Gothic"/>
          <w:i/>
          <w:iCs/>
          <w:sz w:val="16"/>
          <w:szCs w:val="16"/>
        </w:rPr>
        <w:t xml:space="preserve">El alegato de la empresa viene a considerar que se ha producido un deterioro importante de la situación económica y financiera desde 27/06 a 12/12 del mismo año que, como le impide hacer frente a las indemnizaciones pactadas en el anterior acuerdo, le permite dejar éste sin efecto para acudir a un nuevo procedimiento, que termina sin acuerdo y con indemnizaciones menores. Sin embargo dicho "importante deterioro" se traduce en una diferencia de pérdidas previstas en junio de 2012 y en diciembre de 2012 que apenas supera los 100.000 euros (sobre un total de unos 5.000.000 € de pérdidas) (vid hechos probados decimosexto y decimoséptimo), que a la vista de la evolución de la empresa en los últimos años (vid hecho decimoséptimo) no puede considerarse en modo alguno imprevisible o extraordinario. </w:t>
      </w:r>
    </w:p>
    <w:p>
      <w:pPr>
        <w:pStyle w:val="Normal"/>
        <w:jc w:val="both"/>
        <w:rPr/>
      </w:pPr>
      <w:r>
        <w:rPr>
          <w:rFonts w:cs="Arial" w:ascii="Century Gothic" w:hAnsi="Century Gothic"/>
          <w:i/>
          <w:iCs/>
          <w:sz w:val="16"/>
          <w:szCs w:val="16"/>
        </w:rPr>
        <w:t>Tal proceder no puede sino ser considerado como un fraude de ley para, al amparo del art.51 ET, realizar un acto contrario al art.1256 CC y al principio general del deber de cumplir lo pactado, "pacta suntservanda" incumpliendo lo estipulado en un Acuerdo con los representantes de los trabajadores al fraudulento amparo de la cláusula rebus sic stantibus.</w:t>
      </w:r>
    </w:p>
    <w:p>
      <w:pPr>
        <w:pStyle w:val="Normal"/>
        <w:jc w:val="both"/>
        <w:rPr>
          <w:rFonts w:ascii="Century Gothic" w:hAnsi="Century Gothic" w:cs="Arial"/>
          <w:i/>
          <w:i/>
          <w:iCs/>
          <w:sz w:val="16"/>
          <w:szCs w:val="16"/>
        </w:rPr>
      </w:pPr>
      <w:r>
        <w:rPr>
          <w:rFonts w:cs="Arial" w:ascii="Century Gothic" w:hAnsi="Century Gothic"/>
          <w:i/>
          <w:iCs/>
          <w:sz w:val="16"/>
          <w:szCs w:val="16"/>
        </w:rPr>
        <w:t>En efecto, de los hechos declarados probados no puede considerarse aplicable al caso concreto la cláusula "rebus sic stantibus", por varias razones:</w:t>
      </w:r>
    </w:p>
    <w:p>
      <w:pPr>
        <w:pStyle w:val="Normal"/>
        <w:jc w:val="both"/>
        <w:rPr>
          <w:rFonts w:ascii="Century Gothic" w:hAnsi="Century Gothic" w:cs="Arial"/>
          <w:i/>
          <w:i/>
          <w:iCs/>
          <w:sz w:val="16"/>
          <w:szCs w:val="16"/>
        </w:rPr>
      </w:pPr>
      <w:r>
        <w:rPr>
          <w:rFonts w:cs="Arial" w:ascii="Century Gothic" w:hAnsi="Century Gothic"/>
          <w:i/>
          <w:iCs/>
          <w:sz w:val="16"/>
          <w:szCs w:val="16"/>
        </w:rPr>
        <w:t>a) La cláusula rebus sic stantibus exige una serie de condiciones -establecidas desde antiguo por la jurisprudencia civil-:(STS Sala IV de 14 octubre 2008 RJ 2008\7166 30 mayo 2011 RJ 2011\51059):</w:t>
      </w:r>
    </w:p>
    <w:p>
      <w:pPr>
        <w:pStyle w:val="Normal"/>
        <w:jc w:val="both"/>
        <w:rPr>
          <w:rFonts w:ascii="Century Gothic" w:hAnsi="Century Gothic" w:cs="Arial"/>
          <w:i/>
          <w:i/>
          <w:iCs/>
          <w:sz w:val="16"/>
          <w:szCs w:val="16"/>
        </w:rPr>
      </w:pPr>
      <w:r>
        <w:rPr>
          <w:rFonts w:cs="Arial" w:ascii="Century Gothic" w:hAnsi="Century Gothic"/>
          <w:i/>
          <w:iCs/>
          <w:sz w:val="16"/>
          <w:szCs w:val="16"/>
        </w:rPr>
        <w:t xml:space="preserve">1)  alteración completamente extraordinaria de las circunstancias existentes en el momento de celebración del contrato; </w:t>
      </w:r>
    </w:p>
    <w:p>
      <w:pPr>
        <w:pStyle w:val="Normal"/>
        <w:jc w:val="both"/>
        <w:rPr>
          <w:rFonts w:ascii="Century Gothic" w:hAnsi="Century Gothic" w:cs="Arial"/>
          <w:i/>
          <w:i/>
          <w:iCs/>
          <w:sz w:val="16"/>
          <w:szCs w:val="16"/>
        </w:rPr>
      </w:pPr>
      <w:r>
        <w:rPr>
          <w:rFonts w:cs="Arial" w:ascii="Century Gothic" w:hAnsi="Century Gothic"/>
          <w:i/>
          <w:iCs/>
          <w:sz w:val="16"/>
          <w:szCs w:val="16"/>
        </w:rPr>
        <w:t xml:space="preserve">2) desproporción inusitada o exorbitante entre las prestaciones de los contratantes; </w:t>
      </w:r>
    </w:p>
    <w:p>
      <w:pPr>
        <w:pStyle w:val="Normal"/>
        <w:jc w:val="both"/>
        <w:rPr>
          <w:rFonts w:ascii="Century Gothic" w:hAnsi="Century Gothic" w:cs="Arial"/>
          <w:i/>
          <w:i/>
          <w:iCs/>
          <w:sz w:val="16"/>
          <w:szCs w:val="16"/>
        </w:rPr>
      </w:pPr>
      <w:r>
        <w:rPr>
          <w:rFonts w:cs="Arial" w:ascii="Century Gothic" w:hAnsi="Century Gothic"/>
          <w:i/>
          <w:iCs/>
          <w:sz w:val="16"/>
          <w:szCs w:val="16"/>
        </w:rPr>
        <w:t>3) todo ello debido a circunstancias sobrevenidas y radicalmente imprevisibles.</w:t>
      </w:r>
    </w:p>
    <w:p>
      <w:pPr>
        <w:pStyle w:val="Normal"/>
        <w:jc w:val="both"/>
        <w:rPr>
          <w:rFonts w:ascii="Century Gothic" w:hAnsi="Century Gothic" w:cs="Arial"/>
          <w:i/>
          <w:i/>
          <w:iCs/>
          <w:sz w:val="16"/>
          <w:szCs w:val="16"/>
        </w:rPr>
      </w:pPr>
      <w:r>
        <w:rPr>
          <w:rFonts w:cs="Arial" w:ascii="Century Gothic" w:hAnsi="Century Gothic"/>
          <w:i/>
          <w:iCs/>
          <w:sz w:val="16"/>
          <w:szCs w:val="16"/>
        </w:rPr>
        <w:t>Sin embargo, en relación al ámbito propio del Derecho laboral, la Sala IV tiene dicho (STS Sentencia de 14 octubre 2008 RJ 2008\7166): "... si ya en el ámbito del Derecho civil la cláusula -«rebus sic stantibus»- tiene dificultades aplicativas, con mayor motivo han de sostenerse obstáculos a ella en el Ordenamiento jurídico laboral, tanto por sus específicas reglas orientadas a modificar las condiciones de trabajo [arts. 39 a 41 ET, cuanto por la singularidad del Convenio Colectivo como fuente del Derecho [art. 3.1 ET ], al situarse en el orden jerárquico inmediatamente después de las disposiciones legales y reglamentarias del Estado, de tal suerte que los convenios están llamados a disciplinar el desarrollo de la relación de trabajo en el ámbito que les es propio, en tanto no sean anulados, en todo o en parte ( STS 10/06/03 ( RJ 2005, 3828)  -rco 76/02 -). Hasta el punto de que la teoría [«REBUS sic stantibus»] únicamente cabría aplicarla -restrictivamente- cuando se tratase de obligaciones derivadas del contrato de trabajo, pero nunca cuando las obligaciones han sido pactadas en Convenio Colectivo, pues la cláusula es impredicable de las normas jurídicas y el pacto colectivo tiene eficacia normativa ex art. 37 CE ( RCL 1978, 2836)  [«cuerpo de contrato y alma de Ley», se ha dicho]; e incluso -tratándose de condición individual de trabajo- la citada cláusula «REBUS sic stantibus» habría de invocarse como causa justificativa de la modificación en el procedimiento previsto en el art. 41 ET , pero nunca alcanzaría a justificar la supresión o modificación por unilateral voluntad de la Empresa (así, la STS 19/03/01 ( RJ 2001, 4104)  -rcud 1573/00 -)."</w:t>
      </w:r>
    </w:p>
    <w:p>
      <w:pPr>
        <w:pStyle w:val="Normal"/>
        <w:jc w:val="both"/>
        <w:rPr>
          <w:rFonts w:ascii="Century Gothic" w:hAnsi="Century Gothic" w:cs="Arial"/>
          <w:i/>
          <w:i/>
          <w:iCs/>
          <w:sz w:val="16"/>
          <w:szCs w:val="16"/>
        </w:rPr>
      </w:pPr>
      <w:r>
        <w:rPr>
          <w:rFonts w:cs="Arial" w:ascii="Century Gothic" w:hAnsi="Century Gothic"/>
          <w:i/>
          <w:iCs/>
          <w:sz w:val="16"/>
          <w:szCs w:val="16"/>
        </w:rPr>
        <w:t>Para posteriormente recordar que : "Estas afirmaciones se ven corroboradas por diversos precedentes de esta Sala, sentados no sólo en la sentencias que acaban de citarse, sino en otras muchas. En efecto, si bien excepcionalmente se ha contemplado la incidencia de circunstancias sobrevenidas en las condiciones de trabajo pactadas colectivamente, en tales casos no se ha entrado a resolver el tema planteado por inexistencia de datos de hecho que lo consintieran (así, la STS 23/02/96 ( RJ 1996, 1503)  -rco 2543/95 -); o bien se accedió a la pretensión, no por aplicación de la cláusula «REBUS sic stantibus», sino por la desaparición del presupuesto sobre el que se asentaba la mejora de cuya supresión se trataba (caso de la STS 04/07/94 ( RJ 1994, 7043)  -rco 3103/93 -, que trató la incidencia sobre ILT producida por el RD- ley 5/1992, de 21/Julio ( RCL 1992, 1641)  , y la Ley 28/1992, de 24/Noviembre ( RCL 1992, 2497)  , desplazando al empresario el abono del subsidio de los días cuarto a decimoquinto). Y la restante casuística jurisprudencial va referida a condiciones más beneficiosas ( SSTS 11/03/98 ( RJ 1998, 2562)  -rcud 2616/97 -, acerca de abono de cuotas por asistencia sanitaria; 08/07/96 ( RJ 1996, 5758)  -rco 2831/95-, sobre asignación por gastos de desplazamiento y comida; 04/07/94 ( RJ 1994, 6335)  -rco 3339/93-, sobre complemento de ILT...), cuya unilateral alteración por causas sobrevenidas se rechaza."</w:t>
      </w:r>
    </w:p>
    <w:p>
      <w:pPr>
        <w:pStyle w:val="Normal"/>
        <w:jc w:val="both"/>
        <w:rPr>
          <w:rFonts w:ascii="Century Gothic" w:hAnsi="Century Gothic" w:cs="Arial"/>
          <w:i/>
          <w:i/>
          <w:iCs/>
          <w:sz w:val="16"/>
          <w:szCs w:val="16"/>
        </w:rPr>
      </w:pPr>
      <w:r>
        <w:rPr>
          <w:rFonts w:cs="Arial" w:ascii="Century Gothic" w:hAnsi="Century Gothic"/>
          <w:i/>
          <w:iCs/>
          <w:sz w:val="16"/>
          <w:szCs w:val="16"/>
        </w:rPr>
        <w:t>Pues bien, en el caso de autos cierto es que no nos hallamos ante un Convenio colectivo,  pero sí ante un producto de la negociación colectiva, un acuerdo extintivo que, en función de lo dicho, debe supone una aplicación más que restrictiva de dicha cláusula, puesto que, el principio y regla general es que su cumplimiento no puede dejarse al arbitrio de uno de los contratantes, pues tiene fuerza de ley entre las partes contratantes ( STS de 9 febrero 2010 RJ 2010\2831)</w:t>
      </w:r>
    </w:p>
    <w:p>
      <w:pPr>
        <w:pStyle w:val="Normal"/>
        <w:jc w:val="both"/>
        <w:rPr>
          <w:rFonts w:ascii="Century Gothic" w:hAnsi="Century Gothic" w:cs="Arial"/>
          <w:i/>
          <w:i/>
          <w:iCs/>
          <w:sz w:val="16"/>
          <w:szCs w:val="16"/>
        </w:rPr>
      </w:pPr>
      <w:r>
        <w:rPr>
          <w:rFonts w:cs="Arial" w:ascii="Century Gothic" w:hAnsi="Century Gothic"/>
          <w:i/>
          <w:iCs/>
          <w:sz w:val="16"/>
          <w:szCs w:val="16"/>
        </w:rPr>
        <w:t>Dicho ello, en el caso de autos  no se dan las condiciones para la  aplicación de la cláusula rebus sic stantibus, desde el momento en que no consta acreditada una alteración extraordinaria de las circunstancias, pues  transcurren 4 meses escasos desde que se llega al acuerdo, la variación de la estimación de pérdidas de junio de 2012 a diciembre de 2012 es de 100.000 euros sobre unos 5 millones, no se han implementado todos los despidos pendientes, no se ha hecho uso de las suspensiones de contratos autorizadas y dada la evolución de la empresa a junio de 2012 no puede considerarse imprevisible la existencia de tensiones de tesorería en el trimestre siguiente, que es lo que a la postre justifica el desistimiento unilateral de la empresa. Por tanto, no procede en modo alguno la aplicación de la citada cláusula rebus sic stantibus.  Además de ello, dicha cláusula se contempla para los contratos de tracto sucesivo, lo cuál puede difícilmente predicarse de los Acuerdos extintivos, que mayoritariamente resuelven sobre la extinción, trabajadores afectados y criterios de selección y otras cuestiones que no suponen la prolongación en el tiempo propia y connatural a los contratos de tracto sucesivo.</w:t>
      </w:r>
    </w:p>
    <w:p>
      <w:pPr>
        <w:pStyle w:val="Normal"/>
        <w:jc w:val="both"/>
        <w:rPr>
          <w:rFonts w:ascii="Century Gothic" w:hAnsi="Century Gothic" w:cs="Arial"/>
          <w:i/>
          <w:i/>
          <w:iCs/>
          <w:sz w:val="16"/>
          <w:szCs w:val="16"/>
        </w:rPr>
      </w:pPr>
      <w:r>
        <w:rPr>
          <w:rFonts w:cs="Arial" w:ascii="Century Gothic" w:hAnsi="Century Gothic"/>
          <w:i/>
          <w:iCs/>
          <w:sz w:val="16"/>
          <w:szCs w:val="16"/>
        </w:rPr>
        <w:t>Hay que concluir, por tanto, que firmado un acuerdo extintivo, sólo por acuerdo entre ambas partes puede dejarse sin efecto o modificarse. Tanto es así que cabe apuntar que sólo en casos excepcionales esta Sala ha apreciado la inexistencia de fraude con procesos de despido consecutivos puesto que en tal caso fueron las propias partes las que acordaron una prórroga del período de consultas, pero ello no ocurre en el caso de autos. (vid. STJS Catalunya núm. 27/2012 de 25 octubre JUR 2013\26287)</w:t>
      </w:r>
    </w:p>
    <w:p>
      <w:pPr>
        <w:pStyle w:val="Footnote"/>
        <w:spacing w:before="0" w:after="280"/>
        <w:jc w:val="both"/>
        <w:rPr/>
      </w:pPr>
      <w:r>
        <w:rPr>
          <w:rFonts w:cs="Arial" w:ascii="Century Gothic" w:hAnsi="Century Gothic"/>
          <w:i/>
          <w:iCs/>
          <w:color w:val="000000"/>
          <w:sz w:val="16"/>
          <w:szCs w:val="16"/>
        </w:rPr>
        <w:t>Para terminar, la consecuencia del fraude de ley ha de significar la nulidad del despido. En efecto, el art.124.2 LRJS en la versión dada por el art.25.3 de  la Ley 3/12 establece como pretensiones de lademanda, entre otras, que el despido se ha llevado a cabo con fraude de ley, sin embargo, en el art. 124.11 LRJS, no se dice de forma expresa el pronunciamiento que ha de conllevar la apreciación de fraude: no ajustado a derecho o nulidad</w:t>
      </w:r>
      <w:r>
        <w:rPr>
          <w:rFonts w:cs="Arial" w:ascii="Century Gothic" w:hAnsi="Century Gothic"/>
          <w:color w:val="000000"/>
          <w:sz w:val="16"/>
          <w:szCs w:val="16"/>
        </w:rPr>
        <w:t>”</w:t>
      </w:r>
    </w:p>
  </w:footnote>
  <w:footnote w:id="10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AN 20.05.2013 –demanda núm. 108/2013-</w:t>
      </w:r>
    </w:p>
  </w:footnote>
  <w:footnote w:id="10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AN 11.03.2013 –demanda 381/2012-,  20.03.2013 –demanda 219/2012-, Aragón 10.12.2012 –rec. 527/2012-, 18.12.2012 –rec. 526/2012-, 14.01.2013 –rec. 715/2012-, Cataluña 26.02.2012 –demanda 8/2012-, Galicia 21.12.2012 –demanda 22/2012-, Madrid 08.11.2012 –demanda 37/2012-, País Vasco 18.12.2012 –demanda 24/2012-, etc.</w:t>
      </w:r>
    </w:p>
  </w:footnote>
  <w:footnote w:id="10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AN 26.07.2012 –demanda 124/2012-, 30.11.2012 –demanda 264/2012-, TSJ Aragón 18.12.2012 –rec. 526/2012-,Cantabria 26.09.2012 –demanda 2/2012-, Castila y León 23.05.2013 –demanda 6/2013-, Cataluña 04.02.2013 –demanda 52/2012-, 21.05.2013 –demanda 9/2013-, Comunidad Valenciana 18.10.2012 –demanda 15/2012-, 28.12.2012 –demanda 11/2012-, Galicia 06.07.2012 –demanda 12/2012-, 21.12.2012 –demanda 22/2012-, -, Madrid 30.05.2012 –demanda 2/2012-, 25.06.2012 –demanda 21/2012-, 08.11.2012 –demanda 37/2012-, etc.</w:t>
      </w:r>
    </w:p>
  </w:footnote>
  <w:footnote w:id="10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omunidad Valenciana 14.12.2012 –demanda 14/2012-</w:t>
      </w:r>
    </w:p>
  </w:footnote>
  <w:footnote w:id="10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AN 28.09.2012 –demanda 152/2012-, 18.12.2012 –demanda 257/2012-, 23.02.2013 –demanda 324/2012-, TSJ Galicia 13.12.2012 –demanda 34/2012-, Madrid 09.04.2012 –demanda 18/2013-,</w:t>
      </w:r>
    </w:p>
  </w:footnote>
  <w:footnote w:id="109">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AN 26.07.2012 –demanda 124/2012-, TSJ Andalucía 11.10.2012 –demanda 4/2012-, Cataluña 23.05.2013 –demanda 10/2012-, etc.</w:t>
      </w:r>
    </w:p>
  </w:footnote>
  <w:footnote w:id="11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J Andalucía 29.11.2012 –demanda 8/2012-, 13.03.2013 –demanda 3/2012-, Aragón 18.12.2012 –rec. 526/2012-, Cataluña 21.05.2013 –demanda 9/2013-, Madrid 25.06.2012 –demanda 21/2012-, etc.</w:t>
      </w:r>
    </w:p>
  </w:footnote>
  <w:footnote w:id="11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J Cataluña 23.05.2013 –demanda 10/2012-, 15.10.2012 –demanda 32/2012-, 26.02.2012 –demanda 8/2012-,</w:t>
      </w:r>
    </w:p>
  </w:footnote>
  <w:footnote w:id="112">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taluña 23.05.2013 –demanda 10/2012-</w:t>
      </w:r>
    </w:p>
  </w:footnote>
  <w:footnote w:id="11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J Madrid 30.05.2012 –demanda 2/2012-, 11.06.2012 –demanda 22/2012-, País Vasco 04.09.2013 –demanda 6/2012-, etc.</w:t>
      </w:r>
    </w:p>
  </w:footnote>
  <w:footnote w:id="114">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 20.03.2013 –rec. 81/2012-</w:t>
      </w:r>
    </w:p>
  </w:footnote>
  <w:footnote w:id="11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Galicia 13.12.2012 –demanda núm. 34/2012-: “</w:t>
      </w:r>
      <w:r>
        <w:rPr>
          <w:rFonts w:cs="Arial" w:ascii="Century Gothic" w:hAnsi="Century Gothic"/>
          <w:i/>
          <w:iCs/>
          <w:color w:val="000000"/>
          <w:sz w:val="16"/>
          <w:szCs w:val="16"/>
        </w:rPr>
        <w:t>Una vez acreditada la existencia de un grupo de empresas mayor del que se reconoce por las empleadoras que actúa unitariamente a efectos laborales y que, por mor de esa actuación, ha supuesto descapitalizar a las empleadoras, la calificación adecuada del despido colectivo acordado por dichas empleadoras no puede ser la de ajustada a Derecho porque ello sería permitir un fraude de ley proscrito en el artículo 6.4 del Código Civil. El problema subsiguiente es la calificación del despido colectivo acordado en esas circunstancias -si nulo o si no ajustado a Derecho-, y, siendo la norma tratada de eludir la declaración de no ajustada a Derecho, tal es la calificación correcta</w:t>
      </w:r>
      <w:r>
        <w:rPr>
          <w:rFonts w:cs="Arial" w:ascii="Century Gothic" w:hAnsi="Century Gothic"/>
          <w:color w:val="000000"/>
          <w:sz w:val="16"/>
          <w:szCs w:val="16"/>
        </w:rPr>
        <w:t>”</w:t>
      </w:r>
    </w:p>
  </w:footnote>
  <w:footnote w:id="116">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Galicia 21.11.2012 (demanda núm. 22/2012)</w:t>
      </w:r>
    </w:p>
  </w:footnote>
  <w:footnote w:id="117">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Galicia 29.10.2012 –demanda núm. 14/2012-</w:t>
      </w:r>
    </w:p>
  </w:footnote>
  <w:footnote w:id="118">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astilla y León (Burgos) 29.11.2012 –demanda núm. 3/2012-</w:t>
      </w:r>
    </w:p>
  </w:footnote>
  <w:footnote w:id="119">
    <w:p>
      <w:pPr>
        <w:pStyle w:val="Footnote"/>
        <w:spacing w:before="0" w:after="280"/>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Galicia 12.12.2012 (demanda núm. 22/2012)</w:t>
      </w:r>
    </w:p>
  </w:footnote>
  <w:footnote w:id="120">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Comunidad Valenciana 14.12.2012 –demanda núm. 14/2012-</w:t>
      </w:r>
    </w:p>
  </w:footnote>
  <w:footnote w:id="121">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TSJ Galicia 02.05.2013 –demanda núm. 10/2013-</w:t>
      </w:r>
    </w:p>
  </w:footnote>
  <w:footnote w:id="122">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J Cataluña 13.06.2012 –demanda núm. 15/2012-, Madrid 09.04.2013 –demanda núm. 18/2013-, etc.</w:t>
      </w:r>
    </w:p>
  </w:footnote>
  <w:footnote w:id="123">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Vis SSAN 26.07.2012 –demanda 124/2012-, 28.08.2012 –demanda 152/2012-, 15.10.2012 –demandada 162/2012-, 28.11.2012 –demanda 167/2012-, 18.12.2012 –demanda 257/2012-, 23.02.2013 –demanda 324/2012-, 06.03.2013 –demanda 24/2013-, 11.03.2013 –demanda 381/2012-, 20.03.2013 –demanda 219/2012-, 04.04.2013 –demanda 66/2013-, 13.05.2013 –demanda 89/2013-, 20.05.2013 –demanda 108/2013-, TSJ Andalucía 11.10.2012 –demanda 4/2012-, 25.10.2012 –demanda 4/2012-, 29.11.2012 –demanda 8/2012-, 20.03.2013 –demanda 11/2012-, Aragón 10.11.2012 –rec. 527/2012-, 14.01.2013 –demanda 715/2012-, 20.03.2013 –demanda 11/2012-, Canarias 26.02.2013 –demanda 18/2012-, Cantabria 26.09.2012 –demanda 2/2012-, Castilla-La Mancha 19.12.2012 –demanda 9/2012-, 01.02.2013 –demanda 11/2012-, Castilla y León 29.11.2012 –demanda 3/2012-, Cataluña 13.06.2012 –demanda 11/2012-, 26.06.2012 –demanda 8/2012-, 25.10.2012 –demanda 33/2012-, 03.06.2013 –demanda 5/2013-, Comunidad Valenciana 14.12.2012 –demanda 14/2012-, 12.03.2013 –demanda 5/2013-, 23.04.2013 –demanda 4/2013-, Galicia 19.07.2012 –demanda 8/2012-, 29.10.2012 –demanda 14/2012-, 21.12.2012 –demanda 22/2012-, Madrid 30.05.2012 –demanda 2/2012-, 14.09.2012 –demanda 45/2012-, 08.11.2012 –demanda 37/2012-, 17.12.2012 –demanda 58/2012-, 09.04.2013 –demanda 18/2013-, País Vasco 19.12.2012 –demanda 19/2012-, etc.</w:t>
      </w:r>
    </w:p>
  </w:footnote>
  <w:footnote w:id="124">
    <w:p>
      <w:pPr>
        <w:pStyle w:val="Footnote"/>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Al margen de los distintos acuerdos adoptados en Salas no jurisdiccionales de diferentes TSJ pueden observarse reflexiones relativas a la naturaleza jurídica de los pronunciamientos recaídos en la modalidad procesal del artículo 124 LRJS en las SSAN 25.06.2012 –demanda 94/2012-, TSJ Castilla-La Mancha 16.04.2013 –demanda 19/2012-, Galicia 13.12.2012 –demanda 34/2012-, Madrid 22.06.2012 –demanda 20/2012-, País Vasco 09.10.2012 –demanda -13/2012, 19.12.2012 –demanda 19/2012-, etc.</w:t>
      </w:r>
    </w:p>
  </w:footnote>
  <w:footnote w:id="125">
    <w:p>
      <w:pPr>
        <w:pStyle w:val="Footnote"/>
        <w:spacing w:before="0" w:after="280"/>
        <w:jc w:val="both"/>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rPr>
        <w:t>.- SSTSJ Galicia 29.10.2012 –demanda núm. 14/2012-, 13.12.2012 –demanda 34/2012-, Madrid 08.01.2013 –demanda núm. 73/2012-,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u w:val="non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color w:val="660066"/>
      <w:sz w:val="28"/>
      <w:szCs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Cs/>
      <w:color w:val="660066"/>
    </w:rPr>
  </w:style>
  <w:style w:type="character" w:styleId="WW8Num1z0">
    <w:name w:val="WW8Num1z0"/>
    <w:qFormat/>
    <w:rPr>
      <w:u w:val="none"/>
    </w:rPr>
  </w:style>
  <w:style w:type="character" w:styleId="WW8Num2z0">
    <w:name w:val="WW8Num2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3366FF"/>
      <w:u w:val="single"/>
    </w:rPr>
  </w:style>
  <w:style w:type="character" w:styleId="Sentenciaponente1">
    <w:name w:val="sentencia-ponente1"/>
    <w:basedOn w:val="Tipusdelletraperdefectedelpargraf"/>
    <w:qFormat/>
    <w:rPr/>
  </w:style>
  <w:style w:type="character" w:styleId="FootnoteCharacters">
    <w:name w:val="Footnote Characters"/>
    <w:basedOn w:val="Tipusdelletraperdefectedelpargraf"/>
    <w:qFormat/>
    <w:rPr>
      <w:vertAlign w:val="superscript"/>
    </w:rPr>
  </w:style>
  <w:style w:type="character" w:styleId="Googqstidbitgoogqstidbit0">
    <w:name w:val="goog_qs-tidbit goog_qs-tidbit-0"/>
    <w:basedOn w:val="Tipusdelletraperdefectedelpargraf"/>
    <w:qFormat/>
    <w:rPr/>
  </w:style>
  <w:style w:type="character" w:styleId="IndexCar">
    <w:name w:val="index Car"/>
    <w:basedOn w:val="Tipusdelletraperdefectedelpargraf"/>
    <w:qFormat/>
    <w:rPr>
      <w:rFonts w:ascii="Arial" w:hAnsi="Arial" w:cs="Arial"/>
      <w:b/>
      <w:sz w:val="24"/>
      <w:lang w:val="es-ES" w:bidi="ar-SA"/>
    </w:rPr>
  </w:style>
  <w:style w:type="character" w:styleId="Marginal2">
    <w:name w:val="marginal2"/>
    <w:basedOn w:val="Tipusdelletraperdefectedelpargraf"/>
    <w:qFormat/>
    <w:rPr>
      <w:rFonts w:ascii="Arial" w:hAnsi="Arial" w:cs="Arial"/>
      <w:b w:val="false"/>
      <w:bCs w:val="false"/>
      <w:color w:val="999999"/>
      <w:sz w:val="29"/>
      <w:szCs w:val="29"/>
    </w:rPr>
  </w:style>
  <w:style w:type="character" w:styleId="Resaltado">
    <w:name w:val="resaltado"/>
    <w:basedOn w:val="Tipusdelletraperdefectedelpargraf"/>
    <w:qFormat/>
    <w:rPr/>
  </w:style>
  <w:style w:type="character" w:styleId="Jurisprudencia">
    <w:name w:val="jurisprudencia"/>
    <w:basedOn w:val="Tipusdelletraperdefectedelpargraf"/>
    <w:qFormat/>
    <w:rPr/>
  </w:style>
  <w:style w:type="character" w:styleId="Legislacion">
    <w:name w:val="legislacion"/>
    <w:basedOn w:val="Tipusdelletraperdefectedelpargra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3399"/>
      <w:sz w:val="20"/>
      <w:szCs w:val="20"/>
    </w:rPr>
  </w:style>
  <w:style w:type="paragraph" w:styleId="Index1">
    <w:name w:val="index"/>
    <w:basedOn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ctor.kioskoymas.com/epaper/viewer.aspx" TargetMode="External"/><Relationship Id="rId2" Type="http://schemas.openxmlformats.org/officeDocument/2006/relationships/hyperlink" Target="http://www.cincodias.com/articulo/economia/trampas-osos-nueva-reforma-laboral/20121024cdscdseco_12/" TargetMode="External"/><Relationship Id="rId3" Type="http://schemas.openxmlformats.org/officeDocument/2006/relationships/hyperlink" Target="http://economia.elpais.com/economia/2012/08/12/actualidad/1344802589_536038.html" TargetMode="External"/><Relationship Id="rId4" Type="http://schemas.openxmlformats.org/officeDocument/2006/relationships/hyperlink" Target="http://www.cincodias.com/articulo/economia/despidos-baratos-inseguros/20120614cdscdieco_3/" TargetMode="External"/><Relationship Id="rId5" Type="http://schemas.openxmlformats.org/officeDocument/2006/relationships/hyperlink" Target="http://economia.elpais.com/economia/2013/04/13/actualidad/1365877267_075109.html" TargetMode="External"/><Relationship Id="rId6" Type="http://schemas.openxmlformats.org/officeDocument/2006/relationships/hyperlink" Target="http://www.juecesdemocracia.es/pdf/REVISTA/Extrajpd_num_117.pdf" TargetMode="External"/><Relationship Id="rId7" Type="http://schemas.openxmlformats.org/officeDocument/2006/relationships/hyperlink" Target="http://www.juntadeandalucia.es/empleo/anexos/ccarl/33_1173_3.pdf" TargetMode="External"/><Relationship Id="rId8" Type="http://schemas.openxmlformats.org/officeDocument/2006/relationships/hyperlink" Target="http://manifiestosobreperdidasprevistas.blogspot.com.es/" TargetMode="External"/><Relationship Id="rId9" Type="http://schemas.openxmlformats.org/officeDocument/2006/relationships/hyperlink" Target="http://www.1mayo.ccoo.es/nova/NBdd_ShwDocumento?cod_primaria=1185&amp;cod_documento=3605" TargetMode="External"/><Relationship Id="rId10" Type="http://schemas.openxmlformats.org/officeDocument/2006/relationships/hyperlink" Target="http://www.juntadeandalucia.es/empleo/anexos/ccarl/33_1251_3.pdf" TargetMode="External"/><Relationship Id="rId11" Type="http://schemas.openxmlformats.org/officeDocument/2006/relationships/hyperlink" Target="http://www.upf.edu/iuslabor/042006/IndividualAlbertoPastor.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01:00Z</dcterms:created>
  <dc:creator>user</dc:creator>
  <dc:description/>
  <cp:keywords/>
  <dc:language>en-US</dc:language>
  <cp:lastModifiedBy>user</cp:lastModifiedBy>
  <dcterms:modified xsi:type="dcterms:W3CDTF">2013-06-26T19:02:00Z</dcterms:modified>
  <cp:revision>1</cp:revision>
  <dc:subject/>
  <dc:title>5</dc:title>
</cp:coreProperties>
</file>