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lang w:val="es-ES_tradnl"/>
        </w:rPr>
      </w:pPr>
      <w:r>
        <w:rPr>
          <w:b/>
          <w:spacing w:val="-3"/>
          <w:lang w:val="es-ES_tradnl"/>
        </w:rPr>
        <w:t>LOS DESPIDOS COLECTIVOS EN LA ADMINISTRACIÓN PÚBLICA</w:t>
      </w:r>
    </w:p>
    <w:p>
      <w:pPr>
        <w:pStyle w:val="Normal"/>
        <w:tabs>
          <w:tab w:val="clear" w:pos="708"/>
          <w:tab w:val="left" w:pos="-720" w:leader="none"/>
        </w:tabs>
        <w:suppressAutoHyphens w:val="true"/>
        <w:jc w:val="center"/>
        <w:rPr>
          <w:b/>
          <w:b/>
          <w:spacing w:val="-3"/>
          <w:lang w:val="es-ES_tradnl"/>
        </w:rPr>
      </w:pPr>
      <w:r>
        <w:rPr>
          <w:b/>
          <w:spacing w:val="-3"/>
          <w:lang w:val="es-ES_tradnl"/>
        </w:rPr>
        <w:t>XXIV Jornades catalanes de Dret Social</w:t>
      </w:r>
    </w:p>
    <w:p>
      <w:pPr>
        <w:pStyle w:val="Normal"/>
        <w:tabs>
          <w:tab w:val="clear" w:pos="708"/>
          <w:tab w:val="left" w:pos="-720" w:leader="none"/>
        </w:tabs>
        <w:suppressAutoHyphens w:val="true"/>
        <w:jc w:val="center"/>
        <w:rPr>
          <w:b/>
          <w:b/>
          <w:spacing w:val="-3"/>
          <w:lang w:val="es-ES_tradnl"/>
        </w:rPr>
      </w:pPr>
      <w:r>
        <w:rPr>
          <w:b/>
          <w:spacing w:val="-3"/>
          <w:lang w:val="es-ES_tradnl"/>
        </w:rPr>
        <w:t>21 y 22 de febrero de 2013</w:t>
      </w:r>
    </w:p>
    <w:p>
      <w:pPr>
        <w:pStyle w:val="Normal"/>
        <w:tabs>
          <w:tab w:val="clear" w:pos="708"/>
          <w:tab w:val="left" w:pos="-720" w:leader="none"/>
        </w:tabs>
        <w:suppressAutoHyphens w:val="true"/>
        <w:jc w:val="right"/>
        <w:rPr>
          <w:spacing w:val="-3"/>
          <w:lang w:val="es-ES_tradnl"/>
        </w:rPr>
      </w:pPr>
      <w:r>
        <w:rPr>
          <w:spacing w:val="-3"/>
          <w:lang w:val="es-ES_tradnl"/>
        </w:rPr>
        <w:t>Susana Rodríguez Escanciano</w:t>
      </w:r>
    </w:p>
    <w:p>
      <w:pPr>
        <w:pStyle w:val="Normal"/>
        <w:tabs>
          <w:tab w:val="clear" w:pos="708"/>
          <w:tab w:val="left" w:pos="-720" w:leader="none"/>
        </w:tabs>
        <w:suppressAutoHyphens w:val="true"/>
        <w:jc w:val="right"/>
        <w:rPr>
          <w:spacing w:val="-3"/>
          <w:lang w:val="es-ES_tradnl"/>
        </w:rPr>
      </w:pPr>
      <w:r>
        <w:rPr>
          <w:spacing w:val="-3"/>
          <w:lang w:val="es-ES_tradnl"/>
        </w:rPr>
        <w:t>Catedrática de Derecho del Trabajo</w:t>
      </w:r>
    </w:p>
    <w:p>
      <w:pPr>
        <w:pStyle w:val="Normal"/>
        <w:tabs>
          <w:tab w:val="clear" w:pos="708"/>
          <w:tab w:val="left" w:pos="-720" w:leader="none"/>
        </w:tabs>
        <w:suppressAutoHyphens w:val="true"/>
        <w:jc w:val="right"/>
        <w:rPr>
          <w:spacing w:val="-3"/>
          <w:lang w:val="es-ES_tradnl"/>
        </w:rPr>
      </w:pPr>
      <w:r>
        <w:rPr>
          <w:spacing w:val="-3"/>
          <w:lang w:val="es-ES_tradnl"/>
        </w:rPr>
        <w:t>y de la Seguridad Social. Universidad de León</w:t>
      </w:r>
    </w:p>
    <w:p>
      <w:pPr>
        <w:pStyle w:val="Normal"/>
        <w:tabs>
          <w:tab w:val="clear" w:pos="708"/>
          <w:tab w:val="left" w:pos="-720" w:leader="none"/>
        </w:tabs>
        <w:suppressAutoHyphens w:val="true"/>
        <w:jc w:val="right"/>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r>
      <w:r>
        <w:rPr>
          <w:b/>
          <w:spacing w:val="-3"/>
          <w:lang w:val="es-ES_tradnl"/>
        </w:rPr>
        <w:t>Sumario: 1.- LA NECESARIA CONTENCIÓN DEL DÉFICIT PÚBLICO COMO PREMISA DE PARTIDA.</w:t>
      </w:r>
      <w:r>
        <w:rPr>
          <w:spacing w:val="-3"/>
          <w:lang w:val="es-ES_tradnl"/>
        </w:rPr>
        <w:t xml:space="preserve"> </w:t>
      </w:r>
      <w:r>
        <w:rPr>
          <w:b/>
          <w:spacing w:val="-3"/>
          <w:lang w:val="es-ES_tradnl"/>
        </w:rPr>
        <w:t xml:space="preserve">2.- CAUSAS JUSTIFICATIVAS DE LOS DESPIDOS. 2.1.- Las razones económicas en un contexto de estabilidad presupuestaria y sostenibilidad financiera. 2.1.1.- Insuficiencia presupuestaria. A) Sobrevenida. B) Persistente. 2.1.2.- Una cuestión conexa: la inaplicación del art. 52 e) ET. 2.2.- Causas técnicas y organizativas. 3.-  LA DEFINICIÓN DEL SECTOR PÚBLICO. 4.- TRAMITACIÓN. 4.1.- Umbrales de trabajadores afectados. 4.2.- La supresión de la autorización administrativa en los expedientes de regulación de empleo. </w:t>
      </w:r>
      <w:r>
        <w:rPr>
          <w:b/>
          <w:spacing w:val="-2"/>
          <w:lang w:val="es-ES_tradnl"/>
        </w:rPr>
        <w:t xml:space="preserve">4.3.- El nuevo papel de la autoridad laboral: mediación y asistencia. 4.4.- Período de consultas. 4.5.- Documentación. </w:t>
      </w:r>
      <w:r>
        <w:rPr>
          <w:b/>
          <w:spacing w:val="-3"/>
          <w:lang w:val="es-ES_tradnl"/>
        </w:rPr>
        <w:t>4.6.- Prioridad de permanencia. 4.7.-</w:t>
      </w:r>
      <w:r>
        <w:rPr>
          <w:spacing w:val="-3"/>
          <w:lang w:val="es-ES_tradnl"/>
        </w:rPr>
        <w:t xml:space="preserve"> </w:t>
      </w:r>
      <w:r>
        <w:rPr>
          <w:b/>
          <w:spacing w:val="-3"/>
          <w:lang w:val="es-ES_tradnl"/>
        </w:rPr>
        <w:t>Terminación. 4.8.-</w:t>
      </w:r>
      <w:r>
        <w:rPr>
          <w:spacing w:val="-3"/>
          <w:lang w:val="es-ES_tradnl"/>
        </w:rPr>
        <w:t xml:space="preserve"> </w:t>
      </w:r>
      <w:r>
        <w:rPr>
          <w:b/>
          <w:spacing w:val="-3"/>
          <w:lang w:val="es-ES_tradnl"/>
        </w:rPr>
        <w:t>La falta de exigencia de un plan de ordenación de los recursos humanos. 4.9.- Impugnación. 5.- EL VETO A LA SUSPENSIÓN O REDUCCIÓN DE JORNADA POR “CAUSAS EMPRESARIALES”.</w:t>
      </w:r>
    </w:p>
    <w:p>
      <w:pPr>
        <w:pStyle w:val="Normal"/>
        <w:tabs>
          <w:tab w:val="clear" w:pos="708"/>
          <w:tab w:val="left" w:pos="-720" w:leader="none"/>
        </w:tabs>
        <w:suppressAutoHyphens w:val="true"/>
        <w:jc w:val="center"/>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lang w:val="es-ES_tradnl"/>
        </w:rPr>
      </w:pPr>
      <w:r>
        <w:rPr>
          <w:spacing w:val="-3"/>
          <w:lang w:val="es-ES_tradnl"/>
        </w:rPr>
        <w:tab/>
      </w:r>
      <w:r>
        <w:rPr>
          <w:b/>
          <w:spacing w:val="-3"/>
          <w:lang w:val="es-ES_tradnl"/>
        </w:rPr>
        <w:t>1.- LA NECESARIA CONTENCIÓN DEL DÉFICIT PÚBLICO COMO PREMISA DE PARTIDA</w:t>
      </w:r>
    </w:p>
    <w:p>
      <w:pPr>
        <w:pStyle w:val="Normal"/>
        <w:ind w:firstLine="708"/>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lang w:val="es-ES_tradnl"/>
        </w:rPr>
        <w:tab/>
        <w:t>Aun cuando tradicionalmente ha llegado a ser comúnmente admitido que en tiempos de crisis el empleo público representa un puerto de refugio para sus “privilegiados” empleados dada la estabilidad en el puesto de trabajo tradicionalmente a él atribuida, la realidad muestra con rotundidad lo cuestionable que resulta esta afirmación</w:t>
      </w:r>
      <w:r>
        <w:rPr>
          <w:rStyle w:val="FootnoteCharacters"/>
          <w:rStyle w:val="FootnoteAnchor"/>
          <w:spacing w:val="-3"/>
          <w:lang w:val="es-ES_tradnl"/>
        </w:rPr>
        <w:footnoteReference w:id="2"/>
      </w:r>
      <w:r>
        <w:rPr>
          <w:lang w:val="es-ES_tradnl"/>
        </w:rPr>
        <w:t>, pues los costes del personal suponen un componente esencial dentro del capítulo del gasto público y su reducción una vía privilegiada para la contención del déficit. En el actual contexto de recesión, las Administraciones se ven obligadas a racionalizar las partidas económicas destinadas al pago de los excedentes personal con el objetivo de aliviar sus problemas de financiación y aligerar las situaciones de falta de liquidez que padecen</w:t>
      </w:r>
      <w:r>
        <w:rPr>
          <w:rStyle w:val="FootnoteCharacters"/>
          <w:rStyle w:val="FootnoteAnchor"/>
          <w:lang w:val="es-ES_tradnl"/>
        </w:rPr>
        <w:footnoteReference w:id="3"/>
      </w:r>
      <w:r>
        <w:rPr>
          <w:lang w:val="es-ES_tradnl"/>
        </w:rPr>
        <w:t xml:space="preserve">, situación particularmente preocupante en </w:t>
      </w:r>
      <w:r>
        <w:rPr>
          <w:spacing w:val="-3"/>
          <w:lang w:val="es-ES_tradnl"/>
        </w:rPr>
        <w:t>las Entidades Locales de pequeñas dimensiones, caracterizadas por una marcada diferencia estructural en sus ingresos, fuertemente descompensada respecto de los gastos que han ido asumiendo y que se ven obligadas a seguir manteniendo</w:t>
      </w:r>
      <w:r>
        <w:rPr>
          <w:rStyle w:val="FootnoteCharacters"/>
          <w:rStyle w:val="FootnoteAnchor"/>
          <w:spacing w:val="-3"/>
          <w:lang w:val="es-ES_tradnl"/>
        </w:rPr>
        <w:footnoteReference w:id="4"/>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 xml:space="preserve">Las altas tasas de temporalidad en las Administraciones Públicas les han permitido limitarse en muchas ocasiones a no renovar los vínculos suscritos a término, siendo muy habitual también reducir las contrataciones externas con empresas de servicios, pero cuando el recurso a ambos instrumentos no es suficiente surge, de inmediato, la necesidad de reducir empleo por la vía más traumática del despido y el legislador de 2012 ha procedido a diseñar el cauce para ello, abaratando, agilizando y facilitando la reconducción de las Administraciones Públicas hacia las extinciones del contrato por razones no imputables al comportamiento del trabajador.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ind w:firstLine="708"/>
        <w:jc w:val="both"/>
        <w:rPr/>
      </w:pPr>
      <w:r>
        <w:rPr>
          <w:spacing w:val="-3"/>
          <w:lang w:val="es-ES_tradnl"/>
        </w:rPr>
        <w:t>Así, de la mano de la disposición adicional 2ª del Real Decreto Ley 3/2012 se añade una disposición adicional 20ª al ET, mantenida salvo leves retoques por la Ley 3/2012, para remitir a lo dispuesto en los arts. 51 y 52 c) ET respecto a la tramitación de estos despidos colectivos y objetivos por las Administraciones Públicas, pero, como novedad, se detiene en establecer la definición y justificación de los despidos en el marco de lo público, adaptando la normativa general laboral a un sector supeditado al cumplimiento de los intereses generales de la comunidad para habilitar sin reservas su ejercicio, siguiendo los trámites a tal efecto previstos en el título III del Real Decreto 1483/2012, de 29 de octubre, por el que se aprueba el Reglamento de los procedimientos de despidos colectivos, cuyo ámbito de aplicación se extiende únicamente al personal laboral al servicio de los entes, organismos y entidades del sector público. No afecta, por tanto, a los funcionarios de carrera ni al denominado personal estatutario</w:t>
      </w:r>
      <w:r>
        <w:rPr>
          <w:rStyle w:val="FootnoteCharacters"/>
          <w:rStyle w:val="FootnoteAnchor"/>
          <w:spacing w:val="-3"/>
          <w:lang w:val="es-ES_tradnl"/>
        </w:rPr>
        <w:footnoteReference w:id="5"/>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Se quiere facilitar, a la postre, el acceso a los cauces extintivos por causas económicas, técnicas y organizativas en el sector público, al permitir realizar con rapidez, eficacia y menor coste los ajustes de plantilla que sean requeridos. Y ello pese a que la Directiva 98/59, sobre aproximación de legislaciones en materia de despidos colectivos, excluye de su ámbito de aplicación a los trabajadores de las Administraciones Públicas o de las instituciones de Derecho Público [art. 1.2 b)], crítica que ha sido salvada entendiendo que el hecho de que la Directiva no afecte a los trabajadores públicos no impide que los ordenamientos de cada Estado miembro puedan establecer en su territorio la aplicación del despido colectivo, ni entraña colisión alguna con la posible afectación de los despidos a los trabajadores de este ámbito. Lo que la exclusión prevista en la Directiva supone, en tanto que se trata de una norma que fija directrices que los Estados miembros vienen obligados a trasponer, es, precisamente, que las soberanías estatales no tienen la obligación de aplicar el contenido de la Directiva en el sector público, pero no implica que no puedan contemplar en su normativa interna el reconocimiento de la aplicación del despido colectivo en el sector público si así lo consideran conveniente</w:t>
      </w:r>
      <w:r>
        <w:rPr>
          <w:rStyle w:val="FootnoteCharacters"/>
          <w:rStyle w:val="FootnoteAnchor"/>
          <w:spacing w:val="-3"/>
          <w:lang w:val="es-ES_tradnl"/>
        </w:rPr>
        <w:footnoteReference w:id="6"/>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b/>
          <w:b/>
          <w:spacing w:val="-3"/>
          <w:lang w:val="es-ES_tradnl"/>
        </w:rPr>
      </w:pPr>
      <w:r>
        <w:rPr>
          <w:spacing w:val="-3"/>
          <w:lang w:val="es-ES_tradnl"/>
        </w:rPr>
        <w:tab/>
      </w:r>
      <w:r>
        <w:rPr>
          <w:b/>
          <w:spacing w:val="-3"/>
          <w:lang w:val="es-ES_tradnl"/>
        </w:rPr>
        <w:t>2.- CAUSAS JUSTIFICATIVAS DE LOS DESPIDOS</w:t>
      </w:r>
    </w:p>
    <w:p>
      <w:pPr>
        <w:pStyle w:val="Normal"/>
        <w:tabs>
          <w:tab w:val="clear" w:pos="708"/>
          <w:tab w:val="left" w:pos="-720" w:leader="none"/>
        </w:tabs>
        <w:suppressAutoHyphens w:val="true"/>
        <w:jc w:val="both"/>
        <w:rPr>
          <w:b/>
          <w:b/>
          <w:spacing w:val="-3"/>
          <w:lang w:val="es-ES_tradnl"/>
        </w:rPr>
      </w:pPr>
      <w:r>
        <w:rPr>
          <w:b/>
          <w:spacing w:val="-3"/>
          <w:lang w:val="es-ES_tradnl"/>
        </w:rPr>
        <w:t xml:space="preserve"> </w:t>
      </w:r>
    </w:p>
    <w:p>
      <w:pPr>
        <w:pStyle w:val="Normal"/>
        <w:tabs>
          <w:tab w:val="clear" w:pos="708"/>
          <w:tab w:val="left" w:pos="-720" w:leader="none"/>
        </w:tabs>
        <w:suppressAutoHyphens w:val="true"/>
        <w:jc w:val="both"/>
        <w:rPr/>
      </w:pPr>
      <w:r>
        <w:rPr>
          <w:b/>
          <w:spacing w:val="-3"/>
          <w:lang w:val="es-ES_tradnl"/>
        </w:rPr>
        <w:tab/>
      </w:r>
      <w:r>
        <w:rPr>
          <w:spacing w:val="-3"/>
          <w:lang w:val="es-ES_tradnl"/>
        </w:rPr>
        <w:t>Consciente el legislador de 2012 de que la aplicación de la norma laboral común había planteado serios problemas de interpretación cuando el empresario es una entidad pública, ha procedido a formular una determinación específica del sustrato material justificativo de los despidos en detrimento de la posible capacidad de control judicial, tal y como se tratará de explicar seguidamente.</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b/>
          <w:b/>
          <w:spacing w:val="-3"/>
          <w:lang w:val="es-ES_tradnl"/>
        </w:rPr>
      </w:pPr>
      <w:r>
        <w:rPr>
          <w:spacing w:val="-3"/>
          <w:lang w:val="es-ES_tradnl"/>
        </w:rPr>
        <w:tab/>
      </w:r>
      <w:r>
        <w:rPr>
          <w:b/>
          <w:spacing w:val="-3"/>
          <w:lang w:val="es-ES_tradnl"/>
        </w:rPr>
        <w:t>2.1.- Las razones económicas en un contexto de estabilidad presupuestaria y sostenibilidad financiera</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tab/>
        <w:t>2.1.1.- Insuficiencia presupuestaria</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Mientras una empresa privada tendrá que acreditar unos resultados de los que se desprenda una situación negativa, en casos tales como la existencia de pérdidas actuales o previstas, o la disminución persistente de su nivel de ingresos ordinarios o ventas, si se trata de una Administración se entenderá que concurren las causas económicas capaces de justificar los despidos cuando se produzca una situación de “insuficiencia presupuestaria sobrevenida y persistente para la financiación de los servicios públicos correspondientes”, esto es, un desequilibrio entre ingresos previstos y gastos conformados en el presupuesto, distinguiendo, por tanto, “entre presupuestación y caja porque una cosa es tener crédito y otra tener dinero para pagarlo”</w:t>
      </w:r>
      <w:r>
        <w:rPr>
          <w:rStyle w:val="FootnoteCharacters"/>
          <w:rStyle w:val="FootnoteAnchor"/>
          <w:spacing w:val="-3"/>
          <w:lang w:val="es-ES_tradnl"/>
        </w:rPr>
        <w:footnoteReference w:id="7"/>
      </w:r>
      <w:r>
        <w:rPr>
          <w:spacing w:val="-3"/>
          <w:lang w:val="es-ES_tradnl"/>
        </w:rPr>
        <w:t>. Y ello porque los ingresos de la Administración no dependen de las fluctuaciones de la demanda en el seno de un mercado competitivo, sino de la planificación presupuestaria que prevé una financiación, de posible incremento o reducción por la vía impositiva, y unos gastos, que también dependen de la voluntad de la Administración</w:t>
      </w:r>
      <w:r>
        <w:rPr>
          <w:rStyle w:val="FootnoteCharacters"/>
          <w:rStyle w:val="FootnoteAnchor"/>
          <w:spacing w:val="-3"/>
          <w:lang w:val="es-ES_tradnl"/>
        </w:rPr>
        <w:footnoteReference w:id="8"/>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A) Sobrevenida</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La reforma del art. 135 CE ha sido clave en esta materia al establecer el principio de equilibrio presupuestario y diseñar un nuevo marco de prioridades, conforme al cual el pago de los intereses y del principal de las deudas contraídas por la Administración gozan de preferencia absoluta en el capítulo de gastos. De ahí que la referencia a la denominada “insuficiencia presupuestaria sobrevenida” excluya aquellas causas económicas que tengan como origen una decisión política de dotar a una determinada Administración Pública con unos recursos inferiores en el momento de elaboración y aprobación de los presupuestos correspondientes. O lo que es lo mismo, únicamente cabe invocar esta causa de despido cuando, una vez aprobados los presupuestos, existan dificultades económicas diferentes a las que pudieran haberse tenido en consideración en el momento de elaboración de los mismos</w:t>
      </w:r>
      <w:r>
        <w:rPr>
          <w:rStyle w:val="FootnoteCharacters"/>
          <w:rStyle w:val="FootnoteAnchor"/>
          <w:spacing w:val="-3"/>
          <w:lang w:val="es-ES_tradnl"/>
        </w:rPr>
        <w:footnoteReference w:id="9"/>
      </w:r>
      <w:r>
        <w:rPr>
          <w:spacing w:val="-3"/>
          <w:lang w:val="es-ES_tradnl"/>
        </w:rPr>
        <w:t>. En definitiva, el carácter de “sobrevenida” hace referencia a la concurrencia de circunstancias que no fueron tomadas en cuenta en el momento de la aprobación del presupuesto del ente, organismo o entidad correspondiente</w:t>
      </w:r>
      <w:r>
        <w:rPr>
          <w:rStyle w:val="FootnoteCharacters"/>
          <w:rStyle w:val="FootnoteAnchor"/>
          <w:spacing w:val="-3"/>
          <w:lang w:val="es-ES_tradnl"/>
        </w:rPr>
        <w:footnoteReference w:id="10"/>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Tal vez llame la atención el hecho de que si la provisión de cualquier puesto de trabajo en el ámbito de las Administraciones Públicas debe contar, al tiempo de su cobertura, con el correspondiente respaldo presupuestario, se permita esgrimir, con facilidad y </w:t>
      </w:r>
      <w:r>
        <w:rPr>
          <w:i/>
          <w:spacing w:val="-3"/>
          <w:lang w:val="es-ES_tradnl"/>
        </w:rPr>
        <w:t>a posteriori</w:t>
      </w:r>
      <w:r>
        <w:rPr>
          <w:spacing w:val="-3"/>
          <w:lang w:val="es-ES_tradnl"/>
        </w:rPr>
        <w:t>, falta o insuficiencia presupuestaria para su mantenimiento. Ahora bien, lo cierto y verdad es que si, en un momento determinado y por razones imprevistas caracterizadas por una cierta permanencia, se llega a carecer del presupuesto económico necesario para poder retribuir contratos de trabajo concertados, el legislador de 2012 legitima la posibilidad de extinción contractual</w:t>
      </w:r>
      <w:r>
        <w:rPr>
          <w:rStyle w:val="FootnoteCharacters"/>
          <w:rStyle w:val="FootnoteAnchor"/>
          <w:spacing w:val="-3"/>
          <w:lang w:val="es-ES_tradnl"/>
        </w:rPr>
        <w:footnoteReference w:id="11"/>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demás, la insuficiencia ha de ser cierta y actual, no prevista o futura, como en el sector privado, en el que parece que la mera previsibilidad de que se vayan a producir pérdidas permite poner en marcha el mecanismo de los despidos</w:t>
      </w:r>
      <w:r>
        <w:rPr>
          <w:rStyle w:val="FootnoteCharacters"/>
          <w:rStyle w:val="FootnoteAnchor"/>
          <w:spacing w:val="-3"/>
          <w:lang w:val="es-ES_tradnl"/>
        </w:rPr>
        <w:footnoteReference w:id="12"/>
      </w:r>
      <w:r>
        <w:rPr>
          <w:spacing w:val="-3"/>
          <w:lang w:val="es-ES_tradnl"/>
        </w:rPr>
        <w:t>, los cuales han de llevarse a cabo en el marco de los mecanismos preventivos y correctivos regulados en la normativa de “estabilidad presupuestaria” y “sostenibilidad financiera” de las Administraciones Públicas</w:t>
      </w:r>
      <w:r>
        <w:rPr>
          <w:rStyle w:val="FootnoteCharacters"/>
          <w:rStyle w:val="FootnoteAnchor"/>
          <w:spacing w:val="-3"/>
          <w:lang w:val="es-ES_tradnl"/>
        </w:rPr>
        <w:footnoteReference w:id="13"/>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La Ley Orgánica 2/2012, de 27 de abril, de Estabilidad Presupuestaria y Sostenibilidad Financiera, define el primer concepto como “la situación de equilibrio o superávit estructural” (art. 2) y el segundo como “la capacidad para financiar compromisos de gasto presentes y futuros dentro de los límites de déficit y deuda pública” (art. 3). No existe, por lo demás, en la Ley 47/2003, de 26 de noviembre, General Presupuestaria, un concepto de “insuficiencia presupuestaria”, ni tampoco lo contempla para las Entidades Locales el Real Decreto Legislativo 2/2004, de 5 de marzo, por el que se aprueba el texto refundido de la Ley reguladora de las Haciendas Locales. Sí se regula, sin embargo, la situación de “desequilibrio financiero”, de modo que todos los entes, organismos y entidades del sector público están obligados a suministrar la información necesaria para la medición del grado de realización del objetivo de estabilidad presupuestaria, correspondiendo a la Intervención General de la Administración del Estado, en el ejercicio de las competencias de centralización de la información contable previstas en la Ley General Presupuestaria, realizar el seguimiento del cumplimiento del equilibrio financiero de las entidades integrantes del sector público estatal, así como de los planes de saneamiento derivados de su incumplimiento. En consecuencia, puede considerarse –permítase la reiteración-- que la situación de desequilibrio financiero es equivalente, a estos efectos, al incumplimiento de los objetivos de estabilidad presupuestaria</w:t>
      </w:r>
      <w:r>
        <w:rPr>
          <w:rStyle w:val="FootnoteCharacters"/>
          <w:rStyle w:val="FootnoteAnchor"/>
          <w:spacing w:val="-3"/>
          <w:lang w:val="es-ES_tradnl"/>
        </w:rPr>
        <w:footnoteReference w:id="14"/>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B) Persistente</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La insuficiencia presupuestaria se ha de traducir en una carencia imprevista pero duradera del soporte económico imprescindible para poder mantener los contratos laborales suscritos, proyectándose, así, sobre dos instrumentos: previsión y financiación de los servicios públicos, sin que legitime la medida extintiva una deficiencia de carácter transitorio o coyuntural, pues se exige la concurrencia de la nota de persistencia, cifrada, al igual que hace el art. 51 ET, en un parámetro de tres trimestres consecutivos. No bastaría sólo con la decisión política de dotar a la Administración de recursos económicos inferiores a los que necesita, sino que se requiere que los presupuestos del ejercicio anterior hubieran presentado déficit y que se hayan puesto ya en funcionamiento las medidas preventivas y correctivas de la Ley Orgánica de Estabilidad Presupuestaria y Sostenibilidad Financiera, lo que, en parte, constituye una cierta garantía de seguridad jurídica para el trabajador</w:t>
      </w:r>
      <w:r>
        <w:rPr>
          <w:rStyle w:val="FootnoteCharacters"/>
          <w:rStyle w:val="FootnoteAnchor"/>
          <w:spacing w:val="-3"/>
          <w:lang w:val="es-ES_tradnl"/>
        </w:rPr>
        <w:footnoteReference w:id="15"/>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Sin embargo –y como crítica--, no es preciso esperar al cierre de un ejercicio presupuestario para testimoniar la situación de déficit público, sino que basta con que los ingresos o recursos se vean minorados sustancialmente durante nueve meses para que pueda acudirse al despido colectivo por causas económicas. La objetivización de la duración temporal en dicho período inferior al anual permitirá a los economistas de las empresas privadas jugar con las cuentas auditadas para ver si hay disminución de ingresos o ventas, acudiendo a balances trimestrales o a las declaraciones de IVA, al igual que atribuirá cierto margen de maniobra a los servicios de intervención de los Entes públicos, pues es sabido que el ejercicio presupuestario es anual</w:t>
      </w:r>
      <w:r>
        <w:rPr>
          <w:rStyle w:val="FootnoteCharacters"/>
          <w:rStyle w:val="FootnoteAnchor"/>
          <w:spacing w:val="-3"/>
          <w:lang w:val="es-ES_tradnl"/>
        </w:rPr>
        <w:footnoteReference w:id="16"/>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 la luz del tenor legal, para acreditar la existencia de causa económica bastará con justificar que durante tres trimestres consecutivos se ha producido una insuficiencia presupuestaria, de modo que en tal momento y antes de elaborar el nuevo presupuesto que deberá realizarse en un marco de estabilidad presupuestaria, según determina el art. 3 Ley Orgánica 2/2012, se podrá recurrir a los despidos económicos a fin de reducir los costes de personal y lograr así la situación de equilibrio estructural y financiero, según los casos</w:t>
      </w:r>
      <w:r>
        <w:rPr>
          <w:rStyle w:val="FootnoteCharacters"/>
          <w:rStyle w:val="FootnoteAnchor"/>
          <w:spacing w:val="-3"/>
          <w:lang w:val="es-ES_tradnl"/>
        </w:rPr>
        <w:footnoteReference w:id="17"/>
      </w:r>
      <w:r>
        <w:rPr>
          <w:spacing w:val="-3"/>
          <w:lang w:val="es-ES_tradnl"/>
        </w:rPr>
        <w:t xml:space="preserve">. Con mayor detalle, el art. 35.2 Real Decreto 1483/2012 entiende que existe insuficiencia presupuestaria “sobrevenida y persistente” cuando concurran, acumulativamente, las siguientes circunstancias: a) Que en el ejercicio anterior la Administración Pública en la que se integra el Departamento, órgano, ente, organismo o entidad hubiera presentado una situación de déficit presupuestario, y b) Que los créditos del Departamento o las transferencias, aportaciones patrimoniales al órgano, ente, organismo o entidad, o sus créditos, se hayan minorado en un 5 por 100 en el ejercicio corriente o en un 7 por 100 en los dos ejercicios anteriores. A estos efectos, se tendrán en cuenta tanto las rebajas efectuadas en el presupuesto inicial como, respecto del ejercicio en curso, las realizadas en la fase de ejecución presupuestaria.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Lo que está claro es que ya no se exige que la situación económica negativa de la empresa-Administración pueda afectar a su viabilidad o a su capacidad para mantener el volumen de empleo, ni que tenga que acreditar los resultados alegados y justificar que de los mismos se deduce la razonabilidad de la decisión extintiva para preservar o favorecer su posición competitiva, quedando superadas, en consecuencia, las dificultades que se habían planteado en la vía judicial para declarar la procedencia de los despidos y haciendo inviables sentencias futuras dictadas contra la política de rescisiones contractuales de ciertas entidades públicas</w:t>
      </w:r>
      <w:r>
        <w:rPr>
          <w:rStyle w:val="FootnoteCharacters"/>
          <w:rStyle w:val="FootnoteAnchor"/>
          <w:spacing w:val="-3"/>
          <w:lang w:val="es-ES_tradnl"/>
        </w:rPr>
        <w:footnoteReference w:id="18"/>
      </w:r>
      <w:r>
        <w:rPr>
          <w:spacing w:val="-3"/>
          <w:lang w:val="es-ES_tradnl"/>
        </w:rPr>
        <w:t>. Muy ilustrativo resulta a estos efectos un reciente pronunciamiento judicial, en virtud del cual se declara justificado un despido llevado a cabo por un Ayuntamiento ante la necesidad de cumplir con el plan de ajuste económico, autorizado por la Secretaria General de Administraciones Públicas, en el que se comprometió a rebajar en 6.000.000 euros anuales del capítulo de gastos de personal, máxime cuando dicha Entidad Local es responsable ante la Agencia Tributaria y la Tesorería General de la Seguridad Social de las deudas que mantienen con ellas las sociedades municipales en proceso de liquidación, teniendo en cuenta, al tiempo, que la externalización de servicios llevada a cabo no supuso un ahorro, máxime cuando se diseñó con el compromiso del Ayuntamiento de subrogarse en la plantilla de trabajadores al terminar las contratas</w:t>
      </w:r>
      <w:r>
        <w:rPr>
          <w:rStyle w:val="FootnoteCharacters"/>
          <w:rStyle w:val="FootnoteAnchor"/>
          <w:spacing w:val="-3"/>
          <w:lang w:val="es-ES_tradnl"/>
        </w:rPr>
        <w:footnoteReference w:id="19"/>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Tras la reforma de 2012, las insuficiencias presupuestarias se refieren a aquellos supuestos en los que la previsión de ingresos se hizo en condiciones que no han resultado reales y, por tanto, no han servido para cubrir los gastos que se contemplaron en la programación económica presupuestaria. Esta versión de la causa económica se concreta en la existencia real y mantenida de la insuficiencia derivada del contraste entre la financiación prevista (de origen público) y los gastos posibles, de forma que las Administraciones sólo podrán decidir estas actuaciones extintivas sobre la base del pasado y no en función de las perspectivas de futuro</w:t>
      </w:r>
      <w:r>
        <w:rPr>
          <w:rStyle w:val="FootnoteCharacters"/>
          <w:rStyle w:val="FootnoteAnchor"/>
          <w:spacing w:val="-3"/>
          <w:lang w:val="es-ES_tradnl"/>
        </w:rPr>
        <w:footnoteReference w:id="20"/>
      </w:r>
      <w:r>
        <w:rPr>
          <w:spacing w:val="-3"/>
          <w:lang w:val="es-ES_tradnl"/>
        </w:rPr>
        <w:t>. Debe quedar claro, no obstante, pese a los términos reglamentarios, que la voluntad del legislador ha sido la de vincular las insuficiencias presupuestarias a la imposibilidad de financiar los servicios públicos superando así la tentación inicial de asegurar o centrar la consideración de crisis económica en el ámbito de los gastos correspondientes a la gestión ordinaria donde pueden existir partidas no destinadas al mantenimiento de los servicios públicos (subvenciones a entidades privadas, gastos en fiestas, gastos en publicidad…), lo que vuelve a constituir uno de los impedimentos centrales e históricos para la aplicación real de la causa económica</w:t>
      </w:r>
      <w:r>
        <w:rPr>
          <w:rStyle w:val="FootnoteCharacters"/>
          <w:rStyle w:val="FootnoteAnchor"/>
          <w:spacing w:val="-3"/>
          <w:lang w:val="es-ES_tradnl"/>
        </w:rPr>
        <w:footnoteReference w:id="21"/>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hora bien –y no menos importante--, con la nueva redacción se viene a excepcionar el principio de personalidad jurídica única de la Administración Pública, con el resultado de que a la hora de determinar si concurren o no las causas económicas habrá de estarse a la situación presupuestaria de la concreta Administración de que se trate (territorial, institucional…, etc.)</w:t>
      </w:r>
      <w:r>
        <w:rPr>
          <w:rStyle w:val="FootnoteCharacters"/>
          <w:rStyle w:val="FootnoteAnchor"/>
          <w:spacing w:val="-3"/>
          <w:lang w:val="es-ES_tradnl"/>
        </w:rPr>
        <w:footnoteReference w:id="22"/>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b/>
          <w:b/>
          <w:spacing w:val="-3"/>
          <w:lang w:val="es-ES_tradnl"/>
        </w:rPr>
      </w:pPr>
      <w:r>
        <w:rPr>
          <w:spacing w:val="-3"/>
          <w:lang w:val="es-ES_tradnl"/>
        </w:rPr>
        <w:tab/>
      </w:r>
      <w:r>
        <w:rPr>
          <w:b/>
          <w:spacing w:val="-3"/>
          <w:lang w:val="es-ES_tradnl"/>
        </w:rPr>
        <w:t>2.1.2.- Una cuestión conexa: la inaplicación del art. 52 e) ET</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b/>
          <w:spacing w:val="-3"/>
          <w:lang w:val="es-ES_tradnl"/>
        </w:rPr>
        <w:tab/>
      </w:r>
      <w:r>
        <w:rPr>
          <w:spacing w:val="-3"/>
          <w:lang w:val="es-ES_tradnl"/>
        </w:rPr>
        <w:t>El Real Decreto Ley 3/2012 (a diferencia de lo que sucede, como luego se verá, con la Ley 3/2012) no incorporó novedad alguna en el supuesto previsto en la letra e) del art. 52 ET (introducido por la Ley 12/2001, de 9 de julio), en virtud del cual se establecía la posibilidad de que las Administraciones Públicas (y entidades sin ánimo de lucro) pudieran extinguir vínculos laborales indefinidos, a consecuencia de la insuficiente consignación presupuestaria (por impago de dicha subvención o falta de crédito para desempeñar el programa público suscrito)</w:t>
      </w:r>
      <w:r>
        <w:rPr>
          <w:rStyle w:val="FootnoteCharacters"/>
          <w:rStyle w:val="FootnoteAnchor"/>
          <w:spacing w:val="-3"/>
          <w:lang w:val="es-ES_tradnl"/>
        </w:rPr>
        <w:footnoteReference w:id="23"/>
      </w:r>
      <w:r>
        <w:rPr>
          <w:spacing w:val="-3"/>
          <w:lang w:val="es-ES_tradnl"/>
        </w:rPr>
        <w:t xml:space="preserve"> sobre la que se sustentan los contratos indefinidos “para la ejecución de planes y programas públicos determinados, sin dotación económica estable y financiados mediante consignación presupuestaria o extrapresupuestaria anuales consecuencia de ingresos externos de carácter finalista”</w:t>
      </w:r>
      <w:r>
        <w:rPr>
          <w:rStyle w:val="FootnoteCharacters"/>
          <w:rStyle w:val="FootnoteAnchor"/>
          <w:spacing w:val="-3"/>
          <w:lang w:val="es-ES_tradnl"/>
        </w:rPr>
        <w:footnoteReference w:id="24"/>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En tales supuestos, si los ingresos externos de carácter finalista no eran suficientes para financiar los contratos de trabajo adscritos a programas o planes públicos operaba una presunción </w:t>
      </w:r>
      <w:r>
        <w:rPr>
          <w:i/>
          <w:spacing w:val="-3"/>
          <w:lang w:val="es-ES_tradnl"/>
        </w:rPr>
        <w:t>iuris et de iure</w:t>
      </w:r>
      <w:r>
        <w:rPr>
          <w:spacing w:val="-3"/>
          <w:lang w:val="es-ES_tradnl"/>
        </w:rPr>
        <w:t xml:space="preserve"> a favor de la causalidad económica, lo que facilitaba la extinción de los contratos de trabajo en la medida en que las Administraciones Públicas (entendidas en sentido amplio, incluyendo empresas públicas, por desempeñar servicios públicos y ser su capital social de titularidad pública, y fundaciones)</w:t>
      </w:r>
      <w:r>
        <w:rPr>
          <w:rStyle w:val="FootnoteCharacters"/>
          <w:rStyle w:val="FootnoteAnchor"/>
          <w:spacing w:val="-3"/>
          <w:lang w:val="es-ES_tradnl"/>
        </w:rPr>
        <w:footnoteReference w:id="25"/>
      </w:r>
      <w:r>
        <w:rPr>
          <w:spacing w:val="-3"/>
          <w:lang w:val="es-ES_tradnl"/>
        </w:rPr>
        <w:t xml:space="preserve"> sólo precisaban aportar la documentación que acreditase la finalización o pérdida de la subvención económica. La operatividad del art. 52 e) ET no permitía extinguir cualquier contrato, ya que los temporales contaban con su propia dinámica extintiva, y ni siquiera podían extinguirse cualesquiera indefinidos, sino únicamente aquéllos que estaban vinculados a los referidos planes y programas públicos</w:t>
      </w:r>
      <w:r>
        <w:rPr>
          <w:rStyle w:val="FootnoteCharacters"/>
          <w:rStyle w:val="FootnoteAnchor"/>
          <w:spacing w:val="-3"/>
          <w:lang w:val="es-ES_tradnl"/>
        </w:rPr>
        <w:footnoteReference w:id="26"/>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realidad esta previsión no supuso ni más ni menos que una concreción, ciertamente singular y sobretodo privilegiada, para el ámbito de la contratación laboral realizada por las Administraciones Públicas, del despido objetivo por causas económicas previsto genéricamente en la letra c) del art. 52, pues no era necesario alegar ninguno de las motivos allí referenciados, procediéndose a la extinción del contrato o contratos por una circunstancia muy especial, casi indubitada, aunque el resto de la Administración no sufriera ninguna penuria económica: la falta de consignación presupuestaria</w:t>
      </w:r>
      <w:r>
        <w:rPr>
          <w:rStyle w:val="FootnoteCharacters"/>
          <w:rStyle w:val="FootnoteAnchor"/>
          <w:spacing w:val="-3"/>
          <w:lang w:val="es-ES_tradnl"/>
        </w:rPr>
        <w:footnoteReference w:id="27"/>
      </w:r>
      <w:r>
        <w:rPr>
          <w:spacing w:val="-3"/>
          <w:lang w:val="es-ES_tradnl"/>
        </w:rPr>
        <w:t>. Se trataba de un peculiar despido económico hecho a medida de las Administraciones Públicas, especialmente de las Entidades Locales, al ser éstas las que más dependen de los ingresos externos de carácter finalista procedentes de la Unión Europea, de la Administración General del Estado o de la correspondiente Administración autonómica</w:t>
      </w:r>
      <w:r>
        <w:rPr>
          <w:rStyle w:val="FootnoteCharacters"/>
          <w:rStyle w:val="FootnoteAnchor"/>
          <w:spacing w:val="-3"/>
          <w:lang w:val="es-ES_tradnl"/>
        </w:rPr>
        <w:footnoteReference w:id="28"/>
      </w:r>
      <w:r>
        <w:rPr>
          <w:spacing w:val="-3"/>
          <w:lang w:val="es-ES_tradnl"/>
        </w:rPr>
        <w:t>. No obstante, cabe aclarar que si el porcentaje de empleados laborales afectados llegaba a superar los parámetros del art. 51 ET, era preceptivo seguir el procedimiento de despido colectivo</w:t>
      </w:r>
      <w:r>
        <w:rPr>
          <w:rStyle w:val="FootnoteCharacters"/>
          <w:rStyle w:val="FootnoteAnchor"/>
          <w:spacing w:val="-3"/>
          <w:lang w:val="es-ES_tradnl"/>
        </w:rPr>
        <w:footnoteReference w:id="29"/>
      </w:r>
      <w:r>
        <w:rPr>
          <w:spacing w:val="-3"/>
          <w:lang w:val="es-ES_tradnl"/>
        </w:rPr>
        <w:t xml:space="preserve">. En todo caso, la indemnización sería de 20 días de salario por año trabajado, con el tope máximo de 12 mensualidade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La introducción de esta causa específica de extinción en el ordenamiento jurídico vino a marcar un cambio en la doctrina judicial que pasó de entender justificado el recurso al contrato para obra o servicio determinado, atendiendo a elementos o circunstancias externas al objeto del vínculo como pudiera ser la vigencia de ayudas o subvenciones con las que se financiaba la contratación, a considerar que las disponibilidades de financiación presupuestaria no justifican por sí mismas la contratación temporal (por obra o servicio) de un trabajador, pues para ello lo que hace falta es que concurran las situaciones causales del art. 15 a) ET: “</w:t>
      </w:r>
      <w:r>
        <w:rPr/>
        <w:t>obra o servicio determinados, con autonomía y sustantividad propia dentro de la actividad de la empresa y cuya ejecución, aunque limitada en el tiempo, sea en principio de duración incierta”</w:t>
      </w:r>
      <w:r>
        <w:rPr>
          <w:rStyle w:val="FootnoteCharacters"/>
          <w:rStyle w:val="FootnoteAnchor"/>
          <w:spacing w:val="-3"/>
          <w:lang w:val="es-ES_tradnl"/>
        </w:rPr>
        <w:footnoteReference w:id="30"/>
      </w:r>
      <w:r>
        <w:rPr>
          <w:spacing w:val="-3"/>
          <w:lang w:val="es-ES_tradnl"/>
        </w:rPr>
        <w:t>. En caso contrario, no existe fórmula diferente para el reclutamiento que la prevista para cualquier otro trabajador fijo y, por tanto, deberá pasar previamente por la oferta de empleo público y por el proceso reglamentario de selección, con la única especialidad relativa a que los fondos o subvenciones figurarán como condición resolutoria del contrato y así deberá hacerse constar en las bases de la convocatoria, de tal manera que los aspirantes tengan conocimiento pleno del plan o programa público determinado al cual serán adscritos los contratos, y la fuente de los ingresos externos dotada de carácter estrictamente finalista</w:t>
      </w:r>
      <w:r>
        <w:rPr>
          <w:rStyle w:val="FootnoteCharacters"/>
          <w:rStyle w:val="FootnoteAnchor"/>
          <w:spacing w:val="-3"/>
          <w:lang w:val="es-ES_tradnl"/>
        </w:rPr>
        <w:footnoteReference w:id="31"/>
      </w:r>
      <w:r>
        <w:rPr>
          <w:spacing w:val="-3"/>
          <w:lang w:val="es-ES_tradnl"/>
        </w:rPr>
        <w:t>, de modo que se consideraría improcedente la extinción por la vía del art. 52 e) ET en el caso de que las funciones desarrolladas por el trabajador no se limitaran a las que son objeto de la financiación señalada, pues faltaría relación entre el motivo extintivo y “el cometido realmente asignado”</w:t>
      </w:r>
      <w:r>
        <w:rPr>
          <w:rStyle w:val="FootnoteCharacters"/>
          <w:rStyle w:val="FootnoteAnchor"/>
          <w:spacing w:val="-3"/>
          <w:lang w:val="es-ES_tradnl"/>
        </w:rPr>
        <w:footnoteReference w:id="32"/>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Así, cabe recordar que </w:t>
      </w:r>
      <w:r>
        <w:rPr/>
        <w:t>el Tribunal Supremo ha señalado lo siguiente: “esta Sala ha ido estableciendo un cuerpo de doctrina sobre la aplicación del contrato de obra o servicio determinado a los programas de actuación temporalmente limitados de las Administraciones Públicas que ha admitido la licitud de tal aplicación, antes de la vigencia del nuevo apartado e) del art. 52 ET, incorporado por el Decreto-Ley 5/2001 y la Ley 12/2001. En este sentido, pueden citarse las Sentencias de 10 de junio de 1994, 10 de abril de 1999, sobre los programas de prevención de incendios forestales; las de 18 de mayo de 1995 y 21 de julio de 1995, sobre el plan de formación e inserción profesional; la de 28 de diciembre de 1998, sobre servicios de ayuda a domicilio y las más recientes de 10 de diciembre de 1999 y 30 de abril de 2001, sobre servicios de guardería. Pero la admisión de la aplicación de esta modalidad contractual en tales supuestos no es absoluta y está condicionada a que la actividad en sí misma no sea permanente o no pueda adquirir este carácter en virtud de condicionamientos derivados de su propia configuración como servicio público, entre ellos, en su caso, la financiación cuando ésta opera como elemento determinante de esa configuración”</w:t>
      </w:r>
      <w:r>
        <w:rPr>
          <w:rStyle w:val="FootnoteCharacters"/>
          <w:rStyle w:val="FootnoteAnchor"/>
        </w:rPr>
        <w:footnoteReference w:id="33"/>
      </w:r>
      <w:r>
        <w:rPr/>
        <w:t>.  Así –y siguiendo con esta argumentación vertida en un supuesto concreto--, “esta Sala no ha elevado, en ningún caso, la existencia de una subvención a la categoría de elemento decisivo y concluyente, por sí mismo, de la validez del contrato temporal causal, (pues) del carácter anual del plan, no puede deducirse la temporalidad de la obra o servicio que aquél subvenciona, no en vano se trata de una concreción temporal que afecta exclusivamente a las subvenciones, no a los servicios básicos que las mismas financian”</w:t>
      </w:r>
      <w:r>
        <w:rPr>
          <w:rStyle w:val="FootnoteCharacters"/>
          <w:rStyle w:val="FootnoteAnchor"/>
        </w:rPr>
        <w:footnoteReference w:id="34"/>
      </w:r>
      <w:r>
        <w:rPr/>
        <w:t>. A la luz de esta doctrina judicial, si la Administración suscribiera un contrato de obra o servicio con fundamento exclusivo en una subvención o ayuda (fuente de ingresos externos de carácter finalista) en lugar de un contrato fijo, el trabajador podrá demandar por despido improcedente con la consiguiente indemnización (o readmisión) de importe más elevado (antes del Decreto Ley 3/2012, 45 días de salario por año de servicio con el máximo de 42 mensualidades –ahora 33 días de salario por año de servicio con el máximo de 24 mensualidades--) y será posible la imposición de una sanción por incorrecta utilización del contrato temporal</w:t>
      </w:r>
      <w:r>
        <w:rPr>
          <w:rStyle w:val="FootnoteCharacters"/>
          <w:rStyle w:val="FootnoteAnchor"/>
        </w:rPr>
        <w:footnoteReference w:id="35"/>
      </w:r>
      <w:r>
        <w:rPr/>
        <w:t xml:space="preserv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Sobre dicha interpretación judicial ha incidido la reforma introducida por la Ley 35/2010, pues parece que la financiación en sí misma vuelve a ser, de nuevo, la causa de la temporalidad capaz de justificar el lícito recurso al contrato para obra o servicio determinado frente a una posible opción por la contratación indefinida, no en vano la disposición adicional 15ª establece, entre las excepciones</w:t>
      </w:r>
      <w:r>
        <w:rPr>
          <w:spacing w:val="-3"/>
          <w:lang w:val="es-ES_tradnl"/>
        </w:rPr>
        <w:t xml:space="preserve"> a la duración máxima del contrato por obra o servicio determinado (3 años, ampliables en doce meses más por convenio colectivo sectorial) utilizado por las Administraciones Públicas, la siguiente fundamental: cuando la contratación esté vinculada “a un proyecto específico de investigación o de inversión de duración superior a tres años”, lo cual viene a ratificar la legitimidad de acudir a la vía contractual temporal aquí analizada a la hora de cubrir este tipo de necesidad de personal, siempre y cuando, lógicamente, la obra o servicio aparezca identificado perfectamente en el contrato y tenga autonomía y sustantividad propia, sin que el trabajador venga a realizar tareas permanentes o habituales</w:t>
      </w:r>
      <w:r>
        <w:rPr>
          <w:rStyle w:val="FootnoteCharacters"/>
          <w:rStyle w:val="FootnoteAnchor"/>
          <w:spacing w:val="-3"/>
          <w:lang w:val="es-ES_tradnl"/>
        </w:rPr>
        <w:footnoteReference w:id="36"/>
      </w:r>
      <w:r>
        <w:rPr>
          <w:spacing w:val="-3"/>
          <w:lang w:val="es-ES_tradnl"/>
        </w:rPr>
        <w:t>.</w:t>
      </w:r>
      <w:r>
        <w:rPr/>
        <w:t xml:space="preserve"> Todo ello </w:t>
      </w:r>
      <w:r>
        <w:rPr>
          <w:spacing w:val="-3"/>
          <w:lang w:val="es-ES_tradnl"/>
        </w:rPr>
        <w:t xml:space="preserve">sin perjuicio obviamente de poder recurrir al nombramiento de un funcionario interino para estos supuestos por permitirlo el art. </w:t>
      </w:r>
      <w:r>
        <w:rPr>
          <w:spacing w:val="-3"/>
        </w:rPr>
        <w:t>10.1 c) EBEP al habilitar el reclutamiento de funcionarios de esta naturaleza para la “ejecución de programas de carácter temporal”</w:t>
      </w:r>
      <w:r>
        <w:rPr>
          <w:rStyle w:val="FootnoteCharacters"/>
          <w:rStyle w:val="FootnoteAnchor"/>
          <w:spacing w:val="-3"/>
        </w:rPr>
        <w:footnoteReference w:id="37"/>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Así pues, tras la reforma introducida por la Ley 35/2010 se elimina la preferencia por la contratación indefinida con la causa específica de extinción por despido objetivo del art. 52 e) y se refuerza la legitimidad del uso del contrato de obra, pues la mera financiación va a ser la causa de la temporalidad capaz de dar cobertura a la celebración de este contrato a término frente a una contratación indefinida.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lang w:val="es-ES_tradnl"/>
        </w:rPr>
      </w:pPr>
      <w:r>
        <w:rPr>
          <w:b/>
          <w:spacing w:val="-3"/>
          <w:lang w:val="es-ES_tradnl"/>
        </w:rPr>
        <w:tab/>
      </w:r>
      <w:r>
        <w:rPr>
          <w:spacing w:val="-3"/>
          <w:lang w:val="es-ES_tradnl"/>
        </w:rPr>
        <w:t>Ahora bien, no cabe olvidar la evidente contradicción en la que incurre aquí el legislador, pues cabe recordar, también, que, como consecuencia de la aprobación de la Ley 35/2010, a partir de los años sucesivos se va a ampliar el importe de la indemnización en caso de extinción de los contratos temporales, incluido obviamente el contrato de obra (sólo quedan fuera los contratos formativos y el de interinidad que carecen de ella), pasando de 8 a 12 días [art. 49.1 c) ET], de acuerdo con la progresividad marcada (hasta 2015) por la disposición transitoria 13ª ET, sin que las mismas indemnizaciones, dicho sea de paso, se hayan previsto para los nombramientos de funcionarios interinos</w:t>
      </w:r>
      <w:r>
        <w:rPr>
          <w:rStyle w:val="FootnoteCharacters"/>
          <w:rStyle w:val="FootnoteAnchor"/>
          <w:spacing w:val="-3"/>
          <w:lang w:val="es-ES_tradnl"/>
        </w:rPr>
        <w:footnoteReference w:id="38"/>
      </w:r>
      <w:r>
        <w:rPr>
          <w:spacing w:val="-3"/>
          <w:lang w:val="es-ES_tradnl"/>
        </w:rPr>
        <w:t>. Parece, por tanto, que se trata de desincentivar (empresarialmente) el recurso a la contratación temporal (incluido lógicamente el contrato para obra o servicio determinado) aunque la repercusión económica, en una primera aproximación, sea leve</w:t>
      </w:r>
      <w:r>
        <w:rPr>
          <w:rStyle w:val="FootnoteCharacters"/>
          <w:rStyle w:val="FootnoteAnchor"/>
          <w:spacing w:val="-3"/>
          <w:lang w:val="es-ES_tradnl"/>
        </w:rPr>
        <w:footnoteReference w:id="39"/>
      </w:r>
      <w:r>
        <w:rPr>
          <w:spacing w:val="-3"/>
          <w:lang w:val="es-ES_tradnl"/>
        </w:rPr>
        <w:t>.</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 xml:space="preserve">Esta ampliación del </w:t>
      </w:r>
      <w:r>
        <w:rPr>
          <w:i/>
          <w:spacing w:val="-3"/>
          <w:lang w:val="es-ES_tradnl"/>
        </w:rPr>
        <w:t>quantum</w:t>
      </w:r>
      <w:r>
        <w:rPr>
          <w:spacing w:val="-3"/>
          <w:lang w:val="es-ES_tradnl"/>
        </w:rPr>
        <w:t xml:space="preserve"> indemnizatorio debe interpretarse, además, en un contexto de convergencia del importe de las compensaciones por extinción de contrato temporal con las derivadas de un despido procedente por causas empresariales cifrado en 20 días, pues hay que tener en cuenta que en las empresas de menos de 25 trabajadores y si el contrato es indefinido “</w:t>
      </w:r>
      <w:r>
        <w:rPr>
          <w:iCs/>
        </w:rPr>
        <w:t>una parte de la indemnización que corresponda al trabajador será objeto de resarcimiento por el Fondo de Garantía Salarial en una cantidad equivalente a ocho días de salario por año de servicio, prorrateándose por meses los períodos de tiempo inferiores al año”</w:t>
      </w:r>
      <w:r>
        <w:rPr>
          <w:i/>
          <w:iCs/>
        </w:rPr>
        <w:t xml:space="preserve"> </w:t>
      </w:r>
      <w:r>
        <w:rPr>
          <w:iCs/>
        </w:rPr>
        <w:t>(nuevo art. 19 Real Decreto 3/2012), términos respetados parcialmente por la Ley 3/2012, que deja claro cómo, no obstante, el FOGASA abonará directamente al trabajador con contrato indefinido una parte de la indemnización en cantidad equivalente a ocho días de salario por año de servicio, montante que no será sufragado en los supuestos de decisiones extintivas improcedentes, estando a cargo del empresario, en estos últimos casos, el pago íntegro de la indemnización (nuevo art. 33.8 ET)</w:t>
      </w:r>
      <w:r>
        <w:rPr>
          <w:spacing w:val="-3"/>
          <w:lang w:val="es-ES_tradnl"/>
        </w:rPr>
        <w:t>. De esta forma, en un futuro próximo, en el año 2015, a cualquier empleador, incluida la Administración, le costará lo mismo la rescisión de un contrato temporal por obra o servicio (12 días por año) que la extinción procedente por causas objetivas de un contrato indefinido (20 días por año menos 8 a pagar por el Fondo igual a 12 días)</w:t>
      </w:r>
      <w:r>
        <w:rPr>
          <w:rStyle w:val="FootnoteCharacters"/>
          <w:rStyle w:val="FootnoteAnchor"/>
          <w:spacing w:val="-3"/>
          <w:lang w:val="es-ES_tradnl"/>
        </w:rPr>
        <w:footnoteReference w:id="40"/>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Sobre este panorama incide, empero, de forma radical la Ley 3/2012, sustrayendo a las Administraciones Públicas la posibilidad de acudir a la vía extintiva del art. 52 e) ET, que queda referida exclusivamente a las entidades sin ánimo de lucro, de tal forma que las primeras van a tener obligatoriamente que reconducir los despidos por causa económica a los términos de la disposición adicional 20ª ET. Así, tratándose de contratos por tiempo indefinido adscritos o financiados con ingresos externos de carácter finalista, ya no será suficiente con acreditar la finalización o retirada de la subvención económica, sino que habrá que justificar “una situación de insuficiencia presupuestaria sobrevenida y persistente para la financiación de los servicios públicos correspondientes”, siendo necesario ponderar la situación presupuestaria de la Administración o entidad pública de que se trate y, además, esperar, tres trimestres consecutivos para comprobar la entidad de la insuficiencia. En definitiva, si la Administración considera innecesarias las plazas por los motivos de la disposición adicional 20ª ET, podrá proceder, si existe causa para ello, debidamente acreditada, a la amortización de las mismas y a la extinción de los contratos de los trabajadores indefinidos que las ocupan, pero siempre siguiendo los cauces legales previstos para tales causas extintivas y abonando la correspondiente indemnización legal</w:t>
      </w:r>
      <w:r>
        <w:rPr>
          <w:rStyle w:val="FootnoteCharacters"/>
          <w:rStyle w:val="FootnoteAnchor"/>
          <w:spacing w:val="-3"/>
          <w:lang w:val="es-ES_tradnl"/>
        </w:rPr>
        <w:footnoteReference w:id="41"/>
      </w:r>
      <w:r>
        <w:rPr>
          <w:spacing w:val="-3"/>
          <w:lang w:val="es-ES_tradnl"/>
        </w:rPr>
        <w:t>. La verdad es que la intensidad con que se abren al empleo público los despidos colectivos y la facilidad en su tramitación hacen innecesaria la referencia anterior al art. 52 e) ET</w:t>
      </w:r>
      <w:r>
        <w:rPr>
          <w:rStyle w:val="FootnoteCharacters"/>
          <w:rStyle w:val="FootnoteAnchor"/>
          <w:spacing w:val="-3"/>
          <w:lang w:val="es-ES_tradnl"/>
        </w:rPr>
        <w:footnoteReference w:id="42"/>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pPr>
      <w:r>
        <w:rPr>
          <w:spacing w:val="-3"/>
          <w:lang w:val="es-ES_tradnl"/>
        </w:rPr>
        <w:tab/>
      </w:r>
      <w:r>
        <w:rPr>
          <w:b/>
          <w:spacing w:val="-3"/>
          <w:lang w:val="es-ES_tradnl"/>
        </w:rPr>
        <w:t>2.2.- Causas técnicas y organizativas</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 xml:space="preserve">En una primera aproximación, cabe apreciar una discrepancia entre el tenor literal del título de la disposición adicional 20ª ET y el contenido de la misma, pues mientras la rúbrica hace referencia a los cuatro motivos clásicos (“causas económicas, técnicas, organizativas y de producción), el desarrollo del precepto omite toda mención a las razones productivas. Igualmente, el Real Decreto 1483/2012 alude exclusivamente, además de las económicas, a las causas “técnicas” y “organizativas”, en su referencia al sector públic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Así –y dejando a un lado las primeras--, la citada disposición adicional establece textualmente cómo “se entenderá que concurren causas técnicas, cuando se produzcan cambios, entre otros, en el ámbito de los medios o instrumentos de la prestación del servicio público de que se trate, y causas organizativas cuando se produzcan cambios, entre otros, en el ámbito de los sistemas y métodos de trabajo del personal adscrito al servicio públic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De tal redacción legal, cabe extraer tres consideracion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 La regulación de las causas técnicas es prácticamente idéntica a la diseñada para el sector privado, pues únicamente, como diferencia digna de mención, se alude a la “prestación de servicio público” frente a la “producción empresarial”. Así, puede llevarse a efecto, en cualquier momento, un cambio impulsado por la necesidad de hacer más operativa la prestación del servicio público que haga necesaria la reducción de plantilla laboral en el seno de la Administración Pública y ello legitima, sin más, la posibilidad de despido</w:t>
      </w:r>
      <w:r>
        <w:rPr>
          <w:rStyle w:val="FootnoteCharacters"/>
          <w:rStyle w:val="FootnoteAnchor"/>
          <w:spacing w:val="-3"/>
          <w:lang w:val="es-ES_tradnl"/>
        </w:rPr>
        <w:footnoteReference w:id="43"/>
      </w:r>
      <w:r>
        <w:rPr>
          <w:spacing w:val="-3"/>
          <w:lang w:val="es-ES_tradnl"/>
        </w:rPr>
        <w:t xml:space="preserve">. Encajarían en este supuesto, por ejemplo, aquellos casos en los que la Administración no necesitara tanto personal auxiliar administrativo por la introducción de nuevas tecnologías de la comunicación y de la información. </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pPr>
      <w:r>
        <w:rPr>
          <w:spacing w:val="-3"/>
          <w:lang w:val="es-ES_tradnl"/>
        </w:rPr>
        <w:tab/>
        <w:t>b) Lo mismo sucede por lo que hace a las causas organizativas, donde se atiende a los sistemas y métodos de trabajo del personal adscrito al servicio público, sin efectuar alusión alguna al modo de organizar la producción. Aquí cabe ubicar, por ejemplo, los despidos que sean consecuencia de la decisión de externalizar determinadas funciones, la supresión o reducción de la dispensa de determinados servicios o la reorientación de los mismos hacia ámbitos de mayor trascendencia social o que se consideran prioritarios. En relación con el primero de estos supuestos no han faltado pronunciamientos judiciales que han seguido considerando no ajustada a derecho, por fraudulenta, la amortización de unas plazas por adjudicación del servicio a una empresa privada si el organismo demandado mantiene la prestación de la actividad</w:t>
      </w:r>
      <w:r>
        <w:rPr>
          <w:rStyle w:val="FootnoteCharacters"/>
          <w:rStyle w:val="FootnoteAnchor"/>
          <w:spacing w:val="-3"/>
          <w:lang w:val="es-ES_tradnl"/>
        </w:rPr>
        <w:footnoteReference w:id="44"/>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c) No cabe aplicar, sin embargo, causas productivas cuando el empleador sea una Administración Pública, pues la disposición adicional 20ª ET no las regula (tampoco lo hace el art. 35 Real Decreto 1483/2012) y la aplicación supletoria de la definición que introduce el nuevo art. 51 ET deviene inviable en el sector público de base territorial, pues se refiere a los “cambios, entre otros, en la demanda de los productos o servicios que la empresa quiere colocar en el mercado”, de imposible traslación atendiendo al fin perseguido por las Administraciones cual es la satisfacción del interés general y la prestación de servicios públicos. Los meros cambios en la demanda de los bienes o servicios que las Administraciones públicas ofrecen a los ciudadanos no será suficientes para justificar los despidos de sus trabajadores, si no van acompañados de una insuficiencia presupuestaria o de innovaciones en el ámbito de los medios o instrumentos de la prestación del servicio público o de los sistemas y métodos de trabajo del personal adscrito al servicio público. Sin embargo, no cabe ocultar que sí podría aplicarse la causa productiva en las sociedades mercantiles y algunas empresas públic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sí lo reconoce expresamente el punto quinto del Acuerdo del Consejo de Ministros por el que se aprueba el plan de restructuración y racionalización del sector público empresarial y fundacional, publicado como anexo de la Orden HAP/583/2012, de 20 de marzo, en virtud del cual se dispone cómo “las medidas laborales que en ejecución de las operaciones societarias y planes de redimensionamiento que se adopten se entenderán motivadas por causas económicas, técnicas, organizativas o de producción en los términos de la disposición adicional 2ª Real Decreto Ley 3/2012”, referencia que hay que entender efectuada a la actual disposición adicional 20ª ET</w:t>
      </w:r>
      <w:r>
        <w:rPr>
          <w:rStyle w:val="FootnoteCharacters"/>
          <w:rStyle w:val="FootnoteAnchor"/>
          <w:spacing w:val="-3"/>
          <w:lang w:val="es-ES_tradnl"/>
        </w:rPr>
        <w:footnoteReference w:id="45"/>
      </w:r>
      <w:r>
        <w:rPr>
          <w:spacing w:val="-3"/>
          <w:lang w:val="es-ES_tradnl"/>
        </w:rPr>
        <w:t>. En este ámbito (empresarial y fundacional), sí van a tener, por ende, operatividad las causas productiv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Sea como fuere, el concepto de causas técnicas y organizativas se mantiene para el sector público en el sentido indicado por la disposición adicional 20ª ET, siendo preceptivo en estos supuestos que la empresa-Administración acredite la concurrencia de algunas de las razones señaladas en el tenor legal, pero sin que sea necesario justificar, al tiempo, que de las mismas se deduce la razonabilidad de la decisión extintiva para contribuir a prevenir una evolución negativa o a mejorar la situación interna a través de una más adecuada organización de los recursos. Se consagra, por tanto, la potestad organizativa de la Administración y la repercusión que la misma puede tener en el ámbito de las relaciones laborales que resulten afectadas como consecuencia de su ejercicio</w:t>
      </w:r>
      <w:r>
        <w:rPr>
          <w:rStyle w:val="FootnoteCharacters"/>
          <w:rStyle w:val="FootnoteAnchor"/>
          <w:spacing w:val="-3"/>
          <w:lang w:val="es-ES_tradnl"/>
        </w:rPr>
        <w:footnoteReference w:id="46"/>
      </w:r>
      <w:r>
        <w:rPr>
          <w:spacing w:val="-3"/>
          <w:lang w:val="es-ES_tradnl"/>
        </w:rPr>
        <w:t>, objetivando, a la postre, la prueba de dichas causas ante los Tribunales con el fin de facilitar la consideración de los despidos como procedentes</w:t>
      </w:r>
      <w:r>
        <w:rPr>
          <w:rStyle w:val="FootnoteCharacters"/>
          <w:rStyle w:val="FootnoteAnchor"/>
          <w:spacing w:val="-3"/>
          <w:lang w:val="es-ES_tradnl"/>
        </w:rPr>
        <w:footnoteReference w:id="47"/>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s más, a la Administración le será mucho más cómodo y factible recurrir a esta vía extintiva, ante la generalidad de cambios en los sistemas y métodos de trabajo que se pueden implementar, como causas organizativas, para expulsar de la carrera a los empleados públicos que abrir un expediente disciplinario frente al empleado que supuestamente ha incurrido en algún comportamiento reprobable y merecedor de la máxima sanción de despido, pues esta vía disciplinaria siempre será mucho más difusa e incierta</w:t>
      </w:r>
      <w:r>
        <w:rPr>
          <w:rStyle w:val="FootnoteCharacters"/>
          <w:rStyle w:val="FootnoteAnchor"/>
          <w:spacing w:val="-3"/>
          <w:lang w:val="es-ES_tradnl"/>
        </w:rPr>
        <w:footnoteReference w:id="48"/>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b/>
          <w:b/>
          <w:spacing w:val="-3"/>
          <w:lang w:val="es-ES_tradnl"/>
        </w:rPr>
      </w:pPr>
      <w:r>
        <w:rPr>
          <w:spacing w:val="-3"/>
          <w:lang w:val="es-ES_tradnl"/>
        </w:rPr>
        <w:tab/>
      </w:r>
      <w:r>
        <w:rPr>
          <w:b/>
          <w:spacing w:val="-3"/>
          <w:lang w:val="es-ES_tradnl"/>
        </w:rPr>
        <w:t>3.-  LA DEFINICIÓN DEL SECTOR PÚBLICO</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 xml:space="preserve"> </w:t>
      </w:r>
      <w:r>
        <w:rPr>
          <w:spacing w:val="-3"/>
          <w:lang w:val="es-ES_tradnl"/>
        </w:rPr>
        <w:tab/>
        <w:t xml:space="preserve">Deslindadas las razones que permiten justificar el despido colectivo, y dada la complejidad estructural del sector público, es preciso aclarar su campo de actuación. Así, el despido por causas económicas, técnicas y organizativas, al que se refiere la disposición adicional 20ª ET, afecta al personal laboral al servicio de los entes, organismos y entidades que forman parte del sector público, entendido, por disposición expresa de la Ley 3/2012, de acuerdo con el art. 3.1 Real Decreto Legislativo 3/2011, de 14 de noviembre, por el que se aprueba el texto refundido de la Ley de Contratos del Sector Público (TRLCSP). </w:t>
      </w:r>
    </w:p>
    <w:p>
      <w:pPr>
        <w:pStyle w:val="Normal"/>
        <w:tabs>
          <w:tab w:val="clear" w:pos="708"/>
          <w:tab w:val="left" w:pos="-720" w:leader="none"/>
        </w:tabs>
        <w:suppressAutoHyphens w:val="true"/>
        <w:jc w:val="both"/>
        <w:rPr>
          <w:spacing w:val="-3"/>
          <w:lang w:val="es-ES_tradnl"/>
        </w:rPr>
      </w:pPr>
      <w:r>
        <w:rPr>
          <w:spacing w:val="-3"/>
          <w:lang w:val="es-ES_tradnl"/>
        </w:rPr>
      </w:r>
    </w:p>
    <w:p>
      <w:pPr>
        <w:pStyle w:val="Pa11"/>
        <w:spacing w:lineRule="auto" w:line="240"/>
        <w:ind w:firstLine="340"/>
        <w:jc w:val="both"/>
        <w:rPr>
          <w:rFonts w:ascii="Times New Roman" w:hAnsi="Times New Roman" w:cs="Times New Roman"/>
          <w:spacing w:val="-3"/>
          <w:lang w:val="es-ES_tradnl"/>
        </w:rPr>
      </w:pPr>
      <w:r>
        <w:rPr>
          <w:rFonts w:cs="Times New Roman" w:ascii="Times New Roman" w:hAnsi="Times New Roman"/>
          <w:spacing w:val="-3"/>
          <w:lang w:val="es-ES_tradnl"/>
        </w:rPr>
        <w:tab/>
        <w:t>Bajo tal premisa, procede entender que resulta aplicable el nuevo régimen jurídico regulador de los despidos colectivos y objetivos a los siguientes Entes:</w:t>
      </w:r>
    </w:p>
    <w:p>
      <w:pPr>
        <w:pStyle w:val="Pa11"/>
        <w:spacing w:lineRule="auto" w:line="240"/>
        <w:ind w:firstLine="34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Pa11"/>
        <w:spacing w:lineRule="auto" w:line="240"/>
        <w:ind w:firstLine="340"/>
        <w:jc w:val="both"/>
        <w:rPr>
          <w:rFonts w:ascii="Times New Roman" w:hAnsi="Times New Roman" w:cs="Times New Roman"/>
          <w:color w:val="000000"/>
        </w:rPr>
      </w:pPr>
      <w:r>
        <w:rPr>
          <w:rFonts w:cs="Times New Roman" w:ascii="Times New Roman" w:hAnsi="Times New Roman"/>
          <w:color w:val="000000"/>
        </w:rPr>
        <w:t>a) La Administración General del Estado, las Administraciones de las Comunidades Autónomas y las Entidades que integran la Administración Local.</w:t>
      </w:r>
    </w:p>
    <w:p>
      <w:pPr>
        <w:pStyle w:val="Pa6"/>
        <w:spacing w:lineRule="auto" w:line="240"/>
        <w:ind w:firstLine="340"/>
        <w:jc w:val="both"/>
        <w:rPr>
          <w:rFonts w:ascii="Times New Roman" w:hAnsi="Times New Roman" w:cs="Times New Roman"/>
          <w:color w:val="000000"/>
        </w:rPr>
      </w:pPr>
      <w:r>
        <w:rPr>
          <w:rFonts w:cs="Times New Roman" w:ascii="Times New Roman" w:hAnsi="Times New Roman"/>
          <w:color w:val="000000"/>
        </w:rPr>
        <w:t>b) Las entidades gestoras y los servicios comunes de la Seguridad Social.</w:t>
      </w:r>
    </w:p>
    <w:p>
      <w:pPr>
        <w:pStyle w:val="Pa6"/>
        <w:spacing w:lineRule="auto" w:line="240"/>
        <w:ind w:firstLine="340"/>
        <w:jc w:val="both"/>
        <w:rPr>
          <w:rFonts w:ascii="Times New Roman" w:hAnsi="Times New Roman" w:cs="Times New Roman"/>
          <w:color w:val="000000"/>
        </w:rPr>
      </w:pPr>
      <w:r>
        <w:rPr>
          <w:rFonts w:cs="Times New Roman" w:ascii="Times New Roman" w:hAnsi="Times New Roman"/>
          <w:color w:val="000000"/>
        </w:rPr>
        <w:t>c) Los organismos autónomos, las entidades públicas empresariales, las Universidades Públicas, las Agencias Estatales y cualesquiera entidades de derecho público con personalidad jurídica propia vinculadas a un sujeto que pertenezca al sector público o dependientes del mismo, incluyendo aquellas que, con independencia funcional o con una especial autonomía reconocida por la Ley, tengan atribuidas funciones de regulación o control de carácter externo sobre un determinado sector o actividad.</w:t>
      </w:r>
    </w:p>
    <w:p>
      <w:pPr>
        <w:pStyle w:val="Pa6"/>
        <w:spacing w:lineRule="auto" w:line="240"/>
        <w:ind w:firstLine="340"/>
        <w:jc w:val="both"/>
        <w:rPr>
          <w:rFonts w:ascii="Times New Roman" w:hAnsi="Times New Roman" w:cs="Times New Roman"/>
          <w:color w:val="000000"/>
        </w:rPr>
      </w:pPr>
      <w:r>
        <w:rPr>
          <w:rFonts w:cs="Times New Roman" w:ascii="Times New Roman" w:hAnsi="Times New Roman"/>
          <w:color w:val="000000"/>
        </w:rPr>
        <w:t>d) Las sociedades mercantiles en cuyo capital social la participación, directa o indirecta, de entidades de las mencionadas en las letras a) a f) del presente apartado sea superior al 50 por 100.</w:t>
      </w:r>
    </w:p>
    <w:p>
      <w:pPr>
        <w:pStyle w:val="Pa6"/>
        <w:spacing w:lineRule="auto" w:line="240"/>
        <w:ind w:firstLine="340"/>
        <w:jc w:val="both"/>
        <w:rPr/>
      </w:pPr>
      <w:r>
        <w:rPr>
          <w:rFonts w:cs="Times New Roman" w:ascii="Times New Roman" w:hAnsi="Times New Roman"/>
          <w:color w:val="000000"/>
        </w:rPr>
        <w:t>e) Los consorcios dotados de personalidad jurídica propia a los que se refiere el artículo 6.5 de la Ley 30/1992, de 26 de noviembre, de Régimen Jurídico de las Administraciones Públicas y del Procedimiento Administrativo Común (LRJAP), y la legislación de régimen local.</w:t>
      </w:r>
    </w:p>
    <w:p>
      <w:pPr>
        <w:pStyle w:val="Pa6"/>
        <w:spacing w:lineRule="auto" w:line="240"/>
        <w:ind w:firstLine="340"/>
        <w:jc w:val="both"/>
        <w:rPr>
          <w:rFonts w:ascii="Times New Roman" w:hAnsi="Times New Roman" w:cs="Times New Roman"/>
          <w:color w:val="000000"/>
        </w:rPr>
      </w:pPr>
      <w:r>
        <w:rPr>
          <w:rFonts w:cs="Times New Roman" w:ascii="Times New Roman" w:hAnsi="Times New Roman"/>
          <w:color w:val="000000"/>
        </w:rPr>
        <w:t>f) Las fundaciones que se constituyan con una aportación mayoritaria, directa o indirecta, de una o varias entidades integradas en el sector público, o cuyo patrimonio fundacional, con un carácter de permanencia, esté formado en más de un 50 por 100 por bienes o derechos aportados o cedidos por las referidas entidades.</w:t>
      </w:r>
    </w:p>
    <w:p>
      <w:pPr>
        <w:pStyle w:val="Pa6"/>
        <w:spacing w:lineRule="auto" w:line="240"/>
        <w:ind w:firstLine="340"/>
        <w:jc w:val="both"/>
        <w:rPr>
          <w:rFonts w:ascii="Times New Roman" w:hAnsi="Times New Roman" w:cs="Times New Roman"/>
          <w:color w:val="000000"/>
        </w:rPr>
      </w:pPr>
      <w:r>
        <w:rPr>
          <w:rFonts w:cs="Times New Roman" w:ascii="Times New Roman" w:hAnsi="Times New Roman"/>
          <w:color w:val="000000"/>
        </w:rPr>
        <w:t>g) Las Mutuas de Accidentes de Trabajo y Enfermedades Profesionales de la Seguridad Social.</w:t>
      </w:r>
    </w:p>
    <w:p>
      <w:pPr>
        <w:pStyle w:val="Pa6"/>
        <w:spacing w:lineRule="auto" w:line="240"/>
        <w:ind w:firstLine="340"/>
        <w:jc w:val="both"/>
        <w:rPr>
          <w:rFonts w:ascii="Times New Roman" w:hAnsi="Times New Roman" w:cs="Times New Roman"/>
        </w:rPr>
      </w:pPr>
      <w:r>
        <w:rPr>
          <w:rFonts w:cs="Times New Roman" w:ascii="Times New Roman" w:hAnsi="Times New Roman"/>
        </w:rPr>
        <w:t>h) Cualesquiera entes, organismos o entidades con personalidad jurídica propia, que hayan sido creados específicamente para satisfacer necesidades de interés general que no tengan carácter industrial o mercantil, siempre que uno o varios sujetos pertenecientes al sector público financien mayoritariamente su actividad, controlen su gestión, o nombren a más de la mitad de los miembros de su órgano de administración, dirección o vigilancia.</w:t>
      </w:r>
    </w:p>
    <w:p>
      <w:pPr>
        <w:pStyle w:val="Pa6"/>
        <w:spacing w:lineRule="auto" w:line="240"/>
        <w:ind w:firstLine="340"/>
        <w:jc w:val="both"/>
        <w:rPr>
          <w:rFonts w:ascii="Times New Roman" w:hAnsi="Times New Roman" w:cs="Times New Roman"/>
        </w:rPr>
      </w:pPr>
      <w:r>
        <w:rPr>
          <w:rFonts w:cs="Times New Roman" w:ascii="Times New Roman" w:hAnsi="Times New Roman"/>
        </w:rPr>
        <w:t>i) Las asociaciones constituidas por los entes, organismos y entidades mencionados en las letras anteriores.</w:t>
      </w:r>
    </w:p>
    <w:p>
      <w:pPr>
        <w:pStyle w:val="Normal"/>
        <w:tabs>
          <w:tab w:val="clear" w:pos="708"/>
          <w:tab w:val="left" w:pos="-720" w:leader="none"/>
        </w:tabs>
        <w:suppressAutoHyphens w:val="true"/>
        <w:jc w:val="both"/>
        <w:rPr>
          <w:rFonts w:ascii="Times New Roman" w:hAnsi="Times New Roman" w:cs="Times New Roman"/>
        </w:rPr>
      </w:pPr>
      <w:r>
        <w:rPr>
          <w:rFonts w:cs="Times New Roman"/>
        </w:rPr>
      </w:r>
    </w:p>
    <w:p>
      <w:pPr>
        <w:pStyle w:val="Normal"/>
        <w:tabs>
          <w:tab w:val="clear" w:pos="708"/>
          <w:tab w:val="left" w:pos="-720" w:leader="none"/>
        </w:tabs>
        <w:suppressAutoHyphens w:val="true"/>
        <w:jc w:val="both"/>
        <w:rPr/>
      </w:pPr>
      <w:r>
        <w:rPr/>
        <w:tab/>
        <w:t>La disposición adicional 20ª ET adopta, por tanto, un concepto de Administración más amplio que el acogido en el propio EBEP,</w:t>
      </w:r>
      <w:r>
        <w:rPr>
          <w:spacing w:val="-3"/>
          <w:lang w:val="es-ES_tradnl"/>
        </w:rPr>
        <w:t xml:space="preserve"> pues en este último, junto a las Entidades de base geográfica (Administración General del Estado, Administraciones de las Comunidades Autónomas y de las Ciudades de Ceuta y Melilla, y Administraciones de las Entidades Locales, “como cara más visible de lo público”</w:t>
      </w:r>
      <w:r>
        <w:rPr>
          <w:rStyle w:val="FootnoteCharacters"/>
          <w:rStyle w:val="FootnoteAnchor"/>
          <w:spacing w:val="-3"/>
          <w:lang w:val="es-ES_tradnl"/>
        </w:rPr>
        <w:footnoteReference w:id="49"/>
      </w:r>
      <w:r>
        <w:rPr>
          <w:spacing w:val="-3"/>
          <w:lang w:val="es-ES_tradnl"/>
        </w:rPr>
        <w:t>), solamente se añaden, de un lado, la Administración institucional o, mejor dicho, instrumental, directa o indirectamente dependiente de alguna Administración territorial, y las Universidades públicas (art. 2); de otro, pero únicamente en cuanto a los principios contenidos en los arts. 52, 53, 54, 55 y 59 EBEP, relativos al respeto del principio de mérito y capacidad en el acceso al empleo público, las Entidades del sector público estatal, autonómico y local no incluidas en las anteriores, esto es, las fundaciones y empresas públicas con forma de sociedad (disposición adicional primera EBEP)</w:t>
      </w:r>
      <w:r>
        <w:rPr>
          <w:rStyle w:val="FootnoteCharacters"/>
          <w:rStyle w:val="FootnoteAnchor"/>
          <w:spacing w:val="-3"/>
          <w:lang w:val="es-ES_tradnl"/>
        </w:rPr>
        <w:footnoteReference w:id="50"/>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Tampoco acude al concepto de Administración que diseña el legislador en el art. 1.2 Ley 29/1998, reguladora de la Jurisdicción Contencioso-Administrativa (LJCA), que incluye exclusivamente a la Administración General del Estado, las Administraciones de las Comunidades Autónomas, las Entidades que integran la Administración Local y las Entidades de Derecho Público que sean dependientes o estén vinculadas al Estado, las Comunidades Autónomas o las Entidades Locale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 xml:space="preserve">     </w:t>
      </w:r>
      <w:r>
        <w:rPr>
          <w:spacing w:val="-3"/>
          <w:lang w:val="es-ES_tradnl"/>
        </w:rPr>
        <w:tab/>
        <w:t>Ha escogido, sin embargo, el art. 3.1 TRLCS, en detrimento del EBEP y de la LJCA, tomando como premisa el hecho de que las entidades se nutran con recursos públicos. Este es, a la postre, el requisito habilitante para proceder a los despidos en los términos indicados por la reforma de 2012 para el sector público.</w:t>
      </w:r>
    </w:p>
    <w:p>
      <w:pPr>
        <w:pStyle w:val="Normal"/>
        <w:jc w:val="both"/>
        <w:rPr>
          <w:spacing w:val="-3"/>
          <w:lang w:val="es-ES_tradnl"/>
        </w:rPr>
      </w:pPr>
      <w:r>
        <w:rPr>
          <w:spacing w:val="-3"/>
          <w:lang w:val="es-ES_tradnl"/>
        </w:rPr>
      </w:r>
    </w:p>
    <w:p>
      <w:pPr>
        <w:pStyle w:val="Normal"/>
        <w:jc w:val="both"/>
        <w:rPr/>
      </w:pPr>
      <w:r>
        <w:rPr>
          <w:spacing w:val="-3"/>
          <w:lang w:val="es-ES_tradnl"/>
        </w:rPr>
        <w:tab/>
        <w:t>No se entiende, sin embargo, por qué la disposición adicional 20ª remite al párrafo 1º del art. 3 TRLCSP a la hora de definir el concepto de sector público, pero utiliza, sin embargo, como sustrato indubitado de referencia para la aplicación de las causas el apartado 2º del mencionado precepto, esto es, la Administración General del Estado, las Administraciones de las Comunidades Autónomas y las Entidades que integran la Administración Local; las entidades gestoras y los servicios comunes de la Seguridad Social; los organismos autónomos; las Universidades Públicas; las entidades de derecho público vinculadas a una o varias Administraciones públicas o dependientes de las mismas, siempre y cuando, o bien su actividad principal no consista en la producción en régimen de mercado de bienes y servicios destinados al consumo o que efectúen operaciones de redistribución de la renta y de la riqueza nacional, en todo caso sin ánimo de lucro, o bien no se financien mayoritariamente con ingresos obtenidos como contrapartida a la entrega de bienes o a la prestación de servicios, quedando excluidas las entidades públicas empresariales estatales y los organismos asimilados dependientes de las Comunidades Autónomas o Entes Locales; los órganos competentes del Congreso de los Diputados, del Senado, del Consejo General del Poder Judicial, del Tribunal Constitucional, del Tribunal de Cuentas, del Defensor del Pueblo, de las Asambleas Legislativas de las Comunidades Autónomas y de las instituciones autonómicas análogas al Tribunal de Cuentas y al Defensor del Pueblo; y las Diputaciones Forales y las Juntas Generales de los territorios históricos del País Vasco. En fin, el personal del sector público empresarial es considerado como empleado del sector privado a la hora de tramitar los despidos colectivos.</w:t>
      </w:r>
    </w:p>
    <w:p>
      <w:pPr>
        <w:pStyle w:val="Normal"/>
        <w:jc w:val="both"/>
        <w:rPr>
          <w:spacing w:val="-3"/>
          <w:lang w:val="es-ES_tradnl"/>
        </w:rPr>
      </w:pPr>
      <w:r>
        <w:rPr>
          <w:spacing w:val="-3"/>
          <w:lang w:val="es-ES_tradnl"/>
        </w:rPr>
      </w:r>
    </w:p>
    <w:p>
      <w:pPr>
        <w:pStyle w:val="Normal"/>
        <w:ind w:firstLine="708"/>
        <w:jc w:val="both"/>
        <w:rPr/>
      </w:pPr>
      <w:r>
        <w:rPr>
          <w:spacing w:val="-3"/>
          <w:lang w:val="es-ES_tradnl"/>
        </w:rPr>
        <w:t>Sin dejar de criticar esta falta de coherencia del legislador, que se remite aleatoriamente al párrafo primero (con carácter general) o al segundo (al definir las causas) del art. 3 TRLCSP, quizá la explicación pueda encontrarse en el hecho de que mientras la Administración General del Estado, la Administración Autonómica y la Local, incluidos los organismos autónomos y los otros entes reseñados en el art. 3.2 TRLCSP, se ordenan mediante normas de Derecho Público, las entidades públicas empresariales “se rigen por el Derecho privado, excepto en la formación de la voluntad de sus órganos, en el ejercicio de las potestades administrativas que tengan atribuidas y en los aspectos específicamente regulados para las mismas en esta Ley, en sus estatutos y en la legislación presupuestaria” (art. 53.2 LOFAGE)</w:t>
      </w:r>
      <w:r>
        <w:rPr>
          <w:rStyle w:val="FootnoteCharacters"/>
          <w:rStyle w:val="FootnoteAnchor"/>
          <w:spacing w:val="-3"/>
          <w:lang w:val="es-ES_tradnl"/>
        </w:rPr>
        <w:footnoteReference w:id="51"/>
      </w:r>
      <w:r>
        <w:rPr>
          <w:spacing w:val="-3"/>
          <w:lang w:val="es-ES_tradnl"/>
        </w:rPr>
        <w:t xml:space="preserve">. Algo parecido sucede con las fundaciones, que únicamente en materia </w:t>
      </w:r>
      <w:r>
        <w:rPr/>
        <w:t>de presupuestos, contabilidad, contratación y auditoría de cuentas, se rigen por las disposiciones aplicables en el sector público (art. 46 Ley 50/2002, de 26 de diciembre, de Fundaciones).</w:t>
      </w:r>
    </w:p>
    <w:p>
      <w:pPr>
        <w:pStyle w:val="Normal"/>
        <w:ind w:firstLine="708"/>
        <w:jc w:val="both"/>
        <w:rPr>
          <w:spacing w:val="-3"/>
          <w:lang w:val="es-ES_tradnl"/>
        </w:rPr>
      </w:pPr>
      <w:r>
        <w:rPr>
          <w:spacing w:val="-3"/>
          <w:lang w:val="es-ES_tradnl"/>
        </w:rPr>
      </w:r>
    </w:p>
    <w:p>
      <w:pPr>
        <w:pStyle w:val="Normal"/>
        <w:ind w:firstLine="708"/>
        <w:jc w:val="both"/>
        <w:rPr/>
      </w:pPr>
      <w:r>
        <w:rPr>
          <w:spacing w:val="-3"/>
          <w:lang w:val="es-ES_tradnl"/>
        </w:rPr>
        <w:t>De ahí que la aplicación a estas dos últimas figuras de lo previsto en el art. 51 ET (Derecho Privado a fin de cuentas) en cuanto a la justificación de la causa económica (“</w:t>
      </w:r>
      <w:r>
        <w:rPr/>
        <w:t>cuando de los resultados de la empresa se desprenda una situación económica negativa, en casos tales como la existencia de pérdidas actuales o previstas, o la disminución persistente de su nivel de ingresos ordinarios o ventas”</w:t>
      </w:r>
      <w:r>
        <w:rPr>
          <w:spacing w:val="-3"/>
          <w:lang w:val="es-ES_tradnl"/>
        </w:rPr>
        <w:t>) y del resto de causas (técnicas, organizativas o productivas), se pueda producir sin necesidad de ningún tipo de adaptación que sí es necesario cuando se trata de Administraciones en sentido estricto regidas por el Derecho Público. Por poner un ejemplo capaz de corroborar esta afirmación, se ha reconocido en vía judicial que el despido por causas económicas en empresas públicas es posible para hacer frente a las consecuencias de un “descenso drástico de ingresos”, derivado de la reducción de la producción y facturación dependientes de encargos realizados por distintas entidades de la Administración, de modo que la supresión del puesto del trabajador y de los otros miembros de la plantilla afectados contribuye a que la empresa pueda dar una mejor respuesta a la demanda a la vez que permite organizar mejor su personal atendiendo a las nuevas circunstancias y, sobre todo, está en una mejor posición para hacer frente a la disminución de la demanda al tener unos menores costes salariales y sociales</w:t>
      </w:r>
      <w:r>
        <w:rPr>
          <w:rStyle w:val="FootnoteCharacters"/>
          <w:rStyle w:val="FootnoteAnchor"/>
          <w:spacing w:val="-3"/>
          <w:lang w:val="es-ES_tradnl"/>
        </w:rPr>
        <w:footnoteReference w:id="52"/>
      </w:r>
      <w:r>
        <w:rPr>
          <w:spacing w:val="-3"/>
          <w:lang w:val="es-ES_tradnl"/>
        </w:rPr>
        <w:t>. Asimismo, se ha entendido procedente el despido colectivo en un supuesto en el que una sociedad mercantil de capital mayoritariamente público acredita pérdidas graves y continuadas en los cuatro últimos ejercicios, máxime cuando los principales ingresos que percibe la empresa proceden, fundamentalmente, de las aportaciones que efectúa el Gobierno regional que han ido disminuyendo</w:t>
      </w:r>
      <w:r>
        <w:rPr>
          <w:rStyle w:val="FootnoteCharacters"/>
          <w:rStyle w:val="FootnoteAnchor"/>
          <w:spacing w:val="-3"/>
          <w:lang w:val="es-ES_tradnl"/>
        </w:rPr>
        <w:footnoteReference w:id="53"/>
      </w:r>
      <w:r>
        <w:rPr>
          <w:spacing w:val="-3"/>
          <w:lang w:val="es-ES_tradnl"/>
        </w:rPr>
        <w:t xml:space="preserve">.  </w:t>
      </w:r>
    </w:p>
    <w:p>
      <w:pPr>
        <w:pStyle w:val="Normal"/>
        <w:ind w:firstLine="708"/>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 xml:space="preserve">Sobre esta cuestión incide, de nuevo, el Real Decreto 1483/2012, cuyo art. 35 viene a aclarar que, si se interpreta </w:t>
      </w:r>
      <w:r>
        <w:rPr>
          <w:i/>
          <w:spacing w:val="-3"/>
          <w:lang w:val="es-ES_tradnl"/>
        </w:rPr>
        <w:t>a contrario sensu,</w:t>
      </w:r>
      <w:r>
        <w:rPr>
          <w:spacing w:val="-3"/>
          <w:lang w:val="es-ES_tradnl"/>
        </w:rPr>
        <w:t xml:space="preserve"> </w:t>
      </w:r>
      <w:r>
        <w:rPr/>
        <w:t>en aquellas entidades que no tengan el carácter de Administración Pública de acuerdo con lo establecido en el artículo 3.2 TRLCSP se entenderá que concurren causas económicas, técnicas, organizativas o de producción en los mismos casos que se describen en el artículo 1, apartado 2, de ese Reglamento, esto es, se les aplica el régimen general del ámbito empresarial y no se atiende a las especificidades en este punto previstas para el resto del personal del sector público.</w:t>
      </w:r>
      <w:r>
        <w:rPr>
          <w:spacing w:val="-3"/>
          <w:lang w:val="es-ES_tradnl"/>
        </w:rPr>
        <w:t xml:space="preserve"> No obstante, el art. 34.3 Real Decreto 1483/2012 matiza que “los entes, organismos y entidades que pertenecen al sector público sin ser Administraciones Públicas deberán incluir en la documentación del despido colectivo una indicación de la relación de las causas del despido con los principios contenidos en la Ley Orgánica 2/2012, de 27 de abril, de Estabilidad Presupuestaria y Sostenibilidad Financiera, con las medidas o mecanismos previstos en la misma o con los objetivos de estabilidad presupuestaria a que dicha norma se refiere”.</w:t>
      </w:r>
    </w:p>
    <w:p>
      <w:pPr>
        <w:pStyle w:val="Normal"/>
        <w:ind w:firstLine="708"/>
        <w:jc w:val="both"/>
        <w:rPr>
          <w:spacing w:val="-3"/>
          <w:lang w:val="es-ES_tradnl"/>
        </w:rPr>
      </w:pPr>
      <w:r>
        <w:rPr>
          <w:spacing w:val="-3"/>
          <w:lang w:val="es-ES_tradnl"/>
        </w:rPr>
      </w:r>
    </w:p>
    <w:p>
      <w:pPr>
        <w:pStyle w:val="Normal"/>
        <w:ind w:firstLine="708"/>
        <w:jc w:val="both"/>
        <w:rPr>
          <w:spacing w:val="-3"/>
          <w:lang w:val="es-ES_tradnl"/>
        </w:rPr>
      </w:pPr>
      <w:r>
        <w:rPr>
          <w:spacing w:val="-3"/>
          <w:lang w:val="es-ES_tradnl"/>
        </w:rPr>
        <w:t>En resumen, a los efectos de los despidos por razones económicas, técnicas, organizativas o de producción en agencias estatales, entidades públicas empresariales estatales y los organismos asimilados dependientes de las Comunidades Autónomas y Entidades Locales y, en general, en las entidades de derecho público vinculadas a una o varias Administraciones públicas o dependientes de las mismas cuya actividad principal consista en la producción en régimen de mercado de bienes y servicios destinados al consumo individual o colectivo o que se financien mayoritariamente con ingresos, cualquiera que sea su naturaleza, obtenidos como contrapartida a la entrega de bienes o la prestación de servicios, así como en las entidades privadas de las Administraciones públicas (las sociedades mercantiles estatales y las fundaciones del sector público), habrá de estarse a las definiciones que se formulan con carácter general en el art. 51 ET con la única especialidad de la indicación reglamentaria anteriormente señalada en relación con la documentación</w:t>
      </w:r>
      <w:r>
        <w:rPr>
          <w:rStyle w:val="FootnoteCharacters"/>
          <w:rStyle w:val="FootnoteAnchor"/>
          <w:spacing w:val="-3"/>
          <w:lang w:val="es-ES_tradnl"/>
        </w:rPr>
        <w:footnoteReference w:id="54"/>
      </w:r>
      <w:r>
        <w:rPr>
          <w:spacing w:val="-3"/>
          <w:lang w:val="es-ES_tradnl"/>
        </w:rPr>
        <w:t>. S</w:t>
      </w:r>
      <w:r>
        <w:rPr/>
        <w:t>e diferencia, así, entre “personal laboral EBEP” y “personal laboral del sector público empresarial no EBEP”. Al primero se le aplican las especialidades previstas para el sector público en lo que afecta esencialmente a las “causas económicas”, mientras que a los segundos no, ya que se rigen por el sistema general privado y pueden alegar causa productiva</w:t>
      </w:r>
      <w:r>
        <w:rPr>
          <w:rStyle w:val="FootnoteCharacters"/>
          <w:rStyle w:val="FootnoteAnchor"/>
        </w:rPr>
        <w:footnoteReference w:id="55"/>
      </w:r>
      <w:r>
        <w:rPr/>
        <w:t>.</w:t>
      </w:r>
    </w:p>
    <w:p>
      <w:pPr>
        <w:pStyle w:val="Normal"/>
        <w:ind w:firstLine="708"/>
        <w:jc w:val="both"/>
        <w:rPr>
          <w:spacing w:val="-3"/>
          <w:lang w:val="es-ES_tradnl"/>
        </w:rPr>
      </w:pPr>
      <w:r>
        <w:rPr>
          <w:spacing w:val="-3"/>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tab/>
        <w:t>4.-</w:t>
      </w:r>
      <w:r>
        <w:rPr>
          <w:spacing w:val="-3"/>
          <w:lang w:val="es-ES_tradnl"/>
        </w:rPr>
        <w:t xml:space="preserve"> </w:t>
      </w:r>
      <w:r>
        <w:rPr>
          <w:b/>
          <w:spacing w:val="-3"/>
          <w:lang w:val="es-ES_tradnl"/>
        </w:rPr>
        <w:t xml:space="preserve"> TRAMITACIÓN</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spacing w:val="-3"/>
          <w:lang w:val="es-ES_tradnl"/>
        </w:rPr>
      </w:pPr>
      <w:r>
        <w:rPr>
          <w:b/>
          <w:spacing w:val="-3"/>
          <w:lang w:val="es-ES_tradnl"/>
        </w:rPr>
        <w:tab/>
      </w:r>
      <w:r>
        <w:rPr>
          <w:spacing w:val="-3"/>
          <w:lang w:val="es-ES_tradnl"/>
        </w:rPr>
        <w:t>Las causas del despido no operan automáticamente sino que habilitan para formalizar la voluntad resolutoria, exteriorizando su decisión de despedir así formada mediante una declaración o manifestación que debe observar los trámites formales previstos al efecto, a riesgo de que en caso contrario quede frustrada la posibilidad de materializar las extinciones contractuales por considerarse nula la decisión de la Administración</w:t>
      </w:r>
      <w:r>
        <w:rPr>
          <w:rStyle w:val="FootnoteCharacters"/>
          <w:rStyle w:val="FootnoteAnchor"/>
          <w:spacing w:val="-3"/>
          <w:lang w:val="es-ES_tradnl"/>
        </w:rPr>
        <w:footnoteReference w:id="56"/>
      </w:r>
      <w:r>
        <w:rPr>
          <w:spacing w:val="-3"/>
          <w:lang w:val="es-ES_tradnl"/>
        </w:rPr>
        <w:t xml:space="preserve">. El procedimiento a seguir será el regulado en los arts. 35 y ss. Real Decreto 1483/2012 para las Administraciones Públicas, acudiendo, sin embargo, a la tramitación común cuando se trate de </w:t>
      </w:r>
      <w:r>
        <w:rPr/>
        <w:t xml:space="preserve">sociedades mercantiles de capital mayoritariamente público y de fundaciones pública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b/>
          <w:b/>
          <w:spacing w:val="-3"/>
          <w:lang w:val="es-ES_tradnl"/>
        </w:rPr>
      </w:pPr>
      <w:r>
        <w:rPr>
          <w:spacing w:val="-3"/>
          <w:lang w:val="es-ES_tradnl"/>
        </w:rPr>
        <w:tab/>
      </w:r>
      <w:r>
        <w:rPr>
          <w:b/>
          <w:spacing w:val="-3"/>
          <w:lang w:val="es-ES_tradnl"/>
        </w:rPr>
        <w:t>4.1.- Umbrales de trabajadores afectados</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spacing w:val="-3"/>
          <w:lang w:val="es-ES_tradnl"/>
        </w:rPr>
      </w:pPr>
      <w:r>
        <w:rPr>
          <w:b/>
          <w:spacing w:val="-3"/>
          <w:lang w:val="es-ES_tradnl"/>
        </w:rPr>
        <w:tab/>
      </w:r>
      <w:r>
        <w:rPr>
          <w:spacing w:val="-3"/>
          <w:lang w:val="es-ES_tradnl"/>
        </w:rPr>
        <w:t>Dos son los caracteres que definen el despido colectivo, el primero, ya analizado, la causa; el segundo, la cuantía de trabajadores afectados, concretada, con carácter general, por el art. 51 ET de la forma siguiente: a) diez trabajadores en las empresas que ocupen menos de cien trabajadores; b) el 10 por 100 del número de trabajadores de la empresa en aquellas que ocupen entre cien y trescientos; c) treinta trabajadores en las empresas que ocupen más de trescientos; d) la totalidad de la plantilla, siempre que el número de trabajadores afectados sea superior a cinco, cuando aquélla se produzca como consecuencia de la terminación total de su actividad (art. 1 Real Decreto 1483/2012). Obsérvese, además, que el parámetro para el cómputo de estos trabajadores es la empresa (la Administración correspondiente), no el centro de trabajo donde efectivamente se prestan los servicios</w:t>
      </w:r>
      <w:r>
        <w:rPr>
          <w:rStyle w:val="FootnoteCharacters"/>
          <w:rStyle w:val="FootnoteAnchor"/>
          <w:spacing w:val="-3"/>
          <w:lang w:val="es-ES_tradnl"/>
        </w:rPr>
        <w:footnoteReference w:id="57"/>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Desde tales premisas, el Real Decreto 1483/2012 se detiene, primero, en definir el ámbito del procedimiento, que vendrá constituido por el correspondiente al del Departamento Ministerial, al del ente, organismo o entidad dependiente de la Administración General del Estado, y, en el caso de las Comunidades Autónomas, por el de la Consejería u órgano que estas determinen o por el ente u organismo vinculado o dependiente de ellas. En el caso de la Administración Local, el ámbito del procedimiento será el de la correspondiente Entidad Local o el de los entes, organismos o entidades vinculados o dependientes de ella (art. 36). Esta parcelación facilita, lógicamente, la concurrencia de las caus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En segundo lugar, al contrario de lo que sucede en el art. 51.1 ET, el art. 35.1 Real Decreto 1483/2012 no menciona expresamente el hecho de que cuando en períodos sucesivos de 90 días, la empresa realice extinciones de contratos al amparo de lo dispuesto en el art. 52 c) en un número inferior a los parámetros señalados, y sin que concurran causas nuevas que justifiquen tal actuación, dichas extinciones se considerarán efectuadas en fraude de ley, y serán declaradas nulas y sin efecto. Tal omisión no constituye, sin embargo, razón suficiente para la inaplicación de esta regla a los despidos colectivos en las Administraciones Públicas, por cuanto la disposición adicional 20ª ET –de la que el título III Real Decreto 1483/2012 constituye su desarrollo reglamentario—remite al art. 51 ET sin exceptuar esta previsión; asimismo, el art. 34.3 Real Decreto 1483/2012 refiere al procedimiento general del título I en lo no específicamente contemplado en el título III, que es la rúbrica de referencia para las Administraciones Públicas</w:t>
      </w:r>
      <w:r>
        <w:rPr>
          <w:rStyle w:val="FootnoteCharacters"/>
          <w:rStyle w:val="FootnoteAnchor"/>
          <w:spacing w:val="-3"/>
          <w:lang w:val="es-ES_tradnl"/>
        </w:rPr>
        <w:footnoteReference w:id="58"/>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tercer lugar, los umbrales numéricos impuestos con carácter general por el ET, a partir de los cuales serán colectivos los despidos, se concretan, para el personal laboral al servicio de los entes, organismos y entidades a que se refiere el art. 3.2 TRLCSP, en los siguientes parámetros, siempre y cuando en un período de 90 días la extinción afecte al menos a (art. 35.1 Real Decreto 1483/2012):</w:t>
      </w:r>
    </w:p>
    <w:p>
      <w:pPr>
        <w:pStyle w:val="Normal"/>
        <w:tabs>
          <w:tab w:val="clear" w:pos="708"/>
          <w:tab w:val="left" w:pos="-720" w:leader="none"/>
        </w:tabs>
        <w:suppressAutoHyphens w:val="true"/>
        <w:jc w:val="both"/>
        <w:rPr/>
      </w:pPr>
      <w:r>
        <w:rPr>
          <w:spacing w:val="-3"/>
          <w:lang w:val="es-ES_tradnl"/>
        </w:rPr>
        <w:tab/>
        <w:t xml:space="preserve">a) Diez trabajadores, en el Departamento Ministerial, en el ente u organismo dependiente de la Administración General del Estado o vinculado a ésta, en la Consejería de las Comunidades Autónomas o en el órgano que estas determinen, en los entes u organismos dependientes o vinculados a ellas, así como en las entidades de la Administración Local y en los entes u organismos dependientes de ellas, que ocupen menos de cien trabajadores. </w:t>
      </w:r>
    </w:p>
    <w:p>
      <w:pPr>
        <w:pStyle w:val="Normal"/>
        <w:tabs>
          <w:tab w:val="clear" w:pos="708"/>
          <w:tab w:val="left" w:pos="-720" w:leader="none"/>
        </w:tabs>
        <w:suppressAutoHyphens w:val="true"/>
        <w:jc w:val="both"/>
        <w:rPr/>
      </w:pPr>
      <w:r>
        <w:rPr>
          <w:spacing w:val="-3"/>
          <w:lang w:val="es-ES_tradnl"/>
        </w:rPr>
        <w:tab/>
        <w:t>b) El 10 por 100 del número de trabajadores, en aquel Departamento Ministerial, ente u organismo dependiente de la Administración General del Estado o vinculado a ésta, en la Consejería de las Comunidades Autónomas o en el órgano que estas determinen, en los entes u organismos dependientes o vinculados a ellas, así como en las entidades de la Administración Local y en los entes u organismos dependientes de ellas, que ocupen entre cien y trescientos trabajadores.</w:t>
      </w:r>
    </w:p>
    <w:p>
      <w:pPr>
        <w:pStyle w:val="Normal"/>
        <w:tabs>
          <w:tab w:val="clear" w:pos="708"/>
          <w:tab w:val="left" w:pos="-720" w:leader="none"/>
        </w:tabs>
        <w:suppressAutoHyphens w:val="true"/>
        <w:jc w:val="both"/>
        <w:rPr>
          <w:spacing w:val="-3"/>
          <w:lang w:val="es-ES_tradnl"/>
        </w:rPr>
      </w:pPr>
      <w:r>
        <w:rPr>
          <w:spacing w:val="-3"/>
          <w:lang w:val="es-ES_tradnl"/>
        </w:rPr>
        <w:tab/>
        <w:t>c) Treinta trabajadores en el Departamento Ministerial, en el ente u organismo dependiente de la Administración General del Estado o vinculado a ésta, en la Consejería de las Comunidades Autónomas o en el órgano que estas determinen, en los entes u organismos dependientes o vinculados a ellas, así como en las entidades de la Administración Local y en los entes u organismos dependientes de ellas que ocupen más de trescientos trabajadores.</w:t>
      </w:r>
    </w:p>
    <w:p>
      <w:pPr>
        <w:pStyle w:val="Normal"/>
        <w:tabs>
          <w:tab w:val="clear" w:pos="708"/>
          <w:tab w:val="left" w:pos="-720" w:leader="none"/>
        </w:tabs>
        <w:suppressAutoHyphens w:val="true"/>
        <w:jc w:val="both"/>
        <w:rPr/>
      </w:pPr>
      <w:r>
        <w:rPr>
          <w:spacing w:val="-3"/>
          <w:lang w:val="es-ES_tradnl"/>
        </w:rPr>
        <w:tab/>
        <w:t>d) Procede entender incluidos también, aplicando supletoriamente lo previsto en el art. 1.4 Real Decreto 1483/2012, los supuestos de extinción de los contratos de trabajo que afecten a la totalidad de la plantilla, siempre que el número de trabajadores sea superior a cinco, cuando se produzca la cesación total de su actividad.</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pPr>
      <w:r>
        <w:rPr>
          <w:spacing w:val="-3"/>
          <w:lang w:val="es-ES_tradnl"/>
        </w:rPr>
        <w:tab/>
        <w:t xml:space="preserve">A efectos del cómputo del número de afectados a que se refiere el presente artículo, se atenderá a la totalidad del personal laboral contratado en el ámbito correspondiente con arreglo al Estatuto de los Trabajadores o normativa dictada en su desarrollo, sin que puedan entenderse incluidos lógicamente los funcionarios. Es irrelevante, no obstante, el tipo de relación laboral o la modalidad contractual utilizada –incluida la especial de alta dirección— para la vinculación con la organización, entrando en la suma los temporales, sin establecer diferencia alguna con los indefinidos (aplicando convenientemente el principio </w:t>
      </w:r>
      <w:r>
        <w:rPr>
          <w:i/>
          <w:spacing w:val="-3"/>
          <w:lang w:val="es-ES_tradnl"/>
        </w:rPr>
        <w:t>ubi lex non distinguit</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4.2.- La supresión de la autorización administrativa en los expedientes de regulación de empleo</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b/>
          <w:spacing w:val="-3"/>
          <w:lang w:val="es-ES_tradnl"/>
        </w:rPr>
        <w:tab/>
      </w:r>
      <w:r>
        <w:rPr>
          <w:spacing w:val="-3"/>
          <w:lang w:val="es-ES_tradnl"/>
        </w:rPr>
        <w:t>Una de las novedades más destacadas de la reforma laboral de 2012 es la desaparición de la autorización administrativa previa en los expedientes de regulación de empleo, de tramitación preceptiva hasta ese momento para aquellas extinciones que superaran los umbrales anteriormente señalados</w:t>
      </w:r>
      <w:r>
        <w:rPr>
          <w:rStyle w:val="FootnoteCharacters"/>
          <w:rStyle w:val="FootnoteAnchor"/>
          <w:spacing w:val="-3"/>
          <w:lang w:val="es-ES_tradnl"/>
        </w:rPr>
        <w:footnoteReference w:id="59"/>
      </w:r>
      <w:r>
        <w:rPr>
          <w:spacing w:val="-3"/>
          <w:lang w:val="es-ES_tradnl"/>
        </w:rPr>
        <w:t xml:space="preserve">. Con la nueva regulación, y la eliminación de tal requisito, se adaptan las previsiones de Derecho interno a la regulación de la gran mayoría de los países de nuestro entorno, donde </w:t>
      </w:r>
      <w:r>
        <w:rPr/>
        <w:t>la intervención de la Administración se limita a un papel de colaboración en la búsqueda de soluciones a los problemas planteados por los despidos, formulando propuestas de acuerdo, determinando medidas de empleo y de protección social para los afectados y, a lo sumo, vigilando y controlando la regularidad del procedimiento</w:t>
      </w:r>
      <w:r>
        <w:rPr>
          <w:rStyle w:val="FootnoteCharacters"/>
          <w:rStyle w:val="FootnoteAnchor"/>
        </w:rPr>
        <w:footnoteReference w:id="60"/>
      </w:r>
      <w:r>
        <w:rPr/>
        <w:t>, máxime cuando l</w:t>
      </w:r>
      <w:r>
        <w:rPr>
          <w:spacing w:val="-3"/>
          <w:lang w:val="es-ES_tradnl"/>
        </w:rPr>
        <w:t xml:space="preserve">a </w:t>
      </w:r>
      <w:r>
        <w:rPr/>
        <w:t>Directiva 98/59/CE del Consejo, de 20 de julio de1998</w:t>
      </w:r>
      <w:r>
        <w:rPr>
          <w:rStyle w:val="FootnoteCharacters"/>
          <w:rStyle w:val="FootnoteAnchor"/>
        </w:rPr>
        <w:footnoteReference w:id="61"/>
      </w:r>
      <w:r>
        <w:rPr/>
        <w:t>, reseña la mera necesidad de informar por escrito a las autoridades públicas sobre el propósito de proceder al despido colectivo</w:t>
      </w:r>
      <w:r>
        <w:rPr>
          <w:rStyle w:val="FootnoteCharacters"/>
          <w:rStyle w:val="FootnoteAnchor"/>
        </w:rPr>
        <w:footnoteReference w:id="62"/>
      </w:r>
      <w:r>
        <w:rPr/>
        <w:t>. Esta norma comunitaria prevé que los representantes de los trabajadores deberán contar con una copia de la notificación remitida por el empresario a la autoridad pública, y, de esta manera, quedarán facultados, si lo estimaran conveniente, “a dirigir sus eventuales observaciones” a aquélla. La Administración va a desempeñar, por tanto, una función meramente auxiliar entre las partes al objeto de aventurar las soluciones más idóneas posibles y menos perjudiciales para ambas en tanto portadoras de intereses enfrentados. La Directiva no concede, pues, facultades de veto ni resolutorias a las autoridades administrativas, razón por la cual se venía entendiendo que el art. 51 ET, en su versión anterior a la última reforma de 2012, mejoraba o precisaba en beneficio de la parte débil del contrato las previsiones europeas, sin entrar en contradicción con la mismas</w:t>
      </w:r>
      <w:r>
        <w:rPr>
          <w:rStyle w:val="FootnoteCharacters"/>
          <w:rStyle w:val="FootnoteAnchor"/>
        </w:rPr>
        <w:footnoteReference w:id="63"/>
      </w:r>
      <w:r>
        <w:rPr/>
        <w:t>.</w:t>
      </w:r>
    </w:p>
    <w:p>
      <w:pPr>
        <w:pStyle w:val="Normal"/>
        <w:ind w:firstLine="708"/>
        <w:jc w:val="both"/>
        <w:rPr/>
      </w:pPr>
      <w:r>
        <w:rPr/>
      </w:r>
    </w:p>
    <w:p>
      <w:pPr>
        <w:pStyle w:val="Normal"/>
        <w:jc w:val="both"/>
        <w:rPr/>
      </w:pPr>
      <w:r>
        <w:rPr/>
        <w:tab/>
        <w:t xml:space="preserve">La Ley 3/2012 ha entendido, siguiendo a cierto sector de la doctrina no exento de críticas, que la autorización administrativa en el ordenamiento español tenía todos los inconvenientes de este tipo de intervenciones (ralentización de un proceso cuya efectividad depende en muchas ocasiones de la celeridad resolutiva) y ninguna de sus ventajas (porque la intervención de tercero neutral en una situación conflictiva estaba desprovista de rasgos mediadores activos y, consiguientemente, se perdía la oportunidad de que se plantearan alternativas por instancias externas, pues su actuación se limitaba, </w:t>
      </w:r>
      <w:r>
        <w:rPr>
          <w:i/>
        </w:rPr>
        <w:t>voluntas legislatoris</w:t>
      </w:r>
      <w:r>
        <w:rPr/>
        <w:t>, a ratificar el acuerdo previo al que se hubiera llegado en el período de consultas o a aceptar o denegar la propuesta empresarial en los supuestos de desacuerdo)</w:t>
      </w:r>
      <w:r>
        <w:rPr>
          <w:rStyle w:val="FootnoteCharacters"/>
          <w:rStyle w:val="FootnoteAnchor"/>
        </w:rPr>
        <w:footnoteReference w:id="64"/>
      </w:r>
      <w:r>
        <w:rPr/>
        <w:t>. Además, con dicha eliminación se evita la imposición de condenas de responsabilidad patrimonial a la Administración en aquellos supuestos en los cuales en vía judicial se procedía a anular la autorización o la denegación de la misma por falta del pertinente control de la documentación aportada</w:t>
      </w:r>
      <w:r>
        <w:rPr>
          <w:rStyle w:val="FootnoteCharacters"/>
          <w:rStyle w:val="FootnoteAnchor"/>
        </w:rPr>
        <w:footnoteReference w:id="65"/>
      </w:r>
      <w:r>
        <w:rPr/>
        <w:t>. Sin olvidar tampoco cómo se superan también las dudas sobre la independencia de criterio que se venían planteando cuando los expedientes de regulación de empleo afectaban a empleados públicos, pues,</w:t>
      </w:r>
      <w:r>
        <w:rPr>
          <w:spacing w:val="-2"/>
          <w:lang w:val="es-ES_tradnl"/>
        </w:rPr>
        <w:t xml:space="preserve"> desde la perspectiva ontológica de la unidad del poder ejecutivo</w:t>
      </w:r>
      <w:r>
        <w:rPr>
          <w:rStyle w:val="FootnoteCharacters"/>
          <w:rStyle w:val="FootnoteAnchor"/>
          <w:spacing w:val="-2"/>
          <w:lang w:val="es-ES_tradnl"/>
        </w:rPr>
        <w:footnoteReference w:id="66"/>
      </w:r>
      <w:r>
        <w:rPr>
          <w:spacing w:val="-2"/>
          <w:lang w:val="es-ES_tradnl"/>
        </w:rPr>
        <w:t>,</w:t>
      </w:r>
      <w:r>
        <w:rPr/>
        <w:t xml:space="preserve"> eran las Administraciones Públicas quienes proponían los despidos y quienes los autorizaban</w:t>
      </w:r>
      <w:r>
        <w:rPr>
          <w:spacing w:val="-2"/>
          <w:lang w:val="es-ES_tradnl"/>
        </w:rPr>
        <w:t>.</w:t>
      </w:r>
    </w:p>
    <w:p>
      <w:pPr>
        <w:pStyle w:val="Normal"/>
        <w:jc w:val="both"/>
        <w:rPr/>
      </w:pPr>
      <w:r>
        <w:rPr/>
      </w:r>
    </w:p>
    <w:p>
      <w:pPr>
        <w:pStyle w:val="Normal"/>
        <w:ind w:firstLine="708"/>
        <w:jc w:val="both"/>
        <w:rPr/>
      </w:pPr>
      <w:r>
        <w:rPr/>
        <w:t>Ningún obstáculo jurídico plantea, por tanto, la eliminación de la exigencia de este trámite administrativo, únicamente conservado ahora para l</w:t>
      </w:r>
      <w:r>
        <w:rPr>
          <w:spacing w:val="-3"/>
          <w:lang w:val="es-ES_tradnl"/>
        </w:rPr>
        <w:t xml:space="preserve">os supuestos de fuerza mayor, </w:t>
      </w:r>
      <w:r>
        <w:rPr/>
        <w:t>pues no viene impuesto ni por la normativa internacional, ni por la normativa comunitaria, ni por ningún precepto constitucional</w:t>
      </w:r>
      <w:r>
        <w:rPr>
          <w:rStyle w:val="FootnoteCharacters"/>
          <w:rStyle w:val="FootnoteAnchor"/>
        </w:rPr>
        <w:footnoteReference w:id="67"/>
      </w:r>
      <w:r>
        <w:rPr/>
        <w:t>. Solamente podrían esgrimirse en contra argumentos proteccionistas a favor del trabajador, no en vano venía garantizando una mayor estabilidad en el empleo, al tiempo que proporciona una mayor tutela de los intereses generales</w:t>
      </w:r>
      <w:r>
        <w:rPr>
          <w:rStyle w:val="FootnoteCharacters"/>
          <w:rStyle w:val="FootnoteAnchor"/>
        </w:rPr>
        <w:footnoteReference w:id="68"/>
      </w:r>
      <w:r>
        <w:rPr/>
        <w:t xml:space="preserve">. </w:t>
      </w:r>
    </w:p>
    <w:p>
      <w:pPr>
        <w:pStyle w:val="Normal"/>
        <w:ind w:firstLine="708"/>
        <w:jc w:val="both"/>
        <w:rPr>
          <w:spacing w:val="-2"/>
          <w:lang w:val="es-ES_tradnl"/>
        </w:rPr>
      </w:pPr>
      <w:r>
        <w:rPr>
          <w:spacing w:val="-2"/>
          <w:lang w:val="es-ES_tradnl"/>
        </w:rPr>
      </w:r>
    </w:p>
    <w:p>
      <w:pPr>
        <w:pStyle w:val="Normal"/>
        <w:ind w:firstLine="708"/>
        <w:jc w:val="both"/>
        <w:rPr/>
      </w:pPr>
      <w:r>
        <w:rPr>
          <w:b/>
          <w:spacing w:val="-2"/>
          <w:lang w:val="es-ES_tradnl"/>
        </w:rPr>
        <w:t>4.3.- El nuevo papel de la autoridad laboral: mediación y asistencia</w:t>
      </w:r>
    </w:p>
    <w:p>
      <w:pPr>
        <w:pStyle w:val="Normal"/>
        <w:jc w:val="both"/>
        <w:rPr/>
      </w:pPr>
      <w:r>
        <w:rPr/>
        <w:tab/>
      </w:r>
    </w:p>
    <w:p>
      <w:pPr>
        <w:pStyle w:val="Normal"/>
        <w:tabs>
          <w:tab w:val="clear" w:pos="708"/>
          <w:tab w:val="left" w:pos="-720" w:leader="none"/>
        </w:tabs>
        <w:suppressAutoHyphens w:val="true"/>
        <w:jc w:val="both"/>
        <w:rPr>
          <w:spacing w:val="-3"/>
          <w:lang w:val="es-ES_tradnl"/>
        </w:rPr>
      </w:pPr>
      <w:r>
        <w:rPr/>
        <w:tab/>
        <w:t>La desaparición de la autorización administrativa previa en materia de despidos colectivos, que impide considerar correcto técnicamente seguir utilizando la expresión “expedientes de regulación de empleo”</w:t>
      </w:r>
      <w:r>
        <w:rPr>
          <w:rStyle w:val="FootnoteCharacters"/>
          <w:rStyle w:val="FootnoteAnchor"/>
        </w:rPr>
        <w:footnoteReference w:id="69"/>
      </w:r>
      <w:r>
        <w:rPr/>
        <w:t>, no ha ido acompañada, sin embargo, de la retirada total de la presencia de la autoridad laboral del conjunto del proceso, sino que se mantiene como un elemento asegurador del cumplimiento de algunos requisitos, si bien, formalmente, no toma una decisión de autorización que pueda considerarse concluyente del procedimiento administrativo en términos convencionales. Por lo que aquí interesa, t</w:t>
      </w:r>
      <w:r>
        <w:rPr>
          <w:spacing w:val="-3"/>
          <w:lang w:val="es-ES_tradnl"/>
        </w:rPr>
        <w:t>al desaparición de la intervención autorizatoria de la autoridad laboral, normalmente poco proclive a autorizar los despidos cuando del sector público se trata, facilita, sin duda, el recurso a estos instrumentos extintivos por parte de la Administración-empresario, máxime cuando el nuevo procedimiento a seguir, queda contundentemente simplificado y acortado en el tiempo</w:t>
      </w:r>
      <w:r>
        <w:rPr>
          <w:rStyle w:val="FootnoteCharacters"/>
          <w:rStyle w:val="FootnoteAnchor"/>
          <w:spacing w:val="-3"/>
          <w:lang w:val="es-ES_tradnl"/>
        </w:rPr>
        <w:footnoteReference w:id="70"/>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Así, en la reforma de 2012, el intervencionismo público se reconfigura hacia un modelo funcional, asumiendo un quehacer menos penetrante, esto es, de mera vigilancia, asistencia, apoyo y mediación entre las partes en conflicto. Por ello, está presente en el procedimiento de regulación de empleo desde su inicio pero no asume ningún tipo de iniciativa autorizante, pues la autoridad laboral se limita a recibir la comunicación, al tiempo que recaba el informe preceptivo de la Inspección de trabajo; vela activamente por la efectividad del período de consultas-negociación colectiva; media, a petición conjunta de las partes; asiste a solicitud de cualquiera de las partes o por propia iniciativa; verifica la acreditación del cumplimiento del plan de recolocación cuando fuera preceptivo; recibe la comunicación empresarial del resultado del procedimiento consultivo, de modo que si se hubiera alcanzado acuerdo colectivo, trasladará copia íntegra del mismo, y, en caso contrario, remitirá a los representantes de los trabajadores y a la autoridad laboral la decisión final; recepciona la comunicación motivada cuando la extinción afecte a más del 50 por 100 de los trabajadores y el empresario proceda a la venta de bienes de la empresa, excepto de aquellos que constituyen el tráfico normal; y es, en fin, la propia autoridad laboral la que está legitimada para impugnar los acuerdos de reorganización productiva adoptados en el período de consultas cuando estime que éstos se han alcanzado mediante fraude, dolo, coacción o abuso de derecho, así como cuando la entidad gestora de la prestación por desempleo hubiera informado que el acuerdo pudiera tener por objeto la obtención indebida de las prestaciones por parte de los trabajadores afectados por la inexistencia de la causa motivadora de la situación legal de desempleo</w:t>
      </w:r>
      <w:r>
        <w:rPr>
          <w:rStyle w:val="FootnoteCharacters"/>
          <w:rStyle w:val="FootnoteAnchor"/>
          <w:spacing w:val="-3"/>
          <w:lang w:val="es-ES_tradnl"/>
        </w:rPr>
        <w:footnoteReference w:id="71"/>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stamos, por tanto, ante una autoridad administrativa facilitadora en lo procedimental de la adopción de una decisión privada con el aseguramiento del período de consultas y de la presentación de los documentos que, eventualmente, justificarían la decisión extensiva</w:t>
      </w:r>
      <w:r>
        <w:rPr>
          <w:rStyle w:val="FootnoteCharacters"/>
          <w:rStyle w:val="FootnoteAnchor"/>
          <w:spacing w:val="-3"/>
          <w:lang w:val="es-ES_tradnl"/>
        </w:rPr>
        <w:footnoteReference w:id="72"/>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 xml:space="preserve">Transitando de lo general a lo particular, procede tener en cuenta que, para el sector público, el art. 42 Real Decreto 1483/2012 remite escuetamente a los apartados 3, 4 y 5 del art. 6 de dicho Reglamento. Quiere ello decir que, recibida la comunicación de iniciación del procedimiento de despido colectivo, la autoridad laboral dará traslado de la misma a la Entidad Gestora de las prestaciones por desempleo y a la Inspección de Trabajo a efectos de la emisión del informe (preceptivo pero no vinculante) a que se refiere el art. 11, que ha de pronunciarse sobre los extremos de la comunicación y sobre el desarrollo del período de consultas, descendiendo a constatar que la documentación presentada por la Administración se ajusta a las causas alegadas para despedir, denunciar si ha habido dolo, fraude, coacción o abuso de derecho en la conclusión del acuerdo adoptado en período de consultas, verificar que los criterios utilizados para la designación de los trabajadores afectados por el despido no resultan discriminatorios conforme a lo establecido en el art. 17.1 ET y las prioridades de permanencia que hayan podido establecerse, comprobar que se ha cumplido el calendario fijado para el período de consultas, verificar que se ha presentado un plan de recolocación externa cuando la Administración esté obligada a ello en virtud del número de empleados laborales que vayan a ser despedidos y cotejar el contenido y la suficiencia de las medidas sociales de acompañamient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Si la comunicación de iniciación no reuniera los requisitos exigidos, la autoridad laboral lo advertirá a la Administración-empresario, especificando los detalles, y remitiendo copia del escrito a los representantes de los trabajadores y a la Inspección de Trabajo. Aunque dicha advertencia no supone la paralización ni la suspensión del procedimiento, puede ser un elemento clave de control de la legalidad de la actuación administrativa</w:t>
      </w:r>
      <w:r>
        <w:rPr>
          <w:rStyle w:val="FootnoteCharacters"/>
          <w:rStyle w:val="FootnoteAnchor"/>
          <w:spacing w:val="-3"/>
          <w:lang w:val="es-ES_tradnl"/>
        </w:rPr>
        <w:footnoteReference w:id="73"/>
      </w:r>
      <w:r>
        <w:rPr>
          <w:spacing w:val="-3"/>
          <w:lang w:val="es-ES_tradnl"/>
        </w:rPr>
        <w:t xml:space="preserve">. En definitiva, el papel de verificación de la autoridad laboral, en el sector público, parece limitarse únicamente a la supervisión del escrito de iniciación, pero no hay ninguna remisión expresa al resto de actuaciones que la autoridad laboral realiza durante el desarrollo del período de consultas a las que anteriormente se ha hecho referencia para las empresas privada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4.4.-</w:t>
      </w:r>
      <w:r>
        <w:rPr>
          <w:spacing w:val="-3"/>
          <w:lang w:val="es-ES_tradnl"/>
        </w:rPr>
        <w:t xml:space="preserve"> </w:t>
      </w:r>
      <w:r>
        <w:rPr>
          <w:b/>
          <w:spacing w:val="-3"/>
          <w:lang w:val="es-ES_tradnl"/>
        </w:rPr>
        <w:t>Período de consultas</w:t>
      </w:r>
    </w:p>
    <w:p>
      <w:pPr>
        <w:pStyle w:val="Normal"/>
        <w:ind w:firstLine="708"/>
        <w:jc w:val="both"/>
        <w:rPr>
          <w:b/>
          <w:b/>
          <w:spacing w:val="-3"/>
          <w:lang w:val="es-ES_tradnl"/>
        </w:rPr>
      </w:pPr>
      <w:r>
        <w:rPr>
          <w:b/>
          <w:spacing w:val="-3"/>
          <w:lang w:val="es-ES_tradnl"/>
        </w:rPr>
      </w:r>
    </w:p>
    <w:p>
      <w:pPr>
        <w:pStyle w:val="Normal"/>
        <w:ind w:firstLine="708"/>
        <w:jc w:val="both"/>
        <w:rPr/>
      </w:pPr>
      <w:r>
        <w:rPr>
          <w:spacing w:val="-3"/>
          <w:lang w:val="es-ES_tradnl"/>
        </w:rPr>
        <w:t>La tramitación procedimental propiamente dicha comienza con la comunicación de “un proyecto de despido colectivo”</w:t>
      </w:r>
      <w:r>
        <w:rPr>
          <w:rStyle w:val="FootnoteCharacters"/>
          <w:rStyle w:val="FootnoteAnchor"/>
          <w:spacing w:val="-3"/>
          <w:lang w:val="es-ES_tradnl"/>
        </w:rPr>
        <w:footnoteReference w:id="74"/>
      </w:r>
      <w:r>
        <w:rPr>
          <w:spacing w:val="-3"/>
          <w:lang w:val="es-ES_tradnl"/>
        </w:rPr>
        <w:t xml:space="preserve"> a los representantes de los trabajadores, informándoles del inicio del período de consultas, que tendrá una duración de 30 ó 15 días si la Administración da ocupación, respectivamente, a 50 o más trabajadores o menos de ese número, entregando copia a la autoridad laboral y al órgano competente en materia de función pública.</w:t>
      </w:r>
    </w:p>
    <w:p>
      <w:pPr>
        <w:pStyle w:val="Normal"/>
        <w:ind w:firstLine="708"/>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 xml:space="preserve">Conforme a lo previsto en el art. 44 Real Decreto 1483/2012, el período de consultas tendrá por objeto llegar a un acuerdo entre el ente, organismo o entidad afectados y los representantes de los trabajadores sobre las circunstancias del despido colectivo. Deberá versar, como mínimo, acerca de las posibilidades de evitar o reducir los despidos colectivos y de atenuar sus consecuencias mediante el recurso a medidas sociales de acompañamiento, tales como instrumentos de recolocación o acciones de formación o reciclaje profesional para la mejora de la empleabilidad, sin que sea necesario abordar las causas motivadoras del despido, como sí exigía la redacción anterior del art. 51 ET.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l art. 8 Real Decreto 1483/2012 detalla las posibles medidas sociales de acompañamiento a efectos de evitar o reducir los despidos colectivos en período de consultas, de lógica aplicación en el sector público: a) recolocación interna de los trabajadores; b) movilidad funcional; c) movilidad geográfica; d) modificaciones sustanciales de condiciones de trabajo; e) inaplicación de las condiciones de trabajo previstas en el convenio colectivo conforme a lo dispuesto en el art. 82.3 ET, a lo que habría que añadir, aunque no se prevé expresamente, suspensión o modificación del cumplimiento de convenios o acuerdos ya firmados</w:t>
      </w:r>
      <w:r>
        <w:rPr/>
        <w:t xml:space="preserve"> por causa grave de interés público derivada de una alteración sustancial de las circunstancias económicas; f) acciones de formación o reciclaje profesional de los trabajadores; g) cualquier otra medida organizativa, técnica o de producción dirigida a reducir el número de afectad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spacing w:val="-3"/>
          <w:lang w:val="es-ES_tradnl"/>
        </w:rPr>
      </w:pPr>
      <w:r>
        <w:rPr/>
        <w:tab/>
        <w:t xml:space="preserve">Entre las variadas medidas para atenuar las consecuencias en los trabajadores afectados podrán considerarse: a) el derecho al reingreso preferente en vacantes; b) la recolocación externa a través de empresas de recolocación autorizadas; c) formación o reciclaje profesional para la mejora de la empleabilidad; d) promoción del empleo por cuenta propia como autónomos o en empresas de economía social; e) compensación de gastos de movilidad geográfica; f) reparación de las diferencias salariales con un nuevo emple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La intervención como interlocutores ante la Administración en el procedimiento de consultas corresponderá, según la Ley 3/2012, “a las secciones sindicales cuando éstas así lo acuerden, siempre que tengan la representación mayoritaria en los comités de empresa o entre los delegados de personal”. El art. 46.2 Real Decreto 1483/2012 añade que, de producirse dicho acuerdo, en la Administración General del Estado, la interlocución se canalizará, en el caso de los Departamentos Ministeriales, a través de las Subcomisiones Delegadas de la CIVEA en el ámbito del convenio colectivo único para el personal laboral de la Administración General del Estado o a través de órganos de naturaleza análoga en el resto de los convenios colectivo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ste principio de favor conferido a las representaciones sindicales como poderes de interlocución frente al mando del empresario-Administración rompe con el tradicional esquema binario, que permitía, en principio, a esta última optar entre mantener las consultas, bien con la representación unitaria, bien con la sindical. Se trata de un posicionamiento de política del Derecho a favor del sindicato, plenamente coherente con la apuesta constitucional por esta organización como instancia de personificación de la identidad colectiva de los trabajadores</w:t>
      </w:r>
      <w:r>
        <w:rPr>
          <w:rStyle w:val="FootnoteCharacters"/>
          <w:rStyle w:val="FootnoteAnchor"/>
          <w:spacing w:val="-3"/>
          <w:lang w:val="es-ES_tradnl"/>
        </w:rPr>
        <w:footnoteReference w:id="75"/>
      </w:r>
      <w:r>
        <w:rPr>
          <w:spacing w:val="-3"/>
          <w:lang w:val="es-ES_tradnl"/>
        </w:rPr>
        <w:t xml:space="preserve">. Como novedad, la Ley 3/2012 añade que el empresario (la Administración, </w:t>
      </w:r>
      <w:r>
        <w:rPr>
          <w:i/>
          <w:spacing w:val="-3"/>
          <w:lang w:val="es-ES_tradnl"/>
        </w:rPr>
        <w:t>in casu</w:t>
      </w:r>
      <w:r>
        <w:rPr>
          <w:spacing w:val="-3"/>
          <w:lang w:val="es-ES_tradnl"/>
        </w:rPr>
        <w:t>) y la representación de los trabajadores podrán acordar en cualquier momento la sustitución del período de consultas por el procedimiento de mediación o arbitraje que sea de aplicación en el ámbito de la empresa, que deberá desarrollarse dentro del plazo máximo señalado para dicho período, previsión que no va a tener prácticamente incidencia en el ámbito aquí analizad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El art. 46.3 Real Decreto 1483/2012 establece, como cláusula de cierre, para evitar vacíos de negociación en el período de consultas en Administraciones de escasas dimensiones, que en los entes, organismos o entidades públicas en las que no exista representación legal de los trabajadores, éstos podrán optar por atribuir su representación para la negociación del acuerdo, a su elección, a una comisión de un máximo de tres miembros integrada por trabajadores del propio ente, organismo o entidad pública, o a una comisión de igual número de componentes designados, según su representatividad, por los sindicatos más representativos y los representativos del ente, organismo o entidad pública afectado por el despido y que estuvieran legitimados para formar parte de la comisión negociadora del convenio colectivo de aplicación.</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fin, el Real Decreto 1483/2012 regula el número mínimo de reuniones a observar, que varía en función del tamaño del ente en cuestión y los intervalos mínimos y máximos entre reuniones. Así, salvo pacto en contrario, el primer encuentro deberá celebrarse en un plazo no inferior a tres días desde la fecha de la entrega de la comunicación. En entidades de menos de cincuenta trabajadores, donde el período de consultas tendrá una duración no superior a quince días naturales, se deben celebrar, salvo pacto en contrario, al menos, dos reuniones, separadas por un intervalo no superior a seis días naturales, ni inferior a tres días naturales. En los organismos de cincuenta o más trabajadores, donde el período de consultas tendrá una duración no superior a treinta días naturales, se deben celebrar durante el mismo, al menos, tres reuniones, separadas por un intervalo no superior a nueve días naturales ni inferior a cuatro días naturales. No obstante, para imprimir celeridad al procedimiento, el período de consultas se entiende celebrado en todo caso cuando se alcance un acuerdo entre las partes (art. 6).</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Cabe preguntarse aquí, a la postre, sobre la posibilidad de que se pacte en el sector público y en período de consultas una cuantía indemnizatoria superior a la legalmente prevista. Tal interrogante merece una respuesta negativa por dos razones fundamentales: de un lado, el ordenamiento laboral reformado no avala esta hipótesis, pues el art. 51 ET fija ahora el contenido del período de consultas en las “posibilidades de evitar o reducir los despidos colectivos y atenuar sus consecuencias”; de otro, teniendo en cuenta la falta de ingresos que justifica este tipo de medidas y la naturaleza pública del dinero con el que se ha de hacer frente a este tipo de compensaciones económicas, no resulta lógico que la Administración negocie la indemnización al alza</w:t>
      </w:r>
      <w:r>
        <w:rPr>
          <w:rStyle w:val="FootnoteCharacters"/>
          <w:rStyle w:val="FootnoteAnchor"/>
          <w:spacing w:val="-3"/>
          <w:lang w:val="es-ES_tradnl"/>
        </w:rPr>
        <w:footnoteReference w:id="76"/>
      </w:r>
      <w:r>
        <w:rPr>
          <w:spacing w:val="-3"/>
          <w:lang w:val="es-ES_tradnl"/>
        </w:rPr>
        <w:t>. Debería entenderse, por tanto, que la compensación económica fijada legalmente operaría aquí como norma de Derecho necesario indisponible</w:t>
      </w:r>
      <w:r>
        <w:rPr>
          <w:rStyle w:val="FootnoteCharacters"/>
          <w:rStyle w:val="FootnoteAnchor"/>
          <w:spacing w:val="-3"/>
          <w:lang w:val="es-ES_tradnl"/>
        </w:rPr>
        <w:footnoteReference w:id="77"/>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pPr>
      <w:r>
        <w:rPr>
          <w:spacing w:val="-3"/>
          <w:lang w:val="es-ES_tradnl"/>
        </w:rPr>
        <w:tab/>
      </w:r>
      <w:r>
        <w:rPr>
          <w:b/>
          <w:spacing w:val="-3"/>
          <w:lang w:val="es-ES_tradnl"/>
        </w:rPr>
        <w:t xml:space="preserve">4.5.- Documentación </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De conformidad con lo previsto en el art. 37 Real Decreto 1483/2012, la comunicación escrita dirigida por el Departamento, Consejería, Entidad Local, organismo o entidad de que se trate, a los representantes legales de los trabajadores, así como a la autoridad laboral y al órgano competente en materia de función pública, deberá ir acompañada de la documentación, habiéndose suprimido, por obra de la Ley 3/2012, la referencia a la justificación de las medidas a adoptar</w:t>
      </w:r>
      <w:r>
        <w:rPr>
          <w:rStyle w:val="FootnoteCharacters"/>
          <w:rStyle w:val="FootnoteAnchor"/>
          <w:spacing w:val="-3"/>
          <w:lang w:val="es-ES_tradnl"/>
        </w:rPr>
        <w:footnoteReference w:id="78"/>
      </w:r>
      <w:r>
        <w:rPr>
          <w:spacing w:val="-3"/>
          <w:lang w:val="es-ES_tradnl"/>
        </w:rPr>
        <w:t>. Dicho escrito deberá incluir una memoria explicativa en la que consten las causas motivadoras; el número y categoría profesional de los afectados y los trabajadores del último año; período previsto para los despidos y criterios tenidos en cuenta para la designación de los afectados, permitiéndose que por convenio colectivo se establezcan prioridades de permanencia, a parte de las que legalmente tienen los representantes legales de los trabajadores o los que hubieran superado pruebas objetivas de acceso, por cargas familiares, mayores de determinada edad o discapacitados, siendo digno de resaltar que respecto de estos últimos la innovación normativa encuentra su fundamento en el principio de igualdad de derechos reconocido por la Convención de la ONU de 13 de diciembre de 2006</w:t>
      </w:r>
      <w:r>
        <w:rPr>
          <w:rStyle w:val="FootnoteCharacters"/>
          <w:rStyle w:val="FootnoteAnchor"/>
          <w:spacing w:val="-3"/>
          <w:lang w:val="es-ES_tradnl"/>
        </w:rPr>
        <w:footnoteReference w:id="79"/>
      </w:r>
      <w:r>
        <w:rPr>
          <w:spacing w:val="-3"/>
          <w:lang w:val="es-ES_tradnl"/>
        </w:rPr>
        <w:t>. Del escrito y de la memoria se hará llegar una copia a la autoridad laboral y, por expreso mandato del art. 37 Real Decreto 1483/2012, al órgano competente en materia de función públic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Los arts. 38 y ss. del citado Reglamento desarrollan el contenido de la documentación a aportar, distinguiendo entre la que es común a todos los procedimientos de despido colectivo tramitados por las Administraciones, organismos y entidades a los que se refiere el art. 3.2 TRLCSP, la atinente a los despidos fundamentados en causas económicas y la correspondiente a los justificados en razones técnicas y organizativ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Dentro del primer bloque, esto es, el común a todos los despidos, es necesario entregar una memora explicativa de las causas del despido y su relación con los principios de estabilidad presupuestaria y sostenibilidad financiera y una enumeración de los criterios tenidos en cuenta en relación con el establecimiento de la prioridad de permanencia del personal laboral fijo que hubiera adquirido esa condición de acuerdo con los principios de igualdad, mérito y capacidad a través de un procedimiento selectivo de ingreso convocado al efecto (art. 38).</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Dentro del segundo, es decir, si se trata de despidos por causas económicas, la documentación a aportar consistirá en (art. 39):</w:t>
      </w:r>
    </w:p>
    <w:p>
      <w:pPr>
        <w:pStyle w:val="Normal"/>
        <w:tabs>
          <w:tab w:val="clear" w:pos="708"/>
          <w:tab w:val="left" w:pos="-720" w:leader="none"/>
        </w:tabs>
        <w:suppressAutoHyphens w:val="true"/>
        <w:jc w:val="both"/>
        <w:rPr>
          <w:spacing w:val="-3"/>
          <w:lang w:val="es-ES_tradnl"/>
        </w:rPr>
      </w:pPr>
      <w:r>
        <w:rPr>
          <w:spacing w:val="-3"/>
          <w:lang w:val="es-ES_tradnl"/>
        </w:rPr>
        <w:tab/>
        <w:t>a) Una memoria explicativa de las causas económicas que acrediten la situación de insuficiencia presupuestaria sobrevenida y persistente para la financiación de los servicios públicos competentes.</w:t>
      </w:r>
    </w:p>
    <w:p>
      <w:pPr>
        <w:pStyle w:val="Normal"/>
        <w:tabs>
          <w:tab w:val="clear" w:pos="708"/>
          <w:tab w:val="left" w:pos="-720" w:leader="none"/>
        </w:tabs>
        <w:suppressAutoHyphens w:val="true"/>
        <w:jc w:val="both"/>
        <w:rPr>
          <w:spacing w:val="-3"/>
          <w:lang w:val="es-ES_tradnl"/>
        </w:rPr>
      </w:pPr>
      <w:r>
        <w:rPr>
          <w:spacing w:val="-3"/>
          <w:lang w:val="es-ES_tradnl"/>
        </w:rPr>
        <w:tab/>
        <w:t>b) Los presupuestos de los dos últimos ejercicios, donde consten los gastos de personal y, en su caso, las modificaciones de los créditos presupuestarios.</w:t>
      </w:r>
    </w:p>
    <w:p>
      <w:pPr>
        <w:pStyle w:val="Normal"/>
        <w:tabs>
          <w:tab w:val="clear" w:pos="708"/>
          <w:tab w:val="left" w:pos="-720" w:leader="none"/>
        </w:tabs>
        <w:suppressAutoHyphens w:val="true"/>
        <w:jc w:val="both"/>
        <w:rPr>
          <w:spacing w:val="-3"/>
          <w:lang w:val="es-ES_tradnl"/>
        </w:rPr>
      </w:pPr>
      <w:r>
        <w:rPr>
          <w:spacing w:val="-3"/>
          <w:lang w:val="es-ES_tradnl"/>
        </w:rPr>
        <w:tab/>
        <w:t>c) Certificación del responsable de la oficina presupuestaria u órgano contable donde conste que concurre la insuficiencia presupuestaria.</w:t>
      </w:r>
    </w:p>
    <w:p>
      <w:pPr>
        <w:pStyle w:val="Normal"/>
        <w:tabs>
          <w:tab w:val="clear" w:pos="708"/>
          <w:tab w:val="left" w:pos="-720" w:leader="none"/>
        </w:tabs>
        <w:suppressAutoHyphens w:val="true"/>
        <w:jc w:val="both"/>
        <w:rPr>
          <w:spacing w:val="-3"/>
          <w:lang w:val="es-ES_tradnl"/>
        </w:rPr>
      </w:pPr>
      <w:r>
        <w:rPr>
          <w:spacing w:val="-3"/>
          <w:lang w:val="es-ES_tradnl"/>
        </w:rPr>
        <w:tab/>
        <w:t>d) Plantilla de personal laboral del Departamento, Consejería, Entidad Local, organismo o entidad de que se trate.</w:t>
      </w:r>
    </w:p>
    <w:p>
      <w:pPr>
        <w:pStyle w:val="Normal"/>
        <w:tabs>
          <w:tab w:val="clear" w:pos="708"/>
          <w:tab w:val="left" w:pos="-720" w:leader="none"/>
        </w:tabs>
        <w:suppressAutoHyphens w:val="true"/>
        <w:jc w:val="both"/>
        <w:rPr>
          <w:spacing w:val="-3"/>
          <w:lang w:val="es-ES_tradnl"/>
        </w:rPr>
      </w:pPr>
      <w:r>
        <w:rPr>
          <w:spacing w:val="-3"/>
          <w:lang w:val="es-ES_tradnl"/>
        </w:rPr>
        <w:tab/>
        <w:t>e) El plan de ordenación de recursos humanos, en el caso de que este se haya tramitado.</w:t>
      </w:r>
    </w:p>
    <w:p>
      <w:pPr>
        <w:pStyle w:val="Normal"/>
        <w:tabs>
          <w:tab w:val="clear" w:pos="708"/>
          <w:tab w:val="left" w:pos="-720" w:leader="none"/>
        </w:tabs>
        <w:suppressAutoHyphens w:val="true"/>
        <w:jc w:val="both"/>
        <w:rPr>
          <w:spacing w:val="-3"/>
          <w:lang w:val="es-ES_tradnl"/>
        </w:rPr>
      </w:pPr>
      <w:r>
        <w:rPr>
          <w:spacing w:val="-3"/>
          <w:lang w:val="es-ES_tradnl"/>
        </w:rPr>
        <w:tab/>
        <w:t>f) Cualquier otra documentación que justifique la necesidad de la medida extintiv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 xml:space="preserve">En tercer lugar, en relación con los despidos por causas técnicas u organizativas, es necesario presentar una memoria explicativa que acredite la concurrencia de dichas causas, así como especificar la plantilla de personal laboral del Departamento, Consejería, Entidad Local. Organismo o entidad de que se trate, el plan de ordenación de recursos humanos, si lo hubiera, y cualquier otra documentación justificativa (art. 40).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 xml:space="preserve">4.6.- Prioridad de permanencia     </w:t>
        <w:tab/>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 xml:space="preserve">La opción acogida por la norma de vincular el concepto de despido colectivo al número de extinciones de contratos en relación con la plantilla total, lleva a que dichas cifras hayan de ser conocidas tanto por la autoridad laboral como por los representantes de los trabajadores y, cómo no, por el órgano competente en materia de función pública, a fin de constatar el cumplimiento de los requisitos legalmente establecidos. Con todo, los datos previstos en el Real Decreto 1483/2012 asumen un objetivo más amplio que el estrictamente cuantitativo, pues la comunicación habrá de contener también una serie de informaciones de contenido cualitativo relativas a los concretos puestos afectados por los despidos y, sobre todo, los criterios para determinar los empleados que se van a despedir, no en vano si esas decisiones no se motivan adecuadamente pueden quedar deslegitimadas y servir de coartada a comportamientos arbitrarios contrarios al principio constitucional de igualdad que debe presidir esta materia.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No cabe olvidar que nuestro ordenamiento jurídico es muy cauteloso cuando se enfrenta a decisiones administrativas que se toman </w:t>
      </w:r>
      <w:r>
        <w:rPr>
          <w:i/>
          <w:spacing w:val="-3"/>
          <w:lang w:val="es-ES_tradnl"/>
        </w:rPr>
        <w:t>ad personam</w:t>
      </w:r>
      <w:r>
        <w:rPr>
          <w:rStyle w:val="FootnoteCharacters"/>
          <w:rStyle w:val="FootnoteAnchor"/>
          <w:spacing w:val="-3"/>
          <w:lang w:val="es-ES_tradnl"/>
        </w:rPr>
        <w:footnoteReference w:id="80"/>
      </w:r>
      <w:r>
        <w:rPr>
          <w:spacing w:val="-3"/>
          <w:lang w:val="es-ES_tradnl"/>
        </w:rPr>
        <w:t>. El único criterio que categóricamente establece la normativa laboral en cuanto a la prioridad de permanencia (no de intangibilidad) es el relativo a las garantías sindicales: tendrán preferencia para permanecer en la Administración los miembros del comité de empresa, los delegados de personal, así como los delegados sindicales y los delegados de prevención y miembros del comité de seguridad y salud, sin olvidar el parámetro judicial de interdicción del fraude de ley, consistente, en paradigmático ejemplo, en la selección de los trabajadores con contrato fijo en vez de temporal, con el resultado de hacer más precario el empleo</w:t>
      </w:r>
      <w:r>
        <w:rPr>
          <w:rStyle w:val="FootnoteCharacters"/>
          <w:rStyle w:val="FootnoteAnchor"/>
          <w:spacing w:val="-3"/>
          <w:lang w:val="es-ES_tradnl"/>
        </w:rPr>
        <w:footnoteReference w:id="81"/>
      </w:r>
      <w:r>
        <w:rPr>
          <w:spacing w:val="-3"/>
          <w:lang w:val="es-ES_tradnl"/>
        </w:rPr>
        <w:t>. A partir de ahí, estas cuestiones se vienen dejando a la negociación colectiva (que puede atender, entre otras circunstancias, a las cargas familiares, mayores de determinada edad o discapacitados), pero, dentro del sector público, como es una situación prácticamente nueva, los convenios no suelen detenerse en fijar pautas para determinar prioridades de permanencia en los supuestos de despidos por causas económicas, técnicas u organizativas. El riesgo que se corre es, por tanto, altísimo, particularmente cuando se produzca un cambio en la tendencia política de un Ayuntamiento, lo cual exige un cumplimiento escrupuloso del principio de objetividad a la hora de seleccionar a los trabajadores afectados</w:t>
      </w:r>
      <w:r>
        <w:rPr>
          <w:rStyle w:val="FootnoteCharacters"/>
          <w:rStyle w:val="FootnoteAnchor"/>
          <w:spacing w:val="-3"/>
          <w:lang w:val="es-ES_tradnl"/>
        </w:rPr>
        <w:footnoteReference w:id="82"/>
      </w:r>
      <w:r>
        <w:rPr>
          <w:spacing w:val="-3"/>
          <w:lang w:val="es-ES_tradnl"/>
        </w:rPr>
        <w:t>, amparado en los parámetros constitucionales de mérito y capacidad, que deben jugar un papel decisivo, no sólo en el acceso al empleo sino también en el desarrollo de la relación de trabajo y en la extinción, máxime cuando la Ley 36/2011, de 10 de octubre, reguladora de la Jurisdicción Social (LRJS), se encarga de aclarar que “será nula la extinción del contrato acordada por el empresario sin respetar las prioridades de permanencia que pudieran estar establecidas en las leyes, los convenios colectivos o en el acuerdo alcanzado durante el período de consultas”, pero sin que esta nulidad afecte “a las extinciones que dentro del mismo despido colectivo hayan respetado las prioridades de permanencia” [art. 124.11 c) ET]. Lo que parece razonable y exigible es que, en los despidos por causas técnicas y organizativas, los puestos de trabajo que se amortizan estén directamente directamente relacionados con la causa objetiva que se invoca, tal y como sucede, por ejemplo, con aquellos trabajadores que prestan su actividad en una plaza que queda afectada por la introducción de nuevas tecnologías, métodos de trabajo o estrategias de prestación, pero no con aquellos otros que desarrollan su actividad en sectores o ámbitos distintos de la organización pública. Esta pauta de conexión inmediata quiebra, no obstante, cuando se invocan causas económicas, ya que éstas indudablemente afectan a la totalidad de la organización y de su personal, lo que amplía enormemente el espectro humano del despido</w:t>
      </w:r>
      <w:r>
        <w:rPr>
          <w:rStyle w:val="FootnoteCharacters"/>
          <w:rStyle w:val="FootnoteAnchor"/>
          <w:spacing w:val="-3"/>
          <w:lang w:val="es-ES_tradnl"/>
        </w:rPr>
        <w:footnoteReference w:id="83"/>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Con el fin de salvar tales óbices, la doctrina había venido marcando, como posibles criterios ordenadores, los siguientes: 1º) los trabajadores con contrato temporal; 2º) los trabajadores indefinidos no fijos de plantilla y demás empleados cuyo contrato esté aquejado de alguna irregularidad; 3º) los trabajadores que ocupen puestos de trabajo a suprimir; 4º) los resultados obtenidos por los trabajadores afectados en la evaluación del desempeño y, en su defecto, la puntuación alcanzada en el correspondiente concurso de provisión de los puestos de trabajo o de acceso; 5º) la antigüedad, respetando una especie de preferencia de los más antiguos sobre los más modernos</w:t>
      </w:r>
      <w:r>
        <w:rPr>
          <w:rStyle w:val="FootnoteCharacters"/>
          <w:rStyle w:val="FootnoteAnchor"/>
          <w:spacing w:val="-3"/>
          <w:lang w:val="es-ES_tradnl"/>
        </w:rPr>
        <w:footnoteReference w:id="84"/>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Lo que está claro es que la Administración Pública, a la hora de seleccionar a los trabajadores que sufrirán la pérdida de empleo, no sólo no podrá incurrir en tratamientos constitucionalmente discriminatorios –como sucede con el empresario privado--, sino que deberá ceñirse “a criterios estrictamente objetivos, que deberá precisar a los efectos de fundamentar su decisión selectiva”</w:t>
      </w:r>
      <w:r>
        <w:rPr>
          <w:rStyle w:val="FootnoteCharacters"/>
          <w:rStyle w:val="FootnoteAnchor"/>
          <w:spacing w:val="-3"/>
          <w:lang w:val="es-ES_tradnl"/>
        </w:rPr>
        <w:footnoteReference w:id="85"/>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Un postulado nuevo, claramente objetivo en el sentido anteriormente indicado, introduce a estos efectos la Ley 3/2012 en la disposición adicional 20ª ET, pues establece cómo “tendrá prioridad de permanencia el personal laboral fijo que hubiera adquirido esta condición de acuerdo con los principios de igualdad, mérito y capacidad, a través de un procedimiento selectivo de ingreso convocado al efecto”. Se pretende, así, “blindar relativamente a aquellos empleados públicos que hayan realizado pruebas selectivas y hayan acreditado el mérito y la capacidad, siquiera sea formalmente. Valdrá, por tanto, con justificar la realización de tales pruebas para que esos empleados tengan preferencia de permanencia sobre aquellos que hayan ingresado mediante una contratación directa</w:t>
      </w:r>
      <w:r>
        <w:rPr>
          <w:rStyle w:val="FootnoteCharacters"/>
          <w:rStyle w:val="FootnoteAnchor"/>
          <w:spacing w:val="-3"/>
          <w:lang w:val="es-ES_tradnl"/>
        </w:rPr>
        <w:footnoteReference w:id="86"/>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 xml:space="preserve">Lo que no resulta tan claro es la redacción del inciso final del precepto, pues utiliza el condicional, esto es, “cuando así lo establezcan los entes, organismos y entidades” que actúen como empresario. No obstante, el art. 41.2 Real Decreto 1483/2012 intenta corregir esta permisividad, aclarando que la Secretaría de Estado de Administraciones Públicas, o autoridad equivalente en el ámbito de las Comunidades Autónomas, podrá establecer la aplicación de dicha prioridad en los procedimientos que afecten al personal laboral de sus respectivos ámbitos, aun cuando el Departamento, Consejería, organismo o entidad que promueva el procedimiento no lo hubiera previsto, si, a la vista del expediente, entendiese que es aplicable dicha prioridad, por ser adecuada a las circunstancias concurrentes, teniendo en cuenta la ordenación general en materia de recursos humanos y el interés públic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No se aclara, sin embargo, qué sucede con las Administraciones Locales. Tampoco puede dejar de criticarse el hecho de que, por olvido del legislador, se sitúe en peor condición a quienes han ganado fijeza por sentencia judicial</w:t>
      </w:r>
      <w:r>
        <w:rPr>
          <w:rStyle w:val="FootnoteCharacters"/>
          <w:rStyle w:val="FootnoteAnchor"/>
          <w:spacing w:val="-3"/>
          <w:lang w:val="es-ES_tradnl"/>
        </w:rPr>
        <w:footnoteReference w:id="87"/>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pPr>
      <w:r>
        <w:rPr>
          <w:spacing w:val="-3"/>
          <w:lang w:val="es-ES_tradnl"/>
        </w:rPr>
        <w:tab/>
        <w:t>Pese a estas consideraciones negativas, lo cierto es que este añadido lleva aparejada la solución al problema planteado por la extinción de los contratos laborales indefinidos no fijos de plantilla (calificados así por las irregularidades cometidas en su contratación), cuya resolución había ofrecido una disparidad interpretativa en sede judicial derivada de una polarización entre exigir la utilización de los arts. 51 y 52 c) ET con el abono de la pertinente indemnización</w:t>
      </w:r>
      <w:r>
        <w:rPr>
          <w:rStyle w:val="FootnoteCharacters"/>
          <w:rStyle w:val="FootnoteAnchor"/>
          <w:spacing w:val="-3"/>
          <w:lang w:val="es-ES_tradnl"/>
        </w:rPr>
        <w:footnoteReference w:id="88"/>
      </w:r>
      <w:r>
        <w:rPr>
          <w:spacing w:val="-3"/>
          <w:lang w:val="es-ES_tradnl"/>
        </w:rPr>
        <w:t xml:space="preserve"> o considerar que dicha exigencia es innecesaria al ser de aplicación el art. 49.1 b) ET</w:t>
      </w:r>
      <w:r>
        <w:rPr>
          <w:rStyle w:val="FootnoteCharacters"/>
          <w:rStyle w:val="FootnoteAnchor"/>
          <w:spacing w:val="-3"/>
          <w:lang w:val="es-ES_tradnl"/>
        </w:rPr>
        <w:footnoteReference w:id="89"/>
      </w:r>
      <w:r>
        <w:rPr>
          <w:spacing w:val="-3"/>
          <w:lang w:val="es-ES_tradnl"/>
        </w:rPr>
        <w:t>, considerando en este último supuesto que se materializa una causa consignada válidamente en el contrato, como acontece con los contratos de interinidad por vacante, que resultan extinguidos, tanto si se cubre la plaza de forma reglamentaria como si se produce su amortización</w:t>
      </w:r>
      <w:r>
        <w:rPr>
          <w:rStyle w:val="FootnoteCharacters"/>
          <w:rStyle w:val="FootnoteAnchor"/>
          <w:spacing w:val="-3"/>
          <w:lang w:val="es-ES_tradnl"/>
        </w:rPr>
        <w:footnoteReference w:id="90"/>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No existe a día de hoy sentencia del Tribunal Supremo que se haya pronunciado definitivamente sobre esta cuestión litigiosa, aunque sí se ha planteado recientemente en varias ocasiones, en casación para unificación de doctrina, en las que se ha inadmitido el recurso debido a la falta de identidad entre las resoluciones que se recurren y las ofrecidas como de contraste</w:t>
      </w:r>
      <w:r>
        <w:rPr>
          <w:rStyle w:val="FootnoteCharacters"/>
          <w:rStyle w:val="FootnoteAnchor"/>
          <w:spacing w:val="-3"/>
          <w:lang w:val="es-ES_tradnl"/>
        </w:rPr>
        <w:footnoteReference w:id="91"/>
      </w:r>
      <w:r>
        <w:rPr>
          <w:spacing w:val="-3"/>
          <w:lang w:val="es-ES_tradnl"/>
        </w:rPr>
        <w:t>, pudiendo desprenderse de tales pronunciamientos la configuración de la amortización de un puesto ocupado por un trabajador laboral indefinido no fijo de plantilla como causa de extinción consignada en el contrato al amparo del art. 49.1 b) ET, sin derecho por tanto a indemnización</w:t>
      </w:r>
      <w:r>
        <w:rPr>
          <w:rStyle w:val="FootnoteCharacters"/>
          <w:rStyle w:val="FootnoteAnchor"/>
          <w:spacing w:val="-3"/>
          <w:lang w:val="es-ES_tradnl"/>
        </w:rPr>
        <w:footnoteReference w:id="92"/>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spacing w:val="-3"/>
          <w:lang w:val="es-ES_tradnl"/>
        </w:rPr>
      </w:pPr>
      <w:r>
        <w:rPr>
          <w:spacing w:val="-3"/>
          <w:lang w:val="es-ES_tradnl"/>
        </w:rPr>
        <w:tab/>
        <w:t>Sin embargo, la Ley 3/2012, al establecer la regla de prioridad en el puesto, a favor del personal laboral fijo, evidencia, implícitamente, que para el legislador existe otro tipo de empleado público laboral que está sujeto a este mecanismo extintivo. De este modo, descartando al personal laboral temporal cuya extinción se produciría al desaparecer la causa de temporalidad –obra o servicio, eventualidad e interinidad--, sólo cabe entender que el posible empleado público laboral al que se puede aplicar lo previsto en los arts. 51 y 52 c) ET es el que tiene una relación laboral indefinida no fija. Dicho en otros términos, la nueva disposición adicional 20ª ET viene a sujetar la amortización de una plaza ocupada por un empleado público laboral indefinido no fijo de plantilla a las formalidades, requisitos e indemnización de la extinción contractual por causas económicas, técnicas y organizativas. De no admitirse esta conclusión, sería muy difícil responder el interrogante relativo al significado de la regla de preferencia o explicar respecto de quién tiene prioridad de permanencia el empleado público laboral fijo</w:t>
      </w:r>
      <w:r>
        <w:rPr>
          <w:rStyle w:val="FootnoteCharacters"/>
          <w:rStyle w:val="FootnoteAnchor"/>
          <w:spacing w:val="-3"/>
          <w:lang w:val="es-ES_tradnl"/>
        </w:rPr>
        <w:footnoteReference w:id="93"/>
      </w:r>
      <w:r>
        <w:rPr>
          <w:spacing w:val="-3"/>
          <w:lang w:val="es-ES_tradnl"/>
        </w:rPr>
        <w:t>. Se respeta, así, la doctrina del Tribunal de Justicia de la Unión Europea, que aun cuando</w:t>
      </w:r>
      <w:r>
        <w:rPr/>
        <w:t xml:space="preserve"> expresamente admite la posibilidad de establecer exclusiones a la transformación automática en fijos de aquellos trabajadores contratados irregularmente por las Administraciones Públicas, no en vano la Directiva 1999/70, de 28 de junio, deja cierto margen de actuación a los diferentes Estados miembros a fin de transponer sus objetivos</w:t>
      </w:r>
      <w:r>
        <w:rPr>
          <w:rStyle w:val="FootnoteCharacters"/>
          <w:rStyle w:val="FootnoteAnchor"/>
        </w:rPr>
        <w:footnoteReference w:id="94"/>
      </w:r>
      <w:r>
        <w:rPr/>
        <w:t>, lo cierto es que acto seguido exige la adopción de medidas efectivas para prevenir y sancionar semejantes irregularidades</w:t>
      </w:r>
      <w:r>
        <w:rPr>
          <w:rStyle w:val="FootnoteCharacters"/>
          <w:rStyle w:val="FootnoteAnchor"/>
        </w:rPr>
        <w:footnoteReference w:id="95"/>
      </w:r>
      <w:r>
        <w:rPr/>
        <w:t>. Así, al albur de la interpretación realizada por el órgano judicial supranacional, el ordenamiento español quedaba forzado a establecer algún tipo de indemnización en los supuestos de extinción del contrato indefinido no fijo consecuencia de la amortización de la vacante hasta ese momento ocupada de manera irregular, reparación tasada por ley que impediría reclamar en la vía contenciosa contra la Administración por su funcionamiento anormal</w:t>
      </w:r>
      <w:r>
        <w:rPr>
          <w:rStyle w:val="FootnoteCharacters"/>
          <w:rStyle w:val="FootnoteAnchor"/>
        </w:rPr>
        <w:footnoteReference w:id="96"/>
      </w:r>
      <w:r>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todo caso, la garantía legal de permanencia en la Administración pública que prescribe la disposición adicional 20ª ET es, desde luego, relativa, de suerte que la misma no puede actuar cuando desaparecen todos los puestos de trabajo, pues entonces no hay una alternativa de selección, que sólo se produce cuando existen varios puestos sobre los que se proyecta el efecto de la causa extintiva. En este último caso, la garantía excluye un elemento de selección –el puesto del trabajador fijo—y obliga a que la extinción opere sobre el resto de los trabajadores, lo cual puede conllevar que, por la lógica de la sustitución, pueda resultar afectado por la causa extintiva quien objetivamente no lo estaría en principio si el ente, organismo o entidad de que se trate, para respetar la garantía, tiene que asumir al trabajador fijo en otra unidad o departamento, lo cual conllevará normalmente consigo que un trabajador temporal o indefinido no fijo de esa unidad o departamento pueda resultar excedente, si no hay vacante, y su puesto de trabajo fuera asignado al trabajador fijo, que goza de prioridad de permanencia</w:t>
      </w:r>
      <w:r>
        <w:rPr>
          <w:rStyle w:val="FootnoteCharacters"/>
          <w:rStyle w:val="FootnoteAnchor"/>
          <w:spacing w:val="-3"/>
          <w:lang w:val="es-ES_tradnl"/>
        </w:rPr>
        <w:footnoteReference w:id="97"/>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fin, como nota común, cabe aclarar, por si duda hubiere, que los criterios son de prioridad en el servicio activo, pero no de exclusión</w:t>
      </w:r>
      <w:r>
        <w:rPr>
          <w:rStyle w:val="FootnoteCharacters"/>
          <w:rStyle w:val="FootnoteAnchor"/>
          <w:spacing w:val="-3"/>
          <w:lang w:val="es-ES_tradnl"/>
        </w:rPr>
        <w:footnoteReference w:id="98"/>
      </w:r>
      <w:r>
        <w:rPr>
          <w:spacing w:val="-3"/>
          <w:lang w:val="es-ES_tradnl"/>
        </w:rPr>
        <w:t>, de modo que la afectación por el despido colectivo de trabajadores con tal prebenda va a requerir una justificación en la decisión final extintiva a riesgo de que en caso contrario sea nula</w:t>
      </w:r>
      <w:r>
        <w:rPr>
          <w:rStyle w:val="FootnoteCharacters"/>
          <w:rStyle w:val="FootnoteAnchor"/>
          <w:spacing w:val="-3"/>
          <w:lang w:val="es-ES_tradnl"/>
        </w:rPr>
        <w:footnoteReference w:id="99"/>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4.7.-</w:t>
      </w:r>
      <w:r>
        <w:rPr>
          <w:spacing w:val="-3"/>
          <w:lang w:val="es-ES_tradnl"/>
        </w:rPr>
        <w:t xml:space="preserve"> </w:t>
      </w:r>
      <w:r>
        <w:rPr>
          <w:b/>
          <w:spacing w:val="-3"/>
          <w:lang w:val="es-ES_tradnl"/>
        </w:rPr>
        <w:t>Terminación</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Para mayor claridad expositiva, cabe distinguir cuatro apartados:</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t>1.- A la finalización del período de consultas, el Departamento, la Consejería, organismo o entidad correspondiente, comunicará al órgano competente en materia de función pública de su respectiva Administración, el resultado del mismo, acompañando, en su caso, el acuerdo que se proponga suscribir o la decisión que proponga adoptar como resultado de las consultas, para que éste emita informe al respecto. Este informe será vinculante en el caso de la Administración del Estado y en el de otras Administraciones Públicas en las que la normativa aplicable contemple, en el ámbito de sus respectivas competencias, la obligación de emitir un informe previo y favorable a la adopción de acuerdos, convenios, pactos o instrumentos similares de los que puedan derivarse costes u obligaciones en materia de personal a su servicio (art. 47.1), quedando exceptuadas expresamente las Administraciones Locales y los entes u organismos dependientes de ell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En el caso de la Administración General del Estado, la comunicación se efectuará al Ministerio de Hacienda a través de la Secretarías de Estado de Presupuestos y Gastos y de Administraciones Públicas. En el caso de las Comunidades Autónomas, la comunicación se efectuará a la Dirección General competent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l órgano competente en materia de función pública podrá: a) acordar la aplicación de la prioridad de permanencia del personal fijo al que se hizo referencia anteriormente, que tendrá carácter vinculante en los términos que figuren en el acuerdo o resolución que se dicte; b) emitir informe sobre el procedimiento, sobre sus causas y sobre el resto de las circunstancias derivadas del mismo</w:t>
      </w:r>
      <w:r>
        <w:rPr>
          <w:rStyle w:val="FootnoteCharacters"/>
          <w:rStyle w:val="FootnoteAnchor"/>
          <w:spacing w:val="-3"/>
          <w:lang w:val="es-ES_tradnl"/>
        </w:rPr>
        <w:footnoteReference w:id="100"/>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Una vez obtenido el informe, se procederá, en su caso, a formalizar el acuerdo alcanzado en el plazo máximo de diez días desde la recepción de aquél o, en su caso, a adoptar la decisión definitiva que proceda (art. 47.3).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2.- El Departamento, Consejería, organismo o entidad de que se trate comunicará a la autoridad laboral competente y a los representantes de los trabajadores el resultado del período de consultas. Si se hubiera alcanzado acuerdo, trasladará a dicha autoridad copia íntegra de éste. En su defecto, se transmitirá la decisión adoptada. En todo caso, el Departamento, Consejería, organismo o entidad que haya iniciado el procedimiento de despido colectivo comunicará a los representantes de los trabajadores y a la autoridad laboral la decisión sobre el despido colectivo que realiza, actualizando, en su caso, los extremos de la comunicación de apertura del período de consultas.  Entre la documentación remitida a la autoridad laboral y a los representantes deberá obrar el citado informe del órgano competente en materia de función pública, el detalle de las medidas sociales de acompañamiento que se hubieran acordado u ofrecido por la Administración-empresario y el plan de recolocación externa en los casos en que proceda por el número de trabajadores afectados (art. 47.5).</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lang w:val="es-ES_tradnl"/>
        </w:rPr>
      </w:pPr>
      <w:r>
        <w:rPr>
          <w:lang w:val="es-ES_tradnl"/>
        </w:rPr>
        <w:tab/>
        <w:t>La comunicación que proceda se realizará en el plazo de diez días a contar desde la fecha de la formalización del acuerdo o, si éste no se hubiese alcanzado, desde la adopción de la decisión definitiva. Transcurrido dicho plazo sin que el Ente, organismo o entidad pública afectados haya comunicado la decisión de despido colectivo, se producirá la terminación del procedimiento por caducidad, sin perjuicio de la posibilidad de iniciar un nuevo procedimiento. En este caso, por aplicación directa de lo previsto en el art. 44.2 LRJAP, la resolución que declare la caducidad del procedimiento ordenará el archivo de las actuaciones</w:t>
      </w:r>
      <w:r>
        <w:rPr>
          <w:rStyle w:val="FootnoteCharacters"/>
          <w:rStyle w:val="FootnoteAnchor"/>
          <w:spacing w:val="-3"/>
          <w:lang w:val="es-ES_tradnl"/>
        </w:rPr>
        <w:footnoteReference w:id="101"/>
      </w:r>
      <w:r>
        <w:rPr>
          <w:lang w:val="es-ES_tradnl"/>
        </w:rPr>
        <w:t>.</w:t>
      </w:r>
    </w:p>
    <w:p>
      <w:pPr>
        <w:pStyle w:val="Normal"/>
        <w:tabs>
          <w:tab w:val="clear" w:pos="708"/>
          <w:tab w:val="left" w:pos="-720" w:leader="none"/>
        </w:tabs>
        <w:suppressAutoHyphens w:val="true"/>
        <w:jc w:val="both"/>
        <w:rPr>
          <w:lang w:val="es-ES_tradnl"/>
        </w:rPr>
      </w:pPr>
      <w:r>
        <w:rPr>
          <w:lang w:val="es-ES_tradnl"/>
        </w:rPr>
      </w:r>
    </w:p>
    <w:p>
      <w:pPr>
        <w:pStyle w:val="Normal"/>
        <w:tabs>
          <w:tab w:val="clear" w:pos="708"/>
          <w:tab w:val="left" w:pos="-720" w:leader="none"/>
        </w:tabs>
        <w:suppressAutoHyphens w:val="true"/>
        <w:jc w:val="both"/>
        <w:rPr/>
      </w:pPr>
      <w:r>
        <w:rPr>
          <w:lang w:val="es-ES_tradnl"/>
        </w:rPr>
        <w:tab/>
        <w:t>3.- A</w:t>
      </w:r>
      <w:r>
        <w:rPr>
          <w:spacing w:val="-3"/>
          <w:lang w:val="es-ES_tradnl"/>
        </w:rPr>
        <w:t xml:space="preserve"> partir de aquí surge la ejecución de la decisión en el ámbito privado de los afectados</w:t>
      </w:r>
      <w:r>
        <w:rPr>
          <w:rStyle w:val="FootnoteCharacters"/>
          <w:rStyle w:val="FootnoteAnchor"/>
          <w:spacing w:val="-3"/>
          <w:lang w:val="es-ES_tradnl"/>
        </w:rPr>
        <w:footnoteReference w:id="102"/>
      </w:r>
      <w:r>
        <w:rPr>
          <w:spacing w:val="-3"/>
          <w:lang w:val="es-ES_tradnl"/>
        </w:rPr>
        <w:t>. Así, la Administración ya podrá comunicar por escrito los despidos a cada uno de los afectados, especificando también las causas concretas del mismo y las condiciones. Esto supone la entrega individual de las cartas de despido, cumplimentando las obligaciones formales del art. 53 ET, singularmente la puesta a disposición de una indemnización de 20 días por año de servicio con un tope de 12 mensualidade (</w:t>
      </w:r>
      <w:r>
        <w:rPr>
          <w:lang w:val="es-ES_tradnl"/>
        </w:rPr>
        <w:t>art. 14 Real Decreto 1483/2012).</w:t>
      </w:r>
      <w:r>
        <w:rPr/>
        <w:t xml:space="preserve"> En todo caso, deberán haber transcurrido como mínimo treinta días entre la fecha de la comunicación de la apertura del periodo de consultas a la autoridad laboral y la fecha de efectos de los despidos</w:t>
      </w:r>
      <w:r>
        <w:rPr>
          <w:rStyle w:val="FootnoteCharacters"/>
          <w:rStyle w:val="FootnoteAnchor"/>
        </w:rPr>
        <w:footnoteReference w:id="103"/>
      </w:r>
      <w:r>
        <w:rPr/>
        <w:t>.</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spacing w:val="-3"/>
          <w:lang w:val="es-ES_tradnl"/>
        </w:rPr>
        <w:t xml:space="preserve">  </w:t>
      </w:r>
      <w:r>
        <w:rPr>
          <w:spacing w:val="-3"/>
          <w:lang w:val="es-ES_tradnl"/>
        </w:rPr>
        <w:tab/>
        <w:t xml:space="preserve">4.- El art. 48 Real Decreto 1483/2012 establece dos previsiones especiales en lo que se refiere a la terminación del procedimiento para la Administración Local: a) no es necesario, como ya consta, el informe del órgano competente en materia de función pública, lo cual priva a los expedientes municipales de una importante garantía; b) el plazo para formular la comunicación a la autoridad laboral y a los representantes es de quince días desde la fecha de la última reunión celebrada en el período de consultas, acompañada de la documentación correspondiente a las medidas sociales de acompañamiento que se hubieran acordado u ofrecido y el plan de recolocación externa en los casos que proceda (art. 48).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4.8.-</w:t>
      </w:r>
      <w:r>
        <w:rPr>
          <w:spacing w:val="-3"/>
          <w:lang w:val="es-ES_tradnl"/>
        </w:rPr>
        <w:t xml:space="preserve"> </w:t>
      </w:r>
      <w:r>
        <w:rPr>
          <w:b/>
          <w:spacing w:val="-3"/>
          <w:lang w:val="es-ES_tradnl"/>
        </w:rPr>
        <w:t>La falta de exigencia de un plan de ordenación de los recursos humanos</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spacing w:val="-3"/>
          <w:lang w:val="es-ES_tradnl"/>
        </w:rPr>
        <w:tab/>
        <w:t>No se hace mención alguna al plan de acompañamiento social que en la redacción anterior al Real Decreto Ley 3/2012 se exigía como preceptivo en las empresas de 50 o más trabajadores, y que debía acompañar a la documentación iniciadora del expediente, aunque sí se establece expresamente la obligación por parte de esas mismas empresas, siempre que no se hubiesen sometido a un procedimiento concursal, de ofrecer a los trabajadores afectados un plan de recolocación externa a través de empresas autorizadas (agencias privadas de colocación o empresas de trabajo temporal) de, al menos, 6 meses de duración</w:t>
      </w:r>
      <w:r>
        <w:rPr>
          <w:rStyle w:val="FootnoteCharacters"/>
          <w:rStyle w:val="FootnoteAnchor"/>
          <w:spacing w:val="-3"/>
          <w:lang w:val="es-ES_tradnl"/>
        </w:rPr>
        <w:footnoteReference w:id="104"/>
      </w:r>
      <w:r>
        <w:rPr>
          <w:spacing w:val="-3"/>
          <w:lang w:val="es-ES_tradnl"/>
        </w:rPr>
        <w:t>, que deberá incluir medidas de formación y orientación profesional, atención personalizada al trabajador afectado y búsqueda activa de empleo. La autoridad laboral, a través del Servicio Público de Empleo competente, verificará la acreditación del cumplimiento de esta obligación, y, en su caso, requerirá a la empresa para que proceda a su cumplimiento. El coste de la elaboración e implementación de dicho plan no recaerá en ningún caso sobre los trabajadores (art. 51.10 ET). En definitiva, se reduce el anterior “plan de acompañamiento social”, más ambicioso y que contemplaba medidas de flexibilidad y recolocación interna, a un “plan de recolocación externa”, externalizado –además—a través de una empresa de recolocación</w:t>
      </w:r>
      <w:r>
        <w:rPr>
          <w:rStyle w:val="FootnoteCharacters"/>
          <w:rStyle w:val="FootnoteAnchor"/>
          <w:spacing w:val="-3"/>
          <w:lang w:val="es-ES_tradnl"/>
        </w:rPr>
        <w:footnoteReference w:id="105"/>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Así, la verificación de este plan corresponde al Servicio Público de Empleo Estatal en el caso de despidos colectivos que afecten al personal laboral de la Administración General del Estado u organismos o entidades dependientes de ella y a los Servicios Públicos de Empleo de las correspondientes Comunidades Autónomas en los demás casos (art. 45 Real Decreto 1483/2012). De este modo, el Departamento, Consejería, Entidad Local, Organismo o entidad deberá presentar, al finalizar el período de consultas dicho plan de recolocación, debiendo aportar, al inicio de tal período, la justificación acreditativa de haberse dirigido al correspondiente Servicio Público de Empleo instando su elaboración y el contenido previsto para el mismo, cuyos objetivos sustanciales van dirigidos a la readaptación o reconversión de los trabajadores en aras a su reincorporación al mercado de trabaj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En paralelo, se exige a las grandes empresas (en el Real Decreto Ley 3/2012, de más de 500 trabajadores; en la Ley 3/2012, de más de 100 trabajadores) con beneficios que despidan a trabajadores mayores de 50 años, una aportación económica al Tesoro Público, previsión que va a encontrar su desarrollo en la disposición adicional decimosexta de la Ley 27/2011, de 1 de agosto, sobre actualización, adecuación y modernización del sistema de Seguridad a la que da nueva redacción la Ley 3/2012, pero sobre su contenido, regulado en el Real Decreto 1484/2012, de 29 de octubre, no se va a insistir aquí por su falta de aplicación cuando el empresario sea una Administración Pública dada la referencia a “empresas con beneficios”, concepto que excede a la naturaleza jurídica de los entes gubernativos, salvo por lo que hace a las sociedades mercantiles públicas o a algunas entidades públicas empresariale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Por otra parte, no parece exigible a los efectos de la tramitación de los despidos de los arts. 51 y 52 c) ET la aprobación previa de un plan de ordenación de los recursos humanos (art. 69 EBEP)</w:t>
      </w:r>
      <w:r>
        <w:rPr>
          <w:rStyle w:val="FootnoteCharacters"/>
          <w:rStyle w:val="FootnoteAnchor"/>
          <w:spacing w:val="-3"/>
          <w:lang w:val="es-ES_tradnl"/>
        </w:rPr>
        <w:footnoteReference w:id="106"/>
      </w:r>
      <w:r>
        <w:rPr>
          <w:spacing w:val="-3"/>
          <w:lang w:val="es-ES_tradnl"/>
        </w:rPr>
        <w:t xml:space="preserve">, pues este tipo de instrumentos, de carácter facultativo, van dirigidos a </w:t>
      </w:r>
      <w:r>
        <w:rPr>
          <w:iCs/>
          <w:spacing w:val="-3"/>
          <w:lang w:val="es-ES_tradnl"/>
        </w:rPr>
        <w:t xml:space="preserve">“contribuir a la consecución de la eficacia en la prestación de los servicios y de la eficiencia en la utilización de los recursos económicos disponibles mediante la dimensión adecuada de los efectivos, su mejor distribución, formación, promoción profesional y movilidad”. </w:t>
      </w:r>
    </w:p>
    <w:p>
      <w:pPr>
        <w:pStyle w:val="Normal"/>
        <w:tabs>
          <w:tab w:val="clear" w:pos="708"/>
          <w:tab w:val="left" w:pos="-720" w:leader="none"/>
        </w:tabs>
        <w:suppressAutoHyphens w:val="true"/>
        <w:jc w:val="both"/>
        <w:rPr>
          <w:iCs/>
          <w:spacing w:val="-3"/>
          <w:lang w:val="es-ES_tradnl"/>
        </w:rPr>
      </w:pPr>
      <w:r>
        <w:rPr>
          <w:iCs/>
          <w:spacing w:val="-3"/>
          <w:lang w:val="es-ES_tradnl"/>
        </w:rPr>
      </w:r>
    </w:p>
    <w:p>
      <w:pPr>
        <w:pStyle w:val="Normal"/>
        <w:tabs>
          <w:tab w:val="clear" w:pos="708"/>
          <w:tab w:val="left" w:pos="-720" w:leader="none"/>
        </w:tabs>
        <w:suppressAutoHyphens w:val="true"/>
        <w:jc w:val="both"/>
        <w:rPr>
          <w:iCs/>
          <w:spacing w:val="-3"/>
          <w:lang w:val="es-ES_tradnl"/>
        </w:rPr>
      </w:pPr>
      <w:r>
        <w:rPr>
          <w:iCs/>
          <w:spacing w:val="-3"/>
          <w:lang w:val="es-ES_tradnl"/>
        </w:rPr>
        <w:tab/>
        <w:t>Su fin es, por tanto, doble: de un lado, posibilitar que la prestación de los servicios por parte de la organización sea eficaz; de otro, que el gasto en recursos humanos se realice de forma eficiente</w:t>
      </w:r>
      <w:r>
        <w:rPr>
          <w:rStyle w:val="FootnoteCharacters"/>
          <w:rStyle w:val="FootnoteAnchor"/>
          <w:iCs/>
          <w:spacing w:val="-3"/>
          <w:lang w:val="es-ES_tradnl"/>
        </w:rPr>
        <w:footnoteReference w:id="107"/>
      </w:r>
      <w:r>
        <w:rPr>
          <w:iCs/>
          <w:spacing w:val="-3"/>
          <w:lang w:val="es-ES_tradnl"/>
        </w:rPr>
        <w:t>. Estos planes de ordenación p</w:t>
      </w:r>
      <w:r>
        <w:rPr>
          <w:spacing w:val="-3"/>
        </w:rPr>
        <w:t>retenden, por ende, conseguir la "óptima utilización de los efectivos al servicio de los Entes públicos" en el ámbito al cual afecten, abarcando las actuaciones globales y puntuales precisas, de forma conjunta para el personal funcionario y laboral, dentro de los límites presupuestarios y de acuerdo con las directrices de política de personal</w:t>
      </w:r>
      <w:r>
        <w:rPr>
          <w:rStyle w:val="FootnoteCharacters"/>
          <w:rStyle w:val="FootnoteAnchor"/>
          <w:spacing w:val="-3"/>
        </w:rPr>
        <w:footnoteReference w:id="108"/>
      </w:r>
      <w:r>
        <w:rPr>
          <w:spacing w:val="-3"/>
        </w:rPr>
        <w:t>. Integran, así, un conjunto voluntario de previsiones y actuaciones capaces de resolver, en la medida de lo posible, las necesidades de la gestión del personal en su esfera de aplicación, garantizando la disposición de los empleados necesarios para la adecuada prestación de los servicios, en número y características</w:t>
      </w:r>
      <w:r>
        <w:rPr>
          <w:rStyle w:val="FootnoteCharacters"/>
          <w:rStyle w:val="FootnoteAnchor"/>
          <w:spacing w:val="-3"/>
        </w:rPr>
        <w:footnoteReference w:id="109"/>
      </w:r>
      <w:r>
        <w:rPr>
          <w:spacing w:val="-3"/>
        </w:rPr>
        <w:t>.</w:t>
      </w:r>
    </w:p>
    <w:p>
      <w:pPr>
        <w:pStyle w:val="Normal"/>
        <w:tabs>
          <w:tab w:val="clear" w:pos="708"/>
          <w:tab w:val="left" w:pos="-720" w:leader="none"/>
        </w:tabs>
        <w:suppressAutoHyphens w:val="true"/>
        <w:jc w:val="both"/>
        <w:rPr>
          <w:iCs/>
          <w:spacing w:val="-3"/>
          <w:lang w:val="es-ES_tradnl"/>
        </w:rPr>
      </w:pPr>
      <w:r>
        <w:rPr>
          <w:iCs/>
          <w:spacing w:val="-3"/>
          <w:lang w:val="es-ES_tradnl"/>
        </w:rPr>
      </w:r>
    </w:p>
    <w:p>
      <w:pPr>
        <w:pStyle w:val="Normal"/>
        <w:tabs>
          <w:tab w:val="clear" w:pos="708"/>
          <w:tab w:val="left" w:pos="-720" w:leader="none"/>
        </w:tabs>
        <w:suppressAutoHyphens w:val="true"/>
        <w:jc w:val="both"/>
        <w:rPr/>
      </w:pPr>
      <w:r>
        <w:rPr>
          <w:iCs/>
          <w:spacing w:val="-3"/>
          <w:lang w:val="es-ES_tradnl"/>
        </w:rPr>
        <w:tab/>
        <w:t>Entre las medidas que, sin ánimo exhaustivo, el art. 69 EBEP enumera como de posible incorporación a un plan de ordenación (análisis de las disponibilidades y necesidades de personal, tanto desde el punto de vista del número de efectivos como del de los perfiles profesionales o niveles de cualificación de los mismos; sistemas de organización del trabajo y modificaciones de estructuras de puestos; movilidad, incluyendo la suspensión de incorporaciones de personal externo o de convocatorias de concursos de provisión de puestos; promoción interna y formación y movilidad forzosa e incorporación de recursos humanos a través de la oferta de empleo público), no aparece mencionada expresamente la extinción de contratos por causas económicas, técnicas u organizativas, si bien, en una primera aproximación y dado el carácter no cerrado del listado, nada impediría su adopción. No obstante, e</w:t>
      </w:r>
      <w:r>
        <w:rPr>
          <w:spacing w:val="-3"/>
          <w:lang w:val="es-ES_tradnl"/>
        </w:rPr>
        <w:t>l Real Decreto 1483/2012, en sus arts. 39 y 40, reconoce expresamente el carácter facultativo de la tramitación de un plan de ordenación de recursos humanos.</w:t>
      </w:r>
      <w:r>
        <w:rPr>
          <w:iCs/>
          <w:spacing w:val="-3"/>
          <w:lang w:val="es-ES_tradnl"/>
        </w:rPr>
        <w:t xml:space="preserve">  Además, aun cuando no existe pronunciamiento del Tribunal Supremo al respecto, lo cierto es que el criterio mayoritario esbozado por los Tribunales Superiores de Justicia es el de negar la vinculación de la aplicabilidad de la extinción contractual por las causas citadas a la aprobación de un plan de ordenación de recursos humanos</w:t>
      </w:r>
      <w:r>
        <w:rPr>
          <w:rStyle w:val="FootnoteCharacters"/>
          <w:rStyle w:val="FootnoteAnchor"/>
          <w:iCs/>
          <w:spacing w:val="-3"/>
          <w:lang w:val="es-ES_tradnl"/>
        </w:rPr>
        <w:footnoteReference w:id="110"/>
      </w:r>
      <w:r>
        <w:rPr>
          <w:iCs/>
          <w:spacing w:val="-3"/>
          <w:lang w:val="es-ES_tradnl"/>
        </w:rPr>
        <w:t>. Así, con anterioridad a la reforma de 2012, la doctrina judicial ya había señalando que si una Administración actúa como empleadora le es plenamente aplicable la normativa laboral, entre la que se incluyen las normas sobre extinción contractual por causas económicas, técnicas, productivas y organizativas, “siempre que concurran las circunstancias previstas para proceder a la citada extinción, sin que sea preceptivo acudir a la regulación de un plan de empleo”</w:t>
      </w:r>
      <w:r>
        <w:rPr>
          <w:rStyle w:val="FootnoteCharacters"/>
          <w:rStyle w:val="FootnoteAnchor"/>
          <w:iCs/>
          <w:spacing w:val="-3"/>
          <w:lang w:val="es-ES_tradnl"/>
        </w:rPr>
        <w:footnoteReference w:id="111"/>
      </w:r>
      <w:r>
        <w:rPr>
          <w:iCs/>
          <w:spacing w:val="-3"/>
          <w:lang w:val="es-ES_tradnl"/>
        </w:rPr>
        <w:t>.</w:t>
      </w:r>
    </w:p>
    <w:p>
      <w:pPr>
        <w:pStyle w:val="Normal"/>
        <w:tabs>
          <w:tab w:val="clear" w:pos="708"/>
          <w:tab w:val="left" w:pos="-720" w:leader="none"/>
        </w:tabs>
        <w:suppressAutoHyphens w:val="true"/>
        <w:jc w:val="both"/>
        <w:rPr>
          <w:iCs/>
          <w:spacing w:val="-3"/>
          <w:lang w:val="es-ES_tradnl"/>
        </w:rPr>
      </w:pPr>
      <w:r>
        <w:rPr>
          <w:iCs/>
          <w:spacing w:val="-3"/>
          <w:lang w:val="es-ES_tradnl"/>
        </w:rPr>
      </w:r>
    </w:p>
    <w:p>
      <w:pPr>
        <w:pStyle w:val="Normal"/>
        <w:tabs>
          <w:tab w:val="clear" w:pos="708"/>
          <w:tab w:val="left" w:pos="-720" w:leader="none"/>
        </w:tabs>
        <w:suppressAutoHyphens w:val="true"/>
        <w:jc w:val="both"/>
        <w:rPr/>
      </w:pPr>
      <w:r>
        <w:rPr>
          <w:iCs/>
          <w:spacing w:val="-3"/>
          <w:lang w:val="es-ES_tradnl"/>
        </w:rPr>
        <w:tab/>
        <w:t xml:space="preserve">De todas formas, aunque no </w:t>
      </w:r>
      <w:r>
        <w:rPr>
          <w:spacing w:val="-3"/>
        </w:rPr>
        <w:t>sea necesaria, a tenor de la doctrina judicial y de la voluntad del legislador de 2012, la elaboración de este tipo de mecanismos de planificación para llevar a cabo un despido objetivo o colectivo, lo cierto es que nada impide que se elaboren por la Administración a estos efectos e incluso sería recomendable</w:t>
      </w:r>
      <w:r>
        <w:rPr>
          <w:rStyle w:val="FootnoteCharacters"/>
          <w:rStyle w:val="FootnoteAnchor"/>
          <w:spacing w:val="-3"/>
        </w:rPr>
        <w:footnoteReference w:id="112"/>
      </w:r>
      <w:r>
        <w:rPr>
          <w:spacing w:val="-3"/>
        </w:rPr>
        <w:t>, máxime cuando las medidas a las que hace referencia el art. 69 EBEP no tienen carácter exhaustivo (“entre otras posibles”), pudiendo incluirse, por tanto, sin dificultad este tipo de extinciones</w:t>
      </w:r>
      <w:r>
        <w:rPr>
          <w:rStyle w:val="FootnoteCharacters"/>
          <w:rStyle w:val="FootnoteAnchor"/>
          <w:spacing w:val="-3"/>
        </w:rPr>
        <w:footnoteReference w:id="113"/>
      </w:r>
      <w:r>
        <w:rPr>
          <w:spacing w:val="-3"/>
        </w:rPr>
        <w:t>. Es más, sin este esquema de planificación, los debates y actuaciones sobre el número de empleados públicos van a ser tomados en el vacío, permitiendo a cuantos especuladores circundan este ámbito formular aporías sobre cuestiones que no siempre tienen una legitimación en términos de una correcta gestión del empleo público</w:t>
      </w:r>
      <w:r>
        <w:rPr>
          <w:rStyle w:val="FootnoteCharacters"/>
          <w:rStyle w:val="FootnoteAnchor"/>
          <w:spacing w:val="-3"/>
        </w:rPr>
        <w:footnoteReference w:id="114"/>
      </w:r>
      <w:r>
        <w:rPr>
          <w:spacing w:val="-3"/>
        </w:rPr>
        <w:t>. Ahora bien</w:t>
      </w:r>
      <w:r>
        <w:rPr>
          <w:spacing w:val="-3"/>
          <w:lang w:val="es-ES_tradnl"/>
        </w:rPr>
        <w:t>, en los supuestos en los que existiera este instrumento de planificación no debe entenderse tampoco automáticamente que concurren las causas económicas, técnicas u organizativas exigidas por el ET para justificar los despidos, sino que debe ser el órgano judicial el que ha de entrar a valorar el fondo de las razones esgrimidas y su concurrencia a la vista de la documentación aportada</w:t>
      </w:r>
      <w:r>
        <w:rPr>
          <w:rStyle w:val="FootnoteCharacters"/>
          <w:rStyle w:val="FootnoteAnchor"/>
          <w:spacing w:val="-3"/>
          <w:lang w:val="es-ES_tradnl"/>
        </w:rPr>
        <w:footnoteReference w:id="115"/>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b/>
          <w:spacing w:val="-3"/>
          <w:lang w:val="es-ES_tradnl"/>
        </w:rPr>
        <w:t>4.9.- Impugnación</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b/>
          <w:spacing w:val="-3"/>
          <w:lang w:val="es-ES_tradnl"/>
        </w:rPr>
        <w:tab/>
      </w:r>
      <w:r>
        <w:rPr>
          <w:spacing w:val="-3"/>
          <w:lang w:val="es-ES_tradnl"/>
        </w:rPr>
        <w:t>Las acciones judiciales disponibles en materia de despido colectivo en el ámbito de las Administraciones Públicas son las establecidas en el</w:t>
      </w:r>
      <w:r>
        <w:rPr>
          <w:b/>
          <w:spacing w:val="-3"/>
          <w:lang w:val="es-ES_tradnl"/>
        </w:rPr>
        <w:t xml:space="preserve"> </w:t>
      </w:r>
      <w:r>
        <w:rPr>
          <w:spacing w:val="-3"/>
          <w:lang w:val="es-ES_tradnl"/>
        </w:rPr>
        <w:t xml:space="preserve">art. 15 Real Decreto 1483/2012, que, además de remitir la impugnación ante la jurisdicción social de los acuerdos y decisiones en materia de despidos colectivos a lo dispuesto en la LRJS, añade dos posibilidades de acción ante el Juzgado de lo Social con fundamento en el art. 4.2 g) ET (ejercicio individual de las acciones derivadas del contrato), previa reclamación ante la Administración, mediante el cauce previsto para las extinciones por causas objetivas, regulado en los arts 120 a 123 LRJS con las especialidades que marca el art. 124.11 LRJS, no en vano el procedimiento colectivo tiene preferencia absoluta en el despacho de estos asuntos “sobre cualesquiera otros, salvo los de tutela de los derechos fundamentales y libertades públicas (art. 124.6 LRJ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De un lado, en caso de incumplimiento empresarial del pago de las indemnizaciones debidas por el despido o si existiese disconformidad respecto de su cuantía.</w:t>
      </w:r>
    </w:p>
    <w:p>
      <w:pPr>
        <w:pStyle w:val="Normal"/>
        <w:tabs>
          <w:tab w:val="clear" w:pos="708"/>
          <w:tab w:val="left" w:pos="-720" w:leader="none"/>
        </w:tabs>
        <w:suppressAutoHyphens w:val="true"/>
        <w:jc w:val="both"/>
        <w:rPr/>
      </w:pPr>
      <w:r>
        <w:rPr>
          <w:spacing w:val="-3"/>
          <w:lang w:val="es-ES_tradnl"/>
        </w:rPr>
        <w:tab/>
        <w:t xml:space="preserve">De otro, en caso de transgresión de la obligación establecida sobre el plan de recolocación externa, así como de las medidas sociales de acompañamiento asumidas por el empresari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La aplicación, por remisión, de la LRJS obliga, además, a  acudir a lo previsto en el art. 124, que diseña una nueva modalidad procesal de carácter preferente y urgente, cuyo conocimiento, en primera instancia, se atribuye a los Tribunales Superiores de Justicia y a la Audiencia Nacional si quienes impugnan el despido colectivo son los representantes de los trabajadores en el caso de que no hubiera habido acuerdo en período de consultas, reconociéndose posteriormente el recuso de casación ordinaria. Para la presentación de la demanda se fija un plazo de caducidad de 20 días desde la notificación de los despidos a los representantes, quedando exceptuada del requisito del intento de reclamación administrativa previa y considerándose hábil el mes de agosto. Los motivos que habilitan para el seguimiento de este proceso son los tres siguientes: que no concurre la causa legal indicada en la comunicación escrita; que no se ha respetado lo previsto en los arts. 51.2 (relativo al período de consultas) ó 51.7 (en relación con los trámites a seguir en los supuestos de fuerza mayor) ET; o que la decisión extintiva se ha adoptado con fraude, dolo, coacción o abuso de derecho. A pesar de esta dicción legal, también podrá fundarse en la vulneración de derechos fundamentales o libertades públicas porque si la sentencia puede declarar por ese motivo la nulidad del despido –art. 124. LRJS--, resulta evidente que dicho motivo puede ser alegado en la demanda</w:t>
      </w:r>
      <w:r>
        <w:rPr>
          <w:rStyle w:val="FootnoteCharacters"/>
          <w:rStyle w:val="FootnoteAnchor"/>
          <w:spacing w:val="-3"/>
          <w:lang w:val="es-ES_tradnl"/>
        </w:rPr>
        <w:footnoteReference w:id="116"/>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La sentencia que se dicte declarará, simplemente, ajustada o no ajustada a derecho o nula la rescisión colectiva de los contratos de trabajo, lo cual permitirá dar una solución homogénea para todos los trabajadores afectados por el despido. En estos dos últimos casos no se señalará indemnización alguna ni, por consiguiente, posibilidad de opción entre compensación económica y readmisión pues ésta será la consecuencia de la declaración de la improcedencia o nulidad de la extinción</w:t>
      </w:r>
      <w:r>
        <w:rPr>
          <w:rStyle w:val="FootnoteCharacters"/>
          <w:rStyle w:val="FootnoteAnchor"/>
          <w:spacing w:val="-3"/>
          <w:lang w:val="es-ES_tradnl"/>
        </w:rPr>
        <w:footnoteReference w:id="117"/>
      </w:r>
      <w:r>
        <w:rPr>
          <w:spacing w:val="-3"/>
          <w:lang w:val="es-ES_tradnl"/>
        </w:rPr>
        <w:t>. En fin, esta nueva modalidad procesal tiene como objeto constatar la concurrencia de la causa legal (declarando la decisión “no ajustada a derecho” en caso contrario) y, como supuestos de nulidad, el incumplimiento de la vía procedimental prevista (período de consultas, entrega de la documentación establecida, autorización de la autoridad laboral en caso de fuerza mayor), o si la medida empresarial se ha llevado a cabo en vulneración de los derechos fundamentales, omitiendo, sin embargo, tras la redacción otorgada por la Ley 3/2012, la declaración de nulidad en los supuestos de fraude, dolo, coacción o abuso de derecho</w:t>
      </w:r>
      <w:r>
        <w:rPr>
          <w:rStyle w:val="FootnoteCharacters"/>
          <w:rStyle w:val="FootnoteAnchor"/>
          <w:spacing w:val="-3"/>
          <w:lang w:val="es-ES_tradnl"/>
        </w:rPr>
        <w:footnoteReference w:id="118"/>
      </w:r>
      <w:r>
        <w:rPr>
          <w:spacing w:val="-3"/>
          <w:lang w:val="es-ES_tradnl"/>
        </w:rPr>
        <w:t>. Por poner un ejemplo gráfico: que un Alcalde decida invertir la totalidad o una parte importante del presupuesto municipal en erigir una escultura de dudoso gusto y sobrevalorada, que lleve a las arcas públicas a una situación de déficit o desajuste durante tres trimestres consecutivos, amén de las responsabilidades que pueda acarrear en otros órdenes, no debe considerarse como una causa económica, sino como un abuso de derecho, fraude o dolo, si la finalidad era crear artificialmente la situación de endeudamiento para despedir</w:t>
      </w:r>
      <w:r>
        <w:rPr>
          <w:rStyle w:val="FootnoteCharacters"/>
          <w:rStyle w:val="FootnoteAnchor"/>
          <w:spacing w:val="-3"/>
          <w:lang w:val="es-ES_tradnl"/>
        </w:rPr>
        <w:footnoteReference w:id="119"/>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spacing w:val="-3"/>
          <w:lang w:val="es-ES_tradnl"/>
        </w:rPr>
      </w:pPr>
      <w:r>
        <w:rPr>
          <w:spacing w:val="-3"/>
          <w:lang w:val="es-ES_tradnl"/>
        </w:rPr>
        <w:tab/>
        <w:t>La Ley 3/2012 aclara también que si los representantes de los trabajadores no impugnan el despido colectivo, el empresario puede interponer demanda para que se dicte sentencia que declare ajustada a derecho su decisión extintiva, la cual producirá efectos de cosa juzgada sobre los procesos individuales que los trabajadores hubieran interpuesto o pudieran interponer.</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En fin, no cabe olvidar que también procede la impugnación por parte de la autoridad laboral, al amparo del art. 148 b) LRJS, bien de oficio o bien a petición de la entidad gestora de las prestaciones por desempleo</w:t>
      </w:r>
      <w:r>
        <w:rPr>
          <w:rStyle w:val="FootnoteCharacters"/>
          <w:rStyle w:val="FootnoteAnchor"/>
          <w:spacing w:val="-3"/>
          <w:lang w:val="es-ES_tradnl"/>
        </w:rPr>
        <w:footnoteReference w:id="120"/>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pPr>
      <w:r>
        <w:rPr>
          <w:spacing w:val="-3"/>
          <w:lang w:val="es-ES_tradnl"/>
        </w:rPr>
        <w:tab/>
      </w:r>
      <w:r>
        <w:rPr>
          <w:b/>
          <w:spacing w:val="-3"/>
          <w:lang w:val="es-ES_tradnl"/>
        </w:rPr>
        <w:t>5.-</w:t>
      </w:r>
      <w:r>
        <w:rPr>
          <w:spacing w:val="-3"/>
          <w:lang w:val="es-ES_tradnl"/>
        </w:rPr>
        <w:t xml:space="preserve"> </w:t>
      </w:r>
      <w:r>
        <w:rPr>
          <w:b/>
          <w:spacing w:val="-3"/>
          <w:lang w:val="es-ES_tradnl"/>
        </w:rPr>
        <w:t>EL VETO A LA</w:t>
      </w:r>
      <w:r>
        <w:rPr>
          <w:spacing w:val="-3"/>
          <w:lang w:val="es-ES_tradnl"/>
        </w:rPr>
        <w:t xml:space="preserve"> </w:t>
      </w:r>
      <w:r>
        <w:rPr>
          <w:b/>
          <w:spacing w:val="-3"/>
          <w:lang w:val="es-ES_tradnl"/>
        </w:rPr>
        <w:t xml:space="preserve">SUSPENSIÓN O REDUCCIÓN DE JORNADA POR “CAUSAS EMPRESARIALES” </w:t>
      </w:r>
    </w:p>
    <w:p>
      <w:pPr>
        <w:pStyle w:val="Normal"/>
        <w:ind w:firstLine="708"/>
        <w:jc w:val="both"/>
        <w:rPr>
          <w:b/>
          <w:b/>
          <w:spacing w:val="-3"/>
          <w:lang w:val="es-ES_tradnl"/>
        </w:rPr>
      </w:pPr>
      <w:r>
        <w:rPr>
          <w:b/>
          <w:spacing w:val="-3"/>
          <w:lang w:val="es-ES_tradnl"/>
        </w:rPr>
        <w:t xml:space="preserve"> </w:t>
      </w:r>
    </w:p>
    <w:p>
      <w:pPr>
        <w:pStyle w:val="Normal"/>
        <w:tabs>
          <w:tab w:val="clear" w:pos="708"/>
          <w:tab w:val="left" w:pos="-720" w:leader="none"/>
        </w:tabs>
        <w:suppressAutoHyphens w:val="true"/>
        <w:jc w:val="both"/>
        <w:rPr/>
      </w:pPr>
      <w:r>
        <w:rPr>
          <w:spacing w:val="-3"/>
          <w:lang w:val="es-ES_tradnl"/>
        </w:rPr>
        <w:tab/>
        <w:t>Aun cuando la suspensión contractual y la reducción de la jornada son mecanismos que permiten el mantenimiento del empleo durante las situaciones de dificultad económica, evitando el recurso a las extinciones de contratos y ofreciendo alternativas más sanas que la contratación temporal para favorecer la adaptabilidad</w:t>
      </w:r>
      <w:r>
        <w:rPr>
          <w:rStyle w:val="FootnoteCharacters"/>
          <w:rStyle w:val="FootnoteAnchor"/>
          <w:spacing w:val="-3"/>
          <w:lang w:val="es-ES_tradnl"/>
        </w:rPr>
        <w:footnoteReference w:id="121"/>
      </w:r>
      <w:r>
        <w:rPr>
          <w:spacing w:val="-3"/>
          <w:lang w:val="es-ES_tradnl"/>
        </w:rPr>
        <w:t>, lo cierto es que la Ley 3/2012 veta la utilización de la vía de la rebaja temporal del tiempo de actividad (entre un 10 y un 70 por 100) y de la suspensión de los contratos de trabajo por parte de la Administración respecto de sus empleados. Incomprensiblemente, esta última reforma excluye la aplicación del art. 47 ET en las Administraciones Públicas y en las entidades de Derecho Público vinculadas o dependientes de una o varias de ellas y de otros organismos públicos, salvo (en expresión un tanto ambigua) “aquellas que se financien mayoritariamente (esto es, en más del 50 por 100) con ingresos obtenidos como contrapartida de operaciones realizadas en el mercado” (nueva disposición adicional 21ª ET), es decir, no dependientes de presupuestos públicos sino –permítase la reiteración-- de los ingresos que obtengan de su actuación como entidades de mercado, tal y como sucede, en paradigmático ejemplo, con Paradores de Turismo, sociedad anónima de capital 100 por 100 público que presta servicios de mercado turístico, financiándose exclusivamente con los rendimientos logrados de tal mercado, aunque al tiempo sea un instrumento de la política turística del Gobierno</w:t>
      </w:r>
      <w:r>
        <w:rPr>
          <w:rStyle w:val="FootnoteCharacters"/>
          <w:rStyle w:val="FootnoteAnchor"/>
          <w:spacing w:val="-3"/>
          <w:lang w:val="es-ES_tradnl"/>
        </w:rPr>
        <w:footnoteReference w:id="122"/>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El legislador, a la hora de definir los contornos de la prohibición de recurrir a los expedientes suspensivos y de reducción de jornada, utiliza un concepto restringido de Administraciones Públicas, para cuya delimitación habrá de estarse, no al TRLCSP (como hace la disposición adicional 20ª), ni al EBEP, sino –aun cuando con matizaciones-- a lo establecido en el art. 2 Ley 30/1992, de 26 de noviembre, de Régimen Jurídico de las Administraciones Públicas (LRJAP)</w:t>
      </w:r>
      <w:r>
        <w:rPr>
          <w:rStyle w:val="FootnoteCharacters"/>
          <w:rStyle w:val="FootnoteAnchor"/>
          <w:spacing w:val="-3"/>
          <w:lang w:val="es-ES_tradnl"/>
        </w:rPr>
        <w:footnoteReference w:id="123"/>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pPr>
      <w:r>
        <w:rPr>
          <w:spacing w:val="-3"/>
          <w:lang w:val="es-ES_tradnl"/>
        </w:rPr>
        <w:tab/>
        <w:t>Está claro, por tanto, el límite por arriba –quedan fuera del art. 47 ET las Administraciones Públicas de base territorial (estatal, autonómicas y locales) y los organismos públicos dependientes de ellas que no pueden acogerse a su regulación— y por abajo –se permite su utilización a las sociedades mercantiles--, pero hay algunas entidades de difícil adscripción en un extremo o en el otro –por ejemplo, las empresas públicas—, pues a menudo no es fácil delimitar el funcionamiento legal autónomo y el real, que evidencia una gran dependencia de estas empresas de los presupuestos públicos y de las decisiones por parte de los poderes públicos de liberalizar o no servicios públicos</w:t>
      </w:r>
      <w:r>
        <w:rPr>
          <w:rStyle w:val="FootnoteCharacters"/>
          <w:rStyle w:val="FootnoteAnchor"/>
          <w:spacing w:val="-3"/>
          <w:lang w:val="es-ES_tradnl"/>
        </w:rPr>
        <w:footnoteReference w:id="124"/>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 mayor abundamiento, la expresión “entidades de derecho público” que utiliza la disposición adicional 21ª ET engloba tanto a los entes que adoptan una forma pública de personificación y actúan sujetos al Derecho Público (las entidades gestoras y servicios comunes de la Seguridad Social, los organismos autónomos –art. 45.1 LOFAGE--, las agencias estatales –art. 2 Ley 28/2006—y las Universidades Públicas), como a los entes que adoptan una forma pública de personificación pero actúan sujetos al Derecho Privado (las entidades públicas empresariales –art. 53 LOFAGE--). También quedan comprendidas en el ámbito de aplicación de la disposición adicional 21ª ET las entidades de naturaleza administrativa creadas por diferentes Administraciones Públicas para cooperar entre sí, es decir, las mancomunidades de municipios y los consorcios, siempre y cuando adopten una forma pública de personificación. En cambio, quedan excluidas del ámbito de aplicación del veto incorporado en la disposición aquí analizada las entidades privadas de las Administraciones Públicas, esto es, las sociedades mercantiles estatales (art. 166.2 ley 33/2003, de 3 de noviembre, del Patrimonio de las Administraciones Públicas) y las fundaciones del sector público (Ley 50/2002, de 26 de diciembre, de Fundaciones). Surgen dudas, a la postre, a propósito de si esta medida resulta aplicable a los organismos reguladores contemplados en la disposición adicional 10ª.1 LOFAGE, habida cuenta el carácter independiente de los mismos</w:t>
      </w:r>
      <w:r>
        <w:rPr>
          <w:rStyle w:val="FootnoteCharacters"/>
          <w:rStyle w:val="FootnoteAnchor"/>
          <w:spacing w:val="-3"/>
          <w:lang w:val="es-ES_tradnl"/>
        </w:rPr>
        <w:footnoteReference w:id="125"/>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 xml:space="preserve">Con el fin de despejar, en parte, estas incertidumbres, la disposición adicional tercera Real Decreto 1483/2012 considera que “a efectos de determinar si una entidad se financia mayoritariamente con ingresos, cualquiera que sea su naturaleza, obtenidos como contrapartida a la entrega de bienes o a la prestación de servicios, se tendrá en cuenta que la entidad no esté clasificada como Administración Pública en el inventario de entes del sector público estatal, autonómico o local, de conformidad con los criterios de contabilidad nacional, de acuerdo con la información disponible en el portal web del Ministerio de Hacienda y Administraciones Públicas. En caso de que la entidad no figure en el correspondiente inventario, deberá justificarse por la entidad la presentación ante el Ministerio de Hacienda y Administraciones Públicas de la solicitud de inclusión en el mismo”. Este inventario se elabora atendiendo a los criterios establecidos en la Orden HAP 2015/2012, de 1 de octubre, por la que se desarrollan las obligaciones de suministro de información previstas en la Ley Orgánica 2/2012, de 27 de abril, de Estabilidad Presupuestaria y Sostenibilidad Financiera.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r>
      <w:r>
        <w:rPr>
          <w:spacing w:val="-3"/>
        </w:rPr>
        <w:t>Procede abrir un breve paréntesis para aclarar que las Administraciones Públicas, además de tener prohibido recurrir a la reducción de la jornada de trabajo por la vía del art. 47 (entre el 10 y el 70 por 100), tampoco podrán minorarla, ni definitiva ni temporalmente, por el cauce del art. 41 ET, pues el art. 12.4 e) ET establece que “la conversión de un trabajo a tiempo completo en un trabajo parcial y viceversa tendrá siempre carácter voluntario para el trabajador y no se podrá imponer de forma unilateral o como consecuencia de una modificación sustancial de condiciones de trabajo al amparo de lo dispuesto en la letra a) del apartado 1 del art. 41” y que “el trabajador no podrá ser despedido ni sufrir ningún otro tipo de sanción o efecto perjudicial por el hecho de rechazar esa conversión, si perjuicio de las medidas que, de conformidad con lo dispuesto en los arts. 51 y 52 c) ET, puedan adoptarse por causas económicas, técnicas, organizativas o de producción”. Y, si el trabajador acuerda la conversión voluntaria de su contrato a tiempo completo en otro a tiempo parcial o en fijo-discontinuo, ello conllevará una reducción de las retribuciones y del salario regulador de las futuras indemnizaciones, así como de todo su régimen de derecho público (cotizaciones y prestaciones), sin que se le reconozca en situación legal de desempleo parcial. Por tales razones, las modificaciones de la jornada de trabajo que quedan comprendidas en el campo aplicativo del art. 41 ET son las ampliaciones de la jornada pactada hasta el límite de la jornada máxima legal y las rebajas de jornada que estuvieran por debajo del 10 por 100</w:t>
      </w:r>
      <w:r>
        <w:rPr>
          <w:rStyle w:val="FootnoteCharacters"/>
          <w:rStyle w:val="FootnoteAnchor"/>
          <w:spacing w:val="-3"/>
        </w:rPr>
        <w:footnoteReference w:id="126"/>
      </w:r>
      <w:r>
        <w:rPr>
          <w:spacing w:val="-3"/>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Sea como fuere, no cabe duda que se pone coto a un cauce que se estaba utilizando como elemento de gestión con una cierta asiduidad en determinadas Entidades Locales (por poner algunos ejemplos, Ayuntamiento de Escacena del Campo –Huelva--, Ayuntamiento de Galdar, Ayuntamiento de Fuente el Saz de Jarama…), máxime cuando un alto número de tales expedientes han sido autorizados o han acabado con acuerdo</w:t>
      </w:r>
      <w:r>
        <w:rPr>
          <w:rStyle w:val="FootnoteCharacters"/>
          <w:rStyle w:val="FootnoteAnchor"/>
          <w:spacing w:val="-3"/>
          <w:lang w:val="es-ES_tradnl"/>
        </w:rPr>
        <w:footnoteReference w:id="127"/>
      </w:r>
      <w:r>
        <w:rPr>
          <w:spacing w:val="-3"/>
          <w:lang w:val="es-ES_tradnl"/>
        </w:rPr>
        <w:t>. Con ello se hace evidente que la intención perseguida por el legislador es la reducción del personal en el empleo público a través de la extinción indemnizada de los contratos</w:t>
      </w:r>
      <w:r>
        <w:rPr>
          <w:rStyle w:val="FootnoteCharacters"/>
          <w:rStyle w:val="FootnoteAnchor"/>
          <w:spacing w:val="-3"/>
          <w:lang w:val="es-ES_tradnl"/>
        </w:rPr>
        <w:footnoteReference w:id="128"/>
      </w:r>
      <w:r>
        <w:rPr>
          <w:spacing w:val="-3"/>
          <w:lang w:val="es-ES_tradnl"/>
        </w:rPr>
        <w:t>, no en vano según la memoria económica de la reforma laboral lo que se pretende es “redimensionar aquellas estructuras administrativas que crecieron de manera desmesurada durante la fase de fuerte crecimiento económico pero que hoy no son sostenibles desde el punto de vista financiero actual”</w:t>
      </w:r>
      <w:r>
        <w:rPr>
          <w:rStyle w:val="FootnoteCharacters"/>
          <w:rStyle w:val="FootnoteAnchor"/>
          <w:spacing w:val="-3"/>
          <w:lang w:val="es-ES_tradnl"/>
        </w:rPr>
        <w:footnoteReference w:id="129"/>
      </w:r>
      <w:r>
        <w:rPr>
          <w:spacing w:val="-3"/>
          <w:lang w:val="es-ES_tradnl"/>
        </w:rPr>
        <w:t>. Ya no se permite a las Administraciones Públicas (sí a las sociedades mercantiles y, en algunos casos, a las empresas públicas) recurrir a unas herramientas muy útiles para enfrentarse con situaciones de exceso de personal previsiblemente transitorias, inspirándose en un claro criterio de política de adelgazamiento del personal laboral empleado por las Administraciones Públicas y haciendo caso omiso de las tres circunstancias siguientes</w:t>
      </w:r>
      <w:r>
        <w:rPr>
          <w:rStyle w:val="FootnoteCharacters"/>
          <w:rStyle w:val="FootnoteAnchor"/>
          <w:spacing w:val="-3"/>
          <w:lang w:val="es-ES_tradnl"/>
        </w:rPr>
        <w:footnoteReference w:id="130"/>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 xml:space="preserve">En primer lugar, cuando la crisis financiera se acentúa, cuando la misma se prolonga en el tiempo y con ello se acrecientan las dificultades, y cuando la dirección general de las políticas públicas coincide con un fuerte recorte del gasto debido a la insuficiencia de ingresos, no cabe duda que la suspensión temporal o la reducción de jornada encajan perfectamente a la hora de hacer frente a estas situaciones de penuria económica temporales, constituyendo un ejemplo de las denominadas medidas de solidaridad entre los empleados públicos que pueden evitar la puesta en práctica de los despidos por causas económicas, sin duda más traumático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segundo término, la concurrencia de las clásicas razones económicas, técnicas, organizativas o de producción o derivadas de fuerza mayor</w:t>
      </w:r>
      <w:r>
        <w:rPr>
          <w:rStyle w:val="FootnoteCharacters"/>
          <w:rStyle w:val="FootnoteAnchor"/>
          <w:spacing w:val="-3"/>
          <w:lang w:val="es-ES_tradnl"/>
        </w:rPr>
        <w:footnoteReference w:id="131"/>
      </w:r>
      <w:r>
        <w:rPr>
          <w:spacing w:val="-3"/>
          <w:lang w:val="es-ES_tradnl"/>
        </w:rPr>
        <w:t>, puede justificar la iniciativa del empresario en exclusiva de recurrir a la suspensión o a la reducción de la jornada sin necesidad, ahora, de autorización administrativa, salvo fuerza mayor. El art. 47 ET, en la redacción que proporciona al mismo la Ley 3/2012, se detiene en definir tales motivos, que habían sido olvidados en la redacción originaria, en términos idénticos a los del art. 51 ET, salvo que para las causas de tipo económico reduce el período de pérdidas exigido a dos trimestres, con lo que coincide con la delimitación dada para el procedimiento de inaplicación de las condiciones del convenio colectivo en los términos del art. 82.3 ET</w:t>
      </w:r>
      <w:r>
        <w:rPr>
          <w:rStyle w:val="FootnoteCharacters"/>
          <w:rStyle w:val="FootnoteAnchor"/>
          <w:spacing w:val="-3"/>
          <w:lang w:val="es-ES_tradnl"/>
        </w:rPr>
        <w:footnoteReference w:id="132"/>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tercer lugar, el procedimiento a seguir se caracteriza por una gran simpleza en su tramitación, quedando desvinculado, a diferencia de lo que sucedía hasta ahora, del previsto en el art. 51 ET</w:t>
      </w:r>
      <w:r>
        <w:rPr>
          <w:rStyle w:val="FootnoteCharacters"/>
          <w:rStyle w:val="FootnoteAnchor"/>
          <w:spacing w:val="-3"/>
          <w:lang w:val="es-ES_tradnl"/>
        </w:rPr>
        <w:footnoteReference w:id="133"/>
      </w:r>
      <w:r>
        <w:rPr>
          <w:spacing w:val="-3"/>
          <w:lang w:val="es-ES_tradnl"/>
        </w:rPr>
        <w:t xml:space="preserve">, a saber: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a) Será aplicable al margen del número de trabajadores afectados y de la cuantía de trabajadores empleado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b) Se inicia con la comunicación a la autoridad laboral competente y la apertura simultánea de un período de consultas con los representantes legales de los trabajadores durante quince días. Si no hay representación legal de los trabajadores, éstos pueden atribuírsela a una comisión designada conforme a lo dispuesto en el art. 41.4 ET para el procedimiento de modificación sustancial de condiciones de trabajo, esto es, a un órgano </w:t>
      </w:r>
      <w:r>
        <w:rPr>
          <w:i/>
          <w:spacing w:val="-3"/>
          <w:lang w:val="es-ES_tradnl"/>
        </w:rPr>
        <w:t>ad hoc</w:t>
      </w:r>
      <w:r>
        <w:rPr>
          <w:spacing w:val="-3"/>
          <w:lang w:val="es-ES_tradnl"/>
        </w:rPr>
        <w:t xml:space="preserve"> de un máximo de tres miembros integrado por trabajadores de la propia empresa y elegidos por éstos democráticamente o una comisión de igual número de componentes designados, según su representatividad, por los sindicatos más representativos del sector al que pertenezca la empresa y que estuvieran legitimados para formar parte de la comisión negociadora del convenio colectivo de aplicación a la mism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El empresario y la representación de los trabajadores podrán acordar en cualquier momento la sustitución del período de consultas por el procedimiento de mediación o arbitraje que sea de aplicación en el ámbito de la empresa, que deberá desarrollarse en el plazo máximo señalado para dicho período, previsión de escasa aplicación en el sector públic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c) La autoridad laboral, desprovista de toda facultad de supervisión y control, dará traslado de la comunicación a la Entidad gestora de las prestaciones por desempleo y recabará informe preceptivo de la Inspección de Trabajo, que deberá ser evacuado en 15 días y deberá pronunciarse, no sobre si se dan o no las causas, sino “sobre los extremos de dicha comunicación”, y sobre el desarrollo del período de consultas.</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spacing w:val="-3"/>
          <w:lang w:val="es-ES_tradnl"/>
        </w:rPr>
      </w:pPr>
      <w:r>
        <w:rPr>
          <w:spacing w:val="-3"/>
          <w:lang w:val="es-ES_tradnl"/>
        </w:rPr>
        <w:tab/>
        <w:t>d) Cuando el período de consultas finalice con acuerdo se presumirá que concurren las causas justificativas y sólo podrá ser impugnado ante la jurisdicción competente por la existencia de fraude, dolo, coacción o abuso de derecho en su conclusión.</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 Al finalizar el período de consultas, el empresario notificará al trabajador y a la autoridad laboral su decisión sobre la suspensión o reducción de jornada. La autoridad laboral comunicará la decisión empresarial a la Entidad gestora de la prestación de desempleo, fecha a partir de la cual surtirá efectos la decisión empresarial sobre la suspensión de los contratos, salvo que en ella se contemple una posterior.</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f) Contra estas suspensiones o reducciones el trabajador puede reclamar ante la jurisdicción social, que declarará la medida justificada o injustificada. En este último caso, la sentencia declarará la inmediata reanudación del contrato de trabajo y condenará al empresario al abono de los salarios dejados de percibir por el trabajador hasta la fecha de reanudación del contrato o, en su caso, al abono de las diferencias pertinentes respecto del importe recibido en concepto de prestaciones por desempleo durante el período de suspensión, sin perjuicio del reintegro que proceda realizar por el empresario del importe de dichas prestaciones a la entidad gestora del pago de las mismas. Se utilizará la modalidad de conflicto colectivo si la decisión afecta a un número de trabajadores igual o superior al establecido para los despidos colectivos, sin perjuicio de la acción individual (respectivamente, arts. 153-162 y 138 LRJS)</w:t>
      </w:r>
      <w:r>
        <w:rPr>
          <w:rStyle w:val="FootnoteCharacters"/>
          <w:rStyle w:val="FootnoteAnchor"/>
          <w:spacing w:val="-3"/>
          <w:lang w:val="es-ES_tradnl"/>
        </w:rPr>
        <w:footnoteReference w:id="134"/>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g) La interrupción del contrato o la rebaja de la jornada no genera derecho a indemnización alguna, tanto en concepto de compensación por las importantes alteraciones sufridas, cuanto si, en razón a las mismas y sin que éstas tengan un acomodo claro entre las causas a las que se refiere el art. 50 ET (incumplimiento grave de las obligaciones empresariales), el empleado decide poner fin por propia voluntad a la relación laboral</w:t>
      </w:r>
      <w:r>
        <w:rPr>
          <w:rStyle w:val="FootnoteCharacters"/>
          <w:rStyle w:val="FootnoteAnchor"/>
          <w:spacing w:val="-3"/>
          <w:lang w:val="es-ES_tradnl"/>
        </w:rPr>
        <w:footnoteReference w:id="135"/>
      </w:r>
      <w:r>
        <w:rPr>
          <w:spacing w:val="-3"/>
          <w:lang w:val="es-ES_tradnl"/>
        </w:rPr>
        <w:t>. Únicamente se generará el derecho a la prestación por desempleo parcial cuando se trate de una rebaja de la jornada diaria ordinaria o por desempleo total en otro caso (arts. 203. 2 y 3 y 208.1 Real Decreto Legislativo 1/1994, de 20 de junio, por el que se aprueba el texto refundido de la Ley General de Seguridad Social –LGSS--)</w:t>
      </w:r>
      <w:r>
        <w:rPr>
          <w:rStyle w:val="FootnoteCharacters"/>
          <w:rStyle w:val="FootnoteAnchor"/>
          <w:spacing w:val="-3"/>
          <w:lang w:val="es-ES_tradnl"/>
        </w:rPr>
        <w:footnoteReference w:id="136"/>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s más, cuando una empresa, en virtud del art. 47 ET, haya suspendido contratos de trabajo o haya reducido el número de días u horas de trabajo, y posteriormente se extingan contratos al amparo de los arts. 51 y 52 c) ET, los trabajadores afectados tendrán derecho a la reposición de la duración de la prestación por desempleo de nivel contributivo por el mismo número de días que hubieran percibido el desempleo total o parcial en virtud de aquellas suspensiones o reducciones con un límite máximo de 180 días, siempre que: las suspensiones o reducciones de jornada se hayan producido entre el 1 de enero de 2010 y el 31 de diciembre de 2012 y que el despido acaezca entre el 12 de febrero de 2012 y el 31 de diciembre de 2013</w:t>
      </w:r>
      <w:r>
        <w:rPr>
          <w:rStyle w:val="FootnoteCharacters"/>
          <w:rStyle w:val="FootnoteAnchor"/>
          <w:spacing w:val="-3"/>
          <w:lang w:val="es-ES_tradnl"/>
        </w:rPr>
        <w:footnoteReference w:id="137"/>
      </w:r>
      <w:r>
        <w:rPr>
          <w:spacing w:val="-3"/>
          <w:lang w:val="es-ES_tradnl"/>
        </w:rPr>
        <w:t xml:space="preserve">, períodos ampliados por el Real Decreto Ley 1/2013, de 25 de enero, a las reducciones o suspensiones de jornada que se produzcan hasta el 31 de diciembre de 2013 y a los despidos acaecidos hasta el 31 de diciembre de 2014.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En fin, no serán de aplicación tampoco a las Administraciones Públicas las medidas de apoyo a las suspensiones de contratos y reducciones de jornada en cuantía del 50 por 100 de las cotizaciones empresariales a la Seguridad Social por contingencias comunes, con el límite de 240 días por trabajador y con la obligación empresarial del mantenimiento del empleo como mínimo un año después de la finalización de la suspensión o reducción, que habría de producirse entre el 1 de enero de 2012 y el 31 de diciembre de 2013 (art. 15 Real Decreto Ley 3/2012).     </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pPr>
      <w:r>
        <w:rPr>
          <w:spacing w:val="-3"/>
          <w:lang w:val="es-ES_tradnl"/>
        </w:rPr>
        <w:tab/>
        <w:t>Por lo demás, si no fuera por la oposición expresa del legislador, ningún obstáculo plantearía el recurso por la Administración a estas suspensiones contractuales o reducciones de jornada como mal menor que evitara recurrir a los despidos. Problema particular sería la determinación de los concretos trabajadores que se verían afectados, pues en nuestra actual normativa laboral no existe un criterio legal claro al respecto. Si en la selección para la contratación de personal laboral se exigió previamente un procedimiento objetivo y si la objetividad es un principio que inspira la actuación de las organizaciones públicas, la conclusión no debe ser otra distinta que la designación de los implicados habría de realizarse también de forma igualmente objetiva, respetando el principio de mérito y capacidad</w:t>
      </w:r>
      <w:r>
        <w:rPr>
          <w:rStyle w:val="FootnoteCharacters"/>
          <w:rStyle w:val="FootnoteAnchor"/>
          <w:spacing w:val="-3"/>
          <w:lang w:val="es-ES_tradnl"/>
        </w:rPr>
        <w:footnoteReference w:id="138"/>
      </w:r>
      <w:r>
        <w:rPr>
          <w:spacing w:val="-3"/>
          <w:lang w:val="es-ES_tradnl"/>
        </w:rPr>
        <w:t>, tal y como se establece por la disposición adicional 20ª ET en relación con los despidos.</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pPr>
      <w:r>
        <w:rPr>
          <w:spacing w:val="-3"/>
          <w:lang w:val="es-ES_tradnl"/>
        </w:rPr>
        <w:tab/>
        <w:t>No obstante, y como ya consta, el legislador se ha mostrado contrario a la utilización de la vía de la suspensión contractual o de la reducción de jornada en la generalidad de las Administraciones con excepción de las sociedades, algunas empresas públicas y fundaciones, de forma que si lo hicieran tal actuación sería nula y los trabajadores afectados no tendrían acceso a la protección por desempleo. Late aquí, de nuevo, la desesperada obsesión por limitar, y además de forma definitiva y no temporal, el gasto público</w:t>
      </w:r>
      <w:r>
        <w:rPr>
          <w:rStyle w:val="FootnoteCharacters"/>
          <w:rStyle w:val="FootnoteAnchor"/>
          <w:spacing w:val="-3"/>
          <w:lang w:val="es-ES_tradnl"/>
        </w:rPr>
        <w:footnoteReference w:id="139"/>
      </w:r>
      <w:r>
        <w:rPr>
          <w:spacing w:val="-3"/>
          <w:lang w:val="es-ES_tradnl"/>
        </w:rPr>
        <w:t xml:space="preserve">. Desoyendo esta finalidad, no cabe ocultar cómo la Ley 1/2012, de 29 de febrero, de medidas temporales en determinadas materias del empleo público de la Comunidad Autónoma de Galicia, en su art. 5.3, habilita al “Consello de la Xunta para acordar la reducción de la jornada con la correspondiente reducción retributiva del personal interino o temporal, con un tope máximo de un tercio de jornada efectiva, teniendo en cuenta siempre las necesidades del servicio. El acuerdo determinará motivadamente el personal afectado y la duración de la medida, que no podrá ser superior a cinco año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En suma, pese a las bondades de estas medidas de reducción de jornada o de suspensión contractual de carácter transitorio, la reforma de 2012 ha optado –permítase la reiteración-- por vetar su uso a las Administraciones Públicas y a las entidades de Derecho Público vinculadas o dependientes de una o varias de ellas y de otros organismos públicos, salvo que se financien mayoritariamente con ingresos obtenidos como contrapartida de operaciones realizadas en el mercado. Está claro, en consecuencia, que ha querido diferenciar conscientemente entre, de un lado, la prohibición de la suspensión del contrato y las reducciones de jornada, que se proyecta sobre el conjunto del sector público –salvo cuando se financie con ingresos procedentes del mercado—y, de otro, la facilitación del despido colectivo u objetivo, donde no niega la aplicación al conjunto del sector público, si bien sólo define las causas para las Administraciones y otras entidades públicas a las que se refiere el art. 3.2 TRLCSP, entendiéndose que remite a las generales para el resto del sector público</w:t>
      </w:r>
      <w:r>
        <w:rPr>
          <w:rStyle w:val="FootnoteCharacters"/>
          <w:rStyle w:val="FootnoteAnchor"/>
          <w:spacing w:val="-3"/>
          <w:lang w:val="es-ES_tradnl"/>
        </w:rPr>
        <w:footnoteReference w:id="140"/>
      </w:r>
      <w:r>
        <w:rPr>
          <w:spacing w:val="-3"/>
          <w:lang w:val="es-ES_tradnl"/>
        </w:rPr>
        <w:t>. Las razones del veto aquí analizado se adivinan, a la postre, fáciles de comprender: el temor fundado a la avalancha de suspensiones y reducciones de jornada, habida cuenta que no requieren ya de la previa obtención de la autorización administrativa y la simplicidad de los trámites procedimentales; la concurrencia de la causa justificativa en la práctica totalidad de las Administraciones Públicas, dadas las dificultades de financiación por las que atraviesan; y el efecto perverso sobre el gasto en las partidas destinadas al pago del desempleo, atendiendo a su especial protección, desplazándose el coste de las reestructuraciones de las plantillas de las Administraciones Públicas a la Seguridad Social</w:t>
      </w:r>
      <w:r>
        <w:rPr>
          <w:rStyle w:val="FootnoteCharacters"/>
          <w:rStyle w:val="FootnoteAnchor"/>
          <w:spacing w:val="-3"/>
          <w:lang w:val="es-ES_tradnl"/>
        </w:rPr>
        <w:footnoteReference w:id="141"/>
      </w:r>
      <w:r>
        <w:rPr>
          <w:spacing w:val="-3"/>
          <w:lang w:val="es-ES_tradnl"/>
        </w:rPr>
        <w:t>. En definitiva, la prohibición referida impedirá al sector público priorizar medidas de flexibilidad interna sobre las de flexibilidad externa, con la única explicación plausible de que el legislador desconfía de las Administraciones públicas y pretende evitar mayores costes en el presupuesto del Servicio Público de Empleo, derivados, probablemente, de la adopción, en un primer momento, de suspensiones contractuales o reducciones de jornadas, con derecho a desempleo, para en un segundo estadio, acudir a medidas extintivas, con derecho a reposición de la duración del subsidio. No cabe silenciar, por ende, que la disposición adicional 21ª ET puede suponer un trato desigual para los empleados del sector público frente a los de las empresas privadas sin una justificación objetiva y razonable, lo cual puede suponer un atentado al art. 14 CE</w:t>
      </w:r>
      <w:r>
        <w:rPr>
          <w:rStyle w:val="FootnoteCharacters"/>
          <w:rStyle w:val="FootnoteAnchor"/>
          <w:spacing w:val="-3"/>
          <w:lang w:val="es-ES_tradnl"/>
        </w:rPr>
        <w:footnoteReference w:id="142"/>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jc w:val="both"/>
        <w:rPr>
          <w:spacing w:val="-3"/>
          <w:lang w:val="es-ES_tradnl"/>
        </w:rPr>
      </w:pPr>
      <w:r>
        <w:rPr>
          <w:spacing w:val="-3"/>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ÁNCHEZ MORÓN, M.: “La situación actual del empleo público”, </w:t>
      </w:r>
      <w:r>
        <w:rPr>
          <w:rFonts w:cs="Times New Roman" w:ascii="Times New Roman" w:hAnsi="Times New Roman"/>
          <w:i/>
        </w:rPr>
        <w:t xml:space="preserve">El Cronista del Estado Social y de Derecho, </w:t>
      </w:r>
      <w:r>
        <w:rPr>
          <w:rFonts w:cs="Times New Roman" w:ascii="Times New Roman" w:hAnsi="Times New Roman"/>
        </w:rPr>
        <w:t>núm. 10, 2010, pág. 5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ÉNEZ ASENCIO, R.: “¿Qué hacer? El empleo público local ante la crisis: políticas de ajuste en un marco de reformas”, en AA.VV.: </w:t>
      </w:r>
      <w:r>
        <w:rPr>
          <w:rFonts w:cs="Times New Roman" w:ascii="Times New Roman" w:hAnsi="Times New Roman"/>
          <w:i/>
        </w:rPr>
        <w:t xml:space="preserve">El empleo público local ante la crisis, </w:t>
      </w:r>
      <w:r>
        <w:rPr>
          <w:rFonts w:cs="Times New Roman" w:ascii="Times New Roman" w:hAnsi="Times New Roman"/>
        </w:rPr>
        <w:t xml:space="preserve">Barcelona (Fundación Democracia y Gobierno Local-CEMCI), 2011, pág. 16. </w:t>
      </w:r>
    </w:p>
  </w:footnote>
  <w:footnote w:id="4">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UZ VILLALÓN, J.: “Los expedientes de regulación de empleo en las Administraciones públicas”, </w:t>
      </w:r>
      <w:r>
        <w:rPr>
          <w:rFonts w:cs="Times New Roman" w:ascii="Times New Roman" w:hAnsi="Times New Roman"/>
          <w:i/>
        </w:rPr>
        <w:t>Revista de Derecho Social,</w:t>
      </w:r>
      <w:r>
        <w:rPr>
          <w:rFonts w:cs="Times New Roman" w:ascii="Times New Roman" w:hAnsi="Times New Roman"/>
        </w:rPr>
        <w:t xml:space="preserve"> núm. 49, 2010, pág. 1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 GARCÍA, M.: “Despido colectivo en el sector público”, en AA.VV (GARCÍA-PERROTE ESCARTÍN, I. y REYES HERREROS, J., Dirs.): </w:t>
      </w:r>
      <w:r>
        <w:rPr>
          <w:rFonts w:cs="Times New Roman" w:ascii="Times New Roman" w:hAnsi="Times New Roman"/>
          <w:i/>
        </w:rPr>
        <w:t xml:space="preserve">Guía de los procedimientos de despido colectivo. Suspensión de contratos y reducción de jornada, </w:t>
      </w:r>
      <w:r>
        <w:rPr>
          <w:rFonts w:cs="Times New Roman" w:ascii="Times New Roman" w:hAnsi="Times New Roman"/>
        </w:rPr>
        <w:t>Pamplona (Thomson Reuters-Lex Nova), 2012, pág. 10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 PLANA, J.: “Despido colectivo: aspectos sustantivos”, en AA.VV (MONTOYA MELGAR, A. y GARCÍA MURCIA, J., Dirs.): </w:t>
      </w:r>
      <w:r>
        <w:rPr>
          <w:rFonts w:cs="Times New Roman" w:ascii="Times New Roman" w:hAnsi="Times New Roman"/>
          <w:i/>
        </w:rPr>
        <w:t xml:space="preserve">Comentario a la reforma laboral de 2012, </w:t>
      </w:r>
      <w:r>
        <w:rPr>
          <w:rFonts w:cs="Times New Roman" w:ascii="Times New Roman" w:hAnsi="Times New Roman"/>
        </w:rPr>
        <w:t>Madrid (Civitas), 2012, pág. 20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El buen orden de las cuentas públicas”, www.legaltoday.com.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CALLA BONILLA, M.A. y PRECIADO DOMÉNECH, C.H.: “Extinción del contrato de trabajo versus suspensión y reducción de jornada en el Real Decreto Ley 3/2012”, </w:t>
      </w:r>
      <w:r>
        <w:rPr>
          <w:rFonts w:cs="Times New Roman" w:ascii="Times New Roman" w:hAnsi="Times New Roman"/>
          <w:i/>
        </w:rPr>
        <w:t xml:space="preserve">Aranzadi Social, </w:t>
      </w:r>
      <w:r>
        <w:rPr>
          <w:rFonts w:cs="Times New Roman" w:ascii="Times New Roman" w:hAnsi="Times New Roman"/>
        </w:rPr>
        <w:t>núm. 2, 2012, pág. 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LLO PÁRRAGA, F.: “El despido del personal laboral al servicio de las Administraciones Públicas”, </w:t>
      </w:r>
      <w:r>
        <w:rPr>
          <w:rFonts w:cs="Times New Roman" w:ascii="Times New Roman" w:hAnsi="Times New Roman"/>
          <w:i/>
        </w:rPr>
        <w:t xml:space="preserve">Revista de Derecho Social, </w:t>
      </w:r>
      <w:r>
        <w:rPr>
          <w:rFonts w:cs="Times New Roman" w:ascii="Times New Roman" w:hAnsi="Times New Roman"/>
        </w:rPr>
        <w:t xml:space="preserve">núm. 57, 2012, pág. 169.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J, Social, Andalucía/Málaga 25 octubre 2012 (proc. 4/20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ELA AUTRÁN, B.: “El despido objetivo en el sector público”, </w:t>
      </w:r>
      <w:r>
        <w:rPr>
          <w:rFonts w:cs="Times New Roman" w:ascii="Times New Roman" w:hAnsi="Times New Roman"/>
          <w:i/>
        </w:rPr>
        <w:t xml:space="preserve">Diario La Ley, </w:t>
      </w:r>
      <w:r>
        <w:rPr>
          <w:rFonts w:cs="Times New Roman" w:ascii="Times New Roman" w:hAnsi="Times New Roman"/>
        </w:rPr>
        <w:t xml:space="preserve">núm. 7945, 2012, pág. 2.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ÁLEZ ALONSO, A.: “La última reforma del mercado laboral y su aplicación al sector público”,</w:t>
      </w:r>
      <w:r>
        <w:rPr>
          <w:rFonts w:cs="Times New Roman" w:ascii="Times New Roman" w:hAnsi="Times New Roman"/>
          <w:i/>
        </w:rPr>
        <w:t xml:space="preserve"> Actum Social, </w:t>
      </w:r>
      <w:r>
        <w:rPr>
          <w:rFonts w:cs="Times New Roman" w:ascii="Times New Roman" w:hAnsi="Times New Roman"/>
        </w:rPr>
        <w:t>núm. 61, 2012, pág. 6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CALLA BONILLA, M.A. y PRECIADO DOMÉNECH, C.H.: “Extinción del contrato de trabajo versus suspensión y reducción de jornada en el Real Decreto Ley 3/2012”, cit., pág. 8.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ÁLEZ ALONSO, A.: “La última reforma del mercado laboral y su aplicación al sector público”, cit., pág. 6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TERO MARTÍNEZ, J.: “Las medidas de racionalización de plantillas en la ocupación pública local en un contexto de contención fiscal”, </w:t>
      </w:r>
      <w:r>
        <w:rPr>
          <w:rFonts w:cs="Times New Roman" w:ascii="Times New Roman" w:hAnsi="Times New Roman"/>
          <w:i/>
        </w:rPr>
        <w:t xml:space="preserve">Federación de Municipios y Provincias de Cataluña, </w:t>
      </w:r>
      <w:r>
        <w:rPr>
          <w:rFonts w:cs="Times New Roman" w:ascii="Times New Roman" w:hAnsi="Times New Roman"/>
        </w:rPr>
        <w:t>en prensa, pág. 3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INA NAVARRETE, C.: “De las reformas laborales a un nuevo, e irreconocible, estatuto del trabajo subordinado”, </w:t>
      </w:r>
      <w:r>
        <w:rPr>
          <w:rFonts w:cs="Times New Roman" w:ascii="Times New Roman" w:hAnsi="Times New Roman"/>
          <w:i/>
        </w:rPr>
        <w:t xml:space="preserve">Revista Trabajo y Seguridad Social (Centro de Estudios Financieros), </w:t>
      </w:r>
      <w:r>
        <w:rPr>
          <w:rFonts w:cs="Times New Roman" w:ascii="Times New Roman" w:hAnsi="Times New Roman"/>
        </w:rPr>
        <w:t>núm. 348, 2012, pág. 10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TA BUJ, R.: “La extinción de los contratos por causas económicas, técnicas, organizativas o de producción en el ámbito público”, en AA.VV (PALOMAR OLMEDA, A., Dir.): </w:t>
      </w:r>
      <w:r>
        <w:rPr>
          <w:rFonts w:cs="Times New Roman" w:ascii="Times New Roman" w:hAnsi="Times New Roman"/>
          <w:i/>
        </w:rPr>
        <w:t>La Administración en un contexto de crisis</w:t>
      </w:r>
      <w:r>
        <w:rPr>
          <w:rFonts w:cs="Times New Roman" w:ascii="Times New Roman" w:hAnsi="Times New Roman"/>
        </w:rPr>
        <w:t xml:space="preserve">, Pamplona (Aranzadi), 2012, pág. 528.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JO TORRECILLA, E.: “El nuevo y cambiante mundo del trabajo. Una mirada abierta y crítica a las nuevas realidades laborales”, </w:t>
      </w:r>
      <w:hyperlink r:id="rId1">
        <w:r>
          <w:rPr>
            <w:rStyle w:val="InternetLink"/>
            <w:color w:val="000000"/>
            <w:u w:val="none"/>
          </w:rPr>
          <w:t>http://eduardorojoblog.blogspot.com</w:t>
        </w:r>
      </w:hyperlink>
      <w:r>
        <w:rPr>
          <w:rFonts w:cs="Times New Roman" w:ascii="Times New Roman" w:hAnsi="Times New Roman"/>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J, Social, Andalucía/Málaga 25 octubre 2012 (núm. 1662/2012).</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ÁLEZ ORTEGA, S.: “Suspensión del contrato y reducción de jornada por causas económicas, técnicas, organizativas o de producción o derivadas de fuerza mayor”, en AA.VV (GARCÍA-PERROTE ESCARTÍN, I. y MERCADER UGUINA, J.R., Dirs.): </w:t>
      </w:r>
      <w:r>
        <w:rPr>
          <w:rFonts w:cs="Times New Roman" w:ascii="Times New Roman" w:hAnsi="Times New Roman"/>
          <w:i/>
        </w:rPr>
        <w:t xml:space="preserve">Reforma laboral 2012. Análisis práctico del Real Decreto Ley 3/2012, de medidas urgentes para la reforma del mercado de trabajo, </w:t>
      </w:r>
      <w:r>
        <w:rPr>
          <w:rFonts w:cs="Times New Roman" w:ascii="Times New Roman" w:hAnsi="Times New Roman"/>
        </w:rPr>
        <w:t>Valladolid (Lex Nova), 2012, pág. 25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El despido colectivo en el ámbito del sector público: primeras consideraciones”, </w:t>
      </w:r>
      <w:r>
        <w:rPr>
          <w:rFonts w:cs="Times New Roman" w:ascii="Times New Roman" w:hAnsi="Times New Roman"/>
          <w:i/>
        </w:rPr>
        <w:t xml:space="preserve">Revista Aranzadi Doctrinal, </w:t>
      </w:r>
      <w:r>
        <w:rPr>
          <w:rFonts w:cs="Times New Roman" w:ascii="Times New Roman" w:hAnsi="Times New Roman"/>
        </w:rPr>
        <w:t xml:space="preserve">núm. 11, 2012 (BIB 2012/364), pág. 3.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TA BUJ, R.: </w:t>
      </w:r>
      <w:r>
        <w:rPr>
          <w:rFonts w:cs="Times New Roman" w:ascii="Times New Roman" w:hAnsi="Times New Roman"/>
          <w:i/>
        </w:rPr>
        <w:t xml:space="preserve">La reestructuración de plantillas laborales en las Administraciones Públicas. El Real Decreto Ley 3/2012, </w:t>
      </w:r>
      <w:r>
        <w:rPr>
          <w:rFonts w:cs="Times New Roman" w:ascii="Times New Roman" w:hAnsi="Times New Roman"/>
        </w:rPr>
        <w:t>Valencia (Tirant Lo Blanch), 2012, pág. 9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TSJ, Social, Madrid 19 abril 2010 (JUR 233309). </w:t>
      </w:r>
    </w:p>
  </w:footnote>
  <w:footnote w:id="24">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AS DOMÍNGUEZ, A.: “La insuficiencia presupuestaria de las Administraciones Públicas o entidades sin ánimo de lucro contratantes como causa de despido objetivo”, </w:t>
      </w:r>
      <w:r>
        <w:rPr>
          <w:rFonts w:cs="Times New Roman" w:ascii="Times New Roman" w:hAnsi="Times New Roman"/>
          <w:i/>
        </w:rPr>
        <w:t xml:space="preserve">Aranzadi Social, </w:t>
      </w:r>
      <w:r>
        <w:rPr>
          <w:rFonts w:cs="Times New Roman" w:ascii="Times New Roman" w:hAnsi="Times New Roman"/>
        </w:rPr>
        <w:t>núm. 6, 2005, págs. 38 y ss. Sobre esta causa, en la doctrina judicial, por todas, STSJ, Social, Madrid 19 abril 2010 (JUR 23330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TSJ, Social, Comunidad Valenciana 10 enero 2012 (rec. 3030/2011).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TA BUJ, R.: “La extinción de los contratos por causas económicas, técicas, organizativas o de producción en el ámbito público”, cit., pág. 530.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EREO PÉREZ, J.L. </w:t>
      </w:r>
      <w:r>
        <w:rPr>
          <w:rFonts w:cs="Times New Roman" w:ascii="Times New Roman" w:hAnsi="Times New Roman"/>
          <w:i/>
        </w:rPr>
        <w:t>et alii</w:t>
      </w:r>
      <w:r>
        <w:rPr>
          <w:rFonts w:cs="Times New Roman" w:ascii="Times New Roman" w:hAnsi="Times New Roman"/>
        </w:rPr>
        <w:t xml:space="preserve">: </w:t>
      </w:r>
      <w:r>
        <w:rPr>
          <w:rFonts w:cs="Times New Roman" w:ascii="Times New Roman" w:hAnsi="Times New Roman"/>
          <w:i/>
        </w:rPr>
        <w:t xml:space="preserve">Manual de Empleo Público, </w:t>
      </w:r>
      <w:r>
        <w:rPr>
          <w:rFonts w:cs="Times New Roman" w:ascii="Times New Roman" w:hAnsi="Times New Roman"/>
        </w:rPr>
        <w:t>Granada (Comares), 2010, pág. 167. Asimismo, SSTSJ, Social, Asturias 8 enero 2010 (rec. 2919/2009), Asturias 20 diciembre 2010 (rec. 2540/2010), Cataluña 1 septiembre 2011 (rec. 2886/2011) y Galicia 7 noviembre 2011 (rec. 2968/201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QUETA BUJ, R.: “La extinción de los contratos por causas económicas, técnicas, organizativas y de producción en el ámbito público”, cit., pág. 53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TAINA BOSCH, X.: “Empleo público y medidas de ajuste extintivas de los contratos de trabajo para hacer frente a la crisis de las entidades locales”, en AA.VV.: </w:t>
      </w:r>
      <w:r>
        <w:rPr>
          <w:rFonts w:cs="Times New Roman" w:ascii="Times New Roman" w:hAnsi="Times New Roman"/>
          <w:i/>
        </w:rPr>
        <w:t xml:space="preserve">El empleo público local ante la crisis, </w:t>
      </w:r>
      <w:r>
        <w:rPr>
          <w:rFonts w:cs="Times New Roman" w:ascii="Times New Roman" w:hAnsi="Times New Roman"/>
        </w:rPr>
        <w:t>Barcelona (Fundación Democracia y Gobierno Local-CEMCI), 2011, pág. 27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NO GENÉ, J.: “La contratación por obra o servicio determinado para la realización de un proyecto de investigación tras la reforma laboral del 2010”, </w:t>
      </w:r>
      <w:r>
        <w:rPr>
          <w:rFonts w:cs="Times New Roman" w:ascii="Times New Roman" w:hAnsi="Times New Roman"/>
          <w:i/>
        </w:rPr>
        <w:t xml:space="preserve">Aranzadi Social, </w:t>
      </w:r>
      <w:r>
        <w:rPr>
          <w:rFonts w:cs="Times New Roman" w:ascii="Times New Roman" w:hAnsi="Times New Roman"/>
        </w:rPr>
        <w:t>núm. 1, 2011, BIB 2011/426, pág. 1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LTAINA BOSCH, X.: “Empleo público y medidas de ajuste extintivas de los contratos de trabajo para hacer frente a la crisis de las entidades locales”, cit., pág. 27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ocial, Madrid 19 abril 2010 (JUR 233309).</w:t>
      </w:r>
    </w:p>
  </w:footnote>
  <w:footnote w:id="33">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STS, Social, 10 abril 2002 (rec. 2806/2001) y 1 abril 2009 (rec. 3833/2007).</w:t>
      </w:r>
    </w:p>
  </w:footnote>
  <w:footnote w:id="34">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TS, Social, 22 marzo 2002 (rec. 1701/2001), 8 febrero 2007 (rec. 2501/2005) y 14 julio 2009 (rec. 2811/2008). En el mismo sentido, SSTSJ, Social, Andalucía/Málaga 16 junio 2005 (rec. 930/2005) y Madrid 11 noviembre 2010 (La Ley 210812/2010).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LTAINA BOSCH, X.: “Empleo público y medidas de ajuste extintivas de los contratos de trabajo para hacer frente a la crisis de las entidades locales”, cit., pág. 277.</w:t>
      </w:r>
    </w:p>
  </w:footnote>
  <w:footnote w:id="36">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 necesidad de remitirnos a pronunciamientos anteriores, SSTSJ, Social, Galicia 13 enero 2009 (AS 228), Asturias 23 abril 2010 (AS 1803), Madrid 29 junio 2009 y 20 julio 2010 (AS 1877 y 1779) ó Aragón 22 septiembre 2010 (AS 1836).</w:t>
      </w:r>
    </w:p>
  </w:footnote>
  <w:footnote w:id="37">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TERO MARTÍNEZ, J.: “Funcionario interino”, en AA.VV (CASTILLO BLANCO, F.A., Dir.): </w:t>
      </w:r>
      <w:r>
        <w:rPr>
          <w:rFonts w:cs="Times New Roman" w:ascii="Times New Roman" w:hAnsi="Times New Roman"/>
          <w:i/>
        </w:rPr>
        <w:t>Manual de empleo público,</w:t>
      </w:r>
      <w:r>
        <w:rPr>
          <w:rFonts w:cs="Times New Roman" w:ascii="Times New Roman" w:hAnsi="Times New Roman"/>
        </w:rPr>
        <w:t xml:space="preserve"> 1ª edición, Madrid (Iustel), 2009, págs. 109 y ss. </w:t>
      </w:r>
      <w:r>
        <w:rPr>
          <w:rFonts w:cs="Times New Roman" w:ascii="Times New Roman" w:hAnsi="Times New Roman"/>
          <w:i/>
        </w:rPr>
        <w:t xml:space="preserve"> </w:t>
      </w:r>
      <w:r>
        <w:rPr>
          <w:rFonts w:cs="Times New Roman" w:ascii="Times New Roman" w:hAnsi="Times New Roman"/>
        </w:rPr>
        <w:t xml:space="preserve">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 días en 2012, 10 en 2013, 11 en 2014 y 12 en 2015. MAURI MAJÓS, J: “Medidas de ajuste para hacer frente a la crisis en el empleo público local: una perspectiva desde la función pública”, en AA.VV.: </w:t>
      </w:r>
      <w:r>
        <w:rPr>
          <w:rFonts w:cs="Times New Roman" w:ascii="Times New Roman" w:hAnsi="Times New Roman"/>
          <w:i/>
        </w:rPr>
        <w:t>El empleo público local ante la crisis</w:t>
      </w:r>
      <w:r>
        <w:rPr>
          <w:rFonts w:cs="Times New Roman" w:ascii="Times New Roman" w:hAnsi="Times New Roman"/>
        </w:rPr>
        <w:t xml:space="preserve">, Madrid (Fundación Democracia y Gobierno Local-CEMCI), 2011, pág. 174.   </w:t>
      </w:r>
    </w:p>
  </w:footnote>
  <w:footnote w:id="39">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MPERE NAVARRO, A.V. y MARTÍN JIMÉNEZ, R.: “La reforma del mercado de trabajo mediante RDL 10/2010”, </w:t>
      </w:r>
      <w:r>
        <w:rPr>
          <w:rFonts w:cs="Times New Roman" w:ascii="Times New Roman" w:hAnsi="Times New Roman"/>
          <w:i/>
        </w:rPr>
        <w:t>Aranzadi Social,</w:t>
      </w:r>
      <w:r>
        <w:rPr>
          <w:rFonts w:cs="Times New Roman" w:ascii="Times New Roman" w:hAnsi="Times New Roman"/>
        </w:rPr>
        <w:t xml:space="preserve"> BIB 2010/1468</w:t>
      </w:r>
      <w:r>
        <w:rPr>
          <w:rFonts w:cs="Times New Roman" w:ascii="Times New Roman" w:hAnsi="Times New Roman"/>
          <w:i/>
        </w:rPr>
        <w:t>,</w:t>
      </w:r>
      <w:r>
        <w:rPr>
          <w:rFonts w:cs="Times New Roman" w:ascii="Times New Roman" w:hAnsi="Times New Roman"/>
        </w:rPr>
        <w:t xml:space="preserve"> pág. 9. </w:t>
      </w:r>
    </w:p>
  </w:footnote>
  <w:footnote w:id="40">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ÁN, E.: “Abaratará el despido, aumentará la temporalidad y no creará empleo”, </w:t>
      </w:r>
      <w:r>
        <w:rPr>
          <w:rFonts w:cs="Times New Roman" w:ascii="Times New Roman" w:hAnsi="Times New Roman"/>
          <w:i/>
        </w:rPr>
        <w:t xml:space="preserve">La Ley, </w:t>
      </w:r>
      <w:r>
        <w:rPr>
          <w:rFonts w:cs="Times New Roman" w:ascii="Times New Roman" w:hAnsi="Times New Roman"/>
        </w:rPr>
        <w:t>núm. 7488, 2010, pág. 3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QUETA BUJ, R.: “La extinción de los contratos por causas económicas, técnicas, organizativas o de producción en el ámbito público”, cit., pág. 53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INA NAVARRETE, C.: “La versión parlamentaria de la reforma laboral 2012: mayor flexibilidad, mejoras técnicas y versos sueltos”, </w:t>
      </w:r>
      <w:r>
        <w:rPr>
          <w:rFonts w:cs="Times New Roman" w:ascii="Times New Roman" w:hAnsi="Times New Roman"/>
          <w:i/>
        </w:rPr>
        <w:t xml:space="preserve">Revista Trabajo y Seguridad Social (Centro de Estudios Financieros), </w:t>
      </w:r>
      <w:r>
        <w:rPr>
          <w:rFonts w:cs="Times New Roman" w:ascii="Times New Roman" w:hAnsi="Times New Roman"/>
        </w:rPr>
        <w:t>núm. 352, 2012, pág. 8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ELA AUTRÁN, B.: “El despido objetivo en el sector público”, </w:t>
      </w:r>
      <w:r>
        <w:rPr>
          <w:rFonts w:cs="Times New Roman" w:ascii="Times New Roman" w:hAnsi="Times New Roman"/>
          <w:i/>
        </w:rPr>
        <w:t xml:space="preserve">La Ley, </w:t>
      </w:r>
      <w:r>
        <w:rPr>
          <w:rFonts w:cs="Times New Roman" w:ascii="Times New Roman" w:hAnsi="Times New Roman"/>
        </w:rPr>
        <w:t>núm. 7945, 2012, pág. 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ara el supuesto concreto de un socorrista vinculado con la Administración mediante un contrato de interinidad por cobertura de vacante en puesto fijo discontinuo, respecto del cual no pueden ignorarse sus derechos, quedando equiparado a una amortización de plazas el desplazamiento de la actividad a una empresa que va a continuar con la misma. STS, Social, 28 febrero 2012 (rec. 4139/2010). En el mismo sentido, STS, Social, 6 junio 2012 (rec. 1623/201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PERROTE ESCARTÍN, I.: “La nueva regulación sustantiva y procesal de la extinción del contrato de trabajo en el Real Decreto Ley 3/2012, de 10 de febrero: puntos críticos”, </w:t>
      </w:r>
      <w:r>
        <w:rPr>
          <w:rFonts w:cs="Times New Roman" w:ascii="Times New Roman" w:hAnsi="Times New Roman"/>
          <w:i/>
        </w:rPr>
        <w:t xml:space="preserve">Actualidad Laboral, </w:t>
      </w:r>
      <w:r>
        <w:rPr>
          <w:rFonts w:cs="Times New Roman" w:ascii="Times New Roman" w:hAnsi="Times New Roman"/>
        </w:rPr>
        <w:t xml:space="preserve">núm. 9, 2012, pág. 1051.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El despido colectivo en el ámbito del sector público: primeras consideraciones”, cit., pág. 3.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ÁLEZ ALONSO, A.: “La última reforma del mercado laboral y su aplicación al sector público”, cit., pág. 67.</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OLLO GONZÁLEZ, F.J.: “Despidos individuales (disciplinarios y por causas objetivas)”, en AA.VV (MONTOYA MELGAR, A. y GARCÍA MURCIA, J., Dirs.): </w:t>
      </w:r>
      <w:r>
        <w:rPr>
          <w:rFonts w:cs="Times New Roman" w:ascii="Times New Roman" w:hAnsi="Times New Roman"/>
          <w:i/>
        </w:rPr>
        <w:t xml:space="preserve">Comentario a la reforma laboral de 2012, </w:t>
      </w:r>
      <w:r>
        <w:rPr>
          <w:rFonts w:cs="Times New Roman" w:ascii="Times New Roman" w:hAnsi="Times New Roman"/>
        </w:rPr>
        <w:t xml:space="preserve">Madrid (Civitas), 2012, pág. 233. </w:t>
      </w:r>
    </w:p>
  </w:footnote>
  <w:footnote w:id="49">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VERO SERRANO, J.B.: </w:t>
      </w:r>
      <w:r>
        <w:rPr>
          <w:rFonts w:cs="Times New Roman" w:ascii="Times New Roman" w:hAnsi="Times New Roman"/>
          <w:i/>
        </w:rPr>
        <w:t>El acceso al empleo público,</w:t>
      </w:r>
      <w:r>
        <w:rPr>
          <w:rFonts w:cs="Times New Roman" w:ascii="Times New Roman" w:hAnsi="Times New Roman"/>
        </w:rPr>
        <w:t xml:space="preserve"> Valencia (Tirant Lo Blanch), 2009, pág. 52.</w:t>
      </w:r>
      <w:r>
        <w:rPr>
          <w:rFonts w:cs="Times New Roman" w:ascii="Times New Roman" w:hAnsi="Times New Roman"/>
          <w:i/>
        </w:rPr>
        <w:t xml:space="preserve"> </w:t>
      </w:r>
    </w:p>
  </w:footnote>
  <w:footnote w:id="50">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ÁNCHEZ MORÓN, M.: </w:t>
      </w:r>
      <w:r>
        <w:rPr>
          <w:rFonts w:cs="Times New Roman" w:ascii="Times New Roman" w:hAnsi="Times New Roman"/>
          <w:i/>
        </w:rPr>
        <w:t>Derecho de la Función Pública,</w:t>
      </w:r>
      <w:r>
        <w:rPr>
          <w:rFonts w:cs="Times New Roman" w:ascii="Times New Roman" w:hAnsi="Times New Roman"/>
        </w:rPr>
        <w:t xml:space="preserve"> 6ª edición, Madrid (Tecnos), 2011, pág. 141.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ÍN JIMÉNEZ, R.: “E.R.E’s en el sector público: notas para un debate”, </w:t>
      </w:r>
      <w:r>
        <w:rPr>
          <w:rFonts w:cs="Times New Roman" w:ascii="Times New Roman" w:hAnsi="Times New Roman"/>
          <w:i/>
        </w:rPr>
        <w:t xml:space="preserve">Actualidad Jurídica Aranzadi, </w:t>
      </w:r>
      <w:r>
        <w:rPr>
          <w:rFonts w:cs="Times New Roman" w:ascii="Times New Roman" w:hAnsi="Times New Roman"/>
        </w:rPr>
        <w:t>núm 833/2011, pág. 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J, Social, Cataluña 18 junio 2012 (rec. 776/201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SJ, Social, Cantabria 26 septiembre 2012 (núm. 708/2012).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QUETA BUJ, R.: “La extinción de los contratos por causas económicas, técnicas, organizativas o de producción en el ámbito público”, cit., pág. 529.</w:t>
      </w:r>
      <w:r>
        <w:rPr>
          <w:rFonts w:cs="Times New Roman" w:ascii="Times New Roman" w:hAnsi="Times New Roman"/>
          <w:i/>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ÉNEZ ASENCIO, R.: “Despidos colectivos en el sector público: se abre la veda”, </w:t>
      </w:r>
      <w:hyperlink r:id="rId2">
        <w:r>
          <w:rPr>
            <w:rStyle w:val="InternetLink"/>
            <w:color w:val="000000"/>
            <w:u w:val="none"/>
          </w:rPr>
          <w:t>www.estudi.com</w:t>
        </w:r>
      </w:hyperlink>
      <w:r>
        <w:rPr>
          <w:rFonts w:cs="Times New Roman" w:ascii="Times New Roman" w:hAnsi="Times New Roman"/>
        </w:rPr>
        <w:t>.</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JS, núm. 33, Madrid 6 febrero 2012 (rec. 1370/201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SJ, Social, Aragón 28 febrero 2011 (JUR 242916), recordando doctrina vertida en la STS, Social, 18 marzo 2009 (rec. 1878/2008).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ROS GARCÍA, M.: “Despido colectivo en el sector público”, cit., pág. 107.</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ZA PEREIRO, J.: “La supresión de la autorización administrativa en los despidos colectivos”, </w:t>
      </w:r>
      <w:r>
        <w:rPr>
          <w:rFonts w:cs="Times New Roman" w:ascii="Times New Roman" w:hAnsi="Times New Roman"/>
          <w:i/>
        </w:rPr>
        <w:t>Revista de Derecho Social</w:t>
      </w:r>
      <w:r>
        <w:rPr>
          <w:rFonts w:cs="Times New Roman" w:ascii="Times New Roman" w:hAnsi="Times New Roman"/>
        </w:rPr>
        <w:t xml:space="preserve">, núm. 57, 2012, pág. 189.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ERLICH PESET, J.M.: “Informe técnico jurídico sobre el despido colectivo en la Europa comunitaria”, </w:t>
      </w:r>
      <w:r>
        <w:rPr>
          <w:rFonts w:cs="Times New Roman" w:ascii="Times New Roman" w:hAnsi="Times New Roman"/>
          <w:i/>
        </w:rPr>
        <w:t xml:space="preserve">Actualidad Laboral, </w:t>
      </w:r>
      <w:r>
        <w:rPr>
          <w:rFonts w:cs="Times New Roman" w:ascii="Times New Roman" w:hAnsi="Times New Roman"/>
        </w:rPr>
        <w:t xml:space="preserve">núm. 11, 1993, págs. 171 y ss.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IL VÁZQUEZ, X.M.: “Notas acerca de la Directiva 98/59/CE del Consejo, de 20 de julio 1998, sobre despidos colectivos”, </w:t>
      </w:r>
      <w:r>
        <w:rPr>
          <w:rFonts w:cs="Times New Roman" w:ascii="Times New Roman" w:hAnsi="Times New Roman"/>
          <w:i/>
        </w:rPr>
        <w:t>Actualidad Laboral</w:t>
      </w:r>
      <w:r>
        <w:rPr>
          <w:rFonts w:cs="Times New Roman" w:ascii="Times New Roman" w:hAnsi="Times New Roman"/>
        </w:rPr>
        <w:t xml:space="preserve">, Tomo II, 2004, pág. 2305.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JCE 250/97, de 17 de diciembre de 1998, asunto </w:t>
      </w:r>
      <w:r>
        <w:rPr>
          <w:rFonts w:cs="Times New Roman" w:ascii="Times New Roman" w:hAnsi="Times New Roman"/>
          <w:i/>
        </w:rPr>
        <w:t>Dansk</w:t>
      </w:r>
      <w:r>
        <w:rPr>
          <w:rFonts w:cs="Times New Roman" w:ascii="Times New Roman" w:hAnsi="Times New Roman"/>
        </w:rPr>
        <w:t xml:space="preserve"> (TJCE 1998/322).</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VICENTE PACHÉS, F.: “La Directiva 98/59/CEE relativa a la armonización de las legislaciones sociales en materia de despidos colectivos”, </w:t>
      </w:r>
      <w:r>
        <w:rPr>
          <w:rFonts w:cs="Times New Roman" w:ascii="Times New Roman" w:hAnsi="Times New Roman"/>
          <w:i/>
        </w:rPr>
        <w:t>Revista del Ministerio de Trabajo</w:t>
      </w:r>
      <w:r>
        <w:rPr>
          <w:rFonts w:cs="Times New Roman" w:ascii="Times New Roman" w:hAnsi="Times New Roman"/>
        </w:rPr>
        <w:t xml:space="preserve">, núm. 22, 2000, pág. 132 ó RODRÍGUEZ-PIÑERO Y BRAVO FERRER, M.: “Despidos colectivos y autorización administrativa”, </w:t>
      </w:r>
      <w:r>
        <w:rPr>
          <w:rFonts w:cs="Times New Roman" w:ascii="Times New Roman" w:hAnsi="Times New Roman"/>
          <w:i/>
        </w:rPr>
        <w:t>Relaciones Laborales</w:t>
      </w:r>
      <w:r>
        <w:rPr>
          <w:rFonts w:cs="Times New Roman" w:ascii="Times New Roman" w:hAnsi="Times New Roman"/>
        </w:rPr>
        <w:t xml:space="preserve">, núm. 2, 2009, pág. 2.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ESTER PASTOR, M.A.: “Mantenimiento y regeneración del empleo mediante instrumentos clásicos (defectos de la flexibilidad tradicional)”, en CABEZA PEREIRO, J. y BALLESTER PASTOR, M.A.: </w:t>
      </w:r>
      <w:r>
        <w:rPr>
          <w:rFonts w:cs="Times New Roman" w:ascii="Times New Roman" w:hAnsi="Times New Roman"/>
          <w:i/>
        </w:rPr>
        <w:t xml:space="preserve">La estrategia Europea para el empleo 2020 y sus repercusiones en el ámbito jurídico laboral español, </w:t>
      </w:r>
      <w:r>
        <w:rPr>
          <w:rFonts w:cs="Times New Roman" w:ascii="Times New Roman" w:hAnsi="Times New Roman"/>
        </w:rPr>
        <w:t xml:space="preserve">Madrid (MTSS), 2011, pág. 108.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TS, Cont-Admtivo, 8 febrero 2002 (RJ 2623) y 1 julio 2008 (RJ 4310), comentadas por DEL VAL ARNAL, J.J. y MUÑOZ MARTÍNEZ, E.M.: “La responsabilidad patrimonial en los casos de anulación de la decisión de la Administración autorizando o denegando la decisión del empresario. A propósito del caso Fertiberia y Nitratos de Castilla o la historia de tres lustros de andanzas por la Administración laboral y las salas de los tribunales españoles”, en AA.VV (LÓPEZ GANDÍA, J. y BLASCO PELLICER, A., Coords.): </w:t>
      </w:r>
      <w:r>
        <w:rPr>
          <w:rFonts w:cs="Times New Roman" w:ascii="Times New Roman" w:hAnsi="Times New Roman"/>
          <w:i/>
        </w:rPr>
        <w:t xml:space="preserve">Crisis de empresa y Derecho del Trabajo. IV Jornadas universitarias valencianas de Derecho del Trabajo y de la Seguridad Social, </w:t>
      </w:r>
      <w:r>
        <w:rPr>
          <w:rFonts w:cs="Times New Roman" w:ascii="Times New Roman" w:hAnsi="Times New Roman"/>
        </w:rPr>
        <w:t>Valencia (Tirant Lo Blanch), 2010, págs. 235 y ss.</w:t>
      </w:r>
      <w:r>
        <w:rPr>
          <w:rFonts w:cs="Times New Roman" w:ascii="Times New Roman" w:hAnsi="Times New Roman"/>
          <w:i/>
        </w:rPr>
        <w:t xml:space="preserve"> </w:t>
      </w:r>
      <w:r>
        <w:rPr>
          <w:rFonts w:cs="Times New Roman" w:ascii="Times New Roman" w:hAnsi="Times New Roman"/>
        </w:rPr>
        <w:t xml:space="preserve">    </w:t>
      </w:r>
    </w:p>
  </w:footnote>
  <w:footnote w:id="66">
    <w:p>
      <w:pPr>
        <w:pStyle w:val="Textodenotaalpie"/>
        <w:tabs>
          <w:tab w:val="clear" w:pos="708"/>
          <w:tab w:val="left" w:pos="-720" w:leader="none"/>
        </w:tabs>
        <w:suppressAutoHyphens w:val="true"/>
        <w:ind w:left="57" w:hanging="0"/>
        <w:jc w:val="both"/>
        <w:rPr/>
      </w:pPr>
      <w:r>
        <w:rPr>
          <w:rStyle w:val="FootnoteCharacters"/>
        </w:rPr>
        <w:footnoteRef/>
      </w:r>
      <w:r>
        <w:rPr>
          <w:rFonts w:cs="Times New Roman" w:ascii="Times New Roman" w:hAnsi="Times New Roman"/>
          <w:spacing w:val="-2"/>
          <w:szCs w:val="20"/>
          <w:lang w:val="es-ES_tradnl"/>
        </w:rPr>
        <w:t xml:space="preserve"> </w:t>
      </w:r>
      <w:r>
        <w:rPr>
          <w:rFonts w:cs="Times New Roman" w:ascii="Times New Roman" w:hAnsi="Times New Roman"/>
          <w:spacing w:val="-2"/>
          <w:szCs w:val="20"/>
          <w:lang w:val="es-ES_tradnl"/>
        </w:rPr>
        <w:t xml:space="preserve">MONEREO PÉREZ, J.L. y FERNÁNDEZ AVILÉS, J.A.: "Art. 42. Responsabilidad empresarial", en AA.VV (GARCÍA BLASCO, J. y MONEREO PÉREZ, J.L., Dir.): </w:t>
      </w:r>
      <w:r>
        <w:rPr>
          <w:rFonts w:cs="Times New Roman" w:ascii="Times New Roman" w:hAnsi="Times New Roman"/>
          <w:i/>
          <w:spacing w:val="-2"/>
          <w:szCs w:val="20"/>
          <w:lang w:val="es-ES_tradnl"/>
        </w:rPr>
        <w:t xml:space="preserve">Comentario sistemático al texto refundido de la Ley de infracciones y sanciones del orden social y normas concordantes, </w:t>
      </w:r>
      <w:r>
        <w:rPr>
          <w:rFonts w:cs="Times New Roman" w:ascii="Times New Roman" w:hAnsi="Times New Roman"/>
          <w:spacing w:val="-2"/>
          <w:szCs w:val="20"/>
          <w:lang w:val="es-ES_tradnl"/>
        </w:rPr>
        <w:t>Granada (Comares), 2006, pág. 558.</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SCANI GIMÉNEZ, D.: “El despido por necesidades empresariales tras la Ley 35/2010”, </w:t>
      </w:r>
      <w:r>
        <w:rPr>
          <w:rFonts w:cs="Times New Roman" w:ascii="Times New Roman" w:hAnsi="Times New Roman"/>
          <w:i/>
        </w:rPr>
        <w:t>Documentación Laboral</w:t>
      </w:r>
      <w:r>
        <w:rPr>
          <w:rFonts w:cs="Times New Roman" w:ascii="Times New Roman" w:hAnsi="Times New Roman"/>
        </w:rPr>
        <w:t>, núm. 90, 2010, pág. 11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AS BAAMONDE, M.E.: “Causalidad del despido colectivo, autorización administrativa y negociación colectiva”, </w:t>
      </w:r>
      <w:r>
        <w:rPr>
          <w:rFonts w:cs="Times New Roman" w:ascii="Times New Roman" w:hAnsi="Times New Roman"/>
          <w:i/>
        </w:rPr>
        <w:t>Relaciones Laborales</w:t>
      </w:r>
      <w:r>
        <w:rPr>
          <w:rFonts w:cs="Times New Roman" w:ascii="Times New Roman" w:hAnsi="Times New Roman"/>
        </w:rPr>
        <w:t>, núm. 19, 1996, págs. 5 y ss.</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UZ VILLALÓN, J.: “Hacia una nueva concepción de la legislación laboral”, </w:t>
      </w:r>
      <w:r>
        <w:rPr>
          <w:rFonts w:cs="Times New Roman" w:ascii="Times New Roman" w:hAnsi="Times New Roman"/>
          <w:i/>
        </w:rPr>
        <w:t xml:space="preserve">Temas Laborales, </w:t>
      </w:r>
      <w:r>
        <w:rPr>
          <w:rFonts w:cs="Times New Roman" w:ascii="Times New Roman" w:hAnsi="Times New Roman"/>
        </w:rPr>
        <w:t xml:space="preserve">núm. 115, 2012, pág. 43.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TEGA PRIETO, E. y ORTEGA FIGUEIRAL, E.: “La reforma laboral 2012: puntos y elementos clave de la normativa. Modificaciones básicas introducidas”, </w:t>
      </w:r>
      <w:r>
        <w:rPr>
          <w:rFonts w:cs="Times New Roman" w:ascii="Times New Roman" w:hAnsi="Times New Roman"/>
          <w:i/>
        </w:rPr>
        <w:t>www.DiarioLaLey.es</w:t>
      </w:r>
      <w:r>
        <w:rPr>
          <w:rFonts w:cs="Times New Roman" w:ascii="Times New Roman" w:hAnsi="Times New Roman"/>
        </w:rPr>
        <w:t xml:space="preserve">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EREO PÉREZ, J.L.: “El régimen jurídico de los despidos colectivos después de la reforma de 2012”, </w:t>
      </w:r>
      <w:r>
        <w:rPr>
          <w:rFonts w:cs="Times New Roman" w:ascii="Times New Roman" w:hAnsi="Times New Roman"/>
          <w:i/>
        </w:rPr>
        <w:t xml:space="preserve">Temas Laborales, </w:t>
      </w:r>
      <w:r>
        <w:rPr>
          <w:rFonts w:cs="Times New Roman" w:ascii="Times New Roman" w:hAnsi="Times New Roman"/>
        </w:rPr>
        <w:t>núm. 115, 2012, pág. 347.</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La posición de la autoridad laboral en el ámbito de los despidos colectivos”, </w:t>
      </w:r>
      <w:r>
        <w:rPr>
          <w:rFonts w:cs="Times New Roman" w:ascii="Times New Roman" w:hAnsi="Times New Roman"/>
          <w:i/>
        </w:rPr>
        <w:t xml:space="preserve">Aranzadi Social, </w:t>
      </w:r>
      <w:r>
        <w:rPr>
          <w:rFonts w:cs="Times New Roman" w:ascii="Times New Roman" w:hAnsi="Times New Roman"/>
        </w:rPr>
        <w:t>núm. 1, 2012 (BIB 2012/514), pág. 8.</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ZA PEREIRO, J.: “La supresión de la autorización administrativa en los despidos colectivos”, </w:t>
      </w:r>
      <w:r>
        <w:rPr>
          <w:rFonts w:cs="Times New Roman" w:ascii="Times New Roman" w:hAnsi="Times New Roman"/>
          <w:i/>
        </w:rPr>
        <w:t xml:space="preserve">Revista de Derecho Social, </w:t>
      </w:r>
      <w:r>
        <w:rPr>
          <w:rFonts w:cs="Times New Roman" w:ascii="Times New Roman" w:hAnsi="Times New Roman"/>
        </w:rPr>
        <w:t>núm. 57, 2012, pág. 189.</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s son los términos que utilizan los arts. 3 y 4 de la Directiva 98/59 y la STJCE 188/03, de 25 de junio de 2005. MONEREO PÉREZ, J.L.: “El régimen jurídico de los despidos colectivos después de la reforma de 2012”, </w:t>
      </w:r>
      <w:r>
        <w:rPr>
          <w:rFonts w:cs="Times New Roman" w:ascii="Times New Roman" w:hAnsi="Times New Roman"/>
          <w:i/>
        </w:rPr>
        <w:t xml:space="preserve">Temas Laborales, </w:t>
      </w:r>
      <w:r>
        <w:rPr>
          <w:rFonts w:cs="Times New Roman" w:ascii="Times New Roman" w:hAnsi="Times New Roman"/>
        </w:rPr>
        <w:t>núm. 115, 2012, pág. 33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EREO PÉREZ, J.L.: “El régimen jurídico de los despidos colectivos después de la reforma de 2012”, cit., pág. 338.</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JÁN ALCARAZ, J.; MARTÍNEZ MOLLA, J. y RÍOS MESTRE, J.M.: “Medidas para mejorar la eficiencia del mercado de trabajo y reducir la dualidad laboral”, en AA.VV (CAVAS MARTÍNEZ, F., Coord.): </w:t>
      </w:r>
      <w:r>
        <w:rPr>
          <w:rFonts w:cs="Times New Roman" w:ascii="Times New Roman" w:hAnsi="Times New Roman"/>
          <w:i/>
        </w:rPr>
        <w:t xml:space="preserve">La reforma laboral de 2012. Análisis del Real Decreto Ley 3/2012, de 10 de febrero, de medidas urgentes para la reforma del mercado laboral, </w:t>
      </w:r>
      <w:r>
        <w:rPr>
          <w:rFonts w:cs="Times New Roman" w:ascii="Times New Roman" w:hAnsi="Times New Roman"/>
        </w:rPr>
        <w:t xml:space="preserve">Murcia (Laborum), 2012, pág. 201.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TAINA BOSCH, X.: “Empleo público y medidas de ajuste extintivas de los contratos de trabajo para hacer frente a la crisis de las entidades locales”, en AA.VV.: </w:t>
      </w:r>
      <w:r>
        <w:rPr>
          <w:rFonts w:cs="Times New Roman" w:ascii="Times New Roman" w:hAnsi="Times New Roman"/>
          <w:i/>
        </w:rPr>
        <w:t xml:space="preserve">El empleo público local ante la crisis, </w:t>
      </w:r>
      <w:r>
        <w:rPr>
          <w:rFonts w:cs="Times New Roman" w:ascii="Times New Roman" w:hAnsi="Times New Roman"/>
        </w:rPr>
        <w:t xml:space="preserve">Barcelona (Fundación Democracia y Gobierno Local-CEMCI), 2011, pág. 267.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VV.: “Especial reforma laboral 2012”, </w:t>
      </w:r>
      <w:hyperlink r:id="rId3">
        <w:r>
          <w:rPr>
            <w:rStyle w:val="InternetLink"/>
            <w:color w:val="000000"/>
            <w:u w:val="none"/>
          </w:rPr>
          <w:t>www.diariolaley</w:t>
        </w:r>
      </w:hyperlink>
      <w:r>
        <w:rPr>
          <w:rFonts w:cs="Times New Roman" w:ascii="Times New Roman" w:hAnsi="Times New Roman"/>
        </w:rPr>
        <w:t>, pág. 8.</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AUTRÁN, B.: “El despido colectivo en la nueva reforma laboral”, cit., pág. 2.</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TERO MARTÍNEZ, J.: “Las medidas de racionalización de plantillas en el empleo público local y en un contexto de contención fiscal”, cit., pág. 31.</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TA BUJ, R.: </w:t>
      </w:r>
      <w:r>
        <w:rPr>
          <w:rFonts w:cs="Times New Roman" w:ascii="Times New Roman" w:hAnsi="Times New Roman"/>
          <w:i/>
        </w:rPr>
        <w:t xml:space="preserve">La reestructuración de las plantillas laborales en las Administraciones Públicas. El Real Decreto Ley 3/2012, </w:t>
      </w:r>
      <w:r>
        <w:rPr>
          <w:rFonts w:cs="Times New Roman" w:ascii="Times New Roman" w:hAnsi="Times New Roman"/>
        </w:rPr>
        <w:t>cit., pág. 96.</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TERO MARTÍNEZ, J.: “Las medidas de racionalización de plantillas en el empleo público local en un contexto de contención fiscal”, cit., pág. 36.</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ÁLEZ ALONSO, A.: “La última reforma del mercado laboral y su aplicación al sector público”, cit., pág. 67.</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TA BUJ, R.: </w:t>
      </w:r>
      <w:r>
        <w:rPr>
          <w:rFonts w:cs="Times New Roman" w:ascii="Times New Roman" w:hAnsi="Times New Roman"/>
          <w:i/>
        </w:rPr>
        <w:t>La reestructuración de las plantillas laborales en las Administraciones Públicas. El Real Decreto Ley 3/2012,</w:t>
      </w:r>
      <w:r>
        <w:rPr>
          <w:rFonts w:cs="Times New Roman" w:ascii="Times New Roman" w:hAnsi="Times New Roman"/>
        </w:rPr>
        <w:t xml:space="preserve"> cit., pág. 97.</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UZ VILLALÓN, J.: “Los expedientes de regulación de empleo en las Administraciones Públicas”, </w:t>
      </w:r>
      <w:r>
        <w:rPr>
          <w:rFonts w:cs="Times New Roman" w:ascii="Times New Roman" w:hAnsi="Times New Roman"/>
          <w:i/>
        </w:rPr>
        <w:t xml:space="preserve">Revista de Derecho Social, </w:t>
      </w:r>
      <w:r>
        <w:rPr>
          <w:rFonts w:cs="Times New Roman" w:ascii="Times New Roman" w:hAnsi="Times New Roman"/>
        </w:rPr>
        <w:t>núm. 49, 2010, pág. 49.</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ÉNEZ ASENCIO, R.: “Gestión de personas en los Ayuntamientos en un marco de contención presupuestaria y de reforma de los gobiernos locales”, </w:t>
      </w:r>
      <w:r>
        <w:rPr>
          <w:rFonts w:cs="Times New Roman" w:ascii="Times New Roman" w:hAnsi="Times New Roman"/>
          <w:i/>
        </w:rPr>
        <w:t xml:space="preserve">Jornada-Taller Estudi.Con-LKS, </w:t>
      </w:r>
      <w:r>
        <w:rPr>
          <w:rFonts w:cs="Times New Roman" w:ascii="Times New Roman" w:hAnsi="Times New Roman"/>
        </w:rPr>
        <w:t>2012, pág. 24.</w:t>
      </w:r>
      <w:r>
        <w:rPr>
          <w:rFonts w:cs="Times New Roman" w:ascii="Times New Roman" w:hAnsi="Times New Roman"/>
          <w:i/>
        </w:rPr>
        <w:t xml:space="preserve">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INA NAVARRETE, C.: “La versión parlamentaria de la reforma laboral 2012: mayor flexibilidad, mejoras técnicas y versos sueltos”, </w:t>
      </w:r>
      <w:r>
        <w:rPr>
          <w:rFonts w:cs="Times New Roman" w:ascii="Times New Roman" w:hAnsi="Times New Roman"/>
          <w:i/>
        </w:rPr>
        <w:t xml:space="preserve">Revista Trabajo y Seguridad Social (Centro de Estudios Financieros), </w:t>
      </w:r>
      <w:r>
        <w:rPr>
          <w:rFonts w:cs="Times New Roman" w:ascii="Times New Roman" w:hAnsi="Times New Roman"/>
        </w:rPr>
        <w:t>núm. 352, 2012, pág. 25.</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TSJ, Social, Cataluña 10 diciembre 2003 (AS 816), Castilla y León/Valladolid 9 septiembre 2003 (AS 447) ó Comunidad Valenciana 14 febrero 2002 (AS 3383).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STSJ, Social, Castilla-La Mancha 22 abril 2005 (AS 917), Navarra 15 octubre 2008 (AS 3030), Comunidad Valenciana 13 abril 2010 (JUR 254158), Islas Baleares 27 octubre 2010 (JUR 47946) ó Madrid 21 diciembre 2011 (JUR 3491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 PLANA, J.: “Despidos colectivos: aspectos sustantivos”, en AA.VV (MONTOYA MELGAR, A. y GARCÍA MURCIA, J., Dirs.): </w:t>
      </w:r>
      <w:r>
        <w:rPr>
          <w:rFonts w:cs="Times New Roman" w:ascii="Times New Roman" w:hAnsi="Times New Roman"/>
          <w:i/>
        </w:rPr>
        <w:t xml:space="preserve">Comentario a la reforma laboral de 2012, </w:t>
      </w:r>
      <w:r>
        <w:rPr>
          <w:rFonts w:cs="Times New Roman" w:ascii="Times New Roman" w:hAnsi="Times New Roman"/>
        </w:rPr>
        <w:t xml:space="preserve">Madrid (Civitas), 2012, pág. 286. </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TS, Social, 24 marzo y 14 julio 2011 (JUR 175516 y 354466).</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 PLANA, J.: “Despidos colectivos: aspectos sustantivos”, cit., pág. 310.</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 PLANA, J.: “Despidos colectivos: aspectos sustantivos”, cit., pág. 310.</w:t>
      </w:r>
    </w:p>
  </w:footnote>
  <w:footnote w:id="94">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JCE 212/04, de 4 de julio de 2006, asunto </w:t>
      </w:r>
      <w:r>
        <w:rPr>
          <w:rFonts w:cs="Times New Roman" w:ascii="Times New Roman" w:hAnsi="Times New Roman"/>
          <w:i/>
        </w:rPr>
        <w:t>Adelener y otros</w:t>
      </w:r>
      <w:r>
        <w:rPr>
          <w:rFonts w:cs="Times New Roman" w:ascii="Times New Roman" w:hAnsi="Times New Roman"/>
        </w:rPr>
        <w:t>.</w:t>
      </w:r>
    </w:p>
  </w:footnote>
  <w:footnote w:id="95">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JCE 53/04, de 7 de septiembre de 2006, asunto </w:t>
      </w:r>
      <w:r>
        <w:rPr>
          <w:rFonts w:cs="Times New Roman" w:ascii="Times New Roman" w:hAnsi="Times New Roman"/>
          <w:i/>
        </w:rPr>
        <w:t>Marrosu y Sardino</w:t>
      </w:r>
      <w:r>
        <w:rPr>
          <w:rFonts w:cs="Times New Roman" w:ascii="Times New Roman" w:hAnsi="Times New Roman"/>
        </w:rPr>
        <w:t>.</w:t>
      </w:r>
    </w:p>
  </w:footnote>
  <w:footnote w:id="96">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ÁNDEZ FERNÁNDEZ, R.: “La figura del contrato indefinido en la Administración: la convalidación legislativa de una mala praxis de los poderes públicos”, en AA.VV.: </w:t>
      </w:r>
      <w:r>
        <w:rPr>
          <w:rFonts w:cs="Times New Roman" w:ascii="Times New Roman" w:hAnsi="Times New Roman"/>
          <w:i/>
        </w:rPr>
        <w:t>El Estatuto Básico del Empleado Público. XIX Congreso Nacional de Derecho del Trabajo y de la Seguridad Social</w:t>
      </w:r>
      <w:r>
        <w:rPr>
          <w:rFonts w:cs="Times New Roman" w:ascii="Times New Roman" w:hAnsi="Times New Roman"/>
        </w:rPr>
        <w:t>, Vol. I, Madrid (MTSS), 2009, pág. 529, respectivamente.</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QUETA BUJ, R.: “La extinción de los contratos por causas económicas, técnicas, organizativas o de producción en el ámbito público”, cit., pág. 541.</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AUTRÁN, B.: “El despido objetivo en el sector público”, cit., pág. 4.</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ROS GARCÍA, M.: “Despido colectivo en el sector público”, cit., pág. 108.</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ROS GARCÍA, M.: “Despido colectivo en el sector público”, cit., pág. 111.</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TERO MARTÍNEZ, J.: “Las medidas de racionalización de plantillas de ocupación laboral en un contexto de contención fiscal”, cit., pág. 38.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El despido colectivo en el ámbito del sector público: primeras consideraciones”, cit., pág. 3.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ROS GARCÍA, M.: “Despido colectivo en el sector público”, cit., pág. 111.</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VV.: “Especial reforma laboral 2012”, Madrid (La Ley), 2012, pág. 8. </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TÍ MARAGALL, J. y SERNA CALVO, M.: “Impugnación judicial de los despidos colectivos en el RDL 3/2012: ¿cuál debe ser el alcance del control judicial de la causa?”, </w:t>
      </w:r>
      <w:r>
        <w:rPr>
          <w:rFonts w:cs="Times New Roman" w:ascii="Times New Roman" w:hAnsi="Times New Roman"/>
          <w:i/>
        </w:rPr>
        <w:t xml:space="preserve">Aranzadi Social, </w:t>
      </w:r>
      <w:r>
        <w:rPr>
          <w:rFonts w:cs="Times New Roman" w:ascii="Times New Roman" w:hAnsi="Times New Roman"/>
        </w:rPr>
        <w:t>núm. 1, 2012 (BIB 2012/535), pág. 1.</w:t>
      </w:r>
    </w:p>
  </w:footnote>
  <w:footnote w:id="106">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TSJ, Social, Andalucía (Sevilla) 25 abril 1997 (rec. 2871/1996) ó Castilla y León (Valladolid) 24 julio 2006 (rec. 1308/2006). </w:t>
      </w:r>
    </w:p>
  </w:footnote>
  <w:footnote w:id="107">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ZQUEZ CARRANZO, J.: “Art. 69. Objetivos e instrumentos de la planificación”, en AA.VV (PALOMAR OLMEDA, A. y SEMPERE NAVARRO, A.V., Dirs.): </w:t>
      </w:r>
      <w:r>
        <w:rPr>
          <w:rFonts w:cs="Times New Roman" w:ascii="Times New Roman" w:hAnsi="Times New Roman"/>
          <w:i/>
        </w:rPr>
        <w:t xml:space="preserve">Comentarios a la Ley 7/2007, de 12 de abril, del Estatuto Básico del Empleado Público, </w:t>
      </w:r>
      <w:r>
        <w:rPr>
          <w:rFonts w:cs="Times New Roman" w:ascii="Times New Roman" w:hAnsi="Times New Roman"/>
        </w:rPr>
        <w:t>2ª edición, Pamplona, 2009, pág. 744.</w:t>
      </w:r>
    </w:p>
  </w:footnote>
  <w:footnote w:id="108">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w:t>
      </w:r>
      <w:r>
        <w:rPr>
          <w:rFonts w:cs="Times New Roman" w:ascii="Times New Roman" w:hAnsi="Times New Roman"/>
          <w:i/>
        </w:rPr>
        <w:t>Derecho de la Función Pública</w:t>
      </w:r>
      <w:r>
        <w:rPr>
          <w:rFonts w:cs="Times New Roman" w:ascii="Times New Roman" w:hAnsi="Times New Roman"/>
        </w:rPr>
        <w:t xml:space="preserve">, 8ª edición, Madrid (Dikynson), 2009, pág. 160. </w:t>
      </w:r>
    </w:p>
  </w:footnote>
  <w:footnote w:id="109">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DOMA BUIXADE, J.: “Planificación de los recursos humanos y estructuración del empleo público (arts. 69 a 77)”, en AA.VV (DEL REY GUANTER, S., Dir.): </w:t>
      </w:r>
      <w:r>
        <w:rPr>
          <w:rFonts w:cs="Times New Roman" w:ascii="Times New Roman" w:hAnsi="Times New Roman"/>
          <w:i/>
        </w:rPr>
        <w:t>Comentarios al Estatuto Básico del Empleado Público</w:t>
      </w:r>
      <w:r>
        <w:rPr>
          <w:rFonts w:cs="Times New Roman" w:ascii="Times New Roman" w:hAnsi="Times New Roman"/>
        </w:rPr>
        <w:t>, Madrid (La Ley), 2008, pág. 741.</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 PLANA, J.: “La aplicación del despido por causas económicas, técnicas, organizativas o de producción en el sector público”, </w:t>
      </w:r>
      <w:r>
        <w:rPr>
          <w:rFonts w:cs="Times New Roman" w:ascii="Times New Roman" w:hAnsi="Times New Roman"/>
          <w:i/>
        </w:rPr>
        <w:t xml:space="preserve">Revista Española de Derecho del Trabajo, </w:t>
      </w:r>
      <w:r>
        <w:rPr>
          <w:rFonts w:cs="Times New Roman" w:ascii="Times New Roman" w:hAnsi="Times New Roman"/>
        </w:rPr>
        <w:t>núm. 155, 2012, págs. 155 y ss.</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TJS, Social, Castilla y León/Valladolid 24 julio 2006 (AS 3325). </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J, Social, Comunidad Valenciana 26 septiembre 1997 (AS 3019).</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TERO MARTÍNEZ, J.: “Las medidas de racionalización de plantillas en el empleo público local y en un contexto de contención fiscal”, cit., pág. 34.</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Planificación e instrumentos de gestión de los recursos humanos”, en AA.VV.: </w:t>
      </w:r>
      <w:r>
        <w:rPr>
          <w:rFonts w:cs="Times New Roman" w:ascii="Times New Roman" w:hAnsi="Times New Roman"/>
          <w:i/>
        </w:rPr>
        <w:t xml:space="preserve">El empleo público local ante la crisis, </w:t>
      </w:r>
      <w:r>
        <w:rPr>
          <w:rFonts w:cs="Times New Roman" w:ascii="Times New Roman" w:hAnsi="Times New Roman"/>
        </w:rPr>
        <w:t xml:space="preserve">Madrid (Fundación Democracia y Gobierno Local-CEMCI), 2011, pág. 159.  </w:t>
      </w:r>
    </w:p>
  </w:footnote>
  <w:footnote w:id="115">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VERO SERRANO, J.B.: “Extinción del contrato de trabajo”, en AA.VV (CARDENAL CARRO, M., Dir.): </w:t>
      </w:r>
      <w:r>
        <w:rPr>
          <w:rFonts w:cs="Times New Roman" w:ascii="Times New Roman" w:hAnsi="Times New Roman"/>
          <w:i/>
        </w:rPr>
        <w:t>El personal al servicio de las Corporaciones Locales</w:t>
      </w:r>
      <w:r>
        <w:rPr>
          <w:rFonts w:cs="Times New Roman" w:ascii="Times New Roman" w:hAnsi="Times New Roman"/>
        </w:rPr>
        <w:t xml:space="preserve">, Pamplona (Aranzadi), 2010, pág. 1159.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SADA AROCHENA, J.F. y RON LATAS, R.P.: “La modalidad procesal de despidos colectivos”, </w:t>
      </w:r>
      <w:r>
        <w:rPr>
          <w:rFonts w:cs="Times New Roman" w:ascii="Times New Roman" w:hAnsi="Times New Roman"/>
          <w:i/>
        </w:rPr>
        <w:t xml:space="preserve">La Ley, </w:t>
      </w:r>
      <w:r>
        <w:rPr>
          <w:rFonts w:cs="Times New Roman" w:ascii="Times New Roman" w:hAnsi="Times New Roman"/>
        </w:rPr>
        <w:t>núm 7863, 2012, pág. 2.</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TEGA PRIETO, E. y ORTEGA FIGUEIRAL, E.: “La reforma laboral 2012: puntos y elementos clave de la nueva normativa. Modificaciones básicas introducidas”, cit., pág. 3.</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USTÍ MARAGALL, J. y SERNA CALVO, M.: “Impugnación judicial de los despidos colectivos en el RDL 3/2012: ¿cuál debe ser el alcance del control judicial de la causa?, cit., pág. 1.</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RCALLA BONILLA, M.A. y PRECIADO DOMÉNECH, C.H.: “Extinción del contrato de trabajo versus suspensión y reducción de jornada en el Real Decreto Ley 3/2012”, cit., pág. 9.</w:t>
      </w:r>
    </w:p>
  </w:footnote>
  <w:footnote w:id="120">
    <w:p>
      <w:pPr>
        <w:pStyle w:val="Footnote"/>
        <w:jc w:val="both"/>
        <w:rPr/>
      </w:pPr>
      <w:r>
        <w:rPr>
          <w:rStyle w:val="FootnoteCharacters"/>
        </w:rPr>
        <w:footnoteRef/>
      </w:r>
      <w:r>
        <w:rPr/>
        <w:t xml:space="preserve"> </w:t>
      </w:r>
      <w:r>
        <w:rPr>
          <w:rFonts w:cs="Times New Roman" w:ascii="Times New Roman" w:hAnsi="Times New Roman"/>
        </w:rPr>
        <w:t xml:space="preserve">ALFONSO MELLADO, C.L.: </w:t>
      </w:r>
      <w:r>
        <w:rPr>
          <w:rFonts w:cs="Times New Roman" w:ascii="Times New Roman" w:hAnsi="Times New Roman"/>
          <w:i/>
        </w:rPr>
        <w:t xml:space="preserve">Despidos, suspensiones contractuales y reducciones de jornada por motivos económicos y reorganizativos en la Administración Pública, </w:t>
      </w:r>
      <w:r>
        <w:rPr>
          <w:rFonts w:cs="Times New Roman" w:ascii="Times New Roman" w:hAnsi="Times New Roman"/>
        </w:rPr>
        <w:t>Albacete (Bomarzo), 2013, págs. 88 y ss.</w:t>
      </w:r>
    </w:p>
  </w:footnote>
  <w:footnote w:id="121">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RADO CABALLERO, M.T.: “La reforma laboral: (Real Decreto Ley 10/2010, de 16 de junio)”, </w:t>
      </w:r>
      <w:r>
        <w:rPr>
          <w:rFonts w:cs="Times New Roman" w:ascii="Times New Roman" w:hAnsi="Times New Roman"/>
          <w:i/>
        </w:rPr>
        <w:t xml:space="preserve">Frisiona Española, </w:t>
      </w:r>
      <w:r>
        <w:rPr>
          <w:rFonts w:cs="Times New Roman" w:ascii="Times New Roman" w:hAnsi="Times New Roman"/>
        </w:rPr>
        <w:t xml:space="preserve">núm. 178, 2010, págs. 85. </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ÁLEZ ALONSO, A.: “La última reforma del mercado laboral y su aplicación al sector público”, cit., pág. 64.</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BLADO MARRÓN, P.: “Incidencia del Real Decreto Ley 3/2012 en la regulación de la protección por desempleo”, </w:t>
      </w:r>
      <w:r>
        <w:rPr>
          <w:rFonts w:cs="Times New Roman" w:ascii="Times New Roman" w:hAnsi="Times New Roman"/>
          <w:i/>
        </w:rPr>
        <w:t>La Ley</w:t>
      </w:r>
      <w:r>
        <w:rPr>
          <w:rFonts w:cs="Times New Roman" w:ascii="Times New Roman" w:hAnsi="Times New Roman"/>
        </w:rPr>
        <w:t>, núm. 7842, 2012, pág. 3.</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LINA NAVARRETE, C.: “De las reformas laborales a un nuevo, e irreconocible, estatuto del trabajo subordinado”, cit., pág. 111.</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TA BUJ, R.: </w:t>
      </w:r>
      <w:r>
        <w:rPr>
          <w:rFonts w:cs="Times New Roman" w:ascii="Times New Roman" w:hAnsi="Times New Roman"/>
          <w:i/>
        </w:rPr>
        <w:t xml:space="preserve">La reestructuración de las plantillas laborales en las Administraciones Públicas. El Real Decreto Ley 3/2012, </w:t>
      </w:r>
      <w:r>
        <w:rPr>
          <w:rFonts w:cs="Times New Roman" w:ascii="Times New Roman" w:hAnsi="Times New Roman"/>
        </w:rPr>
        <w:t>cit., pág. 76.</w:t>
      </w:r>
      <w:r>
        <w:rPr>
          <w:rFonts w:cs="Times New Roman" w:ascii="Times New Roman" w:hAnsi="Times New Roman"/>
          <w:i/>
        </w:rPr>
        <w:t xml:space="preserve"> </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TA BUJ, R.: “La suspensión contractual o reducción de la jornada y los despidos económicos en las Administraciones Públicas”, en AA.VV (FUENTETAJA PASTOR, J.A. y CANTERO MARTÍNEZ, J., Dirs.): </w:t>
      </w:r>
      <w:r>
        <w:rPr>
          <w:rFonts w:cs="Times New Roman" w:ascii="Times New Roman" w:hAnsi="Times New Roman"/>
          <w:i/>
        </w:rPr>
        <w:t>Crisis económica y función pública</w:t>
      </w:r>
      <w:r>
        <w:rPr>
          <w:rFonts w:cs="Times New Roman" w:ascii="Times New Roman" w:hAnsi="Times New Roman"/>
        </w:rPr>
        <w:t>, Pamplona (Aranzadi), 2012, págs. 291 y ss.</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SANDE PÉREZ-BEDMAR, M.: “La aplicación de la reforma laboral en el sector público”, en AA.VV (GARCÍA-PERROTE ESCARTÍN, I. y MERCADER UGUINA, J.R., Dirs.): </w:t>
      </w:r>
      <w:r>
        <w:rPr>
          <w:rFonts w:cs="Times New Roman" w:ascii="Times New Roman" w:hAnsi="Times New Roman"/>
          <w:i/>
        </w:rPr>
        <w:t xml:space="preserve">Reforma laboral 2012. Análisis práctico del Real Decreto Ley 3/2012, de medidas urgentes para la reforma del mercado laboral, </w:t>
      </w:r>
      <w:r>
        <w:rPr>
          <w:rFonts w:cs="Times New Roman" w:ascii="Times New Roman" w:hAnsi="Times New Roman"/>
        </w:rPr>
        <w:t xml:space="preserve">Valladolid (Lex Nova), 2012, pág. 334. </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TAINA BOSCH, X.: “Empleo público y medidas de ajuste extintivas de los contratos de trabajo para hacer frente a la crisis de las entidades locales”, cit., pág. 258.  </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SANDE PÉREZ-BEDMAR, M.: “La aplicación de la reforma laboral en el sector público”, cit., pág. 334.</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PIÑERO Y BRAVO-FERRER, M.: “La reforma del mercado de trabajo y el Real Decreto Ley 10/2010”, </w:t>
      </w:r>
      <w:r>
        <w:rPr>
          <w:rFonts w:cs="Times New Roman" w:ascii="Times New Roman" w:hAnsi="Times New Roman"/>
          <w:i/>
        </w:rPr>
        <w:t xml:space="preserve">Relaciones Laborales, </w:t>
      </w:r>
      <w:r>
        <w:rPr>
          <w:rFonts w:cs="Times New Roman" w:ascii="Times New Roman" w:hAnsi="Times New Roman"/>
        </w:rPr>
        <w:t>núm. 15-16, 2010, pág. 10.</w:t>
      </w:r>
    </w:p>
  </w:footnote>
  <w:footnote w:id="131">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ELLANA CANO, N.A.: “El Real Decreto Ley 10/2010, de 16 de junio, de medidas urgentes para la reforma del mercado de trabajo y su incidencia en el concurso de acreedores”, </w:t>
      </w:r>
      <w:r>
        <w:rPr>
          <w:rFonts w:cs="Times New Roman" w:ascii="Times New Roman" w:hAnsi="Times New Roman"/>
          <w:i/>
        </w:rPr>
        <w:t>Revista de Derecho Concursal y Paraconcursal</w:t>
      </w:r>
      <w:r>
        <w:rPr>
          <w:rFonts w:cs="Times New Roman" w:ascii="Times New Roman" w:hAnsi="Times New Roman"/>
        </w:rPr>
        <w:t>, núm. 12, 2010, págs. 541 y ss.</w:t>
      </w:r>
      <w:r>
        <w:rPr>
          <w:rFonts w:cs="Times New Roman" w:ascii="Times New Roman" w:hAnsi="Times New Roman"/>
          <w:i/>
        </w:rPr>
        <w:t xml:space="preserve"> </w:t>
      </w:r>
      <w:r>
        <w:rPr>
          <w:rFonts w:cs="Times New Roman" w:ascii="Times New Roman" w:hAnsi="Times New Roman"/>
        </w:rPr>
        <w:t xml:space="preserve"> </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INA NAVARRETE, C.: “La versión parlamentaria de la reforma laboral 2012: mayor flexibilidad, mejoras técnicas y versos sueltos”, </w:t>
      </w:r>
      <w:r>
        <w:rPr>
          <w:rFonts w:cs="Times New Roman" w:ascii="Times New Roman" w:hAnsi="Times New Roman"/>
          <w:i/>
        </w:rPr>
        <w:t xml:space="preserve">Revista Trabajo y Seguridad Social (Centro de Estudios Financieros), </w:t>
      </w:r>
      <w:r>
        <w:rPr>
          <w:rFonts w:cs="Times New Roman" w:ascii="Times New Roman" w:hAnsi="Times New Roman"/>
        </w:rPr>
        <w:t>núm. 352, 2012, pág. 23.</w:t>
      </w:r>
    </w:p>
  </w:footnote>
  <w:footnote w:id="133">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LINA NAVARRETE, C.: “Reforma 2010 del mercado de trabajo: una nueva milonga del capitalismo de casino”,</w:t>
      </w:r>
      <w:r>
        <w:rPr>
          <w:rFonts w:cs="Times New Roman" w:ascii="Times New Roman" w:hAnsi="Times New Roman"/>
          <w:i/>
        </w:rPr>
        <w:t xml:space="preserve"> Revista Trabajo y Seguridad Social (Centro de Estudios Financieros), </w:t>
      </w:r>
      <w:r>
        <w:rPr>
          <w:rFonts w:cs="Times New Roman" w:ascii="Times New Roman" w:hAnsi="Times New Roman"/>
        </w:rPr>
        <w:t>núm. 352, 2012, pág. 43.</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ÁNDEZ AVILÉS, J.A.: “Los expedientes de regulación de empleo en las Administraciones Públicas”, en AA.VV (FUENTETAJA PASTOR, J.A. y CANTERO MARTÍNEZ, J., Dirs.): </w:t>
      </w:r>
      <w:r>
        <w:rPr>
          <w:rFonts w:cs="Times New Roman" w:ascii="Times New Roman" w:hAnsi="Times New Roman"/>
          <w:i/>
        </w:rPr>
        <w:t xml:space="preserve">Crisis económica y función pública, </w:t>
      </w:r>
      <w:r>
        <w:rPr>
          <w:rFonts w:cs="Times New Roman" w:ascii="Times New Roman" w:hAnsi="Times New Roman"/>
        </w:rPr>
        <w:t>Pamplona (Aranzadi), 2012, pág. 347.</w:t>
      </w:r>
    </w:p>
  </w:footnote>
  <w:footnote w:id="135">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Y LARRAINZA, M.P. y MEGINO FERNÁNDEZ, D.: “El laberinto del fauno de la reforma laboral. Pocas luces y muchas sombras”, </w:t>
      </w:r>
      <w:r>
        <w:rPr>
          <w:rFonts w:cs="Times New Roman" w:ascii="Times New Roman" w:hAnsi="Times New Roman"/>
          <w:i/>
        </w:rPr>
        <w:t>Revista Trabajo y Seguridad Social (Centro de Estudios Financieros)</w:t>
      </w:r>
      <w:r>
        <w:rPr>
          <w:rFonts w:cs="Times New Roman" w:ascii="Times New Roman" w:hAnsi="Times New Roman"/>
        </w:rPr>
        <w:t xml:space="preserve">, núm. 328, 2010, págs. 124-125. </w:t>
      </w:r>
    </w:p>
  </w:footnote>
  <w:footnote w:id="136">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PIÑERO Y BRAVO-FERRER, M.: “La reforma laboral y el dinamismo del contrato de trabajo”, </w:t>
      </w:r>
      <w:r>
        <w:rPr>
          <w:rFonts w:cs="Times New Roman" w:ascii="Times New Roman" w:hAnsi="Times New Roman"/>
          <w:i/>
        </w:rPr>
        <w:t>Relaciones Laborales</w:t>
      </w:r>
      <w:r>
        <w:rPr>
          <w:rFonts w:cs="Times New Roman" w:ascii="Times New Roman" w:hAnsi="Times New Roman"/>
        </w:rPr>
        <w:t xml:space="preserve">, núm. 21-22, 2010, pág. 23. </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VV.: “Especial reforma laboral 2012”, cit., pág. 12.</w:t>
      </w:r>
    </w:p>
  </w:footnote>
  <w:footnote w:id="138">
    <w:p>
      <w:pPr>
        <w:pStyle w:val="Footnote"/>
        <w:ind w:lef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ÓPEZ GÓMEZ, J.M.: </w:t>
      </w:r>
      <w:r>
        <w:rPr>
          <w:rFonts w:cs="Times New Roman" w:ascii="Times New Roman" w:hAnsi="Times New Roman"/>
          <w:i/>
        </w:rPr>
        <w:t>La relación laboral especial de empleo público. Estudio de su régimen jurídico tras el Estatuto Básico del Empleado Público,</w:t>
      </w:r>
      <w:r>
        <w:rPr>
          <w:rFonts w:cs="Times New Roman" w:ascii="Times New Roman" w:hAnsi="Times New Roman"/>
        </w:rPr>
        <w:t xml:space="preserve"> Madrid (Civitas), 2009, pág. 339.</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PERROTE ESCARTÍN, I.: “La nueva regulación sustantiva y procesal de la extinción del contrato de trabajo en el Real Decreto Ley 3/2012, de 10 de febrero: puntos críticos”, </w:t>
      </w:r>
      <w:r>
        <w:rPr>
          <w:rFonts w:cs="Times New Roman" w:ascii="Times New Roman" w:hAnsi="Times New Roman"/>
          <w:i/>
        </w:rPr>
        <w:t xml:space="preserve">Actualidad Laboral, </w:t>
      </w:r>
      <w:r>
        <w:rPr>
          <w:rFonts w:cs="Times New Roman" w:ascii="Times New Roman" w:hAnsi="Times New Roman"/>
        </w:rPr>
        <w:t>núm. 9, 2012, pág. 1051.</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OMAR OLMEDA, A.: “El despido colectivo en el ámbito del sector público: primeras consideraciones”, cit., pág. 3. </w:t>
      </w:r>
    </w:p>
  </w:footnote>
  <w:footnote w:id="141">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rPr>
        <w:t>SEMPERE NAVARRO, A.V. y MARTÍN JIMÉNEZ, R.: Claves de la reforma laboral de 2012 (estudio del Real Decreto Ley 3/2012, de 10 de febrero), cit., pág. 206.</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RCALLA BONILLA, M.A. y PRECIADO DOMÉNECH, C.H.: “Extinción del contrato de trabajo versus suspensión y reducción de jornada en el Real Decreto Ley 3/2012”, cit., pág. 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TextChar1">
    <w:name w:val="Footnote Text Char1"/>
    <w:basedOn w:val="Fuentedeprrafopredeter"/>
    <w:qFormat/>
    <w:rPr>
      <w:rFonts w:ascii="Courier New" w:hAnsi="Courier New" w:cs="Courier New"/>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Pa11">
    <w:name w:val="Pa11"/>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Textodenotaalpie">
    <w:name w:val="Texto de nota al pie"/>
    <w:basedOn w:val="Normal"/>
    <w:qFormat/>
    <w:pPr>
      <w:widowControl w:val="false"/>
      <w:autoSpaceDE w:val="false"/>
    </w:pPr>
    <w:rPr>
      <w:rFonts w:ascii="CG Times;Times New Roman" w:hAnsi="CG Times;Times New Roman" w:cs="CG Times;Times New Roman"/>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ardorojoblog.blogspot.com/" TargetMode="External"/><Relationship Id="rId2" Type="http://schemas.openxmlformats.org/officeDocument/2006/relationships/hyperlink" Target="http://www.estudi.com/" TargetMode="External"/><Relationship Id="rId3" Type="http://schemas.openxmlformats.org/officeDocument/2006/relationships/hyperlink" Target="http://www.diariolaley/"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3:00Z</dcterms:created>
  <dc:creator>x--</dc:creator>
  <dc:description/>
  <cp:keywords/>
  <dc:language>en-US</dc:language>
  <cp:lastModifiedBy>x--</cp:lastModifiedBy>
  <dcterms:modified xsi:type="dcterms:W3CDTF">2013-02-18T17:03:00Z</dcterms:modified>
  <cp:revision>2</cp:revision>
  <dc:subject/>
  <dc:title>Una de las novedades más relevantes de la aprobación del Real Decreto Ley 3/2012, mantenida por la Ley 3/2012, es el hecho de abrir posibilidad real y efectiva al despido “no disciplinario” del personal laboral al servicio de las Administraciones Pública</dc:title>
</cp:coreProperties>
</file>