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1234"/>
        <w:gridCol w:w="1948"/>
      </w:tblGrid>
      <w:tr>
        <w:trPr/>
        <w:tc>
          <w:tcPr>
            <w:tcW w:w="5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Web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60" w:right="224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RESOLUCIÓ DE L’SPEE EN RELACIÓ A SOLICITUDS Y TRAMITACIÓ DEL NOU PLA PREPARA</w:t>
            </w:r>
          </w:p>
          <w:p>
            <w:pPr>
              <w:pStyle w:val="NormalWeb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cs="Century Gothic"/>
                <w:b/>
                <w:bCs/>
                <w:lang w:val="es-ES"/>
              </w:rPr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Web"/>
              <w:jc w:val="center"/>
              <w:rPr/>
            </w:pPr>
            <w:r>
              <w:rPr/>
              <w:t>BOE 01.09.2012</w:t>
            </w:r>
          </w:p>
        </w:tc>
        <w:tc>
          <w:tcPr>
            <w:tcW w:w="19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PDF (BOE-A-2012-11288 - 13 págs. - 365 KB)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1234"/>
        <w:gridCol w:w="1948"/>
      </w:tblGrid>
      <w:tr>
        <w:trPr/>
        <w:tc>
          <w:tcPr>
            <w:tcW w:w="5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Web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Real Decreto-ley 25/2012, de 7 de septiembre, por el que se aprueban medidas urgentes para paliar los daños producidos por los incendios forestales y otras catástrofes naturales ocurridos en varias comunidades autónomas</w:t>
            </w:r>
          </w:p>
          <w:p>
            <w:pPr>
              <w:pStyle w:val="NormalWeb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lang w:val="es-ES"/>
              </w:rPr>
              <w:t>(Conté mesures en matèria de relacions laborals (acomiadaments col.lectiu per força major) i se Seguretat Social (bonificacions de quotes, moratòries en el pagament, possibilitat de que l’SPEE autoritzi el pagament de prestacions de desocupación sense carència o que no es computin els períodes corresponents a efectes de durada i possibilitat d’adscripció de perceptors de la citada prestación en treballs de col.laboració social).</w:t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Web"/>
              <w:jc w:val="center"/>
              <w:rPr/>
            </w:pPr>
            <w:r>
              <w:rPr/>
              <w:t>BOE</w:t>
            </w:r>
          </w:p>
          <w:p>
            <w:pPr>
              <w:pStyle w:val="NormalWeb"/>
              <w:jc w:val="center"/>
              <w:rPr>
                <w:lang w:val="es-ES"/>
              </w:rPr>
            </w:pPr>
            <w:r>
              <w:rPr/>
              <w:t>08.09.2012</w:t>
            </w:r>
          </w:p>
        </w:tc>
        <w:tc>
          <w:tcPr>
            <w:tcW w:w="19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Web"/>
              <w:rPr>
                <w:rFonts w:ascii="Arial" w:hAnsi="Arial" w:cs="Arial"/>
                <w:i/>
                <w:i/>
                <w:iCs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PDF (BOE-A-2012-11409 - 9 págs. - 200 KB)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Century Gothic" w:hAnsi="Century Gothic" w:cs="Century Gothic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2/09/01/pdfs/BOE-A-2012-11288.pdf" TargetMode="External"/><Relationship Id="rId3" Type="http://schemas.openxmlformats.org/officeDocument/2006/relationships/hyperlink" Target="http://www.boe.es/boe/dias/2012/09/08/pdfs/BOE-A-2012-1140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32:00Z</dcterms:created>
  <dc:creator>user</dc:creator>
  <dc:description/>
  <cp:keywords/>
  <dc:language>en-US</dc:language>
  <cp:lastModifiedBy>user</cp:lastModifiedBy>
  <dcterms:modified xsi:type="dcterms:W3CDTF">2012-09-15T17:48:00Z</dcterms:modified>
  <cp:revision>1</cp:revision>
  <dc:subject/>
  <dc:title>RESOLUCIÓ DE L’SPEE EN RELACIÓ A SOLICITUDS Y TRAMITACIÓ DEL NOU PLA PREPARA</dc:title>
</cp:coreProperties>
</file>