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8644" w:type="dxa"/>
            <w:gridSpan w:val="2"/>
            <w:tcBorders>
              <w:top w:val="single" w:sz="4" w:space="0" w:color="3366FF"/>
              <w:left w:val="single" w:sz="4" w:space="0" w:color="3366FF"/>
              <w:bottom w:val="single" w:sz="4" w:space="0" w:color="3366FF"/>
              <w:right w:val="single" w:sz="4" w:space="0" w:color="3366FF"/>
            </w:tcBorders>
            <w:shd w:fill="3366FF" w:val="clear"/>
          </w:tcPr>
          <w:p>
            <w:pPr>
              <w:pStyle w:val="Normal"/>
              <w:jc w:val="center"/>
              <w:rPr>
                <w:rFonts w:ascii="Century Gothic" w:hAnsi="Century Gothic" w:cs="Century Gothic"/>
                <w:b/>
                <w:b/>
                <w:color w:val="FFFFFF"/>
                <w:sz w:val="28"/>
                <w:szCs w:val="28"/>
              </w:rPr>
            </w:pPr>
            <w:bookmarkStart w:id="0" w:name="RD1192"/>
            <w:bookmarkEnd w:id="0"/>
            <w:r>
              <w:rPr>
                <w:rFonts w:cs="Century Gothic" w:ascii="Century Gothic" w:hAnsi="Century Gothic"/>
                <w:b/>
                <w:color w:val="FFFFFF"/>
                <w:sz w:val="28"/>
                <w:szCs w:val="28"/>
              </w:rPr>
              <w:t>Real Decreto 1192/2012, de 3 de agosto, por el que se regula la condición de asegurado y de beneficiario a efectos de la asistencia sanitaria en España, con cargo a fondos públicos, a través del Sistema Nacional de Salud (BOE 4 de agosto) CUADRO-RESUMEN</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 xml:space="preserve">CONDICIÓN DE </w:t>
            </w:r>
            <w:r>
              <w:rPr>
                <w:rFonts w:cs="Century Gothic" w:ascii="Century Gothic" w:hAnsi="Century Gothic"/>
                <w:b/>
                <w:i/>
                <w:color w:val="000080"/>
                <w:sz w:val="20"/>
                <w:szCs w:val="20"/>
              </w:rPr>
              <w:t>ASEGURADO</w:t>
            </w:r>
            <w:r>
              <w:rPr>
                <w:rFonts w:cs="Century Gothic" w:ascii="Century Gothic" w:hAnsi="Century Gothic"/>
                <w:b/>
                <w:color w:val="000080"/>
                <w:sz w:val="20"/>
                <w:szCs w:val="20"/>
              </w:rPr>
              <w:t>: ÁMBITO SUBJETIVO</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2. De la condición de asegurad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A efectos de lo dispuesto en este real decreto, son personas que ostentan la condición de aseguradas las sigu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Las que se encuentren comprendidas en alguno de los supuestos previstos en el artículo 3.2 de la Ley 16/2003, de 28 de mayo, de cohesión y calidad del Sistema Nacional de Salud, que son los siguientes:</w:t>
            </w:r>
          </w:p>
          <w:p>
            <w:pPr>
              <w:pStyle w:val="Normal"/>
              <w:rPr/>
            </w:pPr>
            <w:r>
              <w:rPr>
                <w:rFonts w:cs="Century Gothic" w:ascii="Century Gothic" w:hAnsi="Century Gothic"/>
                <w:color w:val="000080"/>
                <w:sz w:val="20"/>
                <w:szCs w:val="20"/>
              </w:rPr>
              <w:t xml:space="preserve">1.º </w:t>
            </w:r>
            <w:r>
              <w:rPr>
                <w:rFonts w:cs="Century Gothic" w:ascii="Century Gothic" w:hAnsi="Century Gothic"/>
                <w:color w:val="000080"/>
                <w:sz w:val="20"/>
                <w:szCs w:val="20"/>
                <w:u w:val="single"/>
              </w:rPr>
              <w:t>Ser trabajador por cuenta ajena o por cuenta propia, afiliado a la Seguridad Social y en situación de alta o asimilada a la de alt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º Ostentar la condición de </w:t>
            </w:r>
            <w:r>
              <w:rPr>
                <w:rFonts w:cs="Century Gothic" w:ascii="Century Gothic" w:hAnsi="Century Gothic"/>
                <w:color w:val="000080"/>
                <w:sz w:val="20"/>
                <w:szCs w:val="20"/>
                <w:u w:val="single"/>
              </w:rPr>
              <w:t>pensionista</w:t>
            </w:r>
            <w:r>
              <w:rPr>
                <w:rFonts w:cs="Century Gothic" w:ascii="Century Gothic" w:hAnsi="Century Gothic"/>
                <w:color w:val="000080"/>
                <w:sz w:val="20"/>
                <w:szCs w:val="20"/>
              </w:rPr>
              <w:t xml:space="preserve"> del sistema de la Seguridad Social.</w:t>
            </w:r>
          </w:p>
          <w:p>
            <w:pPr>
              <w:pStyle w:val="Normal"/>
              <w:rPr/>
            </w:pPr>
            <w:r>
              <w:rPr>
                <w:rFonts w:cs="Century Gothic" w:ascii="Century Gothic" w:hAnsi="Century Gothic"/>
                <w:color w:val="000080"/>
                <w:sz w:val="20"/>
                <w:szCs w:val="20"/>
              </w:rPr>
              <w:t xml:space="preserve">3.º Ser </w:t>
            </w:r>
            <w:r>
              <w:rPr>
                <w:rFonts w:cs="Century Gothic" w:ascii="Century Gothic" w:hAnsi="Century Gothic"/>
                <w:color w:val="000080"/>
                <w:sz w:val="20"/>
                <w:szCs w:val="20"/>
                <w:u w:val="single"/>
              </w:rPr>
              <w:t>perceptor de cualquier otra prestación periódica de la Seguridad Social</w:t>
            </w:r>
            <w:r>
              <w:rPr>
                <w:rFonts w:cs="Century Gothic" w:ascii="Century Gothic" w:hAnsi="Century Gothic"/>
                <w:color w:val="000080"/>
                <w:sz w:val="20"/>
                <w:szCs w:val="20"/>
              </w:rPr>
              <w:t>, como la prestación y el subsidio por desempleo u otras de similar naturaleza.</w:t>
            </w:r>
          </w:p>
          <w:p>
            <w:pPr>
              <w:pStyle w:val="Normal"/>
              <w:rPr/>
            </w:pPr>
            <w:r>
              <w:rPr>
                <w:rFonts w:cs="Century Gothic" w:ascii="Century Gothic" w:hAnsi="Century Gothic"/>
                <w:color w:val="000080"/>
                <w:sz w:val="20"/>
                <w:szCs w:val="20"/>
              </w:rPr>
              <w:t xml:space="preserve">4.º </w:t>
            </w:r>
            <w:r>
              <w:rPr>
                <w:rFonts w:cs="Century Gothic" w:ascii="Century Gothic" w:hAnsi="Century Gothic"/>
                <w:color w:val="000080"/>
                <w:sz w:val="20"/>
                <w:szCs w:val="20"/>
                <w:u w:val="single"/>
              </w:rPr>
              <w:t>Haber agotado la prestación o el subsidio por desempleo u otras prestaciones de similar naturaleza y encontrarse en situación de desempleo</w:t>
            </w:r>
            <w:r>
              <w:rPr>
                <w:rFonts w:cs="Century Gothic" w:ascii="Century Gothic" w:hAnsi="Century Gothic"/>
                <w:color w:val="000080"/>
                <w:sz w:val="20"/>
                <w:szCs w:val="20"/>
              </w:rPr>
              <w:t xml:space="preserve">, no acreditando la condición de asegurado por cualquier otro título. Este supuesto no será de aplicación a </w:t>
            </w:r>
            <w:r>
              <w:rPr>
                <w:rFonts w:cs="Century Gothic" w:ascii="Century Gothic" w:hAnsi="Century Gothic"/>
                <w:color w:val="000080"/>
                <w:sz w:val="20"/>
                <w:szCs w:val="20"/>
                <w:u w:val="single"/>
              </w:rPr>
              <w:t>las personas a las que se refiere el artículo 3 ter de la Ley 16/2003, de 28 de mayo.</w:t>
            </w:r>
          </w:p>
          <w:p>
            <w:pPr>
              <w:pStyle w:val="Normal"/>
              <w:rPr/>
            </w:pPr>
            <w:r>
              <w:rPr>
                <w:rFonts w:cs="Century Gothic" w:ascii="Century Gothic" w:hAnsi="Century Gothic"/>
                <w:color w:val="000080"/>
                <w:sz w:val="20"/>
                <w:szCs w:val="20"/>
                <w:u w:val="single"/>
              </w:rPr>
              <w:t>b) Las no comprendidas en el apartado anterior ni en el artículo 3 de este real decreto que, no teniendo ingresos superiores en cómputo anual a cien mil euros ni cobertura obligatoria de la prestación sanitaria por otra vía, se encuentren en alguno de los siguientes supuesto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1.º Tener </w:t>
            </w:r>
            <w:r>
              <w:rPr>
                <w:rFonts w:cs="Century Gothic" w:ascii="Century Gothic" w:hAnsi="Century Gothic"/>
                <w:color w:val="000080"/>
                <w:sz w:val="20"/>
                <w:szCs w:val="20"/>
                <w:u w:val="single"/>
              </w:rPr>
              <w:t>nacionalidad española y residir en territorio español</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º Ser </w:t>
            </w:r>
            <w:r>
              <w:rPr>
                <w:rFonts w:cs="Century Gothic" w:ascii="Century Gothic" w:hAnsi="Century Gothic"/>
                <w:color w:val="000080"/>
                <w:sz w:val="20"/>
                <w:szCs w:val="20"/>
                <w:u w:val="single"/>
              </w:rPr>
              <w:t>nacionales de algún Estado miembro de la Unión Europea, del Espacio Económico Europeo o de Suiza y estar inscritos en el Registro Central de Extranjero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3.º Ser </w:t>
            </w:r>
            <w:r>
              <w:rPr>
                <w:rFonts w:cs="Century Gothic" w:ascii="Century Gothic" w:hAnsi="Century Gothic"/>
                <w:color w:val="000080"/>
                <w:sz w:val="20"/>
                <w:szCs w:val="20"/>
                <w:u w:val="single"/>
              </w:rPr>
              <w:t>nacionales de un país distinto de los mencionados en los apartados anteriores, o apátridas, y titulares de una autorización para residir en territorio español, mientras ésta se mantenga vigente en los términos previstos en su normativa específic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Los </w:t>
            </w:r>
            <w:r>
              <w:rPr>
                <w:rFonts w:cs="Century Gothic" w:ascii="Century Gothic" w:hAnsi="Century Gothic"/>
                <w:color w:val="000080"/>
                <w:sz w:val="20"/>
                <w:szCs w:val="20"/>
                <w:u w:val="single"/>
              </w:rPr>
              <w:t>menores de edad sujetos a tutela administrativa</w:t>
            </w:r>
            <w:r>
              <w:rPr>
                <w:rFonts w:cs="Century Gothic" w:ascii="Century Gothic" w:hAnsi="Century Gothic"/>
                <w:color w:val="000080"/>
                <w:sz w:val="20"/>
                <w:szCs w:val="20"/>
              </w:rPr>
              <w:t xml:space="preserve"> siempre tendrán la consideración de personas aseguradas, salvo en los casos previstos en el artículo 3 ter de la Ley 16/2003, de 28 de mayo.</w:t>
            </w:r>
          </w:p>
          <w:p>
            <w:pPr>
              <w:pStyle w:val="Normal"/>
              <w:rPr/>
            </w:pPr>
            <w:r>
              <w:rPr>
                <w:rFonts w:cs="Century Gothic" w:ascii="Century Gothic" w:hAnsi="Century Gothic"/>
                <w:color w:val="000080"/>
                <w:sz w:val="20"/>
                <w:szCs w:val="20"/>
              </w:rPr>
              <w:t xml:space="preserve">3. Para la </w:t>
            </w:r>
            <w:r>
              <w:rPr>
                <w:rFonts w:cs="Century Gothic" w:ascii="Century Gothic" w:hAnsi="Century Gothic"/>
                <w:color w:val="000080"/>
                <w:sz w:val="20"/>
                <w:szCs w:val="20"/>
                <w:u w:val="single"/>
              </w:rPr>
              <w:t>aplicación del límite de ingresos</w:t>
            </w:r>
            <w:r>
              <w:rPr>
                <w:rFonts w:cs="Century Gothic" w:ascii="Century Gothic" w:hAnsi="Century Gothic"/>
                <w:color w:val="000080"/>
                <w:sz w:val="20"/>
                <w:szCs w:val="20"/>
              </w:rPr>
              <w:t xml:space="preserve"> previsto en el apartado 1.b) se tendrán en cuenta los ingresos íntegros obtenidos por rendimientos del trabajo, del capital, de actividades económicas y por ganancias patrimoniales. A estos efectos, en el caso de haberse presentado la declaración del Impuesto sobre la Renta de las Personas Físicas aplicado en territorio español, se tendrá en cuenta la suma del importe de las bases liquidables de dicho impues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Para la aplicación del límite de ingresos regulado en este apartado se tomará como referencia el último ejercicio fiscal para los períodos comprendidos entre el 1 de noviembre del año siguiente a dicho ejercicio y el 31 de octubre posteri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todo caso, se entiende que no superan el límite de ingresos señalado en el apartado 1.b) los contribuyentes que, con arreglo a la normativa reguladora del Impuesto sobre la Renta de las Personas Físicas, no estén obligados a declarar por dicho impuesto.</w:t>
            </w:r>
          </w:p>
          <w:p>
            <w:pPr>
              <w:pStyle w:val="Normal"/>
              <w:rPr/>
            </w:pPr>
            <w:r>
              <w:rPr>
                <w:rFonts w:cs="Century Gothic" w:ascii="Century Gothic" w:hAnsi="Century Gothic"/>
                <w:color w:val="000080"/>
                <w:sz w:val="20"/>
                <w:szCs w:val="20"/>
              </w:rPr>
              <w:t xml:space="preserve">4. </w:t>
            </w:r>
            <w:r>
              <w:rPr>
                <w:rFonts w:cs="Century Gothic" w:ascii="Century Gothic" w:hAnsi="Century Gothic"/>
                <w:color w:val="000080"/>
                <w:sz w:val="20"/>
                <w:szCs w:val="20"/>
                <w:u w:val="single"/>
              </w:rPr>
              <w:t>No tendrá la consideración</w:t>
            </w:r>
            <w:r>
              <w:rPr>
                <w:rFonts w:cs="Century Gothic" w:ascii="Century Gothic" w:hAnsi="Century Gothic"/>
                <w:color w:val="000080"/>
                <w:sz w:val="20"/>
                <w:szCs w:val="20"/>
              </w:rPr>
              <w:t xml:space="preserve"> de cobertura obligatoria de la prestación sanitaria a la que se refiere el apartado 1.b) la prevista normativamente para la cobertura, a través de seguros obligatorios especiales, de riesgos para la salud derivados </w:t>
            </w:r>
            <w:r>
              <w:rPr>
                <w:rFonts w:cs="Century Gothic" w:ascii="Century Gothic" w:hAnsi="Century Gothic"/>
                <w:color w:val="000080"/>
                <w:sz w:val="20"/>
                <w:szCs w:val="20"/>
                <w:u w:val="single"/>
              </w:rPr>
              <w:t>de actividades concretas desarrolladas por la persona asegurada</w:t>
            </w:r>
            <w:r>
              <w:rPr>
                <w:rFonts w:cs="Century Gothic" w:ascii="Century Gothic" w:hAnsi="Century Gothic"/>
                <w:color w:val="000080"/>
                <w:sz w:val="20"/>
                <w:szCs w:val="20"/>
              </w:rPr>
              <w:t>, bien los concierte por sí misma, bien a través de un tercer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Tampoco tendrá esta consideración el estar encuadrado en una </w:t>
            </w:r>
            <w:r>
              <w:rPr>
                <w:rFonts w:cs="Century Gothic" w:ascii="Century Gothic" w:hAnsi="Century Gothic"/>
                <w:color w:val="000080"/>
                <w:sz w:val="20"/>
                <w:szCs w:val="20"/>
                <w:u w:val="single"/>
              </w:rPr>
              <w:t>mutualidad de previsión social alternativa al régimen correspondiente del sistema de la Seguridad Social</w:t>
            </w:r>
            <w:r>
              <w:rPr>
                <w:rFonts w:cs="Century Gothic" w:ascii="Century Gothic" w:hAnsi="Century Gothic"/>
                <w:color w:val="000080"/>
                <w:sz w:val="20"/>
                <w:szCs w:val="20"/>
              </w:rPr>
              <w:t>.</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BENEFICIARIOS DE LAS PERSONAS ASEGURADAS</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3. De la condición de beneficiario de una persona asegurad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A los efectos de lo dispuesto en este real decreto, son personas que tienen la condición de beneficiarias de un asegurado las que, cumpliendo los requisitos a que se refieren los apartados siguientes, se encuentren en alguna de las siguientes situaciones:</w:t>
            </w:r>
          </w:p>
          <w:p>
            <w:pPr>
              <w:pStyle w:val="Normal"/>
              <w:rPr/>
            </w:pPr>
            <w:r>
              <w:rPr>
                <w:rFonts w:cs="Century Gothic" w:ascii="Century Gothic" w:hAnsi="Century Gothic"/>
                <w:color w:val="000080"/>
                <w:sz w:val="20"/>
                <w:szCs w:val="20"/>
              </w:rPr>
              <w:t xml:space="preserve">a) Ser </w:t>
            </w:r>
            <w:r>
              <w:rPr>
                <w:rFonts w:cs="Century Gothic" w:ascii="Century Gothic" w:hAnsi="Century Gothic"/>
                <w:color w:val="000080"/>
                <w:sz w:val="20"/>
                <w:szCs w:val="20"/>
                <w:u w:val="single"/>
              </w:rPr>
              <w:t>cónyuge de la persona asegurada o convivir con ella con una relación de afectividad análoga a la conyugal, constituyendo una pareja de hecho</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b) Ser ex </w:t>
            </w:r>
            <w:r>
              <w:rPr>
                <w:rFonts w:cs="Century Gothic" w:ascii="Century Gothic" w:hAnsi="Century Gothic"/>
                <w:color w:val="000080"/>
                <w:sz w:val="20"/>
                <w:szCs w:val="20"/>
                <w:u w:val="single"/>
              </w:rPr>
              <w:t>cónyuge, o estar separado judicialmente</w:t>
            </w:r>
            <w:r>
              <w:rPr>
                <w:rFonts w:cs="Century Gothic" w:ascii="Century Gothic" w:hAnsi="Century Gothic"/>
                <w:color w:val="000080"/>
                <w:sz w:val="20"/>
                <w:szCs w:val="20"/>
              </w:rPr>
              <w:t>, en ambos casos a cargo de la persona asegurada por tener derecho a percibir una pensión compensatoria por parte de ésta.</w:t>
            </w:r>
          </w:p>
          <w:p>
            <w:pPr>
              <w:pStyle w:val="Normal"/>
              <w:rPr/>
            </w:pPr>
            <w:r>
              <w:rPr>
                <w:rFonts w:cs="Century Gothic" w:ascii="Century Gothic" w:hAnsi="Century Gothic"/>
                <w:color w:val="000080"/>
                <w:sz w:val="20"/>
                <w:szCs w:val="20"/>
              </w:rPr>
              <w:t xml:space="preserve">c) Ser </w:t>
            </w:r>
            <w:r>
              <w:rPr>
                <w:rFonts w:cs="Century Gothic" w:ascii="Century Gothic" w:hAnsi="Century Gothic"/>
                <w:color w:val="000080"/>
                <w:sz w:val="20"/>
                <w:szCs w:val="20"/>
                <w:u w:val="single"/>
              </w:rPr>
              <w:t>descendiente, o persona asimilada a éste, de la persona asegurada o de su cónyuge, aunque esté separado judicialmente, de su ex cónyuge a cargo o de su pareja de hecho, en ambos casos a cargo del asegurado y menor de 26 años o, en caso de ser mayor de dicha edad, tener una discapacidad reconocida en un grado igual o superior al 65%</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Tendrán la consideración de </w:t>
            </w:r>
            <w:r>
              <w:rPr>
                <w:rFonts w:cs="Century Gothic" w:ascii="Century Gothic" w:hAnsi="Century Gothic"/>
                <w:color w:val="000080"/>
                <w:sz w:val="20"/>
                <w:szCs w:val="20"/>
                <w:u w:val="single"/>
              </w:rPr>
              <w:t>personas asimiladas</w:t>
            </w:r>
            <w:r>
              <w:rPr>
                <w:rFonts w:cs="Century Gothic" w:ascii="Century Gothic" w:hAnsi="Century Gothic"/>
                <w:color w:val="000080"/>
                <w:sz w:val="20"/>
                <w:szCs w:val="20"/>
              </w:rPr>
              <w:t xml:space="preserve"> a los descendientes las siguientes:</w:t>
            </w:r>
          </w:p>
          <w:p>
            <w:pPr>
              <w:pStyle w:val="Normal"/>
              <w:rPr/>
            </w:pPr>
            <w:r>
              <w:rPr>
                <w:rFonts w:cs="Century Gothic" w:ascii="Century Gothic" w:hAnsi="Century Gothic"/>
                <w:color w:val="000080"/>
                <w:sz w:val="20"/>
                <w:szCs w:val="20"/>
              </w:rPr>
              <w:t xml:space="preserve">1.º Los </w:t>
            </w:r>
            <w:r>
              <w:rPr>
                <w:rFonts w:cs="Century Gothic" w:ascii="Century Gothic" w:hAnsi="Century Gothic"/>
                <w:color w:val="000080"/>
                <w:sz w:val="20"/>
                <w:szCs w:val="20"/>
                <w:u w:val="single"/>
              </w:rPr>
              <w:t xml:space="preserve">menores sujetos a la tutela o al acogimiento legal </w:t>
            </w:r>
            <w:r>
              <w:rPr>
                <w:rFonts w:cs="Century Gothic" w:ascii="Century Gothic" w:hAnsi="Century Gothic"/>
                <w:color w:val="000080"/>
                <w:sz w:val="20"/>
                <w:szCs w:val="20"/>
              </w:rPr>
              <w:t>de una persona asegurada, de su cónyuge, aunque esté separado judicialmente, o de su pareja de hecho, así como de su ex cónyuge a cargo cuando, en este último caso, la tutela o el acogimiento se hubiesen producido antes del divorcio o de la nulidad matrimonial. No obstante, los menores sujetos a tutela administrativa se regirán por lo dispuesto en el artículo 2.2.</w:t>
            </w:r>
          </w:p>
          <w:p>
            <w:pPr>
              <w:pStyle w:val="Normal"/>
              <w:rPr/>
            </w:pPr>
            <w:r>
              <w:rPr>
                <w:rFonts w:cs="Century Gothic" w:ascii="Century Gothic" w:hAnsi="Century Gothic"/>
                <w:color w:val="000080"/>
                <w:sz w:val="20"/>
                <w:szCs w:val="20"/>
              </w:rPr>
              <w:t xml:space="preserve">2.º Las </w:t>
            </w:r>
            <w:r>
              <w:rPr>
                <w:rFonts w:cs="Century Gothic" w:ascii="Century Gothic" w:hAnsi="Century Gothic"/>
                <w:color w:val="000080"/>
                <w:sz w:val="20"/>
                <w:szCs w:val="20"/>
                <w:u w:val="single"/>
              </w:rPr>
              <w:t>hermanas y los hermanos de la persona asegurad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A los efectos previstos en el apartado 1.c), se entenderá que </w:t>
            </w:r>
            <w:r>
              <w:rPr>
                <w:rFonts w:cs="Century Gothic" w:ascii="Century Gothic" w:hAnsi="Century Gothic"/>
                <w:color w:val="000080"/>
                <w:sz w:val="20"/>
                <w:szCs w:val="20"/>
                <w:u w:val="single"/>
              </w:rPr>
              <w:t>los descendientes y personas a ellos asimiladas se encuentran a cargo de una persona asegurada si conviven con la misma y dependen económicamente de ell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estos efectos, deberá tenerse en cuenta lo sigui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Se considerará que los menores de edad no emancipados se encuentran siempre a cargo de la persona asegur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Se considerará que, en los casos de separación por razón de trabajo, estudios o circunstancias similares, existe convivencia con la persona asegur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Se considerará que los mayores de edad y los menores emancipados no dependen económicamente de la persona asegurada si tienen unos ingresos anuales, computados en la forma señalada en el artículo 2.3, que superen el doble de la cuantía del Indicador Público de Renta de Efectos Múltiples (IPREM), también en cómputo anual.</w:t>
            </w:r>
          </w:p>
          <w:p>
            <w:pPr>
              <w:pStyle w:val="Normal"/>
              <w:rPr/>
            </w:pPr>
            <w:r>
              <w:rPr>
                <w:rFonts w:cs="Century Gothic" w:ascii="Century Gothic" w:hAnsi="Century Gothic"/>
                <w:color w:val="000080"/>
                <w:sz w:val="20"/>
                <w:szCs w:val="20"/>
              </w:rPr>
              <w:t xml:space="preserve">3. </w:t>
            </w:r>
            <w:r>
              <w:rPr>
                <w:rFonts w:cs="Century Gothic" w:ascii="Century Gothic" w:hAnsi="Century Gothic"/>
                <w:color w:val="000080"/>
                <w:sz w:val="20"/>
                <w:szCs w:val="20"/>
                <w:u w:val="single"/>
              </w:rPr>
              <w:t>Todas las personas a las que se refieren los apartados anteriores tendrán la consideración de beneficiarias siempre y cuando cumplan los siguientes requisito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a) </w:t>
            </w:r>
            <w:r>
              <w:rPr>
                <w:rFonts w:cs="Century Gothic" w:ascii="Century Gothic" w:hAnsi="Century Gothic"/>
                <w:color w:val="000080"/>
                <w:sz w:val="20"/>
                <w:szCs w:val="20"/>
                <w:u w:val="single"/>
              </w:rPr>
              <w:t>No ostentar la condición de personas aseguradas</w:t>
            </w:r>
            <w:r>
              <w:rPr>
                <w:rFonts w:cs="Century Gothic" w:ascii="Century Gothic" w:hAnsi="Century Gothic"/>
                <w:color w:val="000080"/>
                <w:sz w:val="20"/>
                <w:szCs w:val="20"/>
              </w:rPr>
              <w:t xml:space="preserve"> con base en el artículo 2.1.a).</w:t>
            </w:r>
          </w:p>
          <w:p>
            <w:pPr>
              <w:pStyle w:val="Normal"/>
              <w:rPr/>
            </w:pPr>
            <w:r>
              <w:rPr>
                <w:rFonts w:cs="Century Gothic" w:ascii="Century Gothic" w:hAnsi="Century Gothic"/>
                <w:color w:val="000080"/>
                <w:sz w:val="20"/>
                <w:szCs w:val="20"/>
              </w:rPr>
              <w:t xml:space="preserve">b) </w:t>
            </w:r>
            <w:r>
              <w:rPr>
                <w:rFonts w:cs="Century Gothic" w:ascii="Century Gothic" w:hAnsi="Century Gothic"/>
                <w:color w:val="000080"/>
                <w:sz w:val="20"/>
                <w:szCs w:val="20"/>
                <w:u w:val="single"/>
              </w:rPr>
              <w:t>Tener residencia autorizada y efectiva en España</w:t>
            </w:r>
            <w:r>
              <w:rPr>
                <w:rFonts w:cs="Century Gothic" w:ascii="Century Gothic" w:hAnsi="Century Gothic"/>
                <w:color w:val="000080"/>
                <w:sz w:val="20"/>
                <w:szCs w:val="20"/>
              </w:rPr>
              <w:t>, salvo en el caso de aquellas personas que se desplacen temporalmente a España y estén a cargo de trabajadores trasladados por su empresa fuera del territorio español, siempre que éstos se encuentren en situación asimilada a la de alta, cotizando en el correspondiente régimen de Seguridad Social españo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Las personas que reúnan los requisitos exigidos para tener la condición de beneficiarias con arreglo a este artículo no podrán acceder a la condición de aseguradas del artículo 2.1.b) mientras sigan cumpliendo dichos requisit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5. </w:t>
            </w:r>
            <w:r>
              <w:rPr>
                <w:rFonts w:cs="Century Gothic" w:ascii="Century Gothic" w:hAnsi="Century Gothic"/>
                <w:color w:val="000080"/>
                <w:sz w:val="20"/>
                <w:szCs w:val="20"/>
                <w:u w:val="single"/>
              </w:rPr>
              <w:t xml:space="preserve">Cuando una persona pueda ostentar la condición de beneficiaria de dos o más personas aseguradas, solo se podrá reconocer dicha condición por una de ellas, prevaleciendo, en todo caso, la condición de beneficiaria de una persona asegurada </w:t>
            </w:r>
            <w:r>
              <w:rPr>
                <w:rFonts w:cs="Century Gothic" w:ascii="Century Gothic" w:hAnsi="Century Gothic"/>
                <w:color w:val="000080"/>
                <w:sz w:val="20"/>
                <w:szCs w:val="20"/>
              </w:rPr>
              <w:t>del artículo 2.1.a)</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RECONOCIMIENTO DE LA SITUACIÓN DE ASEGURADO O BENEFICIARIO</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4. Reconocimiento de la condición de asegurado o de beneficiario</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1. El reconocimiento de la condición de persona asegurada o beneficiaria corresponde al </w:t>
            </w:r>
            <w:r>
              <w:rPr>
                <w:rFonts w:cs="Century Gothic" w:ascii="Century Gothic" w:hAnsi="Century Gothic"/>
                <w:color w:val="000080"/>
                <w:sz w:val="20"/>
                <w:szCs w:val="20"/>
                <w:u w:val="single"/>
              </w:rPr>
              <w:t>Instituto Nacional de la Seguridad Social o, en su caso, al Instituto Social de la Marina</w:t>
            </w:r>
            <w:r>
              <w:rPr>
                <w:rFonts w:cs="Century Gothic" w:ascii="Century Gothic" w:hAnsi="Century Gothic"/>
                <w:color w:val="000080"/>
                <w:sz w:val="20"/>
                <w:szCs w:val="20"/>
              </w:rPr>
              <w:t>, a través de sus direcciones provinciales, y se realizará de oficio o previa solicitud del interesado, según los cas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l reconocimiento de oficio de la condición de persona asegurada o beneficiaria se realizará en los casos previstos en el artículo 5 como consecuencia de encontrarse en poder de la Administración todos los datos necesarios para efectuar dicho reconocimien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l reconocimiento de la condición de persona asegurada o beneficiaria se realizará a solicitud del interesado en los casos previstos y en la forma establecida en el artículo 6.</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Una vez reconocida por el Instituto Nacional de la Seguridad Social o, en su caso, por el Instituto Social de la Marina la condición de persona asegurada o beneficiaria, el derecho a la asistencia sanitaria se hará efectivo por las administraciones sanitarias competentes que facilitarán el acceso de los ciudadanos a las prestaciones de asistencia sanitaria mediante la expedición de la tarjeta sanitaria individual.</w:t>
            </w:r>
          </w:p>
          <w:p>
            <w:pPr>
              <w:pStyle w:val="Normal"/>
              <w:rPr/>
            </w:pPr>
            <w:r>
              <w:rPr>
                <w:rFonts w:cs="Century Gothic" w:ascii="Century Gothic" w:hAnsi="Century Gothic"/>
                <w:b/>
                <w:color w:val="000080"/>
                <w:sz w:val="20"/>
                <w:szCs w:val="20"/>
              </w:rPr>
              <w:t>Artículo 5. Reconocimiento de oficio de la condición de asegurado o de beneficiari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l reconocimiento de oficio de la condición de persona asegurada se hará de forma automática, previa comprobación del cumplimiento de los requisitos establecidos en el artículo 2, en el caso d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Personas comprendidas en el artículo 2.1.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Personas comprendidas en el artículo 2.1.b) que, a la entrada en vigor de este real decreto, ya dispusieran de una tarjeta sanitaria individual del Sistema Nacional de Salud como titulares, incluidas aquellas que la hubieran obtenido al amparo de lo dispuesto en el Real Decreto 1088/1989, de 8 de septiembre, por el que se extiende la cobertura de la asistencia sanitaria de la Seguridad Social a las personas sin recursos económicos sufic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Personas mayores de 26 años que, a la entrada en vigor de este real decreto, ya dispusieran de una tarjeta sanitaria individual del Sistema Nacional de Salud como beneficiarias de una persona asegurada y se encuentren comprendidas en alguno de los supuestos del artículo 2.1.b).</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l reconocimiento de oficio de la condición de persona beneficiaria se hará de forma automática, previa comprobación del cumplimiento de los requisitos establecidos en el artículo 3, en el caso de personas que a la entrada en vigor de este real decreto ya tuvieran la condición de beneficiarias de alguna de las personas comprendidas en el apartado anterior.</w:t>
            </w:r>
          </w:p>
          <w:p>
            <w:pPr>
              <w:pStyle w:val="Normal"/>
              <w:rPr/>
            </w:pPr>
            <w:r>
              <w:rPr>
                <w:rFonts w:cs="Century Gothic" w:ascii="Century Gothic" w:hAnsi="Century Gothic"/>
                <w:b/>
                <w:color w:val="000080"/>
                <w:sz w:val="20"/>
                <w:szCs w:val="20"/>
              </w:rPr>
              <w:t>Artículo 6. Reconocimiento de la condición de asegurado o de beneficiario previa solicitud del interesad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n los supuestos no previstos en el artículo anterior, el reconocimiento de la condición de persona asegurada o beneficiaria requerirá la presentación de una solicitud de los interesados dirigida a la dirección provincial del Instituto Nacional de la Seguridad Social o, en su caso, del Instituto Social de la Marina, correspondiente a su domicil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solicitud contendrá los datos previstos en el artículo 70 de la Ley 30/1992, de 26 de noviembre, de Régimen Jurídico de las Administraciones Públicas y del Procedimiento Administrativo Común, e irá acompañada, cuando proceda, del original o copia compulsada de los documentos mencionados en los apartados siguientes que, en el caso de haber sido expedidos por autoridades extranjeras, deberán presentarse debidamente legalizad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icha solicitud podrá presentarse en cualquiera de los lugares indicados en el artículo 38.4 de la Ley 30/1992, de 26 de noviembre, o en la forma prevista en el artículo 6.1 de la Ley 11/2007, de 22 de junio, de acceso electrónico de los ciudadanos a los Servicios Públic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i la solicitud no reúne los requisitos exigidos, se requerirá al interesado para que, en un plazo de diez días, subsane la falta o acompañe los documentos preceptivos, con indicación de que, si así no lo hiciera, se le tendrá por desistido de su petición, previa resolución que deberá ser dictada en los términos previstos en el artículo 42 de la Ley 30/1992, de 26 de noviembr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 solicitud de reconocimiento de la condición de persona asegurada irá acompañada de la siguiente documentación, según los cas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En el caso de ciudadanos españoles, el Documento Nacional de Identidad en vig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En el caso de personas que no tengan nacionalidad español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º Documento nacional de identidad o pasaporte en vigor, y certificado de inscripción en el Registro Central de Extranjeros para los ciudadanos de los Estados miembros de la Unión Europea, de otros Estados parte en el Acuerdo sobre el Espacio Económico Europeo o de Suiz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º Documento nacional de identidad o pasaporte en vigor, y tarjeta de residencia de familiar de ciudadano de la Unión Europea para los familiares de ciudadanos de los Estados miembros de la Unión Europea, de otros Estados parte en el Acuerdo sobre el Espacio Económico Europeo o de Suiz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º Para las demás personas que no tengan nacionalidad española, pasaporte en vigor y Tarjeta de Identidad de Extranjero que acredite la titularidad de una autorización para residir en España o, en caso de no tener obligación de obtener dicha Tarjeta, la autorización para residir en España en la que conste el correspondiente Número de Identidad de Extranjer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Certificado de empadronamiento en el municipio de residencia del solicita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En el caso de personas que no sean contribuyentes del Impuesto sobre la Renta de las Personas Físicas, una declaración responsable de no superar el límite de ingresos previsto en el artículo 2.1 b), acompañada, para aquellas personas que no tengan nacionalidad española, de un certificado expedido por la administración tributaria del Estado en el que hayan tenido su última residencia acreditativo de no superar el citado límite de ingresos en atención a la declaración presentada en dicho Estado por un impuesto equivalente al Impuesto sobre la Renta de las Personas Físicas. No obstante lo anterior, los apátridas no estarán obligados a presentar este último certifica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Declaración responsable de no tener cobertura obligatoria de la prestación sanitaria por otra vía, acompañada, en su caso, de un certificado emitido por la institución competente en materia de Seguridad Social o de asistencia sanitaria del país de procedencia del interesado acreditativo de que no procede la exportación del derecho a la prestación de asistencia sanitaria en España. No obstante lo anterior, los apátridas no estarán obligados a presentar este último certifica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f) Resolución de la declaración de desamparo en el caso de menores sujetos a tutela administrativ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será necesario aportar los documentos mencionados en los párrafos a) y c) anteriores cuando los interesados presten su consentimiento para que los datos de identidad, domicilio y residencia puedan ser consultados por la administración a través de los Sistemas de Verificación de Datos de Identidad y de Residen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 solicitud de reconocimiento de la condición de persona beneficiaria irá acompañada, además de los documentos previstos en los párrafos a), b) y c) del apartado anterior que correspondan, de la siguiente documentación, según los cas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Libro de familia o certificado de la inscripción del matrimonio para acreditar la condición de cónyuge de la persona asegur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Certificación de la inscripción en alguno de los registros públicos existentes o, en su defecto, el documento público correspondiente para acreditar la existencia de una pareja de hech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Documento acreditativo de la condición de ex cónyuge o de separado judicialmente de la persona asegurada, así como el de su derecho a percibir una pensión compensatoria por parte de esta últim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Libro de familia o certificado de nacimiento para acreditar la condición de descendiente de la persona asegurada o de su cónyuge, ex cónyuge a cargo o pareja de hecho y, además, el certificado de reconocimiento del grado de discapacidad para aquellos que, siendo mayores de 26 años, tengan una discapacidad en grado igual o superior al 65 por 10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Documento acreditativo de la tutela o del acogimiento acordado por la autoridad competente para acreditar la condición de menor tutelado o acogido legalmente por la persona asegurada, por su cónyuge, ex cónyuge a cargo o pareja de hech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f) Libro de familia o documento equivalente para acreditar la condición de hermana o hermano de la persona asegur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g) Declaración responsable de no tener unos ingresos anuales que superen el doble de la cuantía del Indicador Público de Renta de Efectos Múltiples (IPREM), también en cómputo anu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será necesario aportar los documentos mencionados en los párrafos a) y c) del apartado 2 cuando los interesados presten su consentimiento para que los datos de identidad, domicilio y residencia puedan ser consultados por la administración a través de los Sistemas de Verificación de Datos de Identidad y de Residen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La dirección provincial correspondiente del Instituto Nacional de la Seguridad Social o, en su caso, del Instituto Social de la Marina, dictará resolución expresa y notificará en el plazo de 30 días, contados desde el día siguiente a la recepción de la solicitud, el reconocimiento o denegación de la condición de persona asegurada o beneficiaria en los casos a los que se refiere este artíc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Transcurrido el plazo de 30 días a que se refiere el párrafo anterior sin que se haya dictado y notificado resolución expresa, la solicitud se entenderá desestimada de conformidad con lo dispuesto en el apartado 3 de la disposición adicional vigésima quinta del texto refundido de la Ley General de la Seguridad Social, aprobado por el Real Decreto Legislativo 1/1994, de 20 de jun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resoluciones, expresas o presuntas, dictadas por la entidad gestora serán recurribles en la forma prevista en el artículo 71 de la Ley 36/2011, de 10 de octubre, reguladora de la jurisdicción social</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EXTINCIÓN DE LA CONDICIÓN DE ASEGURADO O BENEFICIARIO</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7. De la extinción de la condición de asegurado o de beneficiari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 condición de persona asegurada se extinguirá por los siguientes motiv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Por dejar de cumplir las condiciones establecidas en el artículo 2.</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este caso, la condición de persona asegurada se extinguirá el primer día del segundo mes siguiente a aquél en que concurra la causa extintiva, salvo que se trate de la superación del límite de ingresos a que se refiere el artículo 2, en cuyo caso la extinción de la condición de persona asegurada se producirá con efectos del día uno de enero del año siguiente a aquél en que tal hecho se produzc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extinción de la condición de persona asegurada en este supuesto conlleva también la de las personas beneficiarias del mism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Por fallecimien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 condición de beneficiario de una persona asegurada se extinguirá por los siguientes motiv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Por dejar de cumplir las condiciones establecidas en el artículo 3.</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obstante, el hecho de dejar de residir en territorio español no conllevará la pérdida de la condición de persona beneficiaria cuando así lo establezcan las normas internacionales en materia de seguridad social que resulten de aplic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este caso, la condición de persona beneficiaria se extinguirá el primer día del segundo mes siguiente a aquél en que concurra la causa extintiv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Por pasar a ostentar la condición de persona asegurada del artículo 2.1.a). En este supuesto, la condición de persona beneficiaria se extinguirá el día en que se adquiera la condición de persona asegurada. Si, con posterioridad, se pierde la condición de persona asegurada pero se siguen reuniendo los requisitos previstos en el artículo 3 para ostentar la condición de persona beneficiaria, el reconocimiento de esta última condición tendrá efectos desde el día siguiente a aquél en que se extinga la condición de persona asegur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Por fallecimiento</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ACTOS DE GESTIÓN</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8. Comunicación y control de las circunstancias modificativas o extintivas de la condición de asegurado o de beneficiari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l reconocimiento de la variación o extinción de la condición de persona asegurada o beneficiaria corresponde al Instituto Nacional de la Seguridad Social o, en su caso, al Instituto Social de la Marina, a través de sus direcciones provincial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 modificación de cualquier circunstancia que afecte a la condición de persona asegurada o beneficiaria deberá ser puesta en conocimiento del Instituto Nacional de la Seguridad Social o, en su caso, del Instituto Social de la Marina, mediante comunicación del interesado dirigida a la dirección provincial correspondiente a su domicilio, en el plazo máximo de un mes a contar desde el momento en que dicha modificación se haya producido y en la forma prevista en el artículo 6.1.</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obligación del interesado de comunicar la modificación de las circunstancias que afecten a la condición de persona asegurada o beneficiaria se entiende sin perjuicio de los controles que pueda llevar a cabo el Instituto Nacional de la Seguridad Social o, en su caso, el Instituto Social de la Marina a efectos de reconocer la variación o la extinción de dicha condi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l incumplimiento por el interesado de la obligación de comunicar toda modificación que se produzca en alguna de las circunstancias que puedan dar lugar a la variación o extinción de la condición de persona asegurada o beneficiaria, así como una comunicación inexacta o fraudulenta de las mismas, no impedirá que dicha variación o extinción opere con efectos retroactivos desde el momento en que la misma debiera haber producido efectos y conllevará la obligación del interesado de reintegrar, cuando proceda, al servicio público de salud o al Instituto Nacional de Gestión Sanitaria el coste de las prestaciones obtenidas indebidamente.</w:t>
            </w:r>
          </w:p>
          <w:p>
            <w:pPr>
              <w:pStyle w:val="Normal"/>
              <w:rPr/>
            </w:pPr>
            <w:r>
              <w:rPr>
                <w:rFonts w:cs="Century Gothic" w:ascii="Century Gothic" w:hAnsi="Century Gothic"/>
                <w:b/>
                <w:color w:val="000080"/>
                <w:sz w:val="20"/>
                <w:szCs w:val="20"/>
              </w:rPr>
              <w:t>Artículo 9. Protección de datos de carácter personal y cesión de dato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e conformidad con lo dispuesto en el artículo 3 bis de la Ley 16/2003, de 28 de mayo, el Instituto Nacional de la Seguridad Social y, en su caso, el Instituto Social de la Marina podrán recabar de los órganos de las administraciones públicas que resulten competentes en cada caso los datos necesarios para poder verificar que concurren los requisitos exigidos para ostentar la condición de persona asegurada o beneficiaria, así como, en los términos previstos por el artículo 94 ter de la Ley 29/2006, de 26 de julio, de garantías y uso racional de los medicamentos y productos sanitarios, aquellos datos que resulten precisos para determinar el nivel de aportación de cada una de ellas a la prestación farmacéutica. La comunicación de tales datos no requerirá del consentimiento de los interesad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el mismo modo, el Instituto Nacional de la Seguridad Social o, en su caso, el Instituto Social de la Marina comunicarán diariamente al Ministerio de Sanidad, Servicios Sociales e Igualdad, sin necesidad de recabar el consentimiento del interesado, los datos relativos al reconocimiento, variación y extinción de la condición de persona asegurada o beneficiaria, así como la participación que corresponda a las mismas en la prestación farmacéutica y su límite de aportación, en su caso. El citado departamento ministerial comunicará, a su vez y con la misma frecuencia, estos datos al Instituto Nacional de Gestión Sanitaria y a los servicios públicos de salud correspondientes al domicilio donde los interesados estén empadronados en orden a hacer efectivo el acceso a las prestaciones de asistencia sanitaria pública mediante la expedición de la tarjeta sanitaria individual</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ASISTENCIA SANITARIA PARA ESPAÑOLES DE ORIGEN RETORNADOS Y RESIDENTES EN EL EXTERIOR DESPLAZADOS TEMPORALMENTE A ESPAÑA</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primera. Asistencia sanitaria para españoles de origen retornados y residentes en el exterior desplazados temporalmente a Españ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Conforme a lo establecido en la disposición adicional primera del Real Decreto-ley 16/2012, de 20 de abril, de medidas urgentes para garantizar la sostenibilidad del Sistema Nacional de Salud y mejorar la calidad y seguridad de sus prestaciones, la asistencia sanitaria con cargo a fondos públicos, a través del Sistema Nacional de Salud, para españoles de origen retornados y pensionistas españoles de origen residentes en el exterior desplazados temporalmente a España se seguirá rigiendo por la Ley 40/2006, de 14 de diciembre, del Estatuto de la ciudadanía española en el exterior y el Real Decreto 8/2008, de 11 de enero, por el que se regula la prestación por razón de necesidad a favor de los españoles residentes en el exterior y retornad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os trabajadores por cuenta ajena españoles de origen que no residan en Estados miembros de la Unión Europea, ni en Estados parte del Acuerdo sobre el Espacio Económico Europeo ni en Suiza que se desplacen temporalmente a España tendrán derecho a la asistencia sanitaria en España, con cargo a fondos públicos, a través del Sistema Nacional de Salud cuando, de acuerdo con las disposiciones de Seguridad Social española, las del Estado de procedencia o las normas o Convenios internacionales de Seguridad Social establecidos al efecto, no tuvieran prevista esta cobertura</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EFECTOS SOBRE REGLAMENTOS COMUNITARIOS Y CONVENIOS INTERNACIONALES</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segunda. Asistencia sanitaria en aplicación de reglamentos comunitarios y convenios internacionale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s personas con derecho a asistencia sanitaria en aplicación de los reglamentos comunitarios de coordinación de sistemas de Seguridad Social o de los convenios bilaterales que comprendan la prestación de asistencia sanitaria, tendrán acceso a la misma, siempre que residan en territorio español o durante sus desplazamientos temporales a España, en la forma, extensión y condiciones establecidos en las disposiciones comunitarias o bilaterales indicad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n ningún caso tendrán la consideración de extranjeros no registrados ni autorizados como residentes en España a los efectos previstos en el artículo 3 ter de la Ley 16/2003, de 28 de mayo, los nacionales de los Estados miembros de la Unión Europea, del Espacio Económico Europeo o de Suiza que se encuentren en la situación de estancia inferior a tres meses regulada en el artículo 6 del Real Decreto 240/2007, de 16 de febrero, sobre entrada, libre circulación y residencia en España de ciudadanos de los Estados miembros de la Unión Europea y de otros Estados parte en el Acuerdo sobre el Espacio Económico Europeo</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CONVENIO ESPECIAL</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tercera. Convenio especial de prestación de asistencia sanitari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A efectos de lo dispuesto en el artículo 3.5 de la Ley 16/2003, de 28 de mayo, podrán obtener la prestación de asistencia sanitaria mediante el pago de la correspondiente contraprestación o cuota derivada de la suscripción de un convenio especial aquellas personas que, no teniendo la condición de aseguradas o beneficiarias, no tengan acceso a un sistema de protección sanitaria pública por cualquier otro tít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Mediante orden de la persona titular del Ministerio de Sanidad, Servicios Sociales e Igualdad se determinarán los requisitos básicos de los citados convenios especiales de prestación de asistencia sanitaria</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SOLICITANTES EXTRANJEROS EN SITUACIONES ESPECIALES</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cuarta. Prestación de asistencia sanitaria para solicitantes de protección internacional</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os solicitantes de protección internacional cuya permanencia en España haya sido autorizada por este motivo recibirán, mientras permanezcan en esta situación, la asistencia sanitaria necesaria que incluirá los cuidados de urgencia y el tratamiento básico de las enfermedades. Asimismo, se proporcionará la atención necesaria, médica o de otro tipo, a los solicitantes de protección internacional con necesidades particulares.</w:t>
            </w:r>
          </w:p>
          <w:p>
            <w:pPr>
              <w:pStyle w:val="Normal"/>
              <w:rPr/>
            </w:pPr>
            <w:r>
              <w:rPr>
                <w:rFonts w:cs="Century Gothic" w:ascii="Century Gothic" w:hAnsi="Century Gothic"/>
                <w:b/>
                <w:color w:val="000080"/>
                <w:sz w:val="20"/>
                <w:szCs w:val="20"/>
              </w:rPr>
              <w:t>Disposición adicional quinta. Prestación de asistencia sanitaria para víctimas de trata de seres humanos en periodo de restablecimiento y reflexión</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víctimas de trata de seres humanos cuya estancia temporal en España haya sido autorizada durante el periodo de restablecimiento y reflexión recibirán, mientras permanezcan en esta situación, la asistencia sanitaria necesaria que incluirá los cuidados de urgencia y el tratamiento básico de las enfermedades. Asimismo, se proporcionará la atención necesaria, médica o de otro tipo, a las víctimas de trata de seres humanos con necesidades especiales</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ASISTENCIA SANITARIA PARA PERSONAS DISCAPACITADAS</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sexta. Asistencia sanitaria a las personas con discapacidad</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relación con la asistencia sanitaria a las personas con discapacidad seguirá siendo de aplicación lo dispuesto en la Ley 13/1982, de 7 de abril, de integración social de los minusválidos y el Real Decreto 383/1984, de 1 de febrero, por el que se establece y regula el sistema especial de prestaciones sociales y económicas previsto en la citada ley</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REGÍMENES ESPECIALES DE FUNCIONARIOS</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séptima. Regímenes especiales de funcionario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1. Las personas que ostentan la condición de mutualista o beneficiario de los regímenes especiales de la Seguridad Social gestionados por la Mutualidad General de Funcionarios Civiles del Estado, el Instituto Social de las Fuerzas Armadas y la Mutualidad General Judicial, </w:t>
            </w:r>
            <w:r>
              <w:rPr>
                <w:rFonts w:cs="Century Gothic" w:ascii="Century Gothic" w:hAnsi="Century Gothic"/>
                <w:color w:val="000080"/>
                <w:sz w:val="20"/>
                <w:szCs w:val="20"/>
                <w:u w:val="single"/>
              </w:rPr>
              <w:t>mantienen el régimen de cobertura obligatoria de la prestación sanitaria conforme a la normativa especial reguladora de cada Mutualidad</w:t>
            </w:r>
            <w:r>
              <w:rPr>
                <w:rFonts w:cs="Century Gothic" w:ascii="Century Gothic" w:hAnsi="Century Gothic"/>
                <w:color w:val="000080"/>
                <w:sz w:val="20"/>
                <w:szCs w:val="20"/>
              </w:rPr>
              <w:t xml:space="preserve"> que, asimismo, determina su respectivo colectivo protegido, incluidos los funcionarios que hayan ingresado en cualquier administración pública con posterioridad a 1 de enero de 2011 en cuerpos que formen parte del campo de aplicación del mutualismo. Estos funcionarios mantendrán la condición de mutualistas cuando pasen a la situación de pensionist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l reconocimiento y control de la condición de mutualista o beneficiario corresponde a cada mutualidad, conforme a su normativa específica, así como a su respectiva estructura organizativ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s mutualidades y el Instituto Nacional de la Seguridad Social o, en su caso, el Instituto Social de la Marina, establecerán los mecanismos de colaboración y coordinación necesarios para evitar la duplicidad de derechos propios o derivados cuando éstos sean incompatibles, así como para asegurar el acceso al sistema sanitario público al colectivo mutualista que haya optado por esa modalidad de asistencia sanitaria</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RÉGIMEN TRANSITORIO PARA ANTERIORES BENEFICIARIOS QUE PIERDAN DICHA CONDICIÓN: hasta 31 de agosto</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transitoria única. Régimen transitorio de acceso a la asistencia sanitaria en Españ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Las personas que, </w:t>
            </w:r>
            <w:r>
              <w:rPr>
                <w:rFonts w:cs="Century Gothic" w:ascii="Century Gothic" w:hAnsi="Century Gothic"/>
                <w:color w:val="000080"/>
                <w:sz w:val="20"/>
                <w:szCs w:val="20"/>
                <w:u w:val="single"/>
              </w:rPr>
              <w:t>con anterioridad a la entrada en vigor del Real Decreto-ley 16/2012</w:t>
            </w:r>
            <w:r>
              <w:rPr>
                <w:rFonts w:cs="Century Gothic" w:ascii="Century Gothic" w:hAnsi="Century Gothic"/>
                <w:color w:val="000080"/>
                <w:sz w:val="20"/>
                <w:szCs w:val="20"/>
              </w:rPr>
              <w:t xml:space="preserve">, de 20 de abril, tuvieran acceso a la asistencia sanitaria en España y no se encuentren comprendidas en alguno de los supuestos del artículo 5.1 de este real decreto, o no sean beneficiarias suyas, o no estén aseguradas en aplicación de reglamentos comunitarios o convenios bilaterales, podrán seguir accediendo a la misma </w:t>
            </w:r>
            <w:r>
              <w:rPr>
                <w:rFonts w:cs="Century Gothic" w:ascii="Century Gothic" w:hAnsi="Century Gothic"/>
                <w:color w:val="000080"/>
                <w:sz w:val="20"/>
                <w:szCs w:val="20"/>
                <w:u w:val="single"/>
              </w:rPr>
              <w:t xml:space="preserve">hasta el día 31 de agosto de 2012 </w:t>
            </w:r>
            <w:r>
              <w:rPr>
                <w:rFonts w:cs="Century Gothic" w:ascii="Century Gothic" w:hAnsi="Century Gothic"/>
                <w:color w:val="000080"/>
                <w:sz w:val="20"/>
                <w:szCs w:val="20"/>
              </w:rPr>
              <w:t>sin necesidad de acreditar la condición de aseguradas o de beneficiarias de éstas en los términos previstos en este real decreto</w:t>
            </w:r>
          </w:p>
        </w:tc>
      </w:tr>
      <w:tr>
        <w:trPr/>
        <w:tc>
          <w:tcPr>
            <w:tcW w:w="8644" w:type="dxa"/>
            <w:gridSpan w:val="2"/>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b/>
                <w:color w:val="000080"/>
                <w:sz w:val="20"/>
                <w:szCs w:val="20"/>
              </w:rPr>
              <w:t>Disposición final segunda. MODIFICACIÓN DEL REAL DECRETO 240/2007, DE 16 DE FEBRERO, SOBRE ENTRADA, LIBRE CIRCULACIÓN Y RESIDENCIA EN ESPAÑA DE CIUDADANOS DE LOS ESTADOS MIEMBROS DE LA UNIÓN EUROPEA Y DE OTROS ESTADOS PARTE EN EL ACUERDO SOBRE EL ESPACIO ECONÓMICO EUROPEO</w:t>
            </w:r>
          </w:p>
        </w:tc>
      </w:tr>
      <w:tr>
        <w:trPr/>
        <w:tc>
          <w:tcPr>
            <w:tcW w:w="8644"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Se introduce un </w:t>
            </w:r>
            <w:r>
              <w:rPr>
                <w:rFonts w:cs="Century Gothic" w:ascii="Century Gothic" w:hAnsi="Century Gothic"/>
                <w:color w:val="000080"/>
                <w:sz w:val="20"/>
                <w:szCs w:val="20"/>
                <w:u w:val="single"/>
              </w:rPr>
              <w:t>nuevo artículo 9 bis</w:t>
            </w:r>
            <w:r>
              <w:rPr>
                <w:rFonts w:cs="Century Gothic" w:ascii="Century Gothic" w:hAnsi="Century Gothic"/>
                <w:color w:val="000080"/>
                <w:sz w:val="20"/>
                <w:szCs w:val="20"/>
              </w:rPr>
              <w:t xml:space="preserve"> en el Real Decreto 240/2007, de 16 de febrero, sobre entrada, libre circulación y residencia en España de ciudadanos de los Estados miembros de la Unión Europea y de otros Estados parte en el Acuerdo sobre el Espacio Económico Europeo, con la siguiente redacción:</w:t>
            </w:r>
          </w:p>
          <w:p>
            <w:pPr>
              <w:pStyle w:val="Normal"/>
              <w:rPr/>
            </w:pPr>
            <w:r>
              <w:rPr>
                <w:rFonts w:cs="Century Gothic" w:ascii="Century Gothic" w:hAnsi="Century Gothic"/>
                <w:color w:val="000080"/>
                <w:sz w:val="20"/>
                <w:szCs w:val="20"/>
              </w:rPr>
              <w:t>«</w:t>
            </w:r>
            <w:r>
              <w:rPr>
                <w:rFonts w:cs="Century Gothic" w:ascii="Century Gothic" w:hAnsi="Century Gothic"/>
                <w:i/>
                <w:color w:val="000080"/>
                <w:sz w:val="20"/>
                <w:szCs w:val="20"/>
                <w:highlight w:val="yellow"/>
              </w:rPr>
              <w:t>Artículo 9 bis. Mantenimiento del derecho de residencia.</w:t>
            </w:r>
          </w:p>
          <w:p>
            <w:pPr>
              <w:pStyle w:val="Normal"/>
              <w:rPr/>
            </w:pPr>
            <w:r>
              <w:rPr>
                <w:rFonts w:cs="Century Gothic" w:ascii="Century Gothic" w:hAnsi="Century Gothic"/>
                <w:i/>
                <w:color w:val="000080"/>
                <w:sz w:val="20"/>
                <w:szCs w:val="20"/>
                <w:highlight w:val="yellow"/>
              </w:rPr>
              <w:t xml:space="preserve">1. Los ciudadanos de los Estados miembros de la Unión Europea y de otros Estados parte en el Acuerdo sobre el Espacio Económico Europeo y los miembros de sus familias gozarán del </w:t>
            </w:r>
            <w:r>
              <w:rPr>
                <w:rFonts w:cs="Century Gothic" w:ascii="Century Gothic" w:hAnsi="Century Gothic"/>
                <w:i/>
                <w:color w:val="000080"/>
                <w:sz w:val="20"/>
                <w:szCs w:val="20"/>
                <w:highlight w:val="yellow"/>
                <w:u w:val="single"/>
              </w:rPr>
              <w:t>derecho de residencia</w:t>
            </w:r>
            <w:r>
              <w:rPr>
                <w:rFonts w:cs="Century Gothic" w:ascii="Century Gothic" w:hAnsi="Century Gothic"/>
                <w:i/>
                <w:color w:val="000080"/>
                <w:sz w:val="20"/>
                <w:szCs w:val="20"/>
                <w:highlight w:val="yellow"/>
              </w:rPr>
              <w:t xml:space="preserve"> establecido en los artículos 7, 8 y 9 mientras cumplan las condiciones en ellos previstas.</w:t>
            </w:r>
          </w:p>
          <w:p>
            <w:pPr>
              <w:pStyle w:val="Normal"/>
              <w:rPr>
                <w:rFonts w:ascii="Century Gothic" w:hAnsi="Century Gothic" w:cs="Century Gothic"/>
                <w:i/>
                <w:i/>
                <w:color w:val="000080"/>
                <w:sz w:val="20"/>
                <w:szCs w:val="20"/>
                <w:highlight w:val="yellow"/>
              </w:rPr>
            </w:pPr>
            <w:r>
              <w:rPr>
                <w:rFonts w:cs="Century Gothic" w:ascii="Century Gothic" w:hAnsi="Century Gothic"/>
                <w:i/>
                <w:color w:val="000080"/>
                <w:sz w:val="20"/>
                <w:szCs w:val="20"/>
                <w:highlight w:val="yellow"/>
              </w:rPr>
              <w:t>En casos específicos en los que existan dudas razonables en cuanto al cumplimiento, por parte de un ciudadano de algún Estado miembro de la Unión Europea o de otro Estado parte en el Acuerdo sobre el Espacio Económico Europeo o de los miembros de su familia, de las condiciones establecidas en los artículos 7, 8 y 9, los órganos competentes podrán comprobar si se cumplen dichas condiciones. Dicha comprobación no se llevará a cabo sistemáticamente.</w:t>
            </w:r>
          </w:p>
          <w:p>
            <w:pPr>
              <w:pStyle w:val="Normal"/>
              <w:rPr/>
            </w:pPr>
            <w:r>
              <w:rPr>
                <w:rFonts w:cs="Century Gothic" w:ascii="Century Gothic" w:hAnsi="Century Gothic"/>
                <w:i/>
                <w:color w:val="000080"/>
                <w:sz w:val="20"/>
                <w:szCs w:val="20"/>
                <w:highlight w:val="yellow"/>
              </w:rPr>
              <w:t xml:space="preserve">2. El recurso a la asistencia social en España de un ciudadano de algún Estado miembro de la Unión Europea o de otro Estado parte en el Acuerdo sobre el Espacio Económico Europeo o de un miembro de su familia </w:t>
            </w:r>
            <w:r>
              <w:rPr>
                <w:rFonts w:cs="Century Gothic" w:ascii="Century Gothic" w:hAnsi="Century Gothic"/>
                <w:i/>
                <w:color w:val="000080"/>
                <w:sz w:val="20"/>
                <w:szCs w:val="20"/>
                <w:highlight w:val="yellow"/>
                <w:u w:val="single"/>
              </w:rPr>
              <w:t>no tendrá por consecuencia automática una medida de expulsión</w:t>
            </w:r>
            <w:r>
              <w:rPr>
                <w:rFonts w:cs="Century Gothic" w:ascii="Century Gothic" w:hAnsi="Century Gothic"/>
                <w:i/>
                <w:color w:val="000080"/>
                <w:sz w:val="20"/>
                <w:szCs w:val="20"/>
                <w:highlight w:val="yellow"/>
              </w:rPr>
              <w:t>.</w:t>
            </w:r>
          </w:p>
          <w:p>
            <w:pPr>
              <w:pStyle w:val="Normal"/>
              <w:rPr/>
            </w:pPr>
            <w:r>
              <w:rPr>
                <w:rFonts w:cs="Century Gothic" w:ascii="Century Gothic" w:hAnsi="Century Gothic"/>
                <w:i/>
                <w:color w:val="000080"/>
                <w:sz w:val="20"/>
                <w:szCs w:val="20"/>
                <w:highlight w:val="yellow"/>
              </w:rPr>
              <w:t xml:space="preserve">3. No obstante lo dispuesto en los apartados anteriores y sin perjuicio de las disposiciones del Capítulo VI de este real decreto, </w:t>
            </w:r>
            <w:r>
              <w:rPr>
                <w:rFonts w:cs="Century Gothic" w:ascii="Century Gothic" w:hAnsi="Century Gothic"/>
                <w:i/>
                <w:color w:val="000080"/>
                <w:sz w:val="20"/>
                <w:szCs w:val="20"/>
                <w:highlight w:val="yellow"/>
                <w:u w:val="single"/>
              </w:rPr>
              <w:t>en ningún caso podrá adoptarse una medida de expulsión contra ciudadanos de los Estados miembros de la Unión Europea o de otros Estados parte en el Acuerdo sobre el Espacio Económico Europeo o miembros de su familia si:</w:t>
            </w:r>
          </w:p>
          <w:p>
            <w:pPr>
              <w:pStyle w:val="Normal"/>
              <w:rPr>
                <w:rFonts w:ascii="Century Gothic" w:hAnsi="Century Gothic" w:cs="Century Gothic"/>
                <w:i/>
                <w:i/>
                <w:color w:val="000080"/>
                <w:sz w:val="20"/>
                <w:szCs w:val="20"/>
                <w:highlight w:val="yellow"/>
                <w:u w:val="single"/>
              </w:rPr>
            </w:pPr>
            <w:r>
              <w:rPr>
                <w:rFonts w:cs="Century Gothic" w:ascii="Century Gothic" w:hAnsi="Century Gothic"/>
                <w:i/>
                <w:color w:val="000080"/>
                <w:sz w:val="20"/>
                <w:szCs w:val="20"/>
                <w:highlight w:val="yellow"/>
                <w:u w:val="single"/>
              </w:rPr>
              <w:t>a) son trabajadores por cuenta ajena o por cuenta propia; o,</w:t>
            </w:r>
          </w:p>
          <w:p>
            <w:pPr>
              <w:pStyle w:val="Normal"/>
              <w:rPr>
                <w:rFonts w:ascii="Century Gothic" w:hAnsi="Century Gothic" w:cs="Century Gothic"/>
                <w:color w:val="000080"/>
                <w:sz w:val="20"/>
                <w:szCs w:val="20"/>
              </w:rPr>
            </w:pPr>
            <w:r>
              <w:rPr>
                <w:rFonts w:cs="Century Gothic" w:ascii="Century Gothic" w:hAnsi="Century Gothic"/>
                <w:i/>
                <w:color w:val="000080"/>
                <w:sz w:val="20"/>
                <w:szCs w:val="20"/>
                <w:highlight w:val="yellow"/>
                <w:u w:val="single"/>
              </w:rPr>
              <w:t>b) han entrado en territorio español para buscar trabajo. En este caso, no podrán ser expulsados mientras puedan demostrar que siguen buscando empleo y que tienen posibilidades reales de ser contratados</w:t>
            </w:r>
            <w:r>
              <w:rPr>
                <w:rFonts w:cs="Century Gothic" w:ascii="Century Gothic" w:hAnsi="Century Gothic"/>
                <w:color w:val="000080"/>
                <w:sz w:val="20"/>
                <w:szCs w:val="20"/>
              </w:rPr>
              <w:t>.»</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DEROGACIÓN NORMATIVA</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derogatoria única. Derogación normativ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Quedan derogadas todas las disposiciones de igual o inferior rango que se opongan a este real decreto y, en particular, las sigu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Decreto 2766/1967, de 16 de noviembre, por el que se dictan normas sobre prestaciones de asistencia sanitaria y ordenación de los servicios médicos en el Régimen General de la Seguridad Social, salvo el apartado dos de su artículo sexto que se mantiene vig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Decreto 1075/1970, de 9 de abril, sobre asistencia sanitaria a los trabajadores españoles emigrantes y a los familiares de los mismos residentes en territorio nacional, y su normativa de desarrol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Real Decreto 1088/1989, de 8 de septiembre, por el que se extiende la cobertura de la asistencia sanitaria de la Seguridad Social a las personas sin recursos económicos sufic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Orden de 13 de noviembre de 1989, de desarrollo del Real Decreto 1088/1989, de 8 de septiembre, de la extensión de la asistencia sanitaria de la Seguridad Social a las personas sin recursos económicos suficientes</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TÍTULO COMPETENCIAL</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primera. Título competencial</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ste real decreto se dicta al amparo de lo dispuesto en las reglas 16.ª y 17.ª del artículo 149.1 de la Constitución Española que atribuyen al Estado la competencia exclusiva en materia de bases y coordinación general de la sanidad y de régimen económico de la Seguridad Social, respectivamente. Se exceptúa de lo anterior la disposición final segunda, por la que se incorpora al derecho español el artículo 14 de la Directiva 2004/38/CE del Parlamento Europeo y del Consejo, de 29 de abril de 2004, relativa al derecho de los ciudadanos de la Unión y de los miembros de sus familias a circular y residir libremente en el territorio de los Estados miembros</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HABILITACIÓN REGLAMENTARIA</w:t>
            </w:r>
          </w:p>
        </w:tc>
        <w:tc>
          <w:tcPr>
            <w:tcW w:w="637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tercera. Facultades de desarrollo y aplicación</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e faculta a las personas titulares de los Ministerios de Sanidad, Servicios Sociales e Igualdad y de Empleo y Seguridad Social para dictar, en el ámbito de sus respectivas competencias, las disposiciones necesarias para el desarrollo y aplicación de lo previsto en este real decreto, sin perjuicio de lo establecido en la disposición final segunda del Real Decreto 240/2007, de 16 de febrero</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ENTRADA EN VIGOR</w:t>
            </w:r>
          </w:p>
        </w:tc>
        <w:tc>
          <w:tcPr>
            <w:tcW w:w="6376"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Disposición final cuarta. Entrada en vig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presente real decreto entrará en vigor el día siguiente al de su publicación en el «Boletín Oficial del Estado». (5 DE AGOSTO DE 2012)</w:t>
            </w:r>
          </w:p>
        </w:tc>
      </w:tr>
    </w:tbl>
    <w:p>
      <w:pPr>
        <w:pStyle w:val="Normal"/>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56:00Z</dcterms:created>
  <dc:creator>user</dc:creator>
  <dc:description/>
  <cp:keywords/>
  <dc:language>en-US</dc:language>
  <cp:lastModifiedBy>user</cp:lastModifiedBy>
  <dcterms:modified xsi:type="dcterms:W3CDTF">2012-09-12T21:58:00Z</dcterms:modified>
  <cp:revision>1</cp:revision>
  <dc:subject/>
  <dc:title>Real Decreto 1192/2012, de 3 de agosto, por el que se regula la condición de asegurado y de beneficiario a efectos de la asistencia sanitaria en España, con cargo a fondos públicos, a través del Sistema Nacional de Salud (BOE 4 de agosto) CUADRO-RESUMEN</dc:title>
</cp:coreProperties>
</file>