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908"/>
        <w:gridCol w:w="1800"/>
        <w:gridCol w:w="1620"/>
        <w:gridCol w:w="3316"/>
      </w:tblGrid>
      <w:tr>
        <w:trPr/>
        <w:tc>
          <w:tcPr>
            <w:tcW w:w="8644" w:type="dxa"/>
            <w:gridSpan w:val="4"/>
            <w:tcBorders>
              <w:top w:val="single" w:sz="4" w:space="0" w:color="3366FF"/>
              <w:left w:val="single" w:sz="4" w:space="0" w:color="3366FF"/>
              <w:bottom w:val="single" w:sz="4" w:space="0" w:color="3366FF"/>
              <w:right w:val="single" w:sz="4" w:space="0" w:color="3366FF"/>
            </w:tcBorders>
            <w:shd w:fill="3366FF" w:val="clear"/>
          </w:tcPr>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Real Decreto-ley 23/2012, de 24 de agosto, por el que se prorroga el programa de recualificación profesional de las personas que agoten su protección por desempleo (BOE de 25 de agosto): CUADRO COMPARATIVO CON LA NORMATIVA ANTERIOR REGULADORA DEL PLAN PREPARA</w:t>
            </w:r>
          </w:p>
        </w:tc>
      </w:tr>
      <w:tr>
        <w:trPr/>
        <w:tc>
          <w:tcPr>
            <w:tcW w:w="190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ATERIA</w:t>
            </w:r>
          </w:p>
        </w:tc>
        <w:tc>
          <w:tcPr>
            <w:tcW w:w="3420"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RDL 20/2011 (modificado por la Ley 2/2012)</w:t>
            </w:r>
          </w:p>
        </w:tc>
        <w:tc>
          <w:tcPr>
            <w:tcW w:w="3316"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RDL 23/2012</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ÁMBITO TEMPORAL:</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E REMARCA EL CARÁCTER ESPECIAL DE LA MEDID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PRÓRROGA HASTA 15 DE FEBRERO DE 2013</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Disposición adicional decimotercera. Prórroga del programa de recualificación profesional de las personas que agoten su protección por des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prorroga la aplicación de lo establecido en el artículo 6 del Real Decreto-ley 10/2011, de 26 de agosto, de medidas urgentes para la promoción del empleo de los jóvenes, el fomento de la estabilidad en el empleo y el mantenimiento del programa de recualificación profesional de las personas que agoten su protección por desempleo que, a su vez, prorrogaba lo previsto en el artículo 2 del Real Decreto-ley 1/2011, de 11 de febrero, de medidas urgentes para promover la transición al empleo estable y la recualificación profesional de las personas desempleadas, de tal forma que </w:t>
            </w:r>
            <w:r>
              <w:rPr>
                <w:rFonts w:cs="Century Gothic" w:ascii="Century Gothic" w:hAnsi="Century Gothic"/>
                <w:color w:val="000080"/>
                <w:sz w:val="20"/>
                <w:szCs w:val="20"/>
                <w:highlight w:val="yellow"/>
              </w:rPr>
              <w:t>podrán beneficiarse de las ayudas reguladas en la citada normativa las personas inscritas en la Oficinas de Empleo como desempleadas por extinción de su relación laboral que, dentro del período comprendido entre el día 16 de febrero de 2012 y el día 15 de agosto de 2012, ambos inclusive, agoten la prestación por desempleo de nivel contributivo y no tengan derecho a cualquiera de los subsidios por desempleo establecidos en la ley, o bien hayan agotado alguno de estos subsidios, incluidas sus prórrog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podrán acogerse a este programa las personas que hubieran percibido la  prestación extraordinaria del programa temporal de protección por desempleo e inserción, ni las personas que hubieran sido o pudieran ser beneficiarias del programa de recualificación profesional de las personas que agoten su protección por desempleo en los términos establecidos en el Real Decreto-ley 1/2011, de 11 de febrero, incluida su prórroga, contemplada en el artículo 6 del Real Decreto-ley 10/2011, ni las que hubieran agotado o pudieran tener derecho a la renta activa de inserción, ni las que hubieran agotado la renta agraria o el subsidio por desempleo, ambos en favor de los trabajadores eventuales del Régimen Especial Agrario de la Seguridad Social, hoy, del Sistema Especial para Trabajadores por Cuenta Ajena Agrarios incluidos en el Régimen General de la Seguridad Social</w:t>
            </w:r>
          </w:p>
        </w:tc>
        <w:tc>
          <w:tcPr>
            <w:tcW w:w="331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 xml:space="preserve">1. Se prorroga, </w:t>
            </w:r>
            <w:r>
              <w:rPr>
                <w:rFonts w:cs="Century Gothic" w:ascii="Century Gothic" w:hAnsi="Century Gothic"/>
                <w:color w:val="000080"/>
                <w:sz w:val="20"/>
                <w:szCs w:val="20"/>
                <w:highlight w:val="yellow"/>
              </w:rPr>
              <w:t>con su naturaleza de programa específico de carácter nacional que incluye medidas de políticas activas de empleo y ayudas económicas</w:t>
            </w:r>
            <w:r>
              <w:rPr>
                <w:rFonts w:cs="Century Gothic" w:ascii="Century Gothic" w:hAnsi="Century Gothic"/>
                <w:color w:val="000080"/>
                <w:sz w:val="20"/>
                <w:szCs w:val="20"/>
              </w:rPr>
              <w:t>, el programa de recualificación profesional de las personas que agoten su protección por desempleo, previsto en el artículo 2 del Real Decreto-ley 1/2011, de 11 de febrero, de medidas urgentes para promover la transición al empleo estable y la recualificación profesional de las personas desempleadas, en los términos establecidos en el presen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Podrán beneficiarse de este programa </w:t>
            </w:r>
            <w:r>
              <w:rPr>
                <w:rFonts w:cs="Century Gothic" w:ascii="Century Gothic" w:hAnsi="Century Gothic"/>
                <w:color w:val="000080"/>
                <w:sz w:val="20"/>
                <w:szCs w:val="20"/>
                <w:highlight w:val="yellow"/>
              </w:rPr>
              <w:t>las personas</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desempleadas por extinción de su relación laboral e inscritas como demandantes de empleo en las Oficinas de Empleo que, dentro del período comprendido entre el día 16 de agosto de 2012 y el día 15 de febrero de 2013, ambos inclusive, agoten la prestación por desempleo de nivel contributivo y no tengan derecho a cualquiera de los subsidios por desempleo establecidos en el texto refundido de la Ley General de la Seguridad Social, aprobado por Real Decreto Legislativo 1/1994, de 20 de junio, o bien hayan agotado alguno de estos subsidios, incluidas sus prórrog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No podrán acogerse a este programa las personas que hubieran percibido la prestación extraordinaria del programa temporal de protección por desempleo e inserción, ni las personas que hubieran sido o pudieran ser beneficiarias del programa de recualificación profesional de las personas que agoten su protección por desempleo en los términos establecidos en el Real Decreto-ley 1/2011, de 11 de febrero, incluidas sus prórrogas, ni las que hubieran agotado o pudieran tener derecho a la renta activa de inserción, ni las que hubieran agotado la renta agraria o el subsidio por desempleo, ambos en favor de los trabajadores eventuales del Sistema Especial para Trabajadores por Cuenta Ajena Agrarios incluidos en el Régimen General de la Seguridad Social</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ÁMBITO SUBJETIVO: EXCLUSIONES</w:t>
            </w:r>
          </w:p>
          <w:p>
            <w:pPr>
              <w:pStyle w:val="Normal"/>
              <w:rPr>
                <w:rFonts w:ascii="Century Gothic" w:hAnsi="Century Gothic" w:cs="Century Gothic"/>
                <w:b/>
                <w:b/>
                <w:color w:val="000080"/>
                <w:sz w:val="20"/>
                <w:szCs w:val="20"/>
              </w:rPr>
            </w:pPr>
            <w:r>
              <w:rPr>
                <w:rFonts w:cs="Century Gothic" w:ascii="Century Gothic" w:hAnsi="Century Gothic"/>
                <w:i/>
                <w:color w:val="000080"/>
                <w:sz w:val="20"/>
                <w:szCs w:val="20"/>
              </w:rPr>
              <w:t>- SE MANTIENE –COMO YA OCURRÍA TRAS LA LEY 2/2012- EXCLUSIÓN DE LOS BENEFICIARIOS DEL PLAN PREPARA EN SU REDACCIÓN ANTERIOR –o de quienes pudieran haberlo sido, en su momento-</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Disposición adicional decimotercera. Prórroga del programa de recualificación profesional de las personas que agoten su protección por desempleo</w:t>
            </w:r>
          </w:p>
          <w:p>
            <w:pPr>
              <w:pStyle w:val="Normal"/>
              <w:rPr>
                <w:rFonts w:ascii="Century Gothic" w:hAnsi="Century Gothic" w:cs="Century Gothic"/>
                <w:color w:val="000080"/>
                <w:sz w:val="20"/>
                <w:szCs w:val="20"/>
              </w:rPr>
            </w:pP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podrán acogerse a este programa las personas que hubieran percibido la  prestación extraordinaria del programa temporal de protección por desempleo e inserción, ni las personas que hubieran sido o pudieran ser beneficiarias del programa de recualificación profesional de las personas que agoten su protección por desempleo en los términos establecidos en el Real Decreto-ley 1/2011, de 11 de febrero, incluida su prórroga, contemplada en el artículo 6 del Real Decreto-ley 10/2011, ni las que hubieran agotado o pudieran tener derecho a la renta activa de inserción, ni las que hubieran agotado la renta agraria o el subsidio por desempleo, ambos en favor de los trabajadores eventuales del Régimen Especial Agrario de la Seguridad Social, hoy, del Sistema Especial para Trabajadores por Cuenta Ajena Agrarios incluidos en el Régimen General de la Seguridad Social</w:t>
            </w:r>
          </w:p>
        </w:tc>
        <w:tc>
          <w:tcPr>
            <w:tcW w:w="331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No podrán acogerse a este programa las personas que hubieran percibido la prestación extraordinaria del programa temporal de protección por desempleo e inserción, ni las personas que hubieran sido o pudieran ser beneficiarias del programa de recualificación profesional de las personas que agoten su protección por desempleo en los términos establecidos en el Real Decreto-ley 1/2011, de 11 de febrero, incluidas sus prórrogas, ni las que hubieran agotado o pudieran tener derecho a la renta activa de inserción, ni las que hubieran agotado la renta agraria o el subsidio por desempleo, ambos en favor de los trabajadores eventuales del Sistema Especial para Trabajadores por Cuenta Ajena Agrarios incluidos en el Régimen General de la Seguridad Social</w:t>
            </w:r>
          </w:p>
        </w:tc>
      </w:tr>
      <w:tr>
        <w:trPr/>
        <w:tc>
          <w:tcPr>
            <w:tcW w:w="190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ATERIA</w:t>
            </w:r>
          </w:p>
        </w:tc>
        <w:tc>
          <w:tcPr>
            <w:tcW w:w="3420"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RDL 1/2011</w:t>
            </w:r>
          </w:p>
        </w:tc>
        <w:tc>
          <w:tcPr>
            <w:tcW w:w="3316"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RDL 23/2012</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EQUISITOS PARA EL ACCESO AL PROGRAM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INSCRIPCIÓN COMO DEMANDANTE DE EMPLEO DURANTE 12 MESES EN UN PERÍODO DE REFERENCIA DE 18</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CONCURREN-CIA DE RESPONSABILIDA-DES FAMILIARES (en relación al articulo 213.2 TRLGS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CARENCIA DE RENTAS SUPERIORES AL 75 % SMI –CON CÓMPUTO DE LA UNIDAD FAMILIAR)</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 </w:t>
            </w:r>
            <w:r>
              <w:rPr>
                <w:rFonts w:cs="Century Gothic" w:ascii="Century Gothic" w:hAnsi="Century Gothic"/>
                <w:i/>
                <w:color w:val="000080"/>
                <w:sz w:val="20"/>
                <w:szCs w:val="20"/>
                <w:u w:val="single"/>
              </w:rPr>
              <w:t>NOTA</w:t>
            </w:r>
            <w:r>
              <w:rPr>
                <w:rFonts w:cs="Century Gothic" w:ascii="Century Gothic" w:hAnsi="Century Gothic"/>
                <w:i/>
                <w:color w:val="000080"/>
                <w:sz w:val="20"/>
                <w:szCs w:val="20"/>
              </w:rPr>
              <w:t>: En el anterior modelo la carencia de rentas se relacionaba con la prestación económica, no con el resto de medidas del programa)</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Parrafo1"/>
              <w:shd w:fill="FFFFFF" w:val="clear"/>
              <w:spacing w:before="0" w:after="0"/>
              <w:ind w:hanging="0"/>
              <w:jc w:val="left"/>
              <w:rPr>
                <w:rFonts w:ascii="Century Gothic" w:hAnsi="Century Gothic" w:cs="Arial"/>
                <w:b/>
                <w:b/>
                <w:iCs/>
                <w:color w:val="000080"/>
                <w:sz w:val="20"/>
                <w:szCs w:val="20"/>
              </w:rPr>
            </w:pPr>
            <w:r>
              <w:rPr>
                <w:rFonts w:cs="Arial" w:ascii="Century Gothic" w:hAnsi="Century Gothic"/>
                <w:b/>
                <w:iCs/>
                <w:color w:val="000080"/>
                <w:sz w:val="20"/>
                <w:szCs w:val="20"/>
              </w:rPr>
              <w:t xml:space="preserve">Artículo 2. </w:t>
            </w:r>
            <w:r>
              <w:rPr>
                <w:rFonts w:cs="Century Gothic" w:ascii="Century Gothic" w:hAnsi="Century Gothic"/>
                <w:b/>
                <w:color w:val="000080"/>
                <w:sz w:val="20"/>
                <w:szCs w:val="20"/>
              </w:rPr>
              <w:t>Programa de recualificación profesional de las personas que agoten su protección por desempleo</w:t>
            </w:r>
          </w:p>
          <w:p>
            <w:pPr>
              <w:pStyle w:val="Parrafo1"/>
              <w:shd w:fill="FFFFFF" w:val="clear"/>
              <w:spacing w:before="0" w:after="0"/>
              <w:ind w:hanging="0"/>
              <w:rPr>
                <w:rFonts w:ascii="Century Gothic" w:hAnsi="Century Gothic" w:cs="Arial"/>
                <w:iCs/>
                <w:color w:val="000080"/>
                <w:sz w:val="20"/>
                <w:szCs w:val="20"/>
              </w:rPr>
            </w:pPr>
            <w:r>
              <w:rPr>
                <w:rFonts w:cs="Arial" w:ascii="Century Gothic" w:hAnsi="Century Gothic"/>
                <w:iCs/>
                <w:color w:val="000080"/>
                <w:sz w:val="20"/>
                <w:szCs w:val="20"/>
              </w:rPr>
              <w:t>(…)</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2. Serán beneficiarias de este programa las personas inscritas en las Oficinas de Empleo como desempleadas por extinción de su relación laboral que agoten, a partir del 16 de febrero de 2011, la prestación por desempleo de nivel contributivo y no tengan derecho a cualquiera de los subsidios por desempleo establecidos en la ley, o bien hayan agotado alguno de estos subsidios, incluidas sus prórrogas.</w:t>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Century Gothic"/>
                <w:iCs/>
                <w:color w:val="000080"/>
                <w:sz w:val="20"/>
                <w:szCs w:val="20"/>
              </w:rPr>
            </w:pPr>
            <w:r>
              <w:rPr>
                <w:rFonts w:cs="Century Gothic" w:ascii="Century Gothic" w:hAnsi="Century Gothic"/>
                <w:iCs/>
                <w:color w:val="000080"/>
                <w:sz w:val="20"/>
                <w:szCs w:val="20"/>
              </w:rPr>
            </w:r>
          </w:p>
        </w:tc>
        <w:tc>
          <w:tcPr>
            <w:tcW w:w="331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Podrán beneficiarse de este programa las personas desempleadas por extinción de su relación laboral e inscritas como demandantes de empleo en las Oficinas de Empleo que, dentro del período comprendido entre el día 16 de agosto de 2012 y el día 15 de febrero de 2013, ambos inclusive, agoten la prestación por desempleo de nivel contributivo y no tengan derecho a cualquiera de los subsidios por desempleo establecidos en el texto refundido de la Ley General de la Seguridad Social, aprobado por Real Decreto Legislativo 1/1994, de 20 de junio, o bien hayan agotado alguno de estos subsidios, incluidas sus prórrogas, </w:t>
            </w:r>
            <w:r>
              <w:rPr>
                <w:rFonts w:cs="Century Gothic" w:ascii="Century Gothic" w:hAnsi="Century Gothic"/>
                <w:color w:val="000080"/>
                <w:sz w:val="20"/>
                <w:szCs w:val="20"/>
                <w:highlight w:val="yellow"/>
              </w:rPr>
              <w:t>debiendo dichas personas cumplir en el momento de la solicitud, además, alguna de las siguientes condicion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Llevar inscritas como demandantes de empleo al menos doce de los últimos dieciocho mes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b) Tener responsabilidades familiares, tal como este concepto viene definido en el artículo 215.2 del texto refundido de la Ley General de la Seguridad Social.</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3. La persona solicitante debe carecer de rentas, de cualquier naturaleza, superiores en cómputo mensual al 75 % del Salario Mínimo Interprofesional, excluida la parte proporcional de dos pagas extraordinaria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A estos efectos, aunque el solicitante carezca de rentas, en los términos anteriormente establecidos, si convive con padres y/o cónyuge, y/o hijos menores de 26 años, o mayores con una discapacidad en grado igual o superior al 33 por ciento, o menores acogidos, únicamente se entenderá cumplido el requisito de carencia de rentas cuando la suma de las rentas de todos los integrantes de la unidad familiar así constituida, incluido el solicitante, dividida por el número de miembros que la componen, no supere el 75 por ciento del salario mínimo interprofesional, excluida la parte proporcional de dos pagas extraordina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e considerarán como rentas o ingresos computables los establecidos en el artículo 215.3.2 del texto refundido de la Ley General de la Seguridad Social. Asimismo, se computará como renta el importe de los salarios sociales, rentas mínimas de inserción o ayudas análogas de asistencia social concedidas por las Comunidades Autónomas y las entidades locales</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PRESTACIONES A LOS BENEFICIARI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LA PREFERENCIA EN LAS POLÍTICAS ACTIVAS DE EMPLEO PASA AHORA A LA SUBJETIVA ADQUISICIÓN PERSONAL DE COMPETENCIAS PROFESIONALES PARA LA COLOCACIÓN ESTABLE EN LUGAR DE LA OBJETIVA DE SECTORES EMERGENTE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 EL INCREMENTO DE LA AYUDA ECONÓMICA –ya no vinculada con las rentas personales- POR RESPONSABILIDA-DES FAMILIARES REQUIERE LA DEPENDENCIA D TRES MIEMBROS DE LA UNIDAD FAMILIAR DEL BENEFICIARIO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SAPARECE LA REDACCIÓN RELATIVA A LA CONCRECIÓN DE RENTAS –que pasa, como se ha visto, a los requisitos de acceso al program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OBLIGACIÓN DE APORTAR CERTIFICADO NEGATIVO DE LA CA RESPECTO A SALARIOS SOCIALES O RENTAS ACTIVAS DE INSERCIÓN MIENTRAS NO SE ADECÚE EL REGISTRO DE PRESTACIONES PÚBLICAS (Vid. DA 2ª)</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Parrafo1"/>
              <w:shd w:fill="FFFFFF" w:val="clear"/>
              <w:spacing w:before="0" w:after="0"/>
              <w:ind w:hanging="0"/>
              <w:jc w:val="left"/>
              <w:rPr>
                <w:rFonts w:ascii="Century Gothic" w:hAnsi="Century Gothic" w:cs="Arial"/>
                <w:b/>
                <w:b/>
                <w:iCs/>
                <w:color w:val="000080"/>
                <w:sz w:val="20"/>
                <w:szCs w:val="20"/>
              </w:rPr>
            </w:pPr>
            <w:r>
              <w:rPr>
                <w:rFonts w:cs="Arial" w:ascii="Century Gothic" w:hAnsi="Century Gothic"/>
                <w:b/>
                <w:iCs/>
                <w:color w:val="000080"/>
                <w:sz w:val="20"/>
                <w:szCs w:val="20"/>
              </w:rPr>
              <w:t xml:space="preserve">Artículo 2. </w:t>
            </w:r>
            <w:r>
              <w:rPr>
                <w:rFonts w:cs="Century Gothic" w:ascii="Century Gothic" w:hAnsi="Century Gothic"/>
                <w:b/>
                <w:color w:val="000080"/>
                <w:sz w:val="20"/>
                <w:szCs w:val="20"/>
              </w:rPr>
              <w:t>Programa de recualificación profesional de las personas que agoten su protección por desempleo</w:t>
            </w:r>
          </w:p>
          <w:p>
            <w:pPr>
              <w:pStyle w:val="Parrafo1"/>
              <w:shd w:fill="FFFFFF" w:val="clear"/>
              <w:tabs>
                <w:tab w:val="clear" w:pos="708"/>
                <w:tab w:val="left" w:pos="825" w:leader="none"/>
              </w:tabs>
              <w:spacing w:before="0" w:after="0"/>
              <w:ind w:hanging="0"/>
              <w:rPr>
                <w:rFonts w:ascii="Century Gothic" w:hAnsi="Century Gothic" w:cs="Arial"/>
                <w:iCs/>
                <w:color w:val="000080"/>
                <w:sz w:val="20"/>
                <w:szCs w:val="20"/>
              </w:rPr>
            </w:pPr>
            <w:r>
              <w:rPr>
                <w:rFonts w:cs="Arial" w:ascii="Century Gothic" w:hAnsi="Century Gothic"/>
                <w:iCs/>
                <w:color w:val="000080"/>
                <w:sz w:val="20"/>
                <w:szCs w:val="20"/>
              </w:rPr>
              <w:t>(…)</w:t>
              <w:tab/>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3. Las personas beneficiarias de este programa tendrán derecho a:</w:t>
            </w:r>
          </w:p>
          <w:p>
            <w:pPr>
              <w:pStyle w:val="Parrafo2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a) Realizar un itinerario individualizado y personalizado de inserción, que contemple el diagnóstico sobre su empleabilidad, así como las medidas de política activa de empleo dirigidas a mejorarla.</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 xml:space="preserve">b) Participar en medidas de política activa de empleo encaminadas a la recualificación y/o reinserción profesional necesarias para   que puedan incorporarse a nuevos puestos de trabajo, especialmente </w:t>
            </w:r>
            <w:r>
              <w:rPr>
                <w:rFonts w:cs="Arial" w:ascii="Century Gothic" w:hAnsi="Century Gothic"/>
                <w:iCs/>
                <w:color w:val="000080"/>
                <w:sz w:val="20"/>
                <w:szCs w:val="20"/>
                <w:highlight w:val="yellow"/>
              </w:rPr>
              <w:t>en sectores emergentes y con mayor potencial de crecimiento</w:t>
            </w:r>
            <w:r>
              <w:rPr>
                <w:rFonts w:cs="Arial" w:ascii="Century Gothic" w:hAnsi="Century Gothic"/>
                <w:iCs/>
                <w:color w:val="000080"/>
                <w:sz w:val="20"/>
                <w:szCs w:val="20"/>
              </w:rPr>
              <w:t>.</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r>
          </w:p>
          <w:p>
            <w:pPr>
              <w:pStyle w:val="Parrafo1"/>
              <w:shd w:fill="FFFFFF" w:val="clear"/>
              <w:spacing w:before="0" w:after="0"/>
              <w:ind w:hanging="0"/>
              <w:jc w:val="left"/>
              <w:rPr/>
            </w:pPr>
            <w:r>
              <w:rPr>
                <w:rFonts w:cs="Arial" w:ascii="Century Gothic" w:hAnsi="Century Gothic"/>
                <w:iCs/>
                <w:color w:val="000080"/>
                <w:sz w:val="20"/>
                <w:szCs w:val="20"/>
              </w:rPr>
              <w:t xml:space="preserve">c) Recibir una ayuda económica de acompañamiento del 75 % del IPREM mensual, hasta un máximo de seis meses, </w:t>
            </w:r>
            <w:r>
              <w:rPr>
                <w:rFonts w:cs="Arial" w:ascii="Century Gothic" w:hAnsi="Century Gothic"/>
                <w:iCs/>
                <w:color w:val="000080"/>
                <w:sz w:val="20"/>
                <w:szCs w:val="20"/>
                <w:highlight w:val="yellow"/>
              </w:rPr>
              <w:t>cuando la persona solicitante carezca de rentas, de cualquier naturaleza, superiores en cómputo mensual al 75 % del Salario Mínimo Interprofesional, excluida la parte proporcional de dos pagas extraordinarias</w:t>
            </w:r>
            <w:r>
              <w:rPr>
                <w:rFonts w:cs="Arial" w:ascii="Century Gothic" w:hAnsi="Century Gothic"/>
                <w:iCs/>
                <w:color w:val="000080"/>
                <w:sz w:val="20"/>
                <w:szCs w:val="20"/>
              </w:rPr>
              <w:t>.</w:t>
            </w:r>
          </w:p>
          <w:p>
            <w:pPr>
              <w:pStyle w:val="Parrafo2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Si la persona solicitante de la ayuda tiene cónyuge y/o hijos menores de 26 años, o mayores de esa edad con, al menos, una discapacidad del 33 % o menores acogidos, se entenderá cumplido el requisito de carencia de rentas cuando, además de cumplir el requisito de carencia de rentas previsto en el párrafo anterior, la suma de las rentas de todos los integrantes de la unidad familiar así constituida, incluida la persona solicitante, dividida por el número de miembros que la componen, no supere el 75 % del salario mínimo interprofesional, excluida la parte proporcional de dos pagas extraordinarias.</w:t>
            </w:r>
          </w:p>
          <w:p>
            <w:pPr>
              <w:pStyle w:val="Parrafo1"/>
              <w:shd w:fill="FFFFFF" w:val="clear"/>
              <w:spacing w:before="0" w:after="0"/>
              <w:ind w:hanging="0"/>
              <w:jc w:val="left"/>
              <w:rPr>
                <w:rFonts w:ascii="Century Gothic" w:hAnsi="Century Gothic" w:cs="Arial"/>
                <w:iCs/>
                <w:color w:val="000080"/>
                <w:sz w:val="20"/>
                <w:szCs w:val="20"/>
                <w:highlight w:val="yellow"/>
              </w:rPr>
            </w:pPr>
            <w:r>
              <w:rPr>
                <w:rFonts w:cs="Arial" w:ascii="Century Gothic" w:hAnsi="Century Gothic"/>
                <w:iCs/>
                <w:color w:val="000080"/>
                <w:sz w:val="20"/>
                <w:szCs w:val="20"/>
                <w:highlight w:val="yellow"/>
              </w:rPr>
              <w:t>Se considerarán rentas las recogidas en el artículo 215.3.2 del texto refundido de la Ley General de la Seguridad Social, aprobado por Real Decreto Legislativo 1/1994, de 20 de junio.</w:t>
            </w:r>
          </w:p>
          <w:p>
            <w:pPr>
              <w:pStyle w:val="Parrafo1"/>
              <w:shd w:fill="FFFFFF" w:val="clear"/>
              <w:spacing w:before="0" w:after="0"/>
              <w:ind w:hanging="0"/>
              <w:jc w:val="left"/>
              <w:rPr/>
            </w:pPr>
            <w:r>
              <w:rPr>
                <w:rFonts w:cs="Arial" w:ascii="Century Gothic" w:hAnsi="Century Gothic"/>
                <w:iCs/>
                <w:color w:val="000080"/>
                <w:sz w:val="20"/>
                <w:szCs w:val="20"/>
                <w:highlight w:val="yellow"/>
              </w:rPr>
              <w:t>Así mismo, se computará como renta el importe de los salarios sociales, rentas mínimas de inserción o ayudas análogas de asistencia social concedidas por las Comunidades Autónomas</w:t>
            </w:r>
            <w:r>
              <w:rPr>
                <w:rFonts w:cs="Arial" w:ascii="Century Gothic" w:hAnsi="Century Gothic"/>
                <w:iCs/>
                <w:color w:val="000080"/>
                <w:sz w:val="20"/>
                <w:szCs w:val="20"/>
              </w:rPr>
              <w:t>.</w:t>
            </w:r>
          </w:p>
          <w:p>
            <w:pPr>
              <w:pStyle w:val="Normal"/>
              <w:rPr>
                <w:rFonts w:ascii="Century Gothic" w:hAnsi="Century Gothic" w:cs="Century Gothic"/>
                <w:color w:val="000080"/>
                <w:sz w:val="20"/>
                <w:szCs w:val="20"/>
              </w:rPr>
            </w:pPr>
            <w:r>
              <w:rPr>
                <w:rFonts w:cs="Arial" w:ascii="Century Gothic" w:hAnsi="Century Gothic"/>
                <w:iCs/>
                <w:color w:val="000080"/>
                <w:sz w:val="20"/>
                <w:szCs w:val="20"/>
              </w:rPr>
              <w:t>4. En el supuesto de que estas personas tengan derecho a percibir los salarios sociales, rentas mínimas de inserción o ayudas análogas de asistencia social concedidas por las Comunidades Autónomas, la ayuda económica contemplada en el número anterior sumada al importe de aquéllas no podrá superar el 75 % del Salario Mínimo Interprofesional. En el caso de que se superara este límite, se descontará de la ayuda regulada en el número anterior el importe que exceda de dicha cantidad</w:t>
            </w:r>
          </w:p>
        </w:tc>
        <w:tc>
          <w:tcPr>
            <w:tcW w:w="331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Las personas beneficiarias de este programa tendrán derecho 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Realizar un itinerario individualizado y personalizado de inserción, que contemple el diagnóstico sobre su empleabilidad, así como las medidas de políticas activas de empleo dirigidas a mejorarla.</w:t>
            </w:r>
          </w:p>
          <w:p>
            <w:pPr>
              <w:pStyle w:val="Normal"/>
              <w:rPr/>
            </w:pPr>
            <w:r>
              <w:rPr>
                <w:rFonts w:cs="Century Gothic" w:ascii="Century Gothic" w:hAnsi="Century Gothic"/>
                <w:color w:val="000080"/>
                <w:sz w:val="20"/>
                <w:szCs w:val="20"/>
              </w:rPr>
              <w:t xml:space="preserve">b) Participar en medidas de políticas activas de empleo encaminadas a la recualificación y/o reinserción profesional necesarias para que puedan incorporarse a nuevos puestos de trabajo, especialmente </w:t>
            </w:r>
            <w:r>
              <w:rPr>
                <w:rFonts w:cs="Century Gothic" w:ascii="Century Gothic" w:hAnsi="Century Gothic"/>
                <w:color w:val="000080"/>
                <w:sz w:val="20"/>
                <w:szCs w:val="20"/>
                <w:highlight w:val="yellow"/>
              </w:rPr>
              <w:t>las dirigidas a la obtención de las competencias profesionales más necesarias para su colocación estable</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Recibir una ayuda económica de acompañamiento del 75 % del Indicador Público de Rentas de Efectos Múltiples (IPREM) mensual, hasta un máximo de seis mese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r>
          </w:p>
          <w:p>
            <w:pPr>
              <w:pStyle w:val="Normal"/>
              <w:rPr/>
            </w:pPr>
            <w:r>
              <w:rPr>
                <w:rFonts w:cs="Century Gothic" w:ascii="Century Gothic" w:hAnsi="Century Gothic"/>
                <w:color w:val="000080"/>
                <w:sz w:val="20"/>
                <w:szCs w:val="20"/>
                <w:highlight w:val="yellow"/>
              </w:rPr>
              <w:t>En el supuesto de que dicha persona tenga a cargo en el momento de la solicitud, al menos, a tres miembros de la unidad familiar</w:t>
            </w:r>
            <w:r>
              <w:rPr>
                <w:rFonts w:cs="Century Gothic" w:ascii="Century Gothic" w:hAnsi="Century Gothic"/>
                <w:color w:val="000080"/>
                <w:sz w:val="20"/>
                <w:szCs w:val="20"/>
              </w:rPr>
              <w:t>, la ayuda será equivalente al 85% del IPREM. A estos efectos, se entenderá como familiar a cargo al cónyuge y/o hijos menores de 26 años, o mayores con una discapacidad en grado igual o superior al 33 por ciento o menores acogidos, y que carezcan individualmente de rentas propias superiores al 75% del salario mínimo interprofesional en cómputo mensual excluída la parte proporcional de dos pagas extraordina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6. Cuando el solicitante, o cualquier miembro de su familia, tenga derecho a percibir los salarios sociales, rentas mínimas de inserción o ayudas análogas de asistencia social concedidas por las Comunidades Autónomas y las entidades locales, la ayuda económica contemplada en el número anterior sumada al importe de aquéllas no podrá superar el 75% del Salario Mínimo Interprofesional. En el caso de que se superara este límite, se descontará de la ayuda regulada en el número anterior el importe que exceda de dicha cantidad. </w:t>
            </w:r>
            <w:r>
              <w:rPr>
                <w:rFonts w:cs="Century Gothic" w:ascii="Century Gothic" w:hAnsi="Century Gothic"/>
                <w:color w:val="000080"/>
                <w:sz w:val="20"/>
                <w:szCs w:val="20"/>
                <w:highlight w:val="yellow"/>
              </w:rPr>
              <w:t>A estos efectos, y mientras la Comunidad Autónoma o entidad local de residencia del solicitante no inscriba dichas ayudas en el Registro de Prestaciones Sociales Públicas, contemplado en el Real Decreto 397/1996, de 1 de marzo, por el que se regula el Registro de Prestaciones Sociales Públicas, deberá aportarse, junto con la solicitud, certificado emitido por dicha Comunidad Autónoma o entidad local donde se haga constar la percepción o no de dichas ayudas, y de su cuantía, por el solicitante y/o su unidad</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familiar</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TRAMITACIÓN Y OBLIGACIONES DE LOS BENEFICIARI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E REGULA UN PLAZO MÁXIMO DE DOS MESES DESDE LA FINALIZACIÓN DE LA PRESTACIÓN O SUBSIDIO DE DESEMPLEO –sin regularse su naturalez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OBLIGACIÓN DEL BENEFICIARIO DE ACREDITAR LA BÚSQUEDA ACTIVA DE EMPLEO PREVIA DURANTE UN PERÍODO MÍNIMO DE TREINTA DÍAS DURANTE ESOS DOS MESES (pendiente de desarrollo reglamentario): SE ASIMILA A ELLO EL TRABAJO POR CUENTA AJENA O PROPIA A LO LARGO DE ESOS DOS MESES (Nota: en la práctica dicha regulación determina una carencia de, al menos, dos mese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CAPACIDAD DE LOS SERVICIOS PÚBLICOS DE EMPLEO DE EXIGIR LA ACREDITACIÓN DE LA PARTICIPACIÓN EN POLÍTICAS ACTIVAS DE EMPLEO Y BÚSQUEDA DE EMPLEO</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OBLIGACIÓN DE ACEPTACIÓN DE CUALQUIER OFERTA DE EMPLEO –en relación al artículo 231.3 TRLGS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OBLIGACIÓN DE NOTIFICACIÓN DE CUALQUIER CIRCUNSTANCIA QUE AFECTE AL ACCESO AL PROGRAMA O A LA CUANTÍA DE LA AYUD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 EL SERVICIO PÚBLICO DE EMPLEO DETERMINA EL PLAZO MÁXIMO PARA EL INICIO DE LAS ACCIONES DE EMPLEO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E REGULAN LOS EFECTOS DEL INCUMPLIMIENTO –con fijación de un plazo de audiencia-</w:t>
            </w:r>
          </w:p>
          <w:p>
            <w:pPr>
              <w:pStyle w:val="Normal"/>
              <w:rPr>
                <w:rFonts w:ascii="Century Gothic" w:hAnsi="Century Gothic" w:cs="Century Gothic"/>
                <w:i/>
                <w:i/>
                <w:color w:val="000080"/>
                <w:sz w:val="20"/>
                <w:szCs w:val="20"/>
              </w:rPr>
            </w:pPr>
            <w:r>
              <w:rPr>
                <w:rFonts w:eastAsia="Century Gothic" w:cs="Century Gothic" w:ascii="Century Gothic" w:hAnsi="Century Gothic"/>
                <w:i/>
                <w:color w:val="000080"/>
                <w:sz w:val="20"/>
                <w:szCs w:val="20"/>
              </w:rPr>
              <w:t xml:space="preserve"> </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Parrafo1"/>
              <w:shd w:fill="FFFFFF" w:val="clear"/>
              <w:spacing w:before="0" w:after="0"/>
              <w:ind w:hanging="0"/>
              <w:jc w:val="left"/>
              <w:rPr>
                <w:rFonts w:ascii="Century Gothic" w:hAnsi="Century Gothic" w:cs="Arial"/>
                <w:b/>
                <w:b/>
                <w:iCs/>
                <w:color w:val="000080"/>
                <w:sz w:val="20"/>
                <w:szCs w:val="20"/>
              </w:rPr>
            </w:pPr>
            <w:r>
              <w:rPr>
                <w:rFonts w:cs="Arial" w:ascii="Century Gothic" w:hAnsi="Century Gothic"/>
                <w:b/>
                <w:iCs/>
                <w:color w:val="000080"/>
                <w:sz w:val="20"/>
                <w:szCs w:val="20"/>
              </w:rPr>
              <w:t xml:space="preserve">Artículo 2. </w:t>
            </w:r>
            <w:r>
              <w:rPr>
                <w:rFonts w:cs="Century Gothic" w:ascii="Century Gothic" w:hAnsi="Century Gothic"/>
                <w:b/>
                <w:color w:val="000080"/>
                <w:sz w:val="20"/>
                <w:szCs w:val="20"/>
              </w:rPr>
              <w:t>Programa de recualificación profesional de las personas que agoten su protección por desempleo</w:t>
            </w:r>
          </w:p>
          <w:p>
            <w:pPr>
              <w:pStyle w:val="Normal"/>
              <w:rPr>
                <w:rFonts w:ascii="Century Gothic" w:hAnsi="Century Gothic" w:cs="Arial"/>
                <w:iCs/>
                <w:color w:val="000080"/>
                <w:sz w:val="20"/>
                <w:szCs w:val="20"/>
              </w:rPr>
            </w:pPr>
            <w:r>
              <w:rPr>
                <w:rFonts w:cs="Arial" w:ascii="Century Gothic" w:hAnsi="Century Gothic"/>
                <w:iCs/>
                <w:color w:val="000080"/>
                <w:sz w:val="20"/>
                <w:szCs w:val="20"/>
              </w:rPr>
              <w:t>(…)</w:t>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Normal"/>
              <w:rPr>
                <w:rFonts w:ascii="Century Gothic" w:hAnsi="Century Gothic" w:cs="Century Gothic"/>
                <w:color w:val="000080"/>
                <w:sz w:val="20"/>
                <w:szCs w:val="20"/>
              </w:rPr>
            </w:pPr>
            <w:r>
              <w:rPr>
                <w:rFonts w:cs="Arial" w:ascii="Century Gothic" w:hAnsi="Century Gothic"/>
                <w:iCs/>
                <w:color w:val="000080"/>
                <w:sz w:val="20"/>
                <w:szCs w:val="20"/>
              </w:rPr>
              <w:t>5. Las personas beneficiarias de este programa vendrán obligadas a participar en las acciones de políticas activas de empleo y de búsqueda de empleo que les propongan los Servicios Públicos de Empleo. La ayuda prevista en la letra c) del apartado 3 podrá solicitarse una vez iniciado el itinerario individualizado y personalizado de inserción establecido en la letra a) del citado apartado, y su percepción estará condicionada a la participación en el mismo</w:t>
            </w:r>
          </w:p>
        </w:tc>
        <w:tc>
          <w:tcPr>
            <w:tcW w:w="331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7. El plazo para solicitar la inclusión en el programa será de dos meses desde la finalización de la prestación o subsidio por desempleo. En este plazo, la persona solicitante deberá realizar, durante un período mínimo de treinta días, acciones de búsqueda activa de empleo, las cuales se deberán acreditar en el momento de dicha solicitud, en la forma que se determine reglamentariamente.</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El trabajo por cuenta propia o ajena de la persona solicitante en este plazo, tendrá, a estos efectos, la consideración de realización de acciones de búsqueda activa de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ayuda prevista en la letra c) del apartado 5 solo podrá reconocerse una vez iniciado el itinerario individualizado y personalizado de inserción establecido en la letra a) del citado apartado, y su percepción estará condicionada a la participación en el mismo</w:t>
            </w:r>
          </w:p>
          <w:p>
            <w:pPr>
              <w:pStyle w:val="Normal"/>
              <w:rPr/>
            </w:pPr>
            <w:r>
              <w:rPr>
                <w:rFonts w:cs="Century Gothic" w:ascii="Century Gothic" w:hAnsi="Century Gothic"/>
                <w:color w:val="000080"/>
                <w:sz w:val="20"/>
                <w:szCs w:val="20"/>
              </w:rPr>
              <w:t>8. Las personas beneficiarias vendrán obligadas</w:t>
            </w:r>
            <w:r>
              <w:rPr>
                <w:rFonts w:cs="Century Gothic" w:ascii="Century Gothic" w:hAnsi="Century Gothic"/>
                <w:color w:val="000080"/>
                <w:sz w:val="20"/>
                <w:szCs w:val="20"/>
                <w:highlight w:val="yellow"/>
              </w:rPr>
              <w:t>, a lo largo de toda la duración del programa,</w:t>
            </w:r>
            <w:r>
              <w:rPr>
                <w:rFonts w:cs="Century Gothic" w:ascii="Century Gothic" w:hAnsi="Century Gothic"/>
                <w:color w:val="000080"/>
                <w:sz w:val="20"/>
                <w:szCs w:val="20"/>
              </w:rPr>
              <w:t xml:space="preserve"> a participar en las acciones de políticas activas de empleo y de búsqueda de empleo que les propongan los Servicios Públicos de Empleo </w:t>
            </w:r>
            <w:r>
              <w:rPr>
                <w:rFonts w:cs="Century Gothic" w:ascii="Century Gothic" w:hAnsi="Century Gothic"/>
                <w:color w:val="000080"/>
                <w:sz w:val="20"/>
                <w:szCs w:val="20"/>
                <w:highlight w:val="yellow"/>
              </w:rPr>
              <w:t>de las Comunidades Autónomas y el Servicio Público de Empleo Estatal en el ámbito de sus respectivas competencias, pudiendo dichos Servicios Públicos exigir su acreditación en cualquier momento,</w:t>
            </w:r>
            <w:r>
              <w:rPr>
                <w:rFonts w:cs="Century Gothic" w:ascii="Century Gothic" w:hAnsi="Century Gothic"/>
                <w:color w:val="000080"/>
                <w:sz w:val="20"/>
                <w:szCs w:val="20"/>
              </w:rPr>
              <w:t xml:space="preserve"> siendo su realización requisito imprescindible para el mantenimiento del disfrute de la ayuda económica. </w:t>
            </w:r>
            <w:r>
              <w:rPr>
                <w:rFonts w:cs="Century Gothic" w:ascii="Century Gothic" w:hAnsi="Century Gothic"/>
                <w:color w:val="000080"/>
                <w:sz w:val="20"/>
                <w:szCs w:val="20"/>
                <w:highlight w:val="yellow"/>
              </w:rPr>
              <w:t>Asimismo, estarán obligadas a aceptar la oferta de empleo adecuada, según lo establecido en el artículo 231.3 del texto refundido de la Ley General de la Seguridad Social, ya sea ofrecida por los Servicios Públicos de Empleo o por las agencias de colocación cuando desarrollen actividades en el ámbito de la colaboración de aquéllos, salvo causa justificada. Igualmente, deberán comunicar, en su caso, que se han dejado de reunir los</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requisitos necesarios para acceder al programa, así como cualquier modificación que pudiera afectar a la cuantía de la mis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l Servicio Público de Empleo Estatal determinará tanto el plazo máximo para el inicio de las acciones o servicios asociados al itinerario personalizado de inserción, como el plazo máximo de comunicación del inicio de las acciones que integran el itinerari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9. El incumplimiento de cualquiera de las obligaciones y requisitos establecidos en este programa dará lugar a la pérdida de la condición de persona beneficiaria de estas ayudas, con exclusión definitiva del mismo, desde la fecha del incumplimiento. Con carácter previo a dictar la oportuna resolución, se dará un plazo de diez días al interesado para que formule las alegaciones que considere oportun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simismo, se podrá iniciar el procedimiento de reintegro regulado en los artículos 36 y siguientes de la Ley 38/2003, de 17 de noviembre, General de Subvenciones, siempre que se diera alguna de las circunstancias previstas en el artículo 37 de dicha norma</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GESTIÓN</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SAPARECE LA OBLIGACIÓN DEL SERVICIO PÚBLICO DE EMPLEO DE DESTINAR ORIENTADORES Y PROMOTORES DE EMPLEO Y PERSONAL PROPIO A LA ATENCIÓN INDIVIDUALIZAD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REFERENCIA EN EL  SISTEMA DE PAGO DE NÓMINA A LA POSIBLE COMPATIBILIDAD CON UN TRABAJO TEMPORAL</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 EL DESCUENTO ANTERIORMENTE PREVISTO EN RELACIÓN A LOS PERÍODOS DE  FALTA DE PARTICIPACIÓN ACTIVA DEL BENEFICIARIO SE MANTIENE (sin que se aclare la diferencia con el nuevo régimen de obligaciones, que da lugar a la extinción de las ayudas) </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Parrafo1"/>
              <w:shd w:fill="FFFFFF" w:val="clear"/>
              <w:spacing w:before="0" w:after="0"/>
              <w:ind w:hanging="0"/>
              <w:jc w:val="left"/>
              <w:rPr>
                <w:rFonts w:ascii="Century Gothic" w:hAnsi="Century Gothic" w:cs="Arial"/>
                <w:b/>
                <w:b/>
                <w:iCs/>
                <w:color w:val="000080"/>
                <w:sz w:val="20"/>
                <w:szCs w:val="20"/>
              </w:rPr>
            </w:pPr>
            <w:r>
              <w:rPr>
                <w:rFonts w:cs="Arial" w:ascii="Century Gothic" w:hAnsi="Century Gothic"/>
                <w:b/>
                <w:iCs/>
                <w:color w:val="000080"/>
                <w:sz w:val="20"/>
                <w:szCs w:val="20"/>
              </w:rPr>
              <w:t xml:space="preserve">Artículo 2. </w:t>
            </w:r>
            <w:r>
              <w:rPr>
                <w:rFonts w:cs="Century Gothic" w:ascii="Century Gothic" w:hAnsi="Century Gothic"/>
                <w:b/>
                <w:color w:val="000080"/>
                <w:sz w:val="20"/>
                <w:szCs w:val="20"/>
              </w:rPr>
              <w:t>Programa de recualificación profesional de las personas que agoten su protección por desempleo</w:t>
            </w:r>
          </w:p>
          <w:p>
            <w:pPr>
              <w:pStyle w:val="Normal"/>
              <w:rPr>
                <w:rFonts w:ascii="Century Gothic" w:hAnsi="Century Gothic" w:cs="Arial"/>
                <w:iCs/>
                <w:color w:val="000080"/>
                <w:sz w:val="20"/>
                <w:szCs w:val="20"/>
              </w:rPr>
            </w:pPr>
            <w:r>
              <w:rPr>
                <w:rFonts w:cs="Arial" w:ascii="Century Gothic" w:hAnsi="Century Gothic"/>
                <w:iCs/>
                <w:color w:val="000080"/>
                <w:sz w:val="20"/>
                <w:szCs w:val="20"/>
              </w:rPr>
              <w:t>(…)</w:t>
            </w:r>
          </w:p>
          <w:p>
            <w:pPr>
              <w:pStyle w:val="Normal"/>
              <w:rPr>
                <w:rFonts w:ascii="Century Gothic" w:hAnsi="Century Gothic" w:cs="Arial"/>
                <w:iCs/>
                <w:color w:val="000080"/>
                <w:sz w:val="20"/>
                <w:szCs w:val="20"/>
              </w:rPr>
            </w:pPr>
            <w:r>
              <w:rPr>
                <w:rFonts w:cs="Arial" w:ascii="Century Gothic" w:hAnsi="Century Gothic"/>
                <w:iCs/>
                <w:color w:val="000080"/>
                <w:sz w:val="20"/>
                <w:szCs w:val="20"/>
              </w:rPr>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 xml:space="preserve">6. Corresponde a los Servicios Públicos de Empleo la competencia de   programación y gestión de las medidas de política activa de empleo de este programa. </w:t>
            </w:r>
            <w:r>
              <w:rPr>
                <w:rFonts w:cs="Arial" w:ascii="Century Gothic" w:hAnsi="Century Gothic"/>
                <w:iCs/>
                <w:color w:val="000080"/>
                <w:sz w:val="20"/>
                <w:szCs w:val="20"/>
                <w:highlight w:val="yellow"/>
              </w:rPr>
              <w:t>A estos efectos, destinarán el número de orientadores, promotores de empleo y personal propio necesario para la atención individualizada de las personas beneficiarias, y programarán las acciones de recualificación y/o reinserción profesional que aseguren el acceso y participación de las mismas en estas acciones.</w:t>
            </w:r>
          </w:p>
          <w:p>
            <w:pPr>
              <w:pStyle w:val="Parrafo1"/>
              <w:shd w:fill="FFFFFF" w:val="clear"/>
              <w:spacing w:before="0" w:after="0"/>
              <w:ind w:hanging="0"/>
              <w:jc w:val="left"/>
              <w:rPr/>
            </w:pPr>
            <w:r>
              <w:rPr>
                <w:rFonts w:cs="Arial" w:ascii="Century Gothic" w:hAnsi="Century Gothic"/>
                <w:iCs/>
                <w:color w:val="000080"/>
                <w:sz w:val="20"/>
                <w:szCs w:val="20"/>
              </w:rPr>
              <w:t>7. El Servicio Público de    Empleo Estatal será el encargado de la concesión y pago de las ayudas económicas de acompañamiento, en aplicación de lo dispuesto en el artículo 13.e) 4.º de la Ley 56/2003, de 16 de diciembre,  de Empleo, las cuales se tramitarán en régimen de concesión directa, según lo establecido en el artículo  22.2.b) de la Ley 38/2003, de 17 de noviembre, General de Subvenciones.</w:t>
            </w:r>
          </w:p>
          <w:p>
            <w:pPr>
              <w:pStyle w:val="Normal"/>
              <w:rPr>
                <w:rFonts w:ascii="Century Gothic" w:hAnsi="Century Gothic" w:cs="Century Gothic"/>
                <w:color w:val="000080"/>
                <w:sz w:val="20"/>
                <w:szCs w:val="20"/>
              </w:rPr>
            </w:pPr>
            <w:r>
              <w:rPr>
                <w:rFonts w:cs="Arial" w:ascii="Century Gothic" w:hAnsi="Century Gothic"/>
                <w:iCs/>
                <w:color w:val="000080"/>
                <w:sz w:val="20"/>
                <w:szCs w:val="20"/>
              </w:rPr>
              <w:t>8. El Servicio Público de    Empleo Estatal abonará las ayudas económicas de acompañamiento para la recualificación profesional de manera directa a las personas beneficiarias, por el procedimiento de nóminas mensuales, prorrateándose los periodos inferiores al mes, atendiendo a la fecha de inclusión efectiva en este programa. Se descontarán proporcionalmente las cantidades que correspondan por la falta de participación efectiva en las acciones y medidas incluidas en el itinerario individualizado de inserción</w:t>
            </w:r>
          </w:p>
        </w:tc>
        <w:tc>
          <w:tcPr>
            <w:tcW w:w="331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0. Corresponde a los Servicios Públicos de Empleo la competencia de programación y gestión de las medidas de políticas activas de empleo de este program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1. El Servicio Público de Empleo Estatal será el encargado de la concesión y pago de las ayudas económicas de acompañamiento, en aplicación de lo dispuesto en el artículo 13.h) 4.º de la Ley 56/2003, de 16 de diciembre, de Empleo, las cuales se tramitarán en régimen de concesión directa, según lo establecido en el artículo 22.2.b) de la Ley 38/2003, de 17 de noviembre, General de Subven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2. El Servicio Público de Empleo Estatal abonará las ayudas económicas de acompañamiento para la recualificación profesional de manera directa a las personas beneficiarias, por el procedimiento de nóminas mensuales, prorrateándose los periodos inferiores al mes, atendiendo a la fecha de inclusión efectiva en este programa </w:t>
            </w:r>
            <w:r>
              <w:rPr>
                <w:rFonts w:cs="Century Gothic" w:ascii="Century Gothic" w:hAnsi="Century Gothic"/>
                <w:color w:val="000080"/>
                <w:sz w:val="20"/>
                <w:szCs w:val="20"/>
                <w:highlight w:val="yellow"/>
              </w:rPr>
              <w:t>y a los períodos trabajados durante el mes</w:t>
            </w:r>
            <w:r>
              <w:rPr>
                <w:rFonts w:cs="Century Gothic" w:ascii="Century Gothic" w:hAnsi="Century Gothic"/>
                <w:color w:val="000080"/>
                <w:sz w:val="20"/>
                <w:szCs w:val="20"/>
              </w:rPr>
              <w:t xml:space="preserve">. Se descontarán proporcionalmente las cantidades que correspondan por la falta de participación efectiva en las acciones y medidas incluidas en el itinerario individualizado de inserción, </w:t>
            </w:r>
            <w:r>
              <w:rPr>
                <w:rFonts w:cs="Century Gothic" w:ascii="Century Gothic" w:hAnsi="Century Gothic"/>
                <w:color w:val="000080"/>
                <w:sz w:val="20"/>
                <w:szCs w:val="20"/>
                <w:highlight w:val="yellow"/>
              </w:rPr>
              <w:t xml:space="preserve">siempre que no concurran supuestos de incumplimiento, de acuerdo con lo previsto en el apartado 9 </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FINANCIACIÓN</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REGULACIÓN DE QUE EN NINGÚN CASO LAS AYUDAS PUEDAN AFECTAR AL OBJETIVO DE ESTABILIDAD PRESUPUESTARI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A DIFERENCIA DE LA DA 1ª DEL RDL 1/2011 NO SE PREVÉN SUS EFECTOS SOBRE LOS PRESUPUESTOS DEL ESTADO PARA ESTE AÑO</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Parrafo1"/>
              <w:shd w:fill="FFFFFF" w:val="clear"/>
              <w:spacing w:before="0" w:after="0"/>
              <w:ind w:hanging="0"/>
              <w:jc w:val="left"/>
              <w:rPr>
                <w:rFonts w:ascii="Century Gothic" w:hAnsi="Century Gothic" w:cs="Arial"/>
                <w:b/>
                <w:b/>
                <w:iCs/>
                <w:color w:val="000080"/>
                <w:sz w:val="20"/>
                <w:szCs w:val="20"/>
              </w:rPr>
            </w:pPr>
            <w:r>
              <w:rPr>
                <w:rFonts w:cs="Arial" w:ascii="Century Gothic" w:hAnsi="Century Gothic"/>
                <w:b/>
                <w:iCs/>
                <w:color w:val="000080"/>
                <w:sz w:val="20"/>
                <w:szCs w:val="20"/>
              </w:rPr>
              <w:t xml:space="preserve">Artículo 2. </w:t>
            </w:r>
            <w:r>
              <w:rPr>
                <w:rFonts w:cs="Century Gothic" w:ascii="Century Gothic" w:hAnsi="Century Gothic"/>
                <w:b/>
                <w:color w:val="000080"/>
                <w:sz w:val="20"/>
                <w:szCs w:val="20"/>
              </w:rPr>
              <w:t>Programa de recualificación profesional de las personas que agoten su protección por desempleo</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8. (…)</w:t>
            </w:r>
          </w:p>
          <w:p>
            <w:pPr>
              <w:pStyle w:val="Normal"/>
              <w:rPr/>
            </w:pPr>
            <w:r>
              <w:rPr>
                <w:rFonts w:cs="Arial" w:ascii="Century Gothic" w:hAnsi="Century Gothic"/>
                <w:iCs/>
                <w:color w:val="000080"/>
                <w:sz w:val="20"/>
                <w:szCs w:val="20"/>
              </w:rPr>
              <w:t>La financiación de estas ayudas se realizará con cargo a los créditos establecidos al efecto en el presupuesto de gastos del Servicio Público de Empleo Estatal. Estas ayudas podrán ser objeto de justificación para su cofinanciación por el Fondo Social Europeo, previo cumplimiento de los requisitos establecidos por la normativa nacional y comunitaria.</w:t>
            </w:r>
          </w:p>
          <w:p>
            <w:pPr>
              <w:pStyle w:val="Normal"/>
              <w:rPr>
                <w:rFonts w:ascii="Century Gothic" w:hAnsi="Century Gothic" w:cs="Century Gothic"/>
                <w:iCs/>
                <w:color w:val="000080"/>
                <w:sz w:val="20"/>
                <w:szCs w:val="20"/>
              </w:rPr>
            </w:pPr>
            <w:r>
              <w:rPr>
                <w:rFonts w:cs="Century Gothic" w:ascii="Century Gothic" w:hAnsi="Century Gothic"/>
                <w:iCs/>
                <w:color w:val="000080"/>
                <w:sz w:val="20"/>
                <w:szCs w:val="20"/>
              </w:rPr>
            </w:r>
          </w:p>
        </w:tc>
        <w:tc>
          <w:tcPr>
            <w:tcW w:w="331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0.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as ayudas podrán ser objeto de justificación para su cofinanciación por el Fondo Social Europeo, previo cumplimiento de los requisitos establecidos por la normativa nacional y comunitaria</w:t>
            </w:r>
          </w:p>
          <w:p>
            <w:pPr>
              <w:pStyle w:val="Normal"/>
              <w:rPr/>
            </w:pPr>
            <w:r>
              <w:rPr>
                <w:rFonts w:cs="Century Gothic" w:ascii="Century Gothic" w:hAnsi="Century Gothic"/>
                <w:b/>
                <w:color w:val="000080"/>
                <w:sz w:val="20"/>
                <w:szCs w:val="20"/>
              </w:rPr>
              <w:t>Disposición adicional primera. Financiación de la ayuda para la recualificación profesional de las personas que agoten la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financiación de la prórroga de la ayuda para la recualificación profesional de las personas que agoten la protección por desempleo se realizará con cargo al presupuesto de gastos del Servicio Público de Empleo Estatal, para lo cual se habilitarán al efecto los créditos que sean necesari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ningún caso esta medida podrá afectar al cumplimiento de los objetivos de estabilidad presupuestaria</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ESARROLLO Y EVALUACIÓN</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EFECTOS DE LA EVALUACIÓN SOBRE LA DISTRIBUCIÓN DE FONDOS EN LAS CA</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Parrafo1"/>
              <w:shd w:fill="FFFFFF" w:val="clear"/>
              <w:spacing w:before="0" w:after="0"/>
              <w:ind w:hanging="0"/>
              <w:jc w:val="left"/>
              <w:rPr>
                <w:rFonts w:ascii="Century Gothic" w:hAnsi="Century Gothic" w:cs="Arial"/>
                <w:b/>
                <w:b/>
                <w:iCs/>
                <w:color w:val="000080"/>
                <w:sz w:val="20"/>
                <w:szCs w:val="20"/>
              </w:rPr>
            </w:pPr>
            <w:r>
              <w:rPr>
                <w:rFonts w:cs="Arial" w:ascii="Century Gothic" w:hAnsi="Century Gothic"/>
                <w:b/>
                <w:iCs/>
                <w:color w:val="000080"/>
                <w:sz w:val="20"/>
                <w:szCs w:val="20"/>
              </w:rPr>
              <w:t xml:space="preserve">Artículo 2. </w:t>
            </w:r>
            <w:r>
              <w:rPr>
                <w:rFonts w:cs="Century Gothic" w:ascii="Century Gothic" w:hAnsi="Century Gothic"/>
                <w:b/>
                <w:color w:val="000080"/>
                <w:sz w:val="20"/>
                <w:szCs w:val="20"/>
              </w:rPr>
              <w:t>Programa de recualificación profesional de las personas que agoten su protección por desempleo</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t>(…)</w:t>
            </w:r>
          </w:p>
          <w:p>
            <w:pPr>
              <w:pStyle w:val="Parrafo1"/>
              <w:shd w:fill="FFFFFF" w:val="clear"/>
              <w:spacing w:before="0" w:after="0"/>
              <w:ind w:hanging="0"/>
              <w:jc w:val="left"/>
              <w:rPr>
                <w:rFonts w:ascii="Century Gothic" w:hAnsi="Century Gothic" w:cs="Arial"/>
                <w:iCs/>
                <w:color w:val="000080"/>
                <w:sz w:val="20"/>
                <w:szCs w:val="20"/>
              </w:rPr>
            </w:pPr>
            <w:r>
              <w:rPr>
                <w:rFonts w:cs="Arial" w:ascii="Century Gothic" w:hAnsi="Century Gothic"/>
                <w:iCs/>
                <w:color w:val="000080"/>
                <w:sz w:val="20"/>
                <w:szCs w:val="20"/>
              </w:rPr>
            </w:r>
          </w:p>
          <w:p>
            <w:pPr>
              <w:pStyle w:val="Parrafo1"/>
              <w:shd w:fill="FFFFFF" w:val="clear"/>
              <w:spacing w:before="0" w:after="0"/>
              <w:ind w:hanging="0"/>
              <w:jc w:val="left"/>
              <w:rPr/>
            </w:pPr>
            <w:r>
              <w:rPr>
                <w:rFonts w:cs="Arial" w:ascii="Century Gothic" w:hAnsi="Century Gothic"/>
                <w:iCs/>
                <w:color w:val="000080"/>
                <w:sz w:val="20"/>
                <w:szCs w:val="20"/>
              </w:rPr>
              <w:t>9. A fin de garantizar el   correcto funcionamiento de este programa y garantizar las mismas posibilidades de   acceso a todos sus potenciales beneficiarios, se habilita al Servicio Público de Empleo Estatal a desarrollar el procedimiento de concesión y pago de las ayudas, así como   a establecer los mecanismos necesarios de coordinación e intercambio de información con los Servicios Públicos de Empleo de las Comunidades Autónomas.</w:t>
            </w:r>
          </w:p>
          <w:p>
            <w:pPr>
              <w:pStyle w:val="Normal"/>
              <w:rPr>
                <w:rFonts w:ascii="Century Gothic" w:hAnsi="Century Gothic" w:cs="Century Gothic"/>
                <w:color w:val="000080"/>
                <w:sz w:val="20"/>
                <w:szCs w:val="20"/>
              </w:rPr>
            </w:pPr>
            <w:r>
              <w:rPr>
                <w:rFonts w:cs="Arial" w:ascii="Century Gothic" w:hAnsi="Century Gothic"/>
                <w:iCs/>
                <w:color w:val="000080"/>
                <w:sz w:val="20"/>
                <w:szCs w:val="20"/>
              </w:rPr>
              <w:t>10. Con el fin de analizar los resultados obtenidos por la aplicación de esta medida, se procederá a una evaluación de la misma, con anterioridad a la fecha de finalización de su vigencia</w:t>
            </w:r>
          </w:p>
        </w:tc>
        <w:tc>
          <w:tcPr>
            <w:tcW w:w="3316"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único. Prórroga del programa de recualificación profesional de las personas que agoten su protección por desemple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3. A fin de garantizar el correcto funcionamiento de este programa y garantizar las mismas posibilidades de acceso a todos sus potenciales beneficiarios, se habilita al Servicio Público de Empleo Estatal a desarrollar el procedimiento de concesión y pago de las ayudas, así como a establecer los mecanismos necesarios de coordinación e intercambio de información con los Servicios Públicos de Empleo de las Comunidades Autónom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4. Con el fin de analizar los resultados obtenidos por la aplicación de esta medida, se procederá a una evaluación de la misma, con anterioridad a la fecha de finalización de su vigencia. </w:t>
            </w:r>
            <w:r>
              <w:rPr>
                <w:rFonts w:cs="Century Gothic" w:ascii="Century Gothic" w:hAnsi="Century Gothic"/>
                <w:color w:val="000080"/>
                <w:sz w:val="20"/>
                <w:szCs w:val="20"/>
                <w:highlight w:val="yellow"/>
              </w:rPr>
              <w:t>Se propondrá en el seno de la Conferencia Sectorial de Empleo y Asuntos Laborales que los resultados de dicha evaluación sean tenidos en cuenta en la distribución de fondos destinados a políticas activas a distribuir a las Comunidades Autónomas</w:t>
            </w:r>
          </w:p>
        </w:tc>
      </w:tr>
      <w:tr>
        <w:trPr/>
        <w:tc>
          <w:tcPr>
            <w:tcW w:w="864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color w:val="000080"/>
                <w:sz w:val="20"/>
                <w:szCs w:val="20"/>
              </w:rPr>
            </w:pPr>
            <w:r>
              <w:rPr>
                <w:rFonts w:cs="Century Gothic" w:ascii="Century Gothic" w:hAnsi="Century Gothic"/>
                <w:b/>
                <w:color w:val="000080"/>
                <w:sz w:val="20"/>
                <w:szCs w:val="20"/>
              </w:rPr>
              <w:t>MODIFICACIÓN DEL REAL DECRETO 397/1996, DE 1 DE MARZO, POR EL QUE SE REGULA EL REGISTRO DE PRESTACIONES SOCIALES PÚBLICAS (Disposición adicional segunda)</w:t>
            </w:r>
          </w:p>
        </w:tc>
      </w:tr>
      <w:tr>
        <w:trPr/>
        <w:tc>
          <w:tcPr>
            <w:tcW w:w="190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DISPOSICIÓN AFECTADA</w:t>
            </w:r>
          </w:p>
        </w:tc>
        <w:tc>
          <w:tcPr>
            <w:tcW w:w="1800"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4936"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 xml:space="preserve">Artículo 3. Ámbito de aplicación: </w:t>
            </w:r>
          </w:p>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DICIÓN DE DOS NUEVOS APARTADOS n) Y ñ)</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INCLUSIÓN EN EL REGISTRO DE RENTAS MÍNIMAS Y RENTAS DE INSERCIÓN</w:t>
            </w:r>
          </w:p>
        </w:tc>
        <w:tc>
          <w:tcPr>
            <w:tcW w:w="180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c>
          <w:tcPr>
            <w:tcW w:w="4936"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De acuerdo con lo establecido en el artículo 30 de la Ley 42/1994, de 30 de diciembre, el Registro de Prestaciones Sociales Públicas integrará las siguientes prestaciones de carácter económic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n) Los salarios sociales, rentas mínimas de inserción o ayudas análogas reconocidas por las Comunidades Autónomas y entidades loc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ñ) La Renta Activa de Inserción concedida por el Servicio Público de Empleo Estatal</w:t>
            </w:r>
          </w:p>
        </w:tc>
      </w:tr>
      <w:tr>
        <w:trPr/>
        <w:tc>
          <w:tcPr>
            <w:tcW w:w="864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color w:val="000080"/>
                <w:sz w:val="20"/>
                <w:szCs w:val="20"/>
              </w:rPr>
            </w:pPr>
            <w:r>
              <w:rPr>
                <w:rFonts w:cs="Century Gothic" w:ascii="Century Gothic" w:hAnsi="Century Gothic"/>
                <w:b/>
                <w:color w:val="000080"/>
                <w:sz w:val="20"/>
                <w:szCs w:val="20"/>
              </w:rPr>
              <w:t>MODIFICACIÓN DEL REAL DECRETO-LEY 20/2012, DE13 DE JULIO, DE MEDIDAS PARA GARANTIZAR LA ESTABILIDAD PRESUPUESTARIA Y EL FOMENTO DE LA COMPETITIVIDAD (Disposición final primera)</w:t>
            </w:r>
          </w:p>
        </w:tc>
      </w:tr>
      <w:tr>
        <w:trPr/>
        <w:tc>
          <w:tcPr>
            <w:tcW w:w="190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DISPOSICIÓN AFECTADA</w:t>
            </w:r>
          </w:p>
        </w:tc>
        <w:tc>
          <w:tcPr>
            <w:tcW w:w="3420"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 xml:space="preserve">PREÁMBULO: MODIFICACIÓN DEL </w:t>
            </w:r>
            <w:r>
              <w:rPr>
                <w:rFonts w:cs="Century Gothic" w:ascii="Century Gothic" w:hAnsi="Century Gothic"/>
                <w:color w:val="000080"/>
                <w:sz w:val="20"/>
                <w:szCs w:val="20"/>
              </w:rPr>
              <w:t xml:space="preserve"> </w:t>
            </w:r>
            <w:r>
              <w:rPr>
                <w:rFonts w:cs="Century Gothic" w:ascii="Century Gothic" w:hAnsi="Century Gothic"/>
                <w:b/>
                <w:color w:val="000080"/>
                <w:sz w:val="20"/>
                <w:szCs w:val="20"/>
              </w:rPr>
              <w:t>PRIMER INCISO DEL PÁRRAFO DECIMONOVE-NO DEL APARTADO II</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INSÓLITA MODIFICACIÓN DE UNA EXPOSICIÓN DE MOTIV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INCLUSIÓN DE LOS EMPLEADOS PÚBLICOS ENCUADRADOS EN EL RÉGIMEN ESPECIAL DEL MAR</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SAPARECE LA NOTA DE TEMPORALIDAD DE LA NUEVA REGULACIÓN DE LA IT</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Se modifica </w:t>
            </w:r>
            <w:r>
              <w:rPr>
                <w:rFonts w:cs="Century Gothic" w:ascii="Century Gothic" w:hAnsi="Century Gothic"/>
                <w:color w:val="000080"/>
                <w:sz w:val="20"/>
                <w:szCs w:val="20"/>
                <w:highlight w:val="yellow"/>
              </w:rPr>
              <w:t>temporalmente</w:t>
            </w:r>
            <w:r>
              <w:rPr>
                <w:rFonts w:cs="Century Gothic" w:ascii="Century Gothic" w:hAnsi="Century Gothic"/>
                <w:color w:val="000080"/>
                <w:sz w:val="20"/>
                <w:szCs w:val="20"/>
              </w:rPr>
              <w:t xml:space="preserve"> el régimen retributivo del personal incluido en el Régimen General de la Seguridad Social durante la situación de incapacidad temporal, sin perjuicio de que se establece un mandato dirigido a las Administraciones Públicas a adoptar medidas para reducir el absentismo de su personal</w:t>
            </w:r>
          </w:p>
        </w:tc>
        <w:tc>
          <w:tcPr>
            <w:tcW w:w="331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 modifica el régimen retributivo del personal incluido en el Régimen General de la Seguridad Social </w:t>
            </w:r>
            <w:r>
              <w:rPr>
                <w:rFonts w:cs="Century Gothic" w:ascii="Century Gothic" w:hAnsi="Century Gothic"/>
                <w:color w:val="000080"/>
                <w:sz w:val="20"/>
                <w:szCs w:val="20"/>
                <w:highlight w:val="yellow"/>
              </w:rPr>
              <w:t>o en el Régimen Especial de la Seguridad Social de los Trabajadores del Mar</w:t>
            </w:r>
            <w:r>
              <w:rPr>
                <w:rFonts w:cs="Century Gothic" w:ascii="Century Gothic" w:hAnsi="Century Gothic"/>
                <w:color w:val="000080"/>
                <w:sz w:val="20"/>
                <w:szCs w:val="20"/>
              </w:rPr>
              <w:t xml:space="preserve"> durante la situación de incapacidad temporal, sin perjuicio de que se establece un mandato dirigido a las Administraciones Públicas a adoptar medidas para reducir el absentismo de su personal</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decimoctava. Incapacidad temporal en la Administración del Estado: MODIFICACIÓN DEL PRIMER PÁRRAFO</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INCLUSIÓN DE LOS EMPLEADOS PÚBLICOS ENCUADRADOS EN EL RÉGIMEN ESPECIAL DEL MAR</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Al personal funcionario y   laboral de la Administración General del Estado y  organismos y entidades de ellas dependientes acogidos al Régimen General de la Seguridad Social se le reconocerán los siguientes complementos en los supuestos de incapacidad temporal</w:t>
            </w:r>
          </w:p>
        </w:tc>
        <w:tc>
          <w:tcPr>
            <w:tcW w:w="331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l personal funcionario y laboral de la Administración General del Estado y organismos y entidades de ella dependientes acogidos al Régimen General de la Seguridad Social </w:t>
            </w:r>
            <w:r>
              <w:rPr>
                <w:rFonts w:cs="Century Gothic" w:ascii="Century Gothic" w:hAnsi="Century Gothic"/>
                <w:color w:val="000080"/>
                <w:sz w:val="20"/>
                <w:szCs w:val="20"/>
                <w:highlight w:val="yellow"/>
              </w:rPr>
              <w:t>o al Régimen Especial de la Seguridad Social de los Trabajadores del Mar</w:t>
            </w:r>
            <w:r>
              <w:rPr>
                <w:rFonts w:cs="Century Gothic" w:ascii="Century Gothic" w:hAnsi="Century Gothic"/>
                <w:color w:val="000080"/>
                <w:sz w:val="20"/>
                <w:szCs w:val="20"/>
              </w:rPr>
              <w:t>, se le reconocerán los siguientes complementos en los supuestos de incapacidad temporal</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decimoquinta: MODIFICACIÓN ÍNTEGRA</w:t>
            </w:r>
          </w:p>
          <w:p>
            <w:pPr>
              <w:pStyle w:val="Normal"/>
              <w:rPr>
                <w:rFonts w:ascii="Century Gothic" w:hAnsi="Century Gothic" w:cs="Century Gothic"/>
                <w:b/>
                <w:b/>
                <w:color w:val="000080"/>
                <w:sz w:val="20"/>
                <w:szCs w:val="20"/>
              </w:rPr>
            </w:pPr>
            <w:r>
              <w:rPr>
                <w:rFonts w:cs="Century Gothic" w:ascii="Century Gothic" w:hAnsi="Century Gothic"/>
                <w:i/>
                <w:color w:val="000080"/>
                <w:sz w:val="20"/>
                <w:szCs w:val="20"/>
              </w:rPr>
              <w:t>- INCLUSIÓN DE LOS EMPLEADOS PÚBLICOS ENCUADRADOS EN EL RÉGIMEN ESPECIAL DEL MAR</w:t>
            </w:r>
          </w:p>
        </w:tc>
        <w:tc>
          <w:tcPr>
            <w:tcW w:w="3420" w:type="dxa"/>
            <w:gridSpan w:val="2"/>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Las previsiones contenidas en el artículo 10 relativas a las prestaciones económicas en la situación de incapacidad temporal del personal al   servicio de las Administraciones Púbicas acogido al Régimen General de la Seguridad Social serán desarrolladas por cada Administración Pública en el plazo de tres meses desde la publicación de este Real Decreto-ley, plazo a partir del cual surtirá efectos en todo caso</w:t>
            </w:r>
          </w:p>
        </w:tc>
        <w:tc>
          <w:tcPr>
            <w:tcW w:w="331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as previsiones contenidas en el artículo 9 relativas a las prestaciones económicas en la situación de incapacidad temporal del personal al servicio de las Administraciones Públicas acogido al Régimen General de la Seguridad Social </w:t>
            </w:r>
            <w:r>
              <w:rPr>
                <w:rFonts w:cs="Century Gothic" w:ascii="Century Gothic" w:hAnsi="Century Gothic"/>
                <w:color w:val="000080"/>
                <w:sz w:val="20"/>
                <w:szCs w:val="20"/>
                <w:highlight w:val="yellow"/>
              </w:rPr>
              <w:t>o al Régimen Especial de la Seguridad Social de los Trabajadores del Mar</w:t>
            </w:r>
            <w:r>
              <w:rPr>
                <w:rFonts w:cs="Century Gothic" w:ascii="Century Gothic" w:hAnsi="Century Gothic"/>
                <w:color w:val="000080"/>
                <w:sz w:val="20"/>
                <w:szCs w:val="20"/>
              </w:rPr>
              <w:t xml:space="preserve"> serán desarrolladas por cada Administración Pública en el plazo de tres meses desde la publicación de este real decreto-ley, plazo a partir del cual surtirá efectos en todo caso</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ESARROLLO REGLAMENTARIO</w:t>
            </w:r>
          </w:p>
        </w:tc>
        <w:tc>
          <w:tcPr>
            <w:tcW w:w="673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segunda. Facultades de desarroll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Se faculta a la persona titular del Ministerio de Empleo y Seguridad Social para dictar las disposiciones que sean precisas para el desarrollo y ejecución de lo establecido en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simismo, se faculta a la persona titular de la Dirección General del Servicio Público de Empleo Estatal, en el ámbito de sus competencias, para dictar cuantas resoluciones sean precisas para el desarrollo de este real decreto-ley</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TÍTULO COMPETENCIAL</w:t>
            </w:r>
          </w:p>
        </w:tc>
        <w:tc>
          <w:tcPr>
            <w:tcW w:w="673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tercera. Título competencial</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e real decreto-ley se dicta al amparo del título competencial previsto en el artículo 149.1.7.ª de la Constitución</w:t>
            </w:r>
          </w:p>
        </w:tc>
      </w:tr>
      <w:tr>
        <w:trPr/>
        <w:tc>
          <w:tcPr>
            <w:tcW w:w="190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NTRADA EN VIGOR (26 de agosto) Y EFECTOS (16 de agosto)</w:t>
            </w:r>
          </w:p>
        </w:tc>
        <w:tc>
          <w:tcPr>
            <w:tcW w:w="673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cuarta. Entrada en vigor</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presente real decreto-ley entrará en vigor el día siguiente al de su publicación en el «Boletín Oficial del Estado», produciendo efectos desde el 16 de agosto de 2012</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01:00Z</dcterms:created>
  <dc:creator>user</dc:creator>
  <dc:description/>
  <cp:keywords/>
  <dc:language>en-US</dc:language>
  <cp:lastModifiedBy>user</cp:lastModifiedBy>
  <dcterms:modified xsi:type="dcterms:W3CDTF">2012-09-12T22:03:00Z</dcterms:modified>
  <cp:revision>1</cp:revision>
  <dc:subject/>
  <dc:title>Real Decreto-ley 23/2012, de 24 de agosto, por el que se prorroga el programa de recualificación profesional de las personas que agoten su protección por desempleo (BOE de 25 de agosto): CUADRO COMPARATIVO CON LA NORMATIVA ANTERIOR REGULADORA DEL PLAN PR</dc:title>
</cp:coreProperties>
</file>