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spacing w:before="0" w:after="240"/>
        <w:jc w:val="both"/>
        <w:rPr>
          <w:rFonts w:ascii="Times" w:hAnsi="Times" w:eastAsia="ヒラギノ角ゴ Pro W3" w:cs="Times"/>
          <w:b/>
          <w:b/>
          <w:color w:val="000000"/>
          <w:lang w:val="es-ES_tradnl"/>
        </w:rPr>
      </w:pPr>
      <w:r>
        <w:rPr>
          <w:rFonts w:eastAsia="ヒラギノ角ゴ Pro W3" w:cs="Times" w:ascii="Times" w:hAnsi="Times"/>
          <w:b/>
          <w:color w:val="000000"/>
          <w:lang w:val="es-ES_tradnl"/>
        </w:rPr>
        <w:t>Anotaciones sobre la primera doctrina de los tribunales laborales en materia de expedientes de regulación de empleo tras la reforma del mercado laboral.</w:t>
      </w:r>
    </w:p>
    <w:p>
      <w:pPr>
        <w:pStyle w:val="Formatolibre"/>
        <w:spacing w:before="0" w:after="240"/>
        <w:jc w:val="both"/>
        <w:rPr>
          <w:rFonts w:ascii="Times" w:hAnsi="Times" w:eastAsia="ヒラギノ角ゴ Pro W3" w:cs="Times"/>
          <w:b/>
          <w:b/>
          <w:color w:val="000000"/>
          <w:lang w:val="es-ES_tradnl"/>
        </w:rPr>
      </w:pPr>
      <w:r>
        <w:rPr>
          <w:rFonts w:eastAsia="ヒラギノ角ゴ Pro W3" w:cs="Times New Roman Bold" w:ascii="Times New Roman Bold" w:hAnsi="Times New Roman Bold"/>
          <w:color w:val="000000"/>
          <w:lang w:val="es-ES_tradnl"/>
        </w:rPr>
        <w:t>Eduardo Rojo Torrecilla.</w:t>
      </w:r>
    </w:p>
    <w:p>
      <w:pPr>
        <w:pStyle w:val="Formatolibre"/>
        <w:spacing w:before="0" w:after="240"/>
        <w:jc w:val="both"/>
        <w:rPr>
          <w:rFonts w:ascii="Times" w:hAnsi="Times" w:eastAsia="ヒラギノ角ゴ Pro W3" w:cs="Times"/>
          <w:b/>
          <w:b/>
          <w:color w:val="000000"/>
          <w:lang w:val="es-ES_tradnl"/>
        </w:rPr>
      </w:pPr>
      <w:r>
        <w:rPr>
          <w:rFonts w:eastAsia="ヒラギノ角ゴ Pro W3" w:cs="Times New Roman Bold" w:ascii="Times New Roman Bold" w:hAnsi="Times New Roman Bold"/>
          <w:color w:val="000000"/>
          <w:lang w:val="es-ES_tradnl"/>
        </w:rPr>
        <w:t>Catedrático de Derecho del Trabajo y de la Seguridad Social de la Universidad Autónoma de Barcelona.</w:t>
      </w:r>
    </w:p>
    <w:p>
      <w:pPr>
        <w:pStyle w:val="Formatolibre"/>
        <w:spacing w:before="0" w:after="240"/>
        <w:jc w:val="both"/>
        <w:rPr>
          <w:rFonts w:ascii="Times New Roman Bold" w:hAnsi="Times New Roman Bold" w:eastAsia="ヒラギノ角ゴ Pro W3" w:cs="Times New Roman Bold"/>
          <w:color w:val="000000"/>
          <w:lang w:val="es-ES_tradnl"/>
        </w:rPr>
      </w:pPr>
      <w:r>
        <w:rPr>
          <w:rFonts w:eastAsia="ヒラギノ角ゴ Pro W3" w:cs="Times New Roman Bold" w:ascii="Times New Roman Bold" w:hAnsi="Times New Roman Bold"/>
          <w:color w:val="000000"/>
          <w:lang w:val="es-ES_tradnl"/>
        </w:rPr>
        <w:t>24 de agosto de 2012.</w:t>
      </w:r>
    </w:p>
    <w:p>
      <w:pPr>
        <w:pStyle w:val="Formatolibre"/>
        <w:spacing w:before="0" w:after="240"/>
        <w:jc w:val="both"/>
        <w:rPr>
          <w:rFonts w:ascii="Times" w:hAnsi="Times" w:eastAsia="ヒラギノ角ゴ Pro W3" w:cs="Times"/>
          <w:b/>
          <w:b/>
          <w:color w:val="000000"/>
          <w:lang w:val="es-ES_tradnl"/>
        </w:rPr>
      </w:pPr>
      <w:r>
        <w:rPr>
          <w:rFonts w:eastAsia="ヒラギノ角ゴ Pro W3" w:cs="Times New Roman Bold" w:ascii="Times New Roman Bold" w:hAnsi="Times New Roman Bold"/>
          <w:color w:val="000000"/>
          <w:lang w:val="es-ES_tradnl"/>
        </w:rPr>
        <w:t xml:space="preserve">Texto publicado en el blog del autor </w:t>
      </w:r>
      <w:hyperlink r:id="rId2">
        <w:r>
          <w:rPr>
            <w:rStyle w:val="InternetLink"/>
            <w:rFonts w:eastAsia="ヒラギノ角ゴ Pro W3" w:cs="Times New Roman Bold" w:ascii="Times New Roman Bold" w:hAnsi="Times New Roman Bold"/>
            <w:color w:val="000099"/>
            <w:u w:val="single"/>
            <w:lang w:val="es-ES_tradnl"/>
          </w:rPr>
          <w:t>http://www.eduardorojotorrecilla.es</w:t>
        </w:r>
      </w:hyperlink>
      <w:r>
        <w:rPr>
          <w:rFonts w:eastAsia="ヒラギノ角ゴ Pro W3" w:cs="Times New Roman Bold" w:ascii="Times New Roman Bold" w:hAnsi="Times New Roman Bold"/>
          <w:color w:val="0000FF"/>
          <w:lang w:val="es-ES_tradnl"/>
        </w:rPr>
        <w:t>/</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1. Hace pocos días leí un interesante </w:t>
      </w:r>
      <w:r>
        <w:rPr>
          <w:rFonts w:eastAsia="ヒラギノ角ゴ Pro W3" w:cs="Times New Roman" w:ascii="Times New Roman" w:hAnsi="Times New Roman"/>
          <w:color w:val="0000FF"/>
          <w:lang w:val="es-ES_tradnl"/>
        </w:rPr>
        <w:t xml:space="preserve">artículo del magistrado del TribunalSuperior de Justicia de Cataluña Miquel Àngel Falguera </w:t>
      </w:r>
      <w:r>
        <w:rPr>
          <w:rFonts w:eastAsia="ヒラギノ角ゴ Pro W3" w:cs="Times New Roman" w:ascii="Times New Roman" w:hAnsi="Times New Roman"/>
          <w:color w:val="000000"/>
          <w:lang w:val="es-ES_tradnl"/>
        </w:rPr>
        <w:t xml:space="preserve">en el </w:t>
      </w:r>
      <w:r>
        <w:rPr>
          <w:rFonts w:eastAsia="ヒラギノ角ゴ Pro W3" w:cs="Times New Roman" w:ascii="Times New Roman" w:hAnsi="Times New Roman"/>
          <w:color w:val="0000FF"/>
          <w:lang w:val="es-ES_tradnl"/>
        </w:rPr>
        <w:t xml:space="preserve">blog amigo del que fuera Secretario General de las CC OO de Cataluña, JoséLuís López Bulla. </w:t>
      </w:r>
      <w:r>
        <w:rPr>
          <w:rFonts w:eastAsia="ヒラギノ角ゴ Pro W3" w:cs="Times New Roman" w:ascii="Times New Roman" w:hAnsi="Times New Roman"/>
          <w:color w:val="000000"/>
          <w:lang w:val="es-ES_tradnl"/>
        </w:rPr>
        <w:t xml:space="preserve">El artículo toma como punto de referencia unas desafortunadas manifestaciones de la Ministra de Empleo y Seguridad Social, Fátima Báñez, afirmando ―tener más miedo a los jueces que a los hombres de negro‖ y realiza un muy cuidado, y también muy crítico, análisis de la reforma laboral operada en España a partir del </w:t>
      </w:r>
      <w:r>
        <w:rPr>
          <w:rFonts w:eastAsia="ヒラギノ角ゴ Pro W3" w:cs="Times New Roman" w:ascii="Times New Roman" w:hAnsi="Times New Roman"/>
          <w:color w:val="0000FF"/>
          <w:lang w:val="es-ES_tradnl"/>
        </w:rPr>
        <w:t xml:space="preserve">Real Decreto-Ley 3/2012 de 10 de febrero </w:t>
      </w:r>
      <w:r>
        <w:rPr>
          <w:rFonts w:eastAsia="ヒラギノ角ゴ Pro W3" w:cs="Times New Roman" w:ascii="Times New Roman" w:hAnsi="Times New Roman"/>
          <w:color w:val="000000"/>
          <w:lang w:val="es-ES_tradnl"/>
        </w:rPr>
        <w:t xml:space="preserve">y continuada con la </w:t>
      </w:r>
      <w:r>
        <w:rPr>
          <w:rFonts w:eastAsia="ヒラギノ角ゴ Pro W3" w:cs="Times New Roman" w:ascii="Times New Roman" w:hAnsi="Times New Roman"/>
          <w:color w:val="0000FF"/>
          <w:lang w:val="es-ES_tradnl"/>
        </w:rPr>
        <w:t xml:space="preserve">Ley 3/2012 de 6de julio, </w:t>
      </w:r>
      <w:r>
        <w:rPr>
          <w:rFonts w:eastAsia="ヒラギノ角ゴ Pro W3" w:cs="Times New Roman" w:ascii="Times New Roman" w:hAnsi="Times New Roman"/>
          <w:color w:val="000000"/>
          <w:lang w:val="es-ES_tradnl"/>
        </w:rPr>
        <w:t>y del impacto que dicha reforma va a significar en las relaciones laborales y en el deterioro de las condiciones de trabajo de las personas trabajadora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Al referirse a la conflictividad generada por la nueva regulación de los expedientes de regulación de empleo, tras la desaparición de la autorización de la autoridad administrativa laboral y la remisión de los conflictos que se susciten ante los tribunales laborales, afirmaba lo siguiente ―que yo tenga controladas, hasta ahora se han dictado once sentencias sobre la materia (dos de la Audiencia Nacional, cinco del TSJ de Madrid y cuatro del TSJ de Cataluña): en diez se ha declarado la nulidad y en una, el despido ajustado a derecho‖, para afirmar al finalizar su artículo, cuya lectura recomiendo, recordando a la Sra. Ministra que si hay resoluciones judiciales que estiman las demandas de los representantes de los trabajadores es porque ―las decisiones extintivas de los empleadores no se adecuan a la legalidad‖, y que ―si les sirve de consuelo: yo fui el ponente en esa única sentencia que declaró el despido colectivo como ajustado a derech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2. El artículo provocó mi curiosidad jurídica, ya que la nueva regulación de los ERES tras la reforma laboral, por cierto aún incompleta a la espera del desarrollo reglamentario del artículo 51 de la </w:t>
      </w:r>
      <w:r>
        <w:rPr>
          <w:rFonts w:eastAsia="ヒラギノ角ゴ Pro W3" w:cs="Times New Roman" w:ascii="Times New Roman" w:hAnsi="Times New Roman"/>
          <w:color w:val="0000FF"/>
          <w:lang w:val="es-ES_tradnl"/>
        </w:rPr>
        <w:t xml:space="preserve">Ley del Estatuto de los Trabajadores </w:t>
      </w:r>
      <w:r>
        <w:rPr>
          <w:rFonts w:eastAsia="ヒラギノ角ゴ Pro W3" w:cs="Times New Roman" w:ascii="Times New Roman" w:hAnsi="Times New Roman"/>
          <w:color w:val="000000"/>
          <w:lang w:val="es-ES_tradnl"/>
        </w:rPr>
        <w:t xml:space="preserve">que derogue el </w:t>
      </w:r>
      <w:r>
        <w:rPr>
          <w:rFonts w:eastAsia="ヒラギノ角ゴ Pro W3" w:cs="Times New Roman" w:ascii="Times New Roman" w:hAnsi="Times New Roman"/>
          <w:color w:val="0000FF"/>
          <w:lang w:val="es-ES_tradnl"/>
        </w:rPr>
        <w:t xml:space="preserve">Real Decreto 801/2011 de 10 de junio </w:t>
      </w:r>
      <w:r>
        <w:rPr>
          <w:rFonts w:eastAsia="ヒラギノ角ゴ Pro W3" w:cs="Times New Roman" w:ascii="Times New Roman" w:hAnsi="Times New Roman"/>
          <w:color w:val="000000"/>
          <w:lang w:val="es-ES_tradnl"/>
        </w:rPr>
        <w:t xml:space="preserve">(―interpretado‖ por la </w:t>
      </w:r>
      <w:r>
        <w:rPr>
          <w:rFonts w:eastAsia="ヒラギノ角ゴ Pro W3" w:cs="Times New Roman" w:ascii="Times New Roman" w:hAnsi="Times New Roman"/>
          <w:color w:val="0000FF"/>
          <w:lang w:val="es-ES_tradnl"/>
        </w:rPr>
        <w:t xml:space="preserve">OrdenESS/487/2012 de 8 de marzo), </w:t>
      </w:r>
      <w:r>
        <w:rPr>
          <w:rFonts w:eastAsia="ヒラギノ角ゴ Pro W3" w:cs="Times New Roman" w:ascii="Times New Roman" w:hAnsi="Times New Roman"/>
          <w:color w:val="000000"/>
          <w:lang w:val="es-ES_tradnl"/>
        </w:rPr>
        <w:t xml:space="preserve">ha supuesto ciertamente un cambio importante con respecto a la regulación anterior y es importante conocer la primera doctrina judicial de los tribunales laborales sobre cómo debe interpretarse el citado art. 51 y cómo utilizan dichos tribunales (o no) las normas internacionales que inciden sobre esta materia, señaladamente la </w:t>
      </w:r>
      <w:r>
        <w:rPr>
          <w:rFonts w:eastAsia="ヒラギノ角ゴ Pro W3" w:cs="Times New Roman" w:ascii="Times New Roman" w:hAnsi="Times New Roman"/>
          <w:color w:val="0000FF"/>
          <w:lang w:val="es-ES_tradnl"/>
        </w:rPr>
        <w:t xml:space="preserve">Directiva 98/59/CE, de 20 de juliode 1998, </w:t>
      </w:r>
      <w:r>
        <w:rPr>
          <w:rFonts w:eastAsia="ヒラギノ角ゴ Pro W3" w:cs="Times New Roman" w:ascii="Times New Roman" w:hAnsi="Times New Roman"/>
          <w:color w:val="000000"/>
          <w:lang w:val="es-ES_tradnl"/>
        </w:rPr>
        <w:t xml:space="preserve">relativa a la aproximación de las legislaciones de los Estados miembros que se refieren a los despidos colectivos, y el </w:t>
      </w:r>
      <w:r>
        <w:rPr>
          <w:rFonts w:eastAsia="ヒラギノ角ゴ Pro W3" w:cs="Times New Roman" w:ascii="Times New Roman" w:hAnsi="Times New Roman"/>
          <w:color w:val="0000FF"/>
          <w:lang w:val="es-ES_tradnl"/>
        </w:rPr>
        <w:t>Convenio número 158</w:t>
      </w:r>
      <w:r>
        <w:rPr>
          <w:rFonts w:eastAsia="ヒラギノ角ゴ Pro W3" w:cs="Times" w:ascii="Times" w:hAnsi="Times"/>
          <w:color w:val="000000"/>
          <w:lang w:val="es-ES_tradnl"/>
        </w:rPr>
        <w:t xml:space="preserve"> </w:t>
      </w:r>
      <w:r>
        <w:rPr>
          <w:rFonts w:eastAsia="ヒラギノ角ゴ Pro W3" w:cs="Times New Roman" w:ascii="Times New Roman" w:hAnsi="Times New Roman"/>
          <w:color w:val="0000FF"/>
          <w:lang w:val="es-ES_tradnl"/>
        </w:rPr>
        <w:t xml:space="preserve">de laOrganización Internacional del Trabajo, </w:t>
      </w:r>
      <w:r>
        <w:rPr>
          <w:rFonts w:eastAsia="ヒラギノ角ゴ Pro W3" w:cs="Times New Roman" w:ascii="Times New Roman" w:hAnsi="Times New Roman"/>
          <w:color w:val="000000"/>
          <w:lang w:val="es-ES_tradnl"/>
        </w:rPr>
        <w:t>de 1982, sobre la terminación de la relación de trabajo por iniciativa del empleador.</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En </w:t>
      </w:r>
      <w:r>
        <w:rPr>
          <w:rFonts w:eastAsia="ヒラギノ角ゴ Pro W3" w:cs="Times New Roman" w:ascii="Times New Roman" w:hAnsi="Times New Roman"/>
          <w:color w:val="0000FF"/>
          <w:lang w:val="es-ES_tradnl"/>
        </w:rPr>
        <w:t xml:space="preserve">anteriores entradas del blog </w:t>
      </w:r>
      <w:r>
        <w:rPr>
          <w:rFonts w:eastAsia="ヒラギノ角ゴ Pro W3" w:cs="Times New Roman" w:ascii="Times New Roman" w:hAnsi="Times New Roman"/>
          <w:color w:val="000000"/>
          <w:lang w:val="es-ES_tradnl"/>
        </w:rPr>
        <w:t xml:space="preserve">he dedicado atención a las primeras sentencias conocidas de los Tribunales Superiores de Justicia de Cataluña y Madrid, y también de las dictadas por la Audiencia Nacional. Tras la correspondiente búsqueda en el </w:t>
      </w:r>
      <w:r>
        <w:rPr>
          <w:rFonts w:eastAsia="ヒラギノ角ゴ Pro W3" w:cs="Times New Roman" w:ascii="Times New Roman" w:hAnsi="Times New Roman"/>
          <w:color w:val="0000FF"/>
          <w:lang w:val="es-ES_tradnl"/>
        </w:rPr>
        <w:t xml:space="preserve">CENDOJ, </w:t>
      </w:r>
      <w:r>
        <w:rPr>
          <w:rFonts w:eastAsia="ヒラギノ角ゴ Pro W3" w:cs="Times New Roman" w:ascii="Times New Roman" w:hAnsi="Times New Roman"/>
          <w:color w:val="000000"/>
          <w:lang w:val="es-ES_tradnl"/>
        </w:rPr>
        <w:t>finalizada el lunes 20 de agosto, he encontrado seis sentencias que no había tenido aún la oportunidad de leer con atención, y de las que he dado debida cuenta en mi twitter una vez que lo he hecho, destacando el aspecto más importante de cada una de ellas. Tres sentencias corresponden al TSJ de Madrid, con estimación en todas ellas de las demandas presentadas contra los ERES; dos son del TSJ de Cataluña, una estimatoria de la demanda y otra, justamente aquella de la que es ponente M.A. Falguera, desestimatoria, en el bien entendido que lo más relevante de esta segunda sentencia no es a mi parecer el fallo sino la cuidada y fundamentación argumentación de qué debe entenderse por buena fe negociadora y su análisis de los grupos de empresas en el terreno de las relaciones laborales; en fin, una sentencia del TSJ de Galicia, de la que creo que M.A. Falguera no tenía conocimiento cuando redactó su artículo, que desestima la demanda y que será sin duda del agrado de los bufetes empresariales y que, a buen seguro, citarán y utilizarán en más de una ocasión, de la que ahora me quedo con una frase que creo que resume muy bien el espíritu que la impregna: ―la redacción actual (Nota: del artículo 51 de la LET) es sustancialmente más permisiva (Nota: que la regulación anterior). No corresponde al juzgador enmendar o corregir lo decidido por el legislador, sino aplicar en su medida la norma establecida...‖.</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También he tenido conocimiento, por medio del </w:t>
      </w:r>
      <w:r>
        <w:rPr>
          <w:rFonts w:eastAsia="ヒラギノ角ゴ Pro W3" w:cs="Times New Roman" w:ascii="Times New Roman" w:hAnsi="Times New Roman"/>
          <w:color w:val="0000FF"/>
          <w:lang w:val="es-ES_tradnl"/>
        </w:rPr>
        <w:t xml:space="preserve">blog de CC OO del País Valencià </w:t>
      </w:r>
      <w:r>
        <w:rPr>
          <w:rFonts w:eastAsia="ヒラギノ角ゴ Pro W3" w:cs="Times New Roman" w:ascii="Times New Roman" w:hAnsi="Times New Roman"/>
          <w:color w:val="000000"/>
          <w:lang w:val="es-ES_tradnl"/>
        </w:rPr>
        <w:t>de una nueva sentencia de la AN estimatoria parcial de la demanda presentada, pero todavía no he podido acceder a la misma, si bien es de suponer que será pronto publicada en la web del CENDOJ una vez que se reanude la vida ordinaria judicial, alterada, pero cada vez menos, por el parón estival.</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Por consiguiente, a día de hoy, viernes 24 de agosto, he podido leer cinco sentencias del TSJ de Madrid, todas estimatorias de las demandas interpuestas, tres del TSJ de Cataluña, dos estimatorias y una desestimatoria (con las observaciones realizadas más arriba), una del TSJ de Galicia, desestimatoria, y dos de la AN, ambas estimatorias (a las que habrá que añadir la referida en el párrafo anterior). Todas las sentencias han sido dictadas en fecha anterior a la entrada en vigor de la Ley 3/2012 de 6 de julio, y por consiguiente aplican el RDL 3/2012 de 10 de febrero, con la única, y muy importante excepción tal como expliqué en </w:t>
      </w:r>
      <w:r>
        <w:rPr>
          <w:rFonts w:eastAsia="ヒラギノ角ゴ Pro W3" w:cs="Times New Roman" w:ascii="Times New Roman" w:hAnsi="Times New Roman"/>
          <w:color w:val="0000FF"/>
          <w:lang w:val="es-ES_tradnl"/>
        </w:rPr>
        <w:t xml:space="preserve">una entrada anterior, </w:t>
      </w:r>
      <w:r>
        <w:rPr>
          <w:rFonts w:eastAsia="ヒラギノ角ゴ Pro W3" w:cs="Times New Roman" w:ascii="Times New Roman" w:hAnsi="Times New Roman"/>
          <w:color w:val="000000"/>
          <w:lang w:val="es-ES_tradnl"/>
        </w:rPr>
        <w:t>de la dictada el 25 de julio por la AN y en la que se cuestiona la posibilidad de presentar ERES por centros de trabajo y no de forma única para toda la empresa en el supuesto de que disponga de varios de ello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3. El propósito de esta nueva entrada es continuar señalando algunos de los contenidos más destacados a mi parecer de las seis sentencias que merecen por primera vez mi atención, complementando de esta forma comentarios anteriores. Se trata de descubrir cuáles son las líneas de tendencia que se vislumbran en la aplicación de la nueva normativa sobre ERES contemplada en la reforma laboral, a la espera de poder analizar en su momento el nuevo Reglamento de procedimiento de tramitación de los ERES, y del que habrá que estar también muy atentos, ya lo adelanto, a la nueva regulación de los ERES en el sector público (hasta el momento en que redacto este texto he leído dos</w:t>
      </w:r>
      <w:r>
        <w:rPr>
          <w:rFonts w:eastAsia="ヒラギノ角ゴ Pro W3" w:cs="Times" w:ascii="Times" w:hAnsi="Times"/>
          <w:color w:val="000000"/>
          <w:lang w:val="es-ES_tradnl"/>
        </w:rPr>
        <w:t xml:space="preserve"> </w:t>
      </w:r>
      <w:r>
        <w:rPr>
          <w:rFonts w:eastAsia="ヒラギノ角ゴ Pro W3" w:cs="Times New Roman" w:ascii="Times New Roman" w:hAnsi="Times New Roman"/>
          <w:color w:val="000000"/>
          <w:lang w:val="es-ES_tradnl"/>
        </w:rPr>
        <w:t xml:space="preserve">borradores del proyecto de RD, de fechas </w:t>
      </w:r>
      <w:r>
        <w:rPr>
          <w:rFonts w:eastAsia="ヒラギノ角ゴ Pro W3" w:cs="Times New Roman" w:ascii="Times New Roman" w:hAnsi="Times New Roman"/>
          <w:color w:val="0000FF"/>
          <w:lang w:val="es-ES_tradnl"/>
        </w:rPr>
        <w:t xml:space="preserve">22 de mayo </w:t>
      </w:r>
      <w:r>
        <w:rPr>
          <w:rFonts w:eastAsia="ヒラギノ角ゴ Pro W3" w:cs="Times New Roman" w:ascii="Times New Roman" w:hAnsi="Times New Roman"/>
          <w:color w:val="000000"/>
          <w:lang w:val="es-ES_tradnl"/>
        </w:rPr>
        <w:t xml:space="preserve">y </w:t>
      </w:r>
      <w:r>
        <w:rPr>
          <w:rFonts w:eastAsia="ヒラギノ角ゴ Pro W3" w:cs="Times New Roman" w:ascii="Times New Roman" w:hAnsi="Times New Roman"/>
          <w:color w:val="0000FF"/>
          <w:lang w:val="es-ES_tradnl"/>
        </w:rPr>
        <w:t xml:space="preserve">27 de julio, </w:t>
      </w:r>
      <w:r>
        <w:rPr>
          <w:rFonts w:eastAsia="ヒラギノ角ゴ Pro W3" w:cs="Times New Roman" w:ascii="Times New Roman" w:hAnsi="Times New Roman"/>
          <w:color w:val="000000"/>
          <w:lang w:val="es-ES_tradnl"/>
        </w:rPr>
        <w:t>respectivamente, siendo relevante que ha sido en el segundo cuando se ha incorporado la nueva regulación aplicable al sector público, en unos términos que debilitan extraordinariamente a mi parecer la posibilidad de accionar en sede jurídica contra las decisiones políticas adoptadas, por ejemplo, de reducción de las partidas presupuestarias en los presupuestos generales, que pueden conllevar la presentación del ERE).</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Por cierto, una de las notas que deseo destacar de casi todas las sentencias, y que es en principio de carácter formal, es la transcripción de los preceptos de la nueva normativa y de aquellos de la Directiva de 1998 y del Convenio no 158, de una manera que en ocasiones puede parecer incluso exagerada pero que cabe pensar que responde al interés de los tribunales en recordar en primer lugar muy bien cuál es la, nueva, normativa de aplicación para después entrar en el fondo del litigi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4. Por orden de la fecha en que se ha dictado cada sentencia, la primera es la de </w:t>
      </w:r>
      <w:r>
        <w:rPr>
          <w:rFonts w:eastAsia="ヒラギノ角ゴ Pro W3" w:cs="Times New Roman" w:ascii="Times New Roman" w:hAnsi="Times New Roman"/>
          <w:color w:val="0000FF"/>
          <w:lang w:val="es-ES_tradnl"/>
        </w:rPr>
        <w:t xml:space="preserve">11 dejunio, del TSJ de Madrid, número de recurso 22/2012. </w:t>
      </w:r>
      <w:r>
        <w:rPr>
          <w:rFonts w:eastAsia="ヒラギノ角ゴ Pro W3" w:cs="Times New Roman" w:ascii="Times New Roman" w:hAnsi="Times New Roman"/>
          <w:color w:val="000000"/>
          <w:lang w:val="es-ES_tradnl"/>
        </w:rPr>
        <w:t>Destaca sus críticas a la argumentación empresarial del ERE por causas organizativas, técnicas o de producción, ya que la empresa omite las obligaciones legales porque ―se ha limitado a la aportación de la memoria explicativa pero sin presentar informe técnico alguno sobre las circunstancias alegadas y su influencia en la reducción de puestos de trabajo‖. Igualmente, es interesante su cuidado análisis del concepto de grupo empresarial a efectos laborales según la jurisprudencia del TS (funcionamiento unitario de las organizaciones de trabajo de las empresas del grupo; prestación de trabajo, común o simultánea, en varias de las empresas del grupo; creación de empresas aparentes sin sustento real, determinantes de una exclusión de responsabilidades laborales; confusión de plantillas; confusión de patrimonios; apariencia externa de unidad empresarial y unidad de dirección) para llegar a concluir en su existencia en el supuesto enjuiciado; en fin, la aceptación de la causa económica alegada por la empresa, por quedar debidamente acreditada la situación del grupo ―de pérdidas económicas graves y continuadas, y un descenso de ventas constantes en los últimos ejercicio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No obstante, la sentencia estima la demanda por la existencia de un pacto recogido en un ERE anteriormente presentado, y que afectaba al período comprendido entre el 1 de mayo de 2011 y el 31 de diciembre de 2012, en el que se disponía que ―la empresa se compromete y obliga a la no realización de despidos de carácter objetivo por causas económicas o de producción durante el período de vigencia del expediente‖. La Sala entiende que el período es de aplicación con carácter general, y que no afecta la fecha en que se haya aplicado el ERE a cada trabajador en su caso, argumentando que ese pacto fue el que llevó a la representación de los trabajadores a la aceptación en su momento del ERE suspensivo, y que romper ese pacto, o dicho en términos más jurídicos desvincularse de la obligación, ―resulta contrario a las reglas de la buena fe.... atacando así la confianza suscitada en la parte social por los propios actos de la empresa‖.</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Para la Sala, y esta es la argumentación jurídica más relevante de la sentencia a mi parecer, la literalidad de los términos empleados, y el contenido de otras cláusulas, lleva a entender que el período de vigencia del anterior ERE finaliza, para todos los trabajadores, el 31 de diciembre de 2012, ya que ―el punto 7 se refiere a un período único, que es el total, no a los distintos períodos en que cada uno de los trabajadores se halla en situación de suspensión contractual‖.</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5. La segunda sentencia referenciada es del </w:t>
      </w:r>
      <w:r>
        <w:rPr>
          <w:rFonts w:eastAsia="ヒラギノ角ゴ Pro W3" w:cs="Times New Roman" w:ascii="Times New Roman" w:hAnsi="Times New Roman"/>
          <w:color w:val="0000FF"/>
          <w:lang w:val="es-ES_tradnl"/>
        </w:rPr>
        <w:t xml:space="preserve">TSJ de Cataluña, de 12 de junio y númerode recurso 11/2012, </w:t>
      </w:r>
      <w:r>
        <w:rPr>
          <w:rFonts w:eastAsia="ヒラギノ角ゴ Pro W3" w:cs="Times New Roman" w:ascii="Times New Roman" w:hAnsi="Times New Roman"/>
          <w:color w:val="000000"/>
          <w:lang w:val="es-ES_tradnl"/>
        </w:rPr>
        <w:t>estimatoria de la demanda interpuesta, si bien con un voto particular. El interés de la sentencia, radica en especial en que se trata de un consorcio integrado en el sector público de la Generalitat y al que le afectan las decisiones económicas adoptadas por los poderes públicos autonómicos, en este caso la aprobación de los presupuestos de 2012 y la previa decisión política de proceder a la disolución del ―ConsorciCasadelesLlengües‖conlatramitacióndelprocedimiento jurídicoprevisto por disolución de la personalidad jurídica del contratante.</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La sentencia realiza un exhaustivo análisis del deber de negociar de buena fe por ambas partes, con remisión a la doctrina del Tribunal Constitucional y del Tribunal Supremo para enfatizar que ―la condición del ente público del empleador y su sumisión a la normativa presupuestaria no le exime del deber de negociar de buena fe‖. Con apoyo en el Informe de la Inspección de Trabajo y Seguridad Social (que me parece que tendrá más importancia en el proceso judicial de lo que pudo pensar el legislador) la sentencia declara probado que no hubo negociación durante el período de consultas y por consiguiente no se dio cumplimiento a la previsto en la normativa estatal (artículo 51.2 de la LET), de la UE (artículo 2.2 de la Directiva 98/59), y de la OIT (artículo 13 del Convenio no 158), aceptando que al tratarse de una empresa del sector público no era posible negociar sobre la evitación o reducción del número de despidos, pero que sí se hubiera podido llevar a cabo sobre medidas que atenuaran sus consecuencia, como incremento de las indemnizaciones o medidas de formación y recolocación, dado que la Comisión Liquidadora del Consorcio tenía competencias legales para ello. Me interesa destacar la importancia que la sentencia concede a las actas del período de consultas y a la forma de actuar de la empresa, de la que resalta su mala fe por ―negar la posibilidad de negociar indemnizaciones cuando después acaban ofreciéndose a los trabajadores una vez iniciado el litigio, vaciando así de contenido el período de consulta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Desde otra perspectiva resulta igualmente interesante su análisis de la posible existencia de sucesión de empresas, planteado por la parte demandante, rechazado tras un cuidado análisis de la doctrina del Tribunal de Justicia de la UE sobre la transmisión de empresas en el sector público, concluyendo a partir de toda la documentación del expediente que ―no hay reversión del servicio prestado a ninguno de los entes consorciados por el CCL, porque el servicio prestado, como tal, desaparece‖.</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En cualquier caso, la sentencia sí deja la puerta abierta a la aceptación de los ERES en el sector público catalán por causas organizativas, entendiendo por tales todas aquellas que se ajusten debidamente a la normativa presupuestaria de la Generalitat que prevé la racionalización del sector público no administrativo en los términos previstos en la </w:t>
      </w:r>
      <w:r>
        <w:rPr>
          <w:rFonts w:eastAsia="ヒラギノ角ゴ Pro W3" w:cs="Times New Roman" w:ascii="Times New Roman" w:hAnsi="Times New Roman"/>
          <w:color w:val="0000FF"/>
          <w:lang w:val="es-ES_tradnl"/>
        </w:rPr>
        <w:t>Ley 7/2011 de 27 de juli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En cuanto al voto particular, pone el acento en que no hay despidos por causas organizativas sino por desaparición de la personalidad jurídica del contratante, y de que sí han existido consultas y que no está escrito en ninguna norma que las mismas tengan que versar, por ejemplo, sobre la cuantía de la indemnización legal por despido, para concluir que las extinciones fueron procedentes y ajustadas a derecho pero que la indemnización hubiera debido aumentarse a 45 días de salario por año al haber sido esta la última propuesta que formuló la empresa.</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6. Llega ahora el turno de la </w:t>
      </w:r>
      <w:r>
        <w:rPr>
          <w:rFonts w:eastAsia="ヒラギノ角ゴ Pro W3" w:cs="Times New Roman" w:ascii="Times New Roman" w:hAnsi="Times New Roman"/>
          <w:color w:val="0000FF"/>
          <w:lang w:val="es-ES_tradnl"/>
        </w:rPr>
        <w:t xml:space="preserve">sentencia del TSJ de Madrid de 22 de junio, en el recursonúmero 20/2012, </w:t>
      </w:r>
      <w:r>
        <w:rPr>
          <w:rFonts w:eastAsia="ヒラギノ角ゴ Pro W3" w:cs="Times New Roman" w:ascii="Times New Roman" w:hAnsi="Times New Roman"/>
          <w:color w:val="000000"/>
          <w:lang w:val="es-ES_tradnl"/>
        </w:rPr>
        <w:t>con toda seguridad la que requiere de menor comentario en atención a la actuación, o más correcto es decir a la falta de actuación, de la empresa, ya que en los hechos probados se expone que esta no aportó a la representación de los trabajadores la documentación acreditativa que pudiera justificar la presentación del expediente, y que en el escrito de comunicación individual de la extinción a los trabajadores afectados tampoco expresó la causa ni puso a su disposición la indemnización legal.</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Por consiguiente, la Sala entiende que se vulnera la normativa estatal vigente (art. 51 de la LET y RD 801/2011), la de la UE (Directiva 98/59/CE) y la doctrina jurisprudencial del TS sobre la obligación de negociar de buena fe y el deber empresarial de facilitar las adecuadas herramientas de información, consulta y participación de los representantes de los trabajadores en el proceso de consultas. No ha existido ningún tipo de negociación por parte de la empresa, y la Sala se remite a la primera sentencia que dictó sobre un ERE tras la entrada en vigor de la reforma laboral, de 30 de mayo, para concluir que la postura pasiva e inamovible de la empresa ―no constituye una negociación, un proceso caracterizado por su dinámica de concesiones recíprocas o de construcción de soluciones y opciones consensuadas‖. Además, se daba la circunstancia adicional en el caso enjuiciado de que la empresa procedía a la extinción de contratos de trabajadores de más de 50 años y no aportó tampoco ninguna medida o propuesta que permitiera atenuar o moderar la difícil situación en que iban a encontrarse estos en pocas fecha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7. Mucho más compleja es la </w:t>
      </w:r>
      <w:r>
        <w:rPr>
          <w:rFonts w:eastAsia="ヒラギノ角ゴ Pro W3" w:cs="Times New Roman" w:ascii="Times New Roman" w:hAnsi="Times New Roman"/>
          <w:color w:val="0000FF"/>
          <w:lang w:val="es-ES_tradnl"/>
        </w:rPr>
        <w:t xml:space="preserve">sentencia del TSJ de 25 de junio, en el recurso número 21/2012, </w:t>
      </w:r>
      <w:r>
        <w:rPr>
          <w:rFonts w:eastAsia="ヒラギノ角ゴ Pro W3" w:cs="Times New Roman" w:ascii="Times New Roman" w:hAnsi="Times New Roman"/>
          <w:color w:val="000000"/>
          <w:lang w:val="es-ES_tradnl"/>
        </w:rPr>
        <w:t>con debate sobre el despido de 85 trabajadores por la disminución de la demanda del producto fabricado por la empresa y su impacto sobre el empleo, en la que se plantean cuestiones semejantes a las de las anteriores y también hay un amplio debate sobre los criterios de fijación de cuáles son los trabajadores afectados, que según consta en los hechos probados era ―un criterio de idoneidad acorde con la estructura productiva y organizativa que requiere la empresa, criterio valorado a través de la cadena de mando‖. La sentencia opera con la normativa vigente, incluida la Orden EE/487/2012, de la que afirma que se trata simplemente de ―una interpretación auténtica‖ de aquello que permanece vigente del RD 801/2011 tras la entrada en vigor de la reforma laboral con el RDL 3/2012.</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El interés de la sentencia radica en primer lugar, dado el amplio número de empresas demandadas en su estudio, y no sólo del caso concreto sino también desde una perspectiva de análisis jurídico general, de saber si estamos en presencia o no ―de un auténtico grupo empresarial a efectos laborales y, por ende, susceptible de que las sociedades que lo integran hayan de responder, solidariamente entre sí, de las obligaciones laborales nacidas de los contratos de trabajo del personal a su servicio‖, concluyendo tras un exhaustivo análisis de la jurisprudencia del TS que sí existe en el caso enjuiciado ya que se dan las notas definidas por la misma de confusión de plantillas, confusión de patrimonios, apariencia externa de unidad empresarial y unidad de dirección, y por ello se trata de ―una única unidad de imputación en punto a hacer frente a las responsabilidades que derivan de los contratos de trabajo de quienes prestan servicios por su cuenta y orden‖.</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Desde el plano, ahora, del cumplimiento de los requisitos formales durante la tramitación del período de consultas, la sentencia destaca el incumplimiento de varios que llevan a aparejada la nulidad del despido, entre ellos, y no menos importante, el de la fijación del ―período previsto para la realización de los despidos‖, que no se cumple diciendo simplemente que se llevarán a cabo ―a partir del 30 de marz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La falta de concreción de los criterios para proceder a la selección de los trabajadores afectados es también criticada jurídicamente en la sentencia con una manifestación obiter dicta que creo válida para cualquier litigio judicial futuro sobre ERES: ―una cosa es que el legislador haya flexibilizado las medidas tendentes a conseguir que las empresas adapten más fácilmente su plantilla a la situación económica por la que atraviesan si esta se vuelve negativa, o bien a las necesidades sobrevenidas debido a determinadas causas técnicas, organizativas o de producción, y otra, bien dispar, que para ello no tenga que someterse a unos requisitos mínimos, entre los que, en clave procedimental, se encuentra el de especificar debidamente los criterios para la designación del personal afectado, lo que en este caso no se hiz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Con rigurosidad jurídica, la sentencia pasa revista a la normativa sobre el período de consultas y su finalidad según la normativa internacional y europea, poniendo de manifiesto que no se respeta cuando no es hasta un día antes de finalizar el preceptivo período consultivo cuando se presenta un importante informe técnico por parte de la empresa, o cuando buena parte de la restante documentación se presenta sólo ocho días antes de la finalización, dado que el llamado ―efecto útil‖ de la normativa europea, en doctrina del TJUE, no se respeta en modo algun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8. Por mera causalidad cronológica, la dos últimas sentencias que paso a reseñar son las dos únicas de las que tengo constancia hasta el momento en que redacto este texto que desestiman las demandas interpuestas ante los TSJ de Cataluña y de Galicia solicitando la nulidad de los respectivos ERES. Ahora bien, sólo tienen en común este dato, porque los contenidos difieren considerablemente en gran parte, aunque el resultado final sea el mismo por llegar a la conclusión en ambas de que las empresas ha cumplido con la normativa vigente y han podido acreditar la existencia de razones económicas, técnicas, organizativas o de producción que justifican las extinciones contractuale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A) La quinta sentencia es del </w:t>
      </w:r>
      <w:r>
        <w:rPr>
          <w:rFonts w:eastAsia="ヒラギノ角ゴ Pro W3" w:cs="Times New Roman" w:ascii="Times New Roman" w:hAnsi="Times New Roman"/>
          <w:color w:val="0000FF"/>
          <w:lang w:val="es-ES_tradnl"/>
        </w:rPr>
        <w:t xml:space="preserve">TSJ de Cataluña, de 26 de junio y número de recurso 8/2012,siendo </w:t>
      </w:r>
      <w:r>
        <w:rPr>
          <w:rFonts w:eastAsia="ヒラギノ角ゴ Pro W3" w:cs="Times New Roman" w:ascii="Times New Roman" w:hAnsi="Times New Roman"/>
          <w:color w:val="000000"/>
          <w:lang w:val="es-ES_tradnl"/>
        </w:rPr>
        <w:t>ponente, como el mismo indica en el artículo referenciado al inicio de mi exposición, el Magistrado M.A. Falguera, una de las voces judiciales más críticas con todas las recientes reformas laborales (y no sólo las de 2012).</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La sentencia desestima todas las alegaciones de la demanda interpuesta por los representantes de los trabajadores, entendiendo que no se ha incumplido la obligación de negociar por parte de la empresa (aún cuando el período de consultas finalizó antes del plazo máximo previsto), que no existe un grupo de empresas, con confusión de plantillas, a efectos laborales, y que ha quedado debidamente acreditada la causa económica alegada, así como también la causa productiva basada (traduzco del catalán) ―en una reestructuración interna, debida a la delicada situación del grupo, que comporta en definitiva, la desaparición de la actividad instrumental que realizaba...‖, basada en la difícil situación económica en que se encuentra el sector sanitari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Como he dicho con anterioridad, el mayor interés de la sentencia radica a mi parecer no en su fallo sino en el análisis teórico que realiza de las obligaciones de las partes, señaladamente de la empresarial, en el período de consultas, y de qué debe entenderse por grupo de empresas a efectos laborales, y estoy casi seguro que buena parte de esa argumentación será utilizada en posteriores sentencias que la Sala de lo Social del TSJ deba dictar ante demandas contras ERES (y las perspectivas económicas auguran a pensar que habrá bastantes de ellas, desgraciadamente, en los próximos mese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En primer lugar, se efectúa un muy cuidado análisis de qué significa el principio de buena fe en la relación individual de trabajo, y de cómo este ha de reforzarse en el seno del derecho colectivo, en el marco de la negociación colectiva—con expresa mención a la inclusión del período de consultas en el procedimiento de ERE—afirmando que ―es áun más exigible que en el ámbito estrictamente contractual, en la medida en que su resultado tanto un contrato como, en su caso, una posible norma y que no concurre con tanta intensidad la nota de la dependencia‖, y sosteniendo que si se hubiera producido el incumplimiento de la buena fe contractual ello ―debería efectivamente comportar la nulidad de la decisión empresarial‖. Dicho esto, la sentencia manifiesta (y aquí es obligado por mi parte el recuerdo a uno de los maestro del Derecho del Trabajo, D. Manuel Alonso Olea) que la obligación de negociar de buena fe no significa obligación de alcanzar un acuerdo, y que en el caso concreto enjuiciado la empresa demandada ha formulado varias propuestas en el período de consultas, de lo que la Sala deduce que las mismas ―pueden ser, lógicamente, del desagrado de los representantes de los trabajadores, pero en ningún caso se puede extraer la existencia del mínimo indicio de mala fe para no llegar a alcanzar un acuerdo‖. Sobre la interesante cuestión jurídica del no agotamiento del período de consultas la Sala recuerda el importante cambio operado en el artículo 51.2 de la LET, de tal manera que el plazo marcado (de 30 0 15 días, según la empresa tenga 50 o menos trabajadores) es un período máximo y no mínimo, ―por lo que no existe ninguna infracción normativa si las partes consideran que no es posible un acuerdo antes de finalizar dicho plazo‖, y la Sala considera que la parte trabajadora no se opuso a la decisión empresarial (nuevamente cobran importancia las actas del período de consultas para fundamentar la decisión judicial).</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En segundo término, la sentencia analiza cuidadosamente la posible existencia (que sí se da a juicio de la parte demandante) de un grupo de empresas a efectos laborales, con una revisión de la doctrina jurisprudencial del TS sobre aquellos indicios que pueden llevar a concluir en su existencia, como son un funcionamiento unitario, la confusión de plantillas, creación de empresas aparentes, confusión de patrimonios y apariencia externa de unidad. Con remisión a la primera sentencia dictada por la Sala tras la reforma laboral, de 23 de mayo (primera también en toda España) se pone de manifiesto, y lo destaco por su importancia formal y consecuencias de fondo, que la existencia de un grupo de empresas ―patológico‖ debería comportar la declaración de nulidad de los despidos, ―ya que en este supuesto la consecuencia sería la existencia de una empresa única, que lógicamente comportaría que los interlocutores del período de consultas no hubieran sido los adecuado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Tras ese estudio, la Sala concluye que sí estamos en presencia de un grupo de empresas mercantil pero no con efectos laborales ya que no ha quedado probada la existencia de indicios en tal sentido y como los ha definido el TS, y por consiguiente concluye que no se da el supuesto que hubiera significado la nulidad de los despidos, cual es el de ―la concurrencia de una empresa única, formalmente y artificiosa con apariencia exterior de</w:t>
      </w:r>
      <w:r>
        <w:rPr>
          <w:rFonts w:eastAsia="ヒラギノ角ゴ Pro W3" w:cs="Times" w:ascii="Times" w:hAnsi="Times"/>
          <w:color w:val="000000"/>
          <w:lang w:val="es-ES_tradnl"/>
        </w:rPr>
        <w:t xml:space="preserve"> </w:t>
      </w:r>
      <w:r>
        <w:rPr>
          <w:rFonts w:eastAsia="ヒラギノ角ゴ Pro W3" w:cs="Times New Roman" w:ascii="Times New Roman" w:hAnsi="Times New Roman"/>
          <w:color w:val="000000"/>
          <w:lang w:val="es-ES_tradnl"/>
        </w:rPr>
        <w:t>varias mercantiles diferenciadas‖. En especial, destaca el análisis de la posible confusión de plantillas y el llamado traspaso del personal entre empresas del mismo grupo, para concluir, tras el análisis normativo y jurisprudencial, que el ―simple traspaso de personal entre empresas del grupo—reiteramos, sin concurrencia de prácticas ilícitas acreditadas – es una práctica que se adecúa a la legalidad, sin que se pueda desprender de ella la existencia de una confusión de plantilla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B) Última hasta ahora, e importante, es la </w:t>
      </w:r>
      <w:r>
        <w:rPr>
          <w:rFonts w:eastAsia="ヒラギノ角ゴ Pro W3" w:cs="Times New Roman" w:ascii="Times New Roman" w:hAnsi="Times New Roman"/>
          <w:color w:val="0000FF"/>
          <w:lang w:val="es-ES_tradnl"/>
        </w:rPr>
        <w:t xml:space="preserve">sentencia del TSJ de Galicia de 6 de julio, enrecurso número 12/2012, </w:t>
      </w:r>
      <w:r>
        <w:rPr>
          <w:rFonts w:eastAsia="ヒラギノ角ゴ Pro W3" w:cs="Times New Roman" w:ascii="Times New Roman" w:hAnsi="Times New Roman"/>
          <w:color w:val="000000"/>
          <w:lang w:val="es-ES_tradnl"/>
        </w:rPr>
        <w:t>que desestima la demanda interpuesta por CC OO de Galicia contra dos empresas y el Fondo de Garantía Salarial, declarando ―ajustada a derecho la decisión extintiva de la demandada al concurrir causa legal suficiente‖. Según los hechos probados, las citadas empresas ―tienen socios y Consejos de Administración comunes. Tienen domicilio distinto, actividades diferentes, no existe caja única ni confusión de plantillas, y mantienen independencia judicial‖, y en su fundamentación jurídica desestima la petición de existencia de un grupo de empresas a efectos laborales por entender acreditada la diferencia jurídica entre las empresas demandadas y la inexistencia de fraude. Por cierto, y dicho sea de forma incidental, la Sala se manifiesta sobre la ―calidad‖ de la demanda cuando afirma, en el fundamento jurídico cuarto, que ―Insisten los demandantes, aunque de forma imprecisa como la totalidad de la demanda...‖</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La sentencia tiene algunas características que la diferencian jurídicamente de todas las analizadas con anterioridad y también de las que he examinado en anteriores entradas del blog. En primer lugar, sólo existe una mención muy escueta a la Directiva de 1998 sobre despidos colectivos y ninguna al Convenio número 158 de la OIT sobre terminación de la relación de trabajo por iniciativa del empleador, y además la mención de la primera norma es casi, o así me lo parece, para justificar que aquello que regula, concretamente el período de consultas, ya está recogido en el marco normativo vigente, el de la reforma laboral, de la LET, y que hay que trabajar con la norma española que ya ha incorporado la normativa europea. A diferencia de varias de las sentencias anteriores no se enfatiza, mejor dicho no se dice nada, sobre la importancia que la normativa europea confiere al período de consultas como instrumento de participación y negociación de la representación de los trabajadores, y la importancia de que se cumpla fielmente lo fijado en el mismo para respetar el ―efecto útil‖ de las Directivas. Con respecto al Convenio no 158 de la OIT, queda dicho que es desconocido por la sentencia, o por decirlo en términos más jurídicos habrá que pensar que la Sala habrá considerado que no era necesaria ni su referencia, ni su aplicación, al supuestos enjuiciad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En segundo lugar, aquello que vale para la Sala es el artículo 51 de la LET en la redacción del RDL 3/2012 y no el RD 801/2011, ni siquiera con la interpretación efectuada por la Orden ESS/487/2012 para determinar o concretar qué preceptos, y con qué contenido, mantiene su vigencia. La tesis de la Sala es que el RD 801/2011se dictó en un marco jurídico distinto del actual (antes, autorización de la autoridad administrativa, ahora decisión de la empresa con posterior control judicial) y que ya no puede ser de aplicación ni siquiera con las ―modificaciones‖ de la Orden. Sorprende esta argumentación de la Sala porque a mi parecer, y mucho más tras las modificaciones incorporadas en el artículo 51 de la LET por la Ley 3/2012, buena parte del RD 801/2011 es perfectamente integrable con lo dispuesto primero en el RDL y ahora en la</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Ley con respecto a cómo debe desarrollarse, y con qué contenidos el período de consultas.</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Además, la tesis de la Sala no podrá ser de aplicación una vez que se apruebe el RD que derogue el de 2011, ya que buena parte de su contenido será sensiblemente semejante al que derogará si nos hemos de atener a los dos borradores que he consultado. O dicho en otros términos, la Sala deberá aplicar, sin duda, el artículo 51 reformado, pero con las modificaciones importantes incorporadas en la Ley 3/2012 y aplicando el nuevo RD respecto a la concreción de los requisitos requeridos para el periodo de consultas, y deberá aplicarlo en la medida que desarrolle la Ley (y así parece que será).</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No es casual, a mi parecer, el énfasis puesto por la Sala en la utilización del artículo 51 de la LET y no del RD 801/2011, así como también la inexistencia de utilización de la normativa europea e internacional en apoyo de sus tesis, ya que ello lleva a demandar un menor esfuerzo jurídico a la parte empresarial cuando presenta el ERE y la posibilidad de subsanar o ampliar argumentos en el período de consultas, realizando una determinada interpretación de este período que no es a mi parecer la que se deduce claramente de la Directiva de la UE y del nuevo texto del artículo 51 en la Ley 3/2012.</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Para tratar de defender su tesis de la mayor flexibilidad para la parte empresarial, que está claramente latente en toda la sentencia, la Sala aduce que las exigencias de comunicación no son las mismas en un despido objetivo individual que en un despido colectivo, ya que en el primero ―se exige la notificación precisa de las causas para que el trabajador pueda elaborar su defensa, mientras que en el colectivo lo que se comunica es la apertura del período de consultas, en el que caben todo tipo de subsanaciones y precisiones, de las que además resulta garante la autoridad laboral‖. Me pregunto cuál es el parecer de la Sala sobre los requisitos que debe cumplir la empresa en la documentación a presentar para debatir en el período de consultas, y si cree que con ―la apertura‖ del período ya está cumplido el expediente, y desde el plano estrictamente legal la respuesta la han dado en numerosas sentencias, y no sólo en las posteriores a la reforma laboral, el Tribunal de Justicia de la UE y los tribunales españoles, ya que para debatir, hablar, negociar,... es necesario de entrada tener conocimiento de aquello que se plantea por la empresa, con independencia, ciertamente, de que sus tesis, y también las de los representantes de los trabajadores, puedan variar durante las consultas ya que es precisamente para ello que se ha instituido este período de tiemp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Nos quedamos sin saber, por cierto, los lectores de la sentencia, cuáles han sido los criterios utilizados por la empresa para seleccionar a los trabajadores despedidos, ya que no hay información al respecto en los hechos probados, y en el fundamento jurídico quinto, al responder la petición de la parte demandante sobre nulidad de los despidos por no constar los criterios utilizados, se despacha la cuestión de que ―aquellos vienen incluidos en la obligada memoria, dentro de los conceptos de cualificación y polivalencia, y han sido explicados a lo largo de la negociación a los interlocutores sociales, lo que lleva a concluir que tal requisito se ha cumplido‖. Hubiera sido interesante, cuando menos, que en los hechos probados hubiera habido alguna mención de esos criterios, y también de qué explicación realizó la empresa, según las actas de las reuniones, sobre los conceptos genéricos de cualificación y polivalencia para fundamentar su decisión, pero nada de ello hay en la sentencia. Obsérvese, dicho sea incidentalmente, la radical diferencia de fundamentación entre la sentencia ahora</w:t>
      </w:r>
      <w:r>
        <w:rPr>
          <w:rFonts w:eastAsia="ヒラギノ角ゴ Pro W3" w:cs="Times" w:ascii="Times" w:hAnsi="Times"/>
          <w:color w:val="000000"/>
          <w:lang w:val="es-ES_tradnl"/>
        </w:rPr>
        <w:t xml:space="preserve"> </w:t>
      </w:r>
      <w:r>
        <w:rPr>
          <w:rFonts w:eastAsia="ヒラギノ角ゴ Pro W3" w:cs="Times New Roman" w:ascii="Times New Roman" w:hAnsi="Times New Roman"/>
          <w:color w:val="000000"/>
          <w:lang w:val="es-ES_tradnl"/>
        </w:rPr>
        <w:t>analizada y la del TSJ de Madrid de 25 de junio en su fundamento jurídico decimonoveno.</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Por último, la Sala debe pronunciarse sobre la existencia de la causa legal alegada en la comunicación de la empresa, y para defender la misma se remite en primer lugar a su sentencia de 26 de septiembre de 2011 y a la doctrina del TS contenida en la misma sobre la necesidad de acreditar la razonabilidad ―mínima‖ de la medida. Una vez recordado el criterio de la STS de 11 de junio de 2008 de que basta con acreditar la existencia de pérdidas continuadas (y no necesariamente cuantiosas) quedando la empresa excusada de probar que la extinción del contrato de trabajo contribuye a la superación de situaciones económicas negativas...‖ y que las referencias anteriores se refieren a la regulación normativa anterior a la reforma laboral de 2012, la Sala concluye que la redacción actual del artículo 51 de la LET ―es sustancialmente más permisiva‖, y por ello, en una frase que tanto es válida para el caso enjuiciado como a modo de obiter dicta para que los demandantes en futuros conflictos de ERES sepan a qué atenerse cuando interpongan las demandas, manifiesta que ―no corresponde al juzgador enmendar o corregir lo decidido por el legislador, sino aplicar en su medida la norma establecida.... ―.</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Me pregunto si la Sala considera que aquello que han hecho los TSJ de Cataluña y Madrid hasta ahora, y la Sala de lo Social de la AN, es ―enmendar o corregir lo decidido por el legislador‖, y como no puedo responder por ellos sí doy mi parecer: todos los tribunales aplican e interpretan las normas, porque esa es su función, y tratan de hacerlo, estoy seguro de ello, con estricto respecto a los derechos, principios y valores que están presente en nuestra Constitución, entre ellos, y señaladamente, el derecho al trabajo en el artículo 35.1, el de la tutela judicial efectiva del art. 24, y tratan de cumplir escrupulosamente con la obligación impuesta a los poderes públicos por el artículo 9.2 de remover los obstáculos existentes para que la igualdad de las personas sea real y no formal.</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 xml:space="preserve">9. Concluyo... de momento, porque estoy seguro que en los próximos meses los TSJ y la AN tendrán un intenso trabajo (me viene a la cabeza en estos momentos los ERES de la </w:t>
      </w:r>
      <w:r>
        <w:rPr>
          <w:rFonts w:eastAsia="ヒラギノ角ゴ Pro W3" w:cs="Times New Roman" w:ascii="Times New Roman" w:hAnsi="Times New Roman"/>
          <w:color w:val="0000FF"/>
          <w:lang w:val="es-ES_tradnl"/>
        </w:rPr>
        <w:t xml:space="preserve">Corporación Valenciana de Radio y Televisión </w:t>
      </w:r>
      <w:r>
        <w:rPr>
          <w:rFonts w:eastAsia="ヒラギノ角ゴ Pro W3" w:cs="Times New Roman" w:ascii="Times New Roman" w:hAnsi="Times New Roman"/>
          <w:color w:val="000000"/>
          <w:lang w:val="es-ES_tradnl"/>
        </w:rPr>
        <w:t xml:space="preserve">y el del </w:t>
      </w:r>
      <w:r>
        <w:rPr>
          <w:rFonts w:eastAsia="ヒラギノ角ゴ Pro W3" w:cs="Times New Roman" w:ascii="Times New Roman" w:hAnsi="Times New Roman"/>
          <w:color w:val="0000FF"/>
          <w:lang w:val="es-ES_tradnl"/>
        </w:rPr>
        <w:t xml:space="preserve">Ayuntamiento de Jerez), </w:t>
      </w:r>
      <w:r>
        <w:rPr>
          <w:rFonts w:eastAsia="ヒラギノ角ゴ Pro W3" w:cs="Times New Roman" w:ascii="Times New Roman" w:hAnsi="Times New Roman"/>
          <w:color w:val="000000"/>
          <w:lang w:val="es-ES_tradnl"/>
        </w:rPr>
        <w:t>y mucho más si el nuevo RD incorpora la regulación de los expedientes en el sector público. Será entonces el momento de volver sobre la cuestión, y también hay que esperar a que el TS se pronuncie sobre los recursos de casación que, a buen seguro, ya se han interpuesto contra la mayor parte de las sentencias que he analizado en este texto y en anteriores entradas del blog. E igualmente, será obligado analizar el nuevo RD, una vez que sea aprobado por el Consejo de Ministros y publicado en el BOE, para ver cómo afectará a todo el procedimiento de tramitación.</w:t>
      </w:r>
    </w:p>
    <w:p>
      <w:pPr>
        <w:pStyle w:val="Formatolibre"/>
        <w:spacing w:before="0" w:after="240"/>
        <w:jc w:val="both"/>
        <w:rPr>
          <w:rFonts w:ascii="Times" w:hAnsi="Times" w:eastAsia="ヒラギノ角ゴ Pro W3" w:cs="Times"/>
          <w:color w:val="000000"/>
          <w:lang w:val="es-ES_tradnl"/>
        </w:rPr>
      </w:pPr>
      <w:r>
        <w:rPr>
          <w:rFonts w:eastAsia="ヒラギノ角ゴ Pro W3" w:cs="Times New Roman" w:ascii="Times New Roman" w:hAnsi="Times New Roman"/>
          <w:color w:val="000000"/>
          <w:lang w:val="es-ES_tradnl"/>
        </w:rPr>
        <w:t>Como pueden comprobar, trabajo no nos va a faltar a los laboralistas y a las personas que desde el ámbito empresarial y sindical han de lidiar con estos conflictos. De momento, les deseo una buena, y tranquila, lectura de las sentencias examinadas. Tómense su tiempo.</w:t>
      </w:r>
    </w:p>
    <w:p>
      <w:pPr>
        <w:pStyle w:val="Cuerpo"/>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ardorojotorrecill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